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жбу методической, техн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сультационной поддерж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а cbias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обеспечить регистрацию нового пользо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cbi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равом доступа к системе формирования и ведения паспортов выполнения работ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учрежд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/>
        <w:t>Сведения о новом пользователе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пользов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ользов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пользов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 (имя пользова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олняется только если у пользователя уже есть личный кабинет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bi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0:00Z</dcterms:created>
  <dc:creator>Frantsuzova</dc:creator>
  <dc:description/>
  <cp:keywords/>
  <dc:language>en-US</dc:language>
  <cp:lastModifiedBy>Tikhonova</cp:lastModifiedBy>
  <dcterms:modified xsi:type="dcterms:W3CDTF">2019-11-07T10:32:00Z</dcterms:modified>
  <cp:revision>3</cp:revision>
  <dc:subject/>
  <dc:title/>
</cp:coreProperties>
</file>