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245" w:hanging="0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казом Министерства науки </w:t>
        <w:br/>
        <w:t xml:space="preserve">и высшего образования Российской Федерации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___»______2019 г. № 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составления и утверждения отчета о результатах деятельности федеральных государственных учреждений, находящихся в ведении Министерства науки и высшего образования Российской Федерации, </w:t>
        <w:br/>
        <w:t>и об использовании закрепленного за ними государственного имущества</w:t>
        <w:br/>
      </w:r>
    </w:p>
    <w:p>
      <w:pPr>
        <w:pStyle w:val="Normal"/>
        <w:spacing w:lineRule="auto" w:line="360"/>
        <w:ind w:firstLine="709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утверждения отчета </w:t>
        <w:br/>
        <w:t>о результатах деятельности федеральных государственных учреждений, находящихся в ведении Министерства науки и высшего образования Российской Федерации, и об использовании закрепленного за ними государственного имущества  устанавливает требования к составлению и утверждению отчета о результатах деятельности федеральных государственных автономных,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зенных учреждений, находящихся в ведении Министерства науки и высшего образования Российской Федерации, и об использовании закрепленного за ними государственного имущества (далее соответственно – Порядок, Отчет, учреждение, автономное учреждение, бюджетное учреждение, казенное учреждени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Отчет составляется на основании настоящего Порядка </w:t>
        <w:br/>
        <w:t xml:space="preserve">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</w:t>
        <w:br/>
        <w:t xml:space="preserve">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. </w:t>
        <w:br/>
        <w:t>№ 114н (зарегистрирован Министерством юстиции Российской Федерации 22 ноября 2010 г., регистрационный № 19015), с изменениями, внесенными приказами Министерства финансов Российской Федерации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 октября 2012 г. № 132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 Министерством юстиции Российской Федерации 11 декабря 2012 г., регистрационный № 26067) </w:t>
        <w:br/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 декабря 2015 г. № 201н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Министерством юстиции Российской Федерации 21 января 2016 г., регистрационный № 40678), </w:t>
        <w:br/>
        <w:t>бюджетными учреждениями (по рекомендуемому образцу, приведенному в приложении № 1 к настоящему Порядку), автономными (по рекомендуемому образцу, приведенному в приложении № 2 к настоящему Порядку), казенными учреждениями (по рекомендуемому образцу, приведенному в приложении № 3 к настоящему Порядк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Отчет автономных учреждений составляется в том числе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</w:t>
        <w:br/>
        <w:t xml:space="preserve">о деятельности автономного учреждения и об использовании закрепленного за ним имущества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07 г. № 684 (далее - Постановление № 684).</w:t>
      </w:r>
    </w:p>
    <w:p>
      <w:pPr>
        <w:pStyle w:val="Normal"/>
        <w:spacing w:lineRule="auto" w:line="360"/>
        <w:ind w:firstLine="709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по состоянию на 1 января года, следующего за отчетным, в валюте Российской Федерации (в части показателей в денежном выражени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spacing w:lineRule="auto" w:line="360"/>
        <w:ind w:firstLine="709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sub_1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сведения об учрежден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зультат деятельности учреждени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спользовании имущества, закрепленного </w:t>
        <w:br/>
        <w:t>за учреждением».</w:t>
      </w:r>
    </w:p>
    <w:p>
      <w:pPr>
        <w:pStyle w:val="Normal"/>
        <w:spacing w:lineRule="auto" w:line="360"/>
        <w:ind w:firstLine="709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sub_1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сведения об учреждении» указываются:</w:t>
      </w:r>
    </w:p>
    <w:p>
      <w:pPr>
        <w:pStyle w:val="Normal"/>
        <w:spacing w:lineRule="auto" w:line="360"/>
        <w:ind w:firstLine="709"/>
        <w:rPr/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 xml:space="preserve"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</w:t>
        <w:br/>
        <w:t>с его учредительными документам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услуг (работ), которые фактически оказывались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</w:t>
        <w:br/>
        <w:t>и другие разрешительные документы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штатных единиц учреждения (указываются данные </w:t>
        <w:br/>
        <w:t xml:space="preserve">о количестве и квалификации работников учреждения на начало </w:t>
        <w:br/>
        <w:t xml:space="preserve">и на конец отчетного года; в случае изменения количества штатных единиц учреждения указываются причины, приведшие к их изменению </w:t>
        <w:br/>
        <w:t>на конец отчетного период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негодовую численность работников с учетом внешних совместителей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едняя заработная плата сотрудников учреждения (в соответствии с предоставленными данными в статистических отчетах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учреждения дополнительно указывают информацию о составе наблюдательного совета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Normal"/>
        <w:spacing w:lineRule="auto" w:line="360"/>
        <w:ind w:firstLine="709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ая сумма выставленных требований в возмещение ущерба </w:t>
        <w:br/>
        <w:t xml:space="preserve">по недостачам и хищениям материальных ценностей, денежных средств, </w:t>
        <w:br/>
        <w:t>а также от порчи материальных ценност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изменение (увеличение, уменьшение) дебиторской и кредиторской задолженностей учреждения относительно предыдущего отчетного года </w:t>
        <w:br/>
        <w:t>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суммы доходов, полученных учреждением от оказания платных услуг (выполнения рабо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цены (тарифы) на платные услуги (работы), оказываемые учреждением потребителям (в динамике в течение отчетного период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щее количество потребителей, воспользовавшихся услугами (работами) учреждения (в том числе платными и частично платными </w:t>
        <w:br/>
        <w:t>для потребителей) по видам услуг (работ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рочих дохода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) количество жалоб потребителей и принятые по результатам </w:t>
        <w:br/>
        <w:t>их рассмотрения ме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79"/>
      <w:r>
        <w:rPr>
          <w:rFonts w:cs="Times New Roman" w:ascii="Times New Roman" w:hAnsi="Times New Roman"/>
          <w:sz w:val="28"/>
          <w:szCs w:val="28"/>
        </w:rPr>
        <w:t xml:space="preserve">и) сведения об исполнении государственного задания на оказание государственных услуг (выполнение работ) (для бюджетных и автономных учреждений, а также казенных учреждений, которым в соответствии </w:t>
        <w:br/>
        <w:t xml:space="preserve">с решением органа, осуществляющего функции и полномочия учредителя, сформировано государственное задание); </w:t>
      </w:r>
      <w:bookmarkEnd w:id="17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) сведения, указанные в </w:t>
      </w:r>
      <w:hyperlink w:anchor="sub_107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» настоящего пункта, формируются бюджетными и казенными учреждениями по форме, установл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, утвержденному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2015 г. № 640 (Собрание законодательства Российской Федерации, 2015, № 28, ст. 4226; 2016, № 24, ст. 3525; № 42, ст. 5926; </w:t>
        <w:br/>
        <w:t>№ 46, ст. 6468; 2017, № 38, ст. 5636; № 51, ст. 7812; 2018, № 30, ст. 4751; № 50, ст. 7755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б участии учреждения в качестве учредителя </w:t>
        <w:br/>
        <w:t>или участника некоммерческих и (или) коммерческих организа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дополнительно указываю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ы кассовых и плановых поступлений (с учетом возвратов) </w:t>
        <w:br/>
        <w:t>в разрезе поступлений, предусмотренных планом финансово-хозяйственной деятельности учреждения (далее – План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уммы кассовых и плановых выплат (с учетом восстановленных кассовых выплат) в разрезе выплат, предусмотренных Планом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озвратах остатков субсидий и расходов прошлых л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учреждения дополнительно указываю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ы кассовых и плановых поступлений (с учетом возвратов) </w:t>
        <w:br/>
        <w:t>в разрезе поступлений, предусмотренных Планом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ы кассовых и плановых выплат (с учетом восстановленных кассовых выплат) в разрезе выплат, предусмотренных Планом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озвратах остатков субсидий и расходов прошлых лет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ю об осуществлении деятельности, связанной </w:t>
        <w:br/>
        <w:t xml:space="preserve">с выполнением работ или оказанием услуг, в соответствии </w:t>
        <w:br/>
        <w:t>с обязательствами перед страховщиком по обязательному социальному страхованию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щее количество потребителей, воспользовавшихся услугами (работами) автономного учреждения, в том числе количество потребителей, воспользовавшихся бесплатными, частично платными </w:t>
        <w:br/>
        <w:t>и полностью платными для потребителей услугами (работами), по видам услуг (рабо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среднюю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ъем финансового обеспечения выполнения государственного задания на оказание услуг (выполнение рабо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объем финансового обеспечения развития автономного учреждения в рамках програм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) объем финансового обеспечения деятельности, связанной </w:t>
        <w:br/>
        <w:t xml:space="preserve">с выполнением работ или оказанием услуг, в соответствии </w:t>
        <w:br/>
        <w:t>с обязательствами перед страховщиком по обязательному социальному страхованию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pacing w:lineRule="auto" w:line="360"/>
        <w:ind w:firstLine="709"/>
        <w:rPr/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спользовании имущества, закрепленного </w:t>
        <w:br/>
        <w:t>за учреждением» учреждениями указываются на начало и конец отчётного год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щая балансовая (остаточная) стоимость движимого имущества, находящегося у учреждения на праве оперативного управления, </w:t>
        <w:br/>
        <w:t>и переданного в аренд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щая балансовая (остаточная) стоимость движимого имущества, находящегося у учреждения на праве оперативного управления, </w:t>
        <w:br/>
        <w:t>и переданного в безвозмездное пользов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щая площадь объектов недвижимого имущества, находящегося </w:t>
        <w:br/>
        <w:t>у учреждения на праве оперативного управ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щая площадь объектов недвижимого имущества, находящегося </w:t>
        <w:br/>
        <w:t>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щая площадь объектов недвижимого имущества, находящегося </w:t>
        <w:br/>
        <w:t xml:space="preserve">у учреждения на праве оперативного управления, и переданного </w:t>
        <w:br/>
        <w:t>в безвозмездное пользов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щая площадь объектов недвижимого имущества, находящегося </w:t>
        <w:br/>
        <w:t>у учреждения на основании договора аренды или безвозмездного пользова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) количество объектов недвижимого имущества, находящегося </w:t>
        <w:br/>
        <w:t>у учреждения на праве оперативного управ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объем средств, полученных в отчетном году от распоряжения </w:t>
        <w:br/>
        <w:t xml:space="preserve">в установленном порядке имуществом, находящимся у учреждения </w:t>
        <w:br/>
        <w:t>на праве оперативного управ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бюджетными учреждениями указывае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недвижимого имущества, приобретенного учреждением в отчетном году за счет средств, выделенных Министерством науки и высшего образования Российской Федерации учреждению на указанные цел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ая балансовая (остаточная) стоимость особо ценного движимого имущества, находящегося у учреждения на праве оперативного управления.</w:t>
      </w:r>
      <w:bookmarkStart w:id="20" w:name="_GoBack"/>
      <w:bookmarkEnd w:id="20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автономными учреждениями указывае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личество объектов недвижимого имущества, закрепленных </w:t>
        <w:br/>
        <w:t xml:space="preserve">за автономным учреждением (зданий, строений, помещений), на начало </w:t>
        <w:br/>
        <w:t>и конец отчетного перио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ая площадь объектов недвижимого имущества, закрепленная </w:t>
        <w:br/>
        <w:t xml:space="preserve">за автономным учреждением, на начало и конец отчетного периода, </w:t>
        <w:br/>
        <w:t xml:space="preserve">в том числе площадь недвижимого имущества, переданного в аренду, </w:t>
        <w:br/>
        <w:t>на начало и конец отчетного период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бщая балансовая (остаточная) стоимость недвижимого имущества, приобретенного учреждением в отчетном году за счет средств, выделенных Министерством науки и высшего образования Российской Федерации учреждению на указанные цел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lineRule="auto" w:line="360"/>
        <w:ind w:firstLine="709"/>
        <w:rPr/>
      </w:pPr>
      <w:bookmarkStart w:id="21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9. Отчет бюджетных и казенных учреждений утверждается руководителем учреждения и представляется в Министерство науки </w:t>
        <w:br/>
        <w:t>и высшего образования Российской Федерации на согласование в виде электронного документа по телекоммуникационным каналам связи, определенным Министерством науки и высшего образования Российской Федерации, в срок не позднее 1 июня года, следующего за отчетны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009"/>
      <w:bookmarkEnd w:id="22"/>
      <w:r>
        <w:rPr>
          <w:rFonts w:cs="Times New Roman" w:ascii="Times New Roman" w:hAnsi="Times New Roman"/>
          <w:sz w:val="28"/>
          <w:szCs w:val="28"/>
        </w:rPr>
        <w:t xml:space="preserve">Отчет автономных учреждений утверждается в соответствии </w:t>
        <w:br/>
        <w:t xml:space="preserve">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. № 174-ФЗ </w:t>
        <w:br/>
        <w:t xml:space="preserve">«Об автономных учреждениях» (Собрание законодательства Российской Федерации, 2006, № 45, ст. 4626; 2007, №  31, ст. 4012; №  43, ст. 5084; 2010, №  19, ст. 2291; 2011, №  25, ст. 3535; №  30, ст. 4587; №  45, ст. 6321; 2012, №  50, ст. 6963; 2013, №  52, ст. 6978; №  52, ст. 6983; 2014, №  45, ст. 6147; 2015, №  45, ст. 6202; №  48, ст. 6678; 2016, №  1, ст. 26, №  22, ст. 3097; № 27, ст. 4219; 2017, № 24, ст. 3482; № 49 ст. 7319) и должен содержать, в том числе, информацию о его рассмотрении наблюдательным совето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Российской Федерации рассматривает отчет, указанный в абзацах первом и втором настоящего пункта, в течение десяти рабочих дней, следующих за днем поступления указанного отчета, и согласовывает его либо возвращает на доработку </w:t>
        <w:br/>
        <w:t>с указанием причин, послуживших основанием для его возвра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чет учреждения размещен в ведомственной информационной системе Министерства науки и высшего образования Российской Федерации «Автоматизированная система управления планами финансово-хозяйственной деятельн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fh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отчет может не предоставляться на бумажном носителе в Министерство науки </w:t>
        <w:br/>
        <w:t>и высшего образования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</w:t>
        <w:br/>
        <w:t>на согласование.</w:t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чреждение рассматривает Отчет, указанный в абзаце пятом настоящего пункта, в течение десяти рабочих дней, следующих за днем поступления Отчета, и согласовывает его либо возвращает на доработку </w:t>
        <w:br/>
        <w:t xml:space="preserve">с указанием причин, послуживших основанием для его возврата. </w:t>
      </w:r>
    </w:p>
    <w:p>
      <w:pPr>
        <w:pStyle w:val="Normal"/>
        <w:spacing w:lineRule="auto" w:line="348"/>
        <w:ind w:firstLine="709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 xml:space="preserve">10. Бюджетные и казенные учреждения размещают отчет, утвержденный и согласованны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 в информационно-телекоммуникационной сети «Интернет» (далее – сеть Интернет) в течение 5 рабочих дней </w:t>
        <w:br/>
        <w:t xml:space="preserve">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1 июля 2011 г.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</w:t>
        <w:br/>
        <w:t xml:space="preserve">и ведения указанного сайта» (зарегистрирован Министерством юстиции Российской Федерации 11 октября 2011 г., регистрационный № 22013), </w:t>
        <w:br/>
        <w:t xml:space="preserve">с изменениями, внесенными приказами Министерства финансов Российской Федерац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3 сентября 2013 г. № 98н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Министерством юстиции Российской Федерации 21 ноября 2013 г., регистрационный № 30423)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7 декабря 2015 г. № 201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регистрирован Министерством юстиции Российской Федерации </w:t>
        <w:br/>
        <w:t>21 января 2016 г., регистрационный № 40678)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348"/>
        <w:ind w:firstLine="709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 xml:space="preserve">Отчет автономного учреждения подлежит опубликованию </w:t>
        <w:br/>
        <w:t xml:space="preserve">не позднее 1 июня года, следующего за отчетным, в средствах массовой информации, определенных учредителем автономного учреждения </w:t>
        <w:br/>
        <w:t>и доступных для потребителей услуг автономного учреждения.</w:t>
      </w:r>
    </w:p>
    <w:p>
      <w:pPr>
        <w:sectPr>
          <w:headerReference w:type="default" r:id="rId11"/>
          <w:headerReference w:type="first" r:id="rId12"/>
          <w:type w:val="nextPage"/>
          <w:pgSz w:w="11906" w:h="16800"/>
          <w:pgMar w:left="1701" w:right="1134" w:gutter="0" w:header="720" w:top="1418" w:footer="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48"/>
        <w:ind w:firstLine="709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bookmarkStart w:id="25" w:name="sub_1011"/>
      <w:r>
        <w:rPr>
          <w:rFonts w:cs="Times New Roman" w:ascii="Times New Roman" w:hAnsi="Times New Roman"/>
          <w:sz w:val="28"/>
          <w:szCs w:val="28"/>
        </w:rPr>
        <w:t>11. По решению Министерства науки и высшего образования Российской Федерации отчет может быть дополнительно размещен в сети Интернет на официальном сайте Министерства науки и высшего образования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nobrnauki.gov.ru), сайте учреждения либо ином сайте с учетом требований законодательства Российской Федерации о защите государственной тайны.</w:t>
      </w:r>
      <w:bookmarkStart w:id="26" w:name="sub_11000"/>
      <w:bookmarkEnd w:id="2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ставления и утверждения отчета о результатах деятельности федеральных государственных учреждений, находящихся в ведении Министерства науки и высшего образования  Российской Федерации, </w:t>
        <w:br/>
        <w:t xml:space="preserve">и об использовании закрепленного </w:t>
        <w:br/>
        <w:t xml:space="preserve">за ними государственного имуществ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</w:t>
      </w:r>
      <w:bookmarkEnd w:id="26"/>
      <w:r>
        <w:rPr>
          <w:rFonts w:cs="Times New Roman" w:ascii="Times New Roman" w:hAnsi="Times New Roman"/>
          <w:sz w:val="28"/>
          <w:szCs w:val="28"/>
        </w:rPr>
        <w:t>Министерства науки и высшего образования Российской Федерац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Style24"/>
        <w:ind w:right="1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4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«____»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о результатах деятельности федерального государственного бюджетного учреждения, находящегося в ведении Министерства науки и высшего образования Российской Федерации, </w:t>
        <w:br/>
        <w:t>и об использовании закрепленного за ним имущества за 20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58"/>
        <w:gridCol w:w="1965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КФД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О</w:t>
            </w:r>
            <w:hyperlink w:anchor="sub_116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федерального </w:t>
      </w:r>
      <w:r>
        <w:rPr>
          <w:rFonts w:cs="Times New Roman" w:ascii="Times New Roman" w:hAnsi="Times New Roman"/>
          <w:sz w:val="28"/>
          <w:szCs w:val="22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 учреждения </w:t>
        <w:br/>
        <w:t>(далее – учреждени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827"/>
        <w:gridCol w:w="108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ричины постановки на учет учреждения (КПП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 показателей: тысяч рублей (далее - тыс. руб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*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Cs w:val="28"/>
                </w:rPr>
                <w:t>384</w:t>
              </w:r>
            </w:hyperlink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8"/>
              </w:rPr>
              <w:t>Адрес фактического местонахождения федерального государственного учрежде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14"/>
      <w:bookmarkEnd w:id="27"/>
      <w:r>
        <w:rPr>
          <w:rFonts w:cs="Times New Roman" w:ascii="Times New Roman" w:hAnsi="Times New Roman"/>
        </w:rPr>
        <w:t>* классификатор форм документов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14"/>
      <w:bookmarkStart w:id="29" w:name="sub_116"/>
      <w:bookmarkEnd w:id="28"/>
      <w:bookmarkEnd w:id="29"/>
      <w:r>
        <w:rPr>
          <w:rFonts w:cs="Times New Roman" w:ascii="Times New Roman" w:hAnsi="Times New Roman"/>
        </w:rPr>
        <w:t>** общероссийский классификатор предприятий и организаций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16"/>
      <w:bookmarkStart w:id="31" w:name="sub_117"/>
      <w:bookmarkEnd w:id="30"/>
      <w:bookmarkEnd w:id="31"/>
      <w:r>
        <w:rPr>
          <w:rFonts w:cs="Times New Roman" w:ascii="Times New Roman" w:hAnsi="Times New Roman"/>
        </w:rPr>
        <w:t xml:space="preserve">***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бщероссийский классификатор единиц изме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17"/>
      <w:bookmarkStart w:id="33" w:name="sub_117"/>
      <w:bookmarkEnd w:id="3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11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I. Общие сведения о федеральном государственном учреждении</w:t>
      </w:r>
    </w:p>
    <w:p>
      <w:pPr>
        <w:pStyle w:val="Normal"/>
        <w:ind w:right="-7" w:hanging="0"/>
        <w:rPr/>
      </w:pPr>
      <w:bookmarkStart w:id="35" w:name="sub_11100"/>
      <w:bookmarkStart w:id="36" w:name="sub_110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.1. Основные виды деятельности учреждения, которые учреждение вправе осуществлять в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101"/>
      <w:bookmarkStart w:id="38" w:name="sub_1101"/>
      <w:bookmarkEnd w:id="38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8"/>
        </w:rPr>
      </w:pPr>
      <w:bookmarkStart w:id="39" w:name="sub_1102"/>
      <w:bookmarkEnd w:id="39"/>
      <w:r>
        <w:rPr>
          <w:rFonts w:cs="Times New Roman" w:ascii="Times New Roman" w:hAnsi="Times New Roman"/>
          <w:sz w:val="28"/>
        </w:rPr>
        <w:t xml:space="preserve">1.2. Иные виды деятельности, которые учреждение вправе осуществлять 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0" w:name="sub_1102"/>
      <w:bookmarkStart w:id="41" w:name="sub_1102"/>
      <w:bookmarkEnd w:id="4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</w:rPr>
      </w:pPr>
      <w:bookmarkStart w:id="42" w:name="sub_1103"/>
      <w:bookmarkEnd w:id="42"/>
      <w:r>
        <w:rPr>
          <w:rFonts w:cs="Times New Roman" w:ascii="Times New Roman" w:hAnsi="Times New Roman"/>
          <w:sz w:val="28"/>
        </w:rPr>
        <w:t>1.3. Перечень услуг (работ), которые фактически оказывались учреждением потребителям за плату в случаях, предусмотренных нормативными правовыми актами, с указанием потребителей указанных услуг (работ):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79"/>
        <w:gridCol w:w="2424"/>
        <w:gridCol w:w="228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услуги (работ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услуги (рабо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</w:rPr>
      </w:pPr>
      <w:bookmarkStart w:id="43" w:name="sub_1104"/>
      <w:bookmarkEnd w:id="43"/>
      <w:r>
        <w:rPr>
          <w:rFonts w:cs="Times New Roman" w:ascii="Times New Roman" w:hAnsi="Times New Roman"/>
          <w:sz w:val="28"/>
        </w:rPr>
        <w:br/>
        <w:br/>
        <w:br/>
        <w:br/>
        <w:t>1.4. Перечень разрешительных документов, на основании которых учреждение осуществляет деятельность (в случае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й):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9"/>
        <w:gridCol w:w="1548"/>
        <w:gridCol w:w="1159"/>
        <w:gridCol w:w="14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00"/>
          <w:pgMar w:left="1134" w:right="1134" w:gutter="0" w:header="720" w:top="1418" w:footer="0" w:bottom="1361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Style25"/>
        <w:rPr/>
      </w:pPr>
      <w:bookmarkStart w:id="44" w:name="sub_1200"/>
      <w:bookmarkStart w:id="45" w:name="sub_110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.5. Сведения о численности работников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567"/>
        <w:gridCol w:w="709"/>
        <w:gridCol w:w="709"/>
        <w:gridCol w:w="708"/>
        <w:gridCol w:w="709"/>
        <w:gridCol w:w="709"/>
        <w:gridCol w:w="708"/>
        <w:gridCol w:w="709"/>
        <w:gridCol w:w="708"/>
        <w:gridCol w:w="567"/>
        <w:gridCol w:w="569"/>
        <w:gridCol w:w="852"/>
        <w:gridCol w:w="709"/>
        <w:gridCol w:w="708"/>
        <w:gridCol w:w="852"/>
        <w:gridCol w:w="625"/>
        <w:gridCol w:w="626"/>
        <w:gridCol w:w="872"/>
      </w:tblGrid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</w:t>
              <w:softHyphen/>
              <w:t xml:space="preserve">вание </w:t>
              <w:br/>
              <w:t>по</w:t>
              <w:softHyphen/>
              <w:t>казател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  <w:br/>
              <w:t>ста</w:t>
              <w:softHyphen/>
              <w:t>вок по штатному расписанию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сотрудников учреждения, чел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годовая (среднесписочная) численность </w:t>
              <w:br/>
              <w:t>ра</w:t>
              <w:softHyphen/>
              <w:t xml:space="preserve">ботников </w:t>
              <w:br/>
              <w:t>списоч</w:t>
              <w:softHyphen/>
              <w:t>ного состава с учетом внешних совместителей учреждения, чел.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яя </w:t>
              <w:br/>
              <w:t>зара</w:t>
              <w:softHyphen/>
              <w:t xml:space="preserve">ботная плата сотрудников учреждения </w:t>
              <w:br/>
              <w:t>(тыс. руб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яс</w:t>
              <w:softHyphen/>
              <w:t>нения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начало отчетного пери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конец отчетного период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, %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начало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</w:t>
              <w:softHyphen/>
              <w:t>ству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</w:t>
              <w:softHyphen/>
              <w:t>риод, пред</w:t>
              <w:softHyphen/>
              <w:t>ше</w:t>
              <w:softHyphen/>
              <w:t>ству</w:t>
              <w:softHyphen/>
              <w:t>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пе</w:t>
              <w:softHyphen/>
              <w:t>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</w:t>
              <w:softHyphen/>
              <w:t>не</w:t>
              <w:softHyphen/>
              <w:t>ние, %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</w:t>
              <w:softHyphen/>
              <w:t>ские работ</w:t>
              <w:softHyphen/>
              <w:t>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  <w:softHyphen/>
              <w:t>ско-препо</w:t>
              <w:softHyphen/>
              <w:t>даватель</w:t>
              <w:softHyphen/>
              <w:t>ский сост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них научные сотруд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й </w:t>
              <w:br/>
              <w:t>ос</w:t>
              <w:softHyphen/>
              <w:t>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тивно-управ</w:t>
              <w:softHyphen/>
              <w:t>ленчески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</w:t>
              <w:softHyphen/>
              <w:t xml:space="preserve">тельный </w:t>
              <w:br/>
              <w:t>пер</w:t>
              <w:softHyphen/>
              <w:t>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учреж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00" w:h="11906"/>
          <w:pgMar w:left="1418" w:right="1361" w:gutter="0" w:header="72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5"/>
        <w:tabs>
          <w:tab w:val="clear" w:pos="720"/>
          <w:tab w:val="left" w:pos="3828" w:leader="none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200"/>
      <w:bookmarkStart w:id="47" w:name="sub_1200"/>
      <w:bookmarkEnd w:id="47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результаты деятельности учрежд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48" w:name="sub_1121"/>
      <w:bookmarkStart w:id="49" w:name="sub_1121"/>
      <w:bookmarkEnd w:id="49"/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985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начало отчетного года (тыс. 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конец отчетного года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менение, 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финансовые активы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вижимое имущество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инансовые активы, всего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финансовые инструмен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дохо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расхо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, нереальная к взыскани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ства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вые обязатель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диторская задолж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50" w:name="sub_1121"/>
      <w:bookmarkStart w:id="51" w:name="sub_1121"/>
      <w:bookmarkEnd w:id="51"/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bookmarkStart w:id="52" w:name="sub_1122"/>
      <w:bookmarkEnd w:id="52"/>
      <w:r>
        <w:rPr>
          <w:rFonts w:cs="Times New Roman" w:ascii="Times New Roman" w:hAnsi="Times New Roman"/>
          <w:lang w:eastAsia="en-US"/>
        </w:rPr>
        <w:t>Справочно: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выставленных требований к возмещению ущерба по недостачам и хищениям материальных ценностей, денежных средств, а также от порчи материальных ценностей: _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чины образования дебиторской задолженности, нереальной к взысканию:</w:t>
      </w:r>
    </w:p>
    <w:p>
      <w:pPr>
        <w:pStyle w:val="ConsPlu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ричины образования просроченной кредиторской задолженности:</w:t>
      </w:r>
    </w:p>
    <w:p>
      <w:pPr>
        <w:sectPr>
          <w:headerReference w:type="default" r:id="rId17"/>
          <w:type w:val="nextPage"/>
          <w:pgSz w:w="11906" w:h="16800"/>
          <w:pgMar w:left="1134" w:right="701" w:gutter="0" w:header="720" w:top="136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53" w:name="sub_1122"/>
      <w:bookmarkEnd w:id="53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203"/>
      <w:bookmarkStart w:id="55" w:name="sub_1202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2.2. Информация об услугах (работах), оказываемых потребителям (в течение отчетного пери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ведения об оказании (выполнении) федеральным государственным учреждением услуг (работ) (в том числе платных для потребителей) в отчет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220"/>
        <w:gridCol w:w="2576"/>
        <w:gridCol w:w="1914"/>
        <w:gridCol w:w="1843"/>
        <w:gridCol w:w="1701"/>
        <w:gridCol w:w="1559"/>
        <w:gridCol w:w="2410"/>
      </w:tblGrid>
      <w:tr>
        <w:trPr>
          <w:trHeight w:val="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sub_1007010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*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</w:t>
              <w:br/>
              <w:t>за год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доход 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учреждением </w:t>
              <w:br/>
              <w:t xml:space="preserve">от оказания (выполнения) платных услуг (работ), </w:t>
              <w:br/>
              <w:t>(тыс. руб.)</w:t>
            </w:r>
          </w:p>
        </w:tc>
      </w:tr>
      <w:tr>
        <w:trPr>
          <w:trHeight w:val="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ведения о прочих доходах</w:t>
      </w:r>
    </w:p>
    <w:p>
      <w:pPr>
        <w:pStyle w:val="Normal"/>
        <w:rPr>
          <w:rFonts w:ascii="Times New Roman" w:hAnsi="Times New Roman" w:cs="Times New Roman"/>
          <w:sz w:val="16"/>
          <w:szCs w:val="28"/>
          <w:highlight w:val="yellow"/>
        </w:rPr>
      </w:pPr>
      <w:r>
        <w:rPr>
          <w:rFonts w:cs="Times New Roman" w:ascii="Times New Roman" w:hAnsi="Times New Roman"/>
          <w:sz w:val="16"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(гранты, субсидии, пожертвования, прочие безвозмездные поступ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антодателя </w:t>
              <w:br/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чих доходов за отчетный период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 Сведения о жалобах потребителей на предоставленные федеральным государственным учреждением услуги (выполненные  работы) и принятые по результатам их рассмотрения меры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41"/>
        <w:gridCol w:w="5387"/>
        <w:gridCol w:w="4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7" w:name="sub_111"/>
      <w:r>
        <w:rPr>
          <w:rFonts w:cs="Times New Roman" w:ascii="Times New Roman" w:hAnsi="Times New Roman"/>
          <w:szCs w:val="28"/>
        </w:rPr>
        <w:t>*Услуги (работы), предусмотренные Уставом учреждения</w:t>
      </w:r>
      <w:bookmarkEnd w:id="57"/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Информация об исполнении государственного (муниципального) задания на оказание государственных (муниципальных) услуг (выполнение работ)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едения о фактическом достижении показателей, характеризующих качество услуги (работы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0"/>
        <w:gridCol w:w="695"/>
        <w:gridCol w:w="828"/>
        <w:gridCol w:w="825"/>
        <w:gridCol w:w="828"/>
        <w:gridCol w:w="954"/>
        <w:gridCol w:w="828"/>
        <w:gridCol w:w="960"/>
        <w:gridCol w:w="1244"/>
        <w:gridCol w:w="1545"/>
        <w:gridCol w:w="1105"/>
        <w:gridCol w:w="917"/>
        <w:gridCol w:w="1158"/>
        <w:gridCol w:w="1256"/>
      </w:tblGrid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мер реест</w:t>
              <w:softHyphen/>
              <w:t>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</w:t>
              <w:softHyphen/>
              <w:t xml:space="preserve">щий содержание услуги </w:t>
              <w:br/>
              <w:t>(ра</w:t>
              <w:softHyphen/>
              <w:t>боты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</w:t>
              <w:br/>
              <w:t>характери-зующий условия (формы)</w:t>
            </w:r>
          </w:p>
        </w:tc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услуги (работы)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-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</w:t>
              <w:softHyphen/>
              <w:t>щее до</w:t>
              <w:softHyphen/>
              <w:t>пусти</w:t>
              <w:softHyphen/>
              <w:t>мое (возмож</w:t>
              <w:softHyphen/>
              <w:t>ное) откло</w:t>
              <w:softHyphen/>
              <w:t>нение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</w:t>
              <w:softHyphen/>
              <w:t>кло</w:t>
              <w:softHyphen/>
              <w:t>нения</w:t>
            </w:r>
          </w:p>
        </w:tc>
      </w:tr>
      <w:tr>
        <w:trPr>
          <w:trHeight w:val="159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</w:t>
              <w:softHyphen/>
              <w:t>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</w:t>
              <w:softHyphen/>
              <w:t>нено на от</w:t>
              <w:softHyphen/>
              <w:t>чет</w:t>
              <w:softHyphen/>
              <w:t>ную дату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 фактическом достижении показателей, характеризующих объем услуги (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3"/>
        <w:gridCol w:w="683"/>
        <w:gridCol w:w="689"/>
        <w:gridCol w:w="822"/>
        <w:gridCol w:w="686"/>
        <w:gridCol w:w="1093"/>
        <w:gridCol w:w="957"/>
        <w:gridCol w:w="957"/>
        <w:gridCol w:w="957"/>
        <w:gridCol w:w="1094"/>
        <w:gridCol w:w="963"/>
        <w:gridCol w:w="1093"/>
        <w:gridCol w:w="1093"/>
        <w:gridCol w:w="969"/>
        <w:gridCol w:w="1244"/>
      </w:tblGrid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</w:t>
              <w:softHyphen/>
              <w:t>мер ре</w:t>
              <w:softHyphen/>
              <w:t>ест</w:t>
              <w:softHyphen/>
              <w:t>ро</w:t>
              <w:softHyphen/>
              <w:t>вой за</w:t>
              <w:softHyphen/>
              <w:t>пис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</w:t>
              <w:softHyphen/>
              <w:t>зующий со</w:t>
              <w:softHyphen/>
              <w:t xml:space="preserve">держание услуги </w:t>
              <w:br/>
              <w:t>(ра</w:t>
              <w:softHyphen/>
              <w:t>боты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-зу</w:t>
              <w:softHyphen/>
              <w:t xml:space="preserve">ющий </w:t>
              <w:br/>
              <w:t>усло</w:t>
              <w:softHyphen/>
              <w:t xml:space="preserve">вия (формы) 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 (работы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мое (воз</w:t>
              <w:softHyphen/>
              <w:t>можное) откло</w:t>
              <w:softHyphen/>
              <w:t>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-мож</w:t>
              <w:softHyphen/>
              <w:t>ное) откло-не</w:t>
              <w:softHyphen/>
              <w:t>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го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отчет</w:t>
              <w:softHyphen/>
              <w:t>ную дату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</w:t>
              <w:softHyphen/>
              <w:t xml:space="preserve">нено </w:t>
              <w:br/>
              <w:t>на от</w:t>
              <w:softHyphen/>
              <w:t>четную дат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* Отчет об исполнении государственного (муниципального) задания на оказание государственных (муниципальных) услуг (выполнение работ) может быть выгружен с сайта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gzg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gz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1204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2.4. Данные о кассовых и плановых поступлениях и выплатах в соответствии с планом финансово-хозяйственной деятельности учрежд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425"/>
        <w:gridCol w:w="425"/>
        <w:gridCol w:w="351"/>
        <w:gridCol w:w="360"/>
        <w:gridCol w:w="360"/>
        <w:gridCol w:w="489"/>
        <w:gridCol w:w="516"/>
        <w:gridCol w:w="463"/>
        <w:gridCol w:w="567"/>
        <w:gridCol w:w="425"/>
        <w:gridCol w:w="426"/>
        <w:gridCol w:w="567"/>
        <w:gridCol w:w="438"/>
        <w:gridCol w:w="425"/>
        <w:gridCol w:w="425"/>
        <w:gridCol w:w="425"/>
        <w:gridCol w:w="426"/>
        <w:gridCol w:w="425"/>
        <w:gridCol w:w="425"/>
        <w:gridCol w:w="425"/>
        <w:gridCol w:w="709"/>
        <w:gridCol w:w="425"/>
        <w:gridCol w:w="426"/>
        <w:gridCol w:w="567"/>
        <w:gridCol w:w="708"/>
      </w:tblGrid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</w:t>
              <w:softHyphen/>
              <w:t>вание показателя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</w:t>
              <w:softHyphen/>
              <w:t>жет</w:t>
              <w:softHyphen/>
              <w:t>ной клас-сифи-ка</w:t>
              <w:softHyphen/>
              <w:t>ции Рос-сий</w:t>
              <w:softHyphen/>
              <w:t>ской Феде-ра</w:t>
              <w:softHyphen/>
              <w:t>ци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ояс</w:t>
              <w:softHyphen/>
              <w:t>не</w:t>
              <w:softHyphen/>
              <w:t>ния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на </w:t>
              <w:br/>
              <w:t>финансо</w:t>
              <w:softHyphen/>
              <w:t>вое обес</w:t>
              <w:softHyphen/>
              <w:t>пече</w:t>
              <w:softHyphen/>
              <w:t>ние вы</w:t>
              <w:softHyphen/>
              <w:t>полне</w:t>
              <w:softHyphen/>
              <w:t>ния госу</w:t>
              <w:softHyphen/>
              <w:t>дар</w:t>
              <w:softHyphen/>
              <w:t>ст</w:t>
              <w:softHyphen/>
              <w:t>вен</w:t>
              <w:softHyphen/>
              <w:t xml:space="preserve">ного </w:t>
              <w:br/>
              <w:t>(му</w:t>
              <w:softHyphen/>
              <w:t>ници</w:t>
              <w:softHyphen/>
              <w:t>паль</w:t>
              <w:softHyphen/>
              <w:t>ного) зада</w:t>
              <w:softHyphen/>
              <w:t xml:space="preserve">ния </w:t>
              <w:br/>
              <w:t>(тыс. руб.)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государствен</w:t>
              <w:softHyphen/>
              <w:t>ного задания из бюджета Федерального фонда обяза</w:t>
              <w:softHyphen/>
              <w:t>тельного ме</w:t>
              <w:softHyphen/>
              <w:t>дицинского страхования</w:t>
              <w:br/>
              <w:t>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</w:t>
              <w:softHyphen/>
              <w:t>емые в соот</w:t>
              <w:softHyphen/>
              <w:t>ветствии с абзацем вто</w:t>
              <w:softHyphen/>
              <w:t xml:space="preserve">рым пункта 1 статьи 78.1 Бюджетного кодекса </w:t>
              <w:br/>
              <w:t>Рос</w:t>
              <w:softHyphen/>
              <w:t>сийской Фе</w:t>
              <w:softHyphen/>
              <w:t>дерации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</w:t>
              <w:softHyphen/>
              <w:t>ществление капиталь</w:t>
              <w:softHyphen/>
              <w:t>ных вложе</w:t>
              <w:softHyphen/>
              <w:t xml:space="preserve">ний </w:t>
              <w:br/>
              <w:t>(тыс. 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</w:t>
              <w:softHyphen/>
              <w:t>ного меди</w:t>
              <w:softHyphen/>
              <w:t>цин</w:t>
              <w:softHyphen/>
              <w:t>ского страхо</w:t>
              <w:softHyphen/>
              <w:t xml:space="preserve">вания </w:t>
              <w:br/>
              <w:t>(тыс. руб.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</w:t>
              <w:softHyphen/>
              <w:t>ния услуг (выполнения работ) на платной основе и от иной приносящей доход деятельно</w:t>
              <w:softHyphen/>
              <w:t xml:space="preserve">сти </w:t>
              <w:br/>
              <w:t>(тыс. руб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ран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ления от доходов**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 (выполнения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 и иных сумм принудитель-ного изъ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наль-ных организа-ций,прави-тельств ино-странных государств, международных финансов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оставлен-н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ведения о возвратах остатков субсидий и расходов прошлых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972"/>
        <w:gridCol w:w="1275"/>
        <w:gridCol w:w="5199"/>
      </w:tblGrid>
      <w:tr>
        <w:trPr/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аналитик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о возвратов (тыс. руб.)</w:t>
            </w:r>
          </w:p>
        </w:tc>
      </w:tr>
      <w:tr>
        <w:trPr>
          <w:trHeight w:val="303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остатков субсидий прошлых лет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расходов прошлых лет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9" w:name="sub_112"/>
      <w:bookmarkEnd w:id="59"/>
      <w:r>
        <w:rPr>
          <w:rFonts w:cs="Times New Roman" w:ascii="Times New Roman" w:hAnsi="Times New Roman"/>
          <w:szCs w:val="28"/>
        </w:rPr>
        <w:t>* Приводятся только те показатели, по которым планируются поступления и выплаты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>
          <w:rFonts w:cs="Times New Roman" w:ascii="Times New Roman" w:hAnsi="Times New Roman"/>
          <w:szCs w:val="28"/>
        </w:rPr>
        <w:t xml:space="preserve">** С учетом объема субсидии на финансовое обеспечение выполнения государственного задания на проведение научных исследований в области образования и педагогики научным и образовательным учреждениям, подведомственным Министерству науки и высшего образования Российской Федерации, по подраздела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0110</w:t>
        </w:r>
      </w:hyperlink>
      <w:r>
        <w:rPr>
          <w:rFonts w:cs="Times New Roman" w:ascii="Times New Roman" w:hAnsi="Times New Roman"/>
          <w:szCs w:val="28"/>
        </w:rPr>
        <w:t xml:space="preserve"> «Фундаментальные исследования», </w:t>
      </w:r>
      <w:r>
        <w:rPr>
          <w:rStyle w:val="Style15"/>
          <w:rFonts w:cs="Times New Roman" w:ascii="Times New Roman" w:hAnsi="Times New Roman"/>
          <w:b w:val="false"/>
          <w:color w:val="000000"/>
          <w:szCs w:val="28"/>
        </w:rPr>
        <w:t>0708</w:t>
      </w:r>
      <w:r>
        <w:rPr>
          <w:rFonts w:cs="Times New Roman" w:ascii="Times New Roman" w:hAnsi="Times New Roman"/>
          <w:szCs w:val="28"/>
        </w:rPr>
        <w:t xml:space="preserve"> «Прикладные научные исследования в области образования», видам расходо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611</w:t>
        </w:r>
      </w:hyperlink>
      <w:r>
        <w:rPr>
          <w:rFonts w:cs="Times New Roman" w:ascii="Times New Roman" w:hAnsi="Times New Roman"/>
          <w:szCs w:val="28"/>
        </w:rPr>
        <w:t xml:space="preserve">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13"/>
      <w:bookmarkStart w:id="63" w:name="sub_113"/>
      <w:bookmarkEnd w:id="63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б участии учреждения в качестве учредителя или участника некоммерческих и (или) коммерче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30"/>
        <w:gridCol w:w="2352"/>
        <w:gridCol w:w="2343"/>
        <w:gridCol w:w="1493"/>
        <w:gridCol w:w="1551"/>
        <w:gridCol w:w="1988"/>
        <w:gridCol w:w="1160"/>
        <w:gridCol w:w="567"/>
      </w:tblGrid>
      <w:tr>
        <w:trPr>
          <w:trHeight w:val="3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о-правовая фор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актическое местонахожд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Н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вид деятель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еличина участия</w:t>
            </w:r>
          </w:p>
        </w:tc>
      </w:tr>
      <w:tr>
        <w:trPr>
          <w:trHeight w:val="3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00" w:right="961" w:gutter="0" w:header="567" w:top="62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6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4" w:name="sub_1300"/>
      <w:bookmarkEnd w:id="64"/>
      <w:r>
        <w:rPr/>
        <w:t>III. Об использовании имущества, закрепленного за учреждением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83"/>
        <w:gridCol w:w="1701"/>
        <w:gridCol w:w="17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особо ценного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особо ценного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особо ценного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 (квадратные метры (далее -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арендуемых учреждением (кв. м) или находящихся в безвозмездном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недвижимого имущества, находящегося у учреждения на праве оперативного управления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лученных в отчетном году от распоряжения в установленном порядке  имуществом, находящимся у учреждения на праве оперативного управле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65" w:name="sub_115"/>
      <w:bookmarkEnd w:id="65"/>
      <w:r>
        <w:rPr>
          <w:rFonts w:cs="Times New Roman" w:ascii="Times New Roman" w:hAnsi="Times New Roman"/>
          <w:szCs w:val="28"/>
        </w:rPr>
        <w:t xml:space="preserve">** В графах 1-9, 15-16 необходимо указывать балансовую и остаточную стоимость </w:t>
        <w:br/>
        <w:t>в обязатель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15"/>
      <w:bookmarkStart w:id="67" w:name="sub_115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лужбы учреждения (главный бухгалтер)      _______________________ (Ф.И.О.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</w:t>
      </w:r>
    </w:p>
    <w:p>
      <w:pPr>
        <w:sectPr>
          <w:headerReference w:type="default" r:id="rId21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ставления и утверждения отчета о результатах деятельности федеральных государственных учреждений, находящихся в ведении Министерства науки и высшего образования  Российской Федерации, и об использовании закрепленного за ними государственного имущества, </w:t>
        <w:br/>
      </w: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 науки и высшего образования Российской Федерац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Style24"/>
        <w:ind w:right="16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«____»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 заседании Наблюдательного 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  20____ года №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>Отчет</w:t>
        <w:br/>
        <w:t xml:space="preserve">о результатах деятельности федерального государственного </w:t>
      </w:r>
      <w:r>
        <w:rPr>
          <w:rFonts w:cs="Times New Roman" w:ascii="Times New Roman" w:hAnsi="Times New Roman"/>
          <w:bCs w:val="false"/>
          <w:sz w:val="28"/>
        </w:rPr>
        <w:t>автономн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реждения, находящегося в ведении Министерства науки и высшего образования Российской Федерации, </w:t>
        <w:br/>
        <w:t>и об использовании закрепленного за ним имущества за 20____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58"/>
        <w:gridCol w:w="2148"/>
      </w:tblGrid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  <w:hyperlink w:anchor="sub_116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*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Наименование федерального государственного учреждения </w:t>
        <w:br/>
        <w:t>(далее – учреждение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827"/>
        <w:gridCol w:w="1290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учреждения (КПП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ей: тысяч рублей (далее - тыс. руб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*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384</w:t>
              </w:r>
            </w:hyperlink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федерального государственного учрежден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лассификатор форм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щероссийский классификатор предприятий и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**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бщероссийский классификатор единиц измерения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Общие сведения об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Наблюдательного совета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3"/>
        <w:gridCol w:w="5198"/>
      </w:tblGrid>
      <w:tr>
        <w:trPr>
          <w:trHeight w:val="4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ый период - </w:t>
            </w:r>
            <w:r>
              <w:rPr>
                <w:rFonts w:cs="Times New Roman" w:ascii="Times New Roman" w:hAnsi="Times New Roman"/>
              </w:rPr>
              <w:t xml:space="preserve">год, предшествующий отчетному 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период – отчетный год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виды деятельности учреждения, которые учреждение вправе осуществлять в соответствии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3. Иные виды деятельности, которые учреждение вправе осуществлять в соответствии с его учредительными документа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услуг (работ), которые оказываются учреждением потребителям за плату в случаях, предусмотренных нормативными правовыми актами, с указанием потребителей указанных услуг (рабо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61"/>
        <w:gridCol w:w="1985"/>
        <w:gridCol w:w="326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 показа</w:t>
              <w:softHyphen/>
              <w:t>теля объема (содержания) услуги (рабо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1.5. Перечень разрешительных документов, на основании которых учреждение осуществляет деятельность (в случае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й)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9"/>
        <w:gridCol w:w="1430"/>
        <w:gridCol w:w="1277"/>
        <w:gridCol w:w="16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– год, предшествующий отчетном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– отчетный го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00"/>
          <w:pgMar w:left="1100" w:right="843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6. Сведения о численности работников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567"/>
        <w:gridCol w:w="709"/>
        <w:gridCol w:w="709"/>
        <w:gridCol w:w="708"/>
        <w:gridCol w:w="709"/>
        <w:gridCol w:w="709"/>
        <w:gridCol w:w="708"/>
        <w:gridCol w:w="709"/>
        <w:gridCol w:w="708"/>
        <w:gridCol w:w="567"/>
        <w:gridCol w:w="569"/>
        <w:gridCol w:w="852"/>
        <w:gridCol w:w="709"/>
        <w:gridCol w:w="708"/>
        <w:gridCol w:w="852"/>
        <w:gridCol w:w="625"/>
        <w:gridCol w:w="626"/>
        <w:gridCol w:w="872"/>
      </w:tblGrid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</w:t>
              <w:softHyphen/>
              <w:t xml:space="preserve">вание </w:t>
              <w:br/>
              <w:t>по</w:t>
              <w:softHyphen/>
              <w:t>казател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  <w:br/>
              <w:t>ста</w:t>
              <w:softHyphen/>
              <w:t>вок по штатному расписанию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сотрудников учреждения, чел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годовая (среднесписочная) численность </w:t>
              <w:br/>
              <w:t>ра</w:t>
              <w:softHyphen/>
              <w:t xml:space="preserve">ботников </w:t>
              <w:br/>
              <w:t>списоч</w:t>
              <w:softHyphen/>
              <w:t>ного состава с учетом внешних совместителей учреждения, чел.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яя </w:t>
              <w:br/>
              <w:t>зара</w:t>
              <w:softHyphen/>
              <w:t xml:space="preserve">ботная плата сотрудников учреждения </w:t>
              <w:br/>
              <w:t>(тыс. руб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яс</w:t>
              <w:softHyphen/>
              <w:t>нения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начало отчетного пери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конец отчетного период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, %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</w:t>
              <w:softHyphen/>
              <w:t>ству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</w:t>
              <w:softHyphen/>
              <w:t>риод, пред</w:t>
              <w:softHyphen/>
              <w:t>ше</w:t>
              <w:softHyphen/>
              <w:t>ству</w:t>
              <w:softHyphen/>
              <w:t>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пе</w:t>
              <w:softHyphen/>
              <w:t>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  <w:softHyphen/>
              <w:t>не</w:t>
              <w:softHyphen/>
              <w:t>ние, %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</w:t>
              <w:softHyphen/>
              <w:t>ские работ</w:t>
              <w:softHyphen/>
              <w:t>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  <w:softHyphen/>
              <w:t>ско-препо</w:t>
              <w:softHyphen/>
              <w:t>даватель</w:t>
              <w:softHyphen/>
              <w:t>ский сост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них научные сотруд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й </w:t>
              <w:br/>
              <w:t>ос</w:t>
              <w:softHyphen/>
              <w:t>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тивно-управ</w:t>
              <w:softHyphen/>
              <w:t>ленчески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</w:t>
              <w:softHyphen/>
              <w:t xml:space="preserve">тельный </w:t>
              <w:br/>
              <w:t>пер</w:t>
              <w:softHyphen/>
              <w:t>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учреж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00" w:h="11906"/>
          <w:pgMar w:left="1440" w:right="1440" w:gutter="0" w:header="720" w:top="1100" w:footer="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Результат деятельности учрежд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бщие результаты деятельности учрежд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985"/>
        <w:gridCol w:w="1843"/>
      </w:tblGrid>
      <w:tr>
        <w:trPr>
          <w:trHeight w:val="8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начало отчетного года (тыс. руб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конец отчетного года (тыс. 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менение, %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финансовые активы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движимое имущество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инансовые активы, всего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ые финансовые инструмен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дохо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расхо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, нереальная к взыскани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ства, все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вые обязатель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диторская задолж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равочно: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выставленных требований к возмещению ущерба по недостачам и хищениям материальных ценностей, денежных средств, а также от порчи материальных ценностей: _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чины образования дебиторской задолженности, нереальной к взысканию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3) Причины образования просроченной кредиторской задолж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7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Информация об услугах (работах), оказываемых потребителям (в течение отчетного периода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2.2.1. Сведения об оказании  (выполнении) федеральным государственным автономным учреждением работ (услуг) (в том числе платных для потребителей) в году, предшествующем отчетном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05"/>
        <w:gridCol w:w="2211"/>
        <w:gridCol w:w="1838"/>
        <w:gridCol w:w="1276"/>
        <w:gridCol w:w="1417"/>
        <w:gridCol w:w="1418"/>
        <w:gridCol w:w="2268"/>
        <w:gridCol w:w="1842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*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 за год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доход </w:t>
              <w:br/>
              <w:t>(тыс. 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учреждением от оказания (выполнения) платных услуг (работ) 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платных услуг (работ) </w:t>
              <w:br/>
              <w:t>(тыс. руб.)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P61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P618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2.2.2. Сведения о прочих доходах  в году, предшествующем отчетному:</w:t>
      </w:r>
    </w:p>
    <w:p>
      <w:pPr>
        <w:pStyle w:val="Normal"/>
        <w:ind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38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(гранты, субсидии, пожертвования, прочие безвозмездные поступ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антодателя </w:t>
              <w:br/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чих доходов за отчетный период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2.2.3. Сведения об оказании (выполнении) федеральным государственным автономным учреждением услуг (работ) (в том числе платных для потребителей) в отчетном год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05"/>
        <w:gridCol w:w="2211"/>
        <w:gridCol w:w="1838"/>
        <w:gridCol w:w="1276"/>
        <w:gridCol w:w="1417"/>
        <w:gridCol w:w="1418"/>
        <w:gridCol w:w="2268"/>
        <w:gridCol w:w="1842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*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 за год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доход </w:t>
              <w:br/>
              <w:t>(тыс. 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учреждением от оказания (выполнения) платных услуг (работ) 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платных услуг (работ) </w:t>
              <w:br/>
              <w:t>(тыс. руб.)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</w:t>
            </w:r>
            <w:hyperlink w:anchor="P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2.2.4. Сведения о прочих доходах в отчетном год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1"/>
        <w:gridCol w:w="265"/>
        <w:gridCol w:w="5387"/>
        <w:gridCol w:w="4252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(гранты, субсидии, пожертвования, прочие безвозмездные поступления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антодателя </w:t>
              <w:br/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чих доходов за отчетный период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(гранты, субсидии, пожертвования, прочие безвозмездные поступ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антодателя </w:t>
              <w:br/>
              <w:t>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чих доходов за отчетный период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 Сведения о жалобах потребителей на предоставленные федеральным государственным автономным учреждением услуги (выполненные  работы) и принятые по результатам их рассмотрения ме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41"/>
        <w:gridCol w:w="5387"/>
        <w:gridCol w:w="4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Услуги (работы), предусмотренные Уставом учреждения</w:t>
      </w:r>
      <w:r>
        <w:br w:type="page"/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Информация об исполнении государственного (муниципального) задания на оказание государственных (муниципальных) услуг (выполнение работ)*</w:t>
      </w:r>
    </w:p>
    <w:p>
      <w:pPr>
        <w:pStyle w:val="Normal"/>
        <w:tabs>
          <w:tab w:val="clear" w:pos="720"/>
          <w:tab w:val="left" w:pos="721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тчетный период - год, предшествующий отчет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1.1. Сведения о фактическом достижении показателей, характеризующих качество услуги (работы)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0"/>
        <w:gridCol w:w="695"/>
        <w:gridCol w:w="828"/>
        <w:gridCol w:w="825"/>
        <w:gridCol w:w="828"/>
        <w:gridCol w:w="954"/>
        <w:gridCol w:w="910"/>
        <w:gridCol w:w="879"/>
        <w:gridCol w:w="1244"/>
        <w:gridCol w:w="1545"/>
        <w:gridCol w:w="1105"/>
        <w:gridCol w:w="917"/>
        <w:gridCol w:w="1158"/>
        <w:gridCol w:w="1256"/>
      </w:tblGrid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мер реест</w:t>
              <w:softHyphen/>
              <w:t>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</w:t>
              <w:softHyphen/>
              <w:t xml:space="preserve">щий содержание услуги </w:t>
              <w:br/>
              <w:t>(ра</w:t>
              <w:softHyphen/>
              <w:t>боты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</w:t>
              <w:br/>
              <w:t>ха</w:t>
              <w:softHyphen/>
              <w:t>рактеризу-ющий условия (формы)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услуги (работы)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с-ти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</w:t>
              <w:softHyphen/>
              <w:t>щее до</w:t>
              <w:softHyphen/>
              <w:t>пусти</w:t>
              <w:softHyphen/>
              <w:t>мое (возмож</w:t>
              <w:softHyphen/>
              <w:t>ное) откло</w:t>
              <w:softHyphen/>
              <w:t>нение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</w:t>
              <w:softHyphen/>
              <w:t>кло</w:t>
              <w:softHyphen/>
              <w:t>нения</w:t>
            </w:r>
          </w:p>
        </w:tc>
      </w:tr>
      <w:tr>
        <w:trPr>
          <w:trHeight w:val="159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ер-ждено в государ</w:t>
              <w:softHyphen/>
              <w:t>ственном задании на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</w:t>
              <w:softHyphen/>
              <w:t>нено на от</w:t>
              <w:softHyphen/>
              <w:t>чет</w:t>
              <w:softHyphen/>
              <w:t>ную дату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2. Сведения о фактическом достижении показателей, характеризующих объем услуги (работ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3"/>
        <w:gridCol w:w="683"/>
        <w:gridCol w:w="689"/>
        <w:gridCol w:w="822"/>
        <w:gridCol w:w="686"/>
        <w:gridCol w:w="1093"/>
        <w:gridCol w:w="957"/>
        <w:gridCol w:w="957"/>
        <w:gridCol w:w="957"/>
        <w:gridCol w:w="1094"/>
        <w:gridCol w:w="963"/>
        <w:gridCol w:w="1093"/>
        <w:gridCol w:w="1093"/>
        <w:gridCol w:w="969"/>
        <w:gridCol w:w="1244"/>
      </w:tblGrid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</w:t>
              <w:softHyphen/>
              <w:t>мер ре</w:t>
              <w:softHyphen/>
              <w:t>ест</w:t>
              <w:softHyphen/>
              <w:t>ро</w:t>
              <w:softHyphen/>
              <w:t>вой за</w:t>
              <w:softHyphen/>
              <w:t>пис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</w:t>
              <w:softHyphen/>
              <w:t>зующий со</w:t>
              <w:softHyphen/>
              <w:t xml:space="preserve">держание услуги </w:t>
              <w:br/>
              <w:t>(ра</w:t>
              <w:softHyphen/>
              <w:t>боты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</w:t>
              <w:softHyphen/>
              <w:t>рактеризу</w:t>
              <w:softHyphen/>
              <w:t xml:space="preserve">-ющий </w:t>
              <w:br/>
              <w:t>усло</w:t>
              <w:softHyphen/>
              <w:t xml:space="preserve">вия (формы) 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 (работы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мое (воз</w:t>
              <w:softHyphen/>
              <w:t>можное) откло</w:t>
              <w:softHyphen/>
              <w:t>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-не</w:t>
              <w:softHyphen/>
              <w:t>ние, превы</w:t>
              <w:softHyphen/>
              <w:t>шающее допус-ти</w:t>
              <w:softHyphen/>
              <w:t>мое (воз-мож</w:t>
              <w:softHyphen/>
              <w:t>ное) откло-не</w:t>
              <w:softHyphen/>
              <w:t>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го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отчет</w:t>
              <w:softHyphen/>
              <w:t>ную дату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</w:t>
              <w:softHyphen/>
              <w:t xml:space="preserve">нено </w:t>
              <w:br/>
              <w:t>на от</w:t>
              <w:softHyphen/>
              <w:t>четную дат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2. Отчетный период – отчет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Сведения о фактическом достижении показателей, характеризующих качество услуги (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0"/>
        <w:gridCol w:w="695"/>
        <w:gridCol w:w="828"/>
        <w:gridCol w:w="825"/>
        <w:gridCol w:w="828"/>
        <w:gridCol w:w="954"/>
        <w:gridCol w:w="910"/>
        <w:gridCol w:w="879"/>
        <w:gridCol w:w="1244"/>
        <w:gridCol w:w="1545"/>
        <w:gridCol w:w="1105"/>
        <w:gridCol w:w="917"/>
        <w:gridCol w:w="1158"/>
        <w:gridCol w:w="1256"/>
      </w:tblGrid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мер реест</w:t>
              <w:softHyphen/>
              <w:t>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</w:t>
              <w:softHyphen/>
              <w:t xml:space="preserve">щий содержание услуги </w:t>
              <w:br/>
              <w:t>(ра</w:t>
              <w:softHyphen/>
              <w:t>боты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</w:t>
              <w:br/>
              <w:t>ха</w:t>
              <w:softHyphen/>
              <w:t>рактеризу-ющий условия (формы)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услуги (работы)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-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</w:t>
              <w:softHyphen/>
              <w:t>щее до</w:t>
              <w:softHyphen/>
              <w:t>пусти</w:t>
              <w:softHyphen/>
              <w:t>мое (возмож</w:t>
              <w:softHyphen/>
              <w:t>ное) откло</w:t>
              <w:softHyphen/>
              <w:t>нение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</w:t>
              <w:softHyphen/>
              <w:t>кло</w:t>
              <w:softHyphen/>
              <w:t>нения</w:t>
            </w:r>
          </w:p>
        </w:tc>
      </w:tr>
      <w:tr>
        <w:trPr>
          <w:trHeight w:val="159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-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</w:t>
              <w:softHyphen/>
              <w:t>нено на от</w:t>
              <w:softHyphen/>
              <w:t>чет</w:t>
              <w:softHyphen/>
              <w:t>ную дату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Сведения о фактическом достижении показателей, характеризующих объем услуги (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3"/>
        <w:gridCol w:w="683"/>
        <w:gridCol w:w="689"/>
        <w:gridCol w:w="822"/>
        <w:gridCol w:w="686"/>
        <w:gridCol w:w="1093"/>
        <w:gridCol w:w="957"/>
        <w:gridCol w:w="957"/>
        <w:gridCol w:w="957"/>
        <w:gridCol w:w="1094"/>
        <w:gridCol w:w="963"/>
        <w:gridCol w:w="1093"/>
        <w:gridCol w:w="1093"/>
        <w:gridCol w:w="969"/>
        <w:gridCol w:w="1244"/>
      </w:tblGrid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</w:t>
              <w:softHyphen/>
              <w:t>мер ре</w:t>
              <w:softHyphen/>
              <w:t>ест</w:t>
              <w:softHyphen/>
              <w:t>ро</w:t>
              <w:softHyphen/>
              <w:t>вой за</w:t>
              <w:softHyphen/>
              <w:t>пис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</w:t>
              <w:softHyphen/>
              <w:t>зующий со</w:t>
              <w:softHyphen/>
              <w:t xml:space="preserve">держание услуги </w:t>
              <w:br/>
              <w:t>(ра</w:t>
              <w:softHyphen/>
              <w:t>боты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</w:t>
              <w:softHyphen/>
              <w:t>рактеризу</w:t>
              <w:softHyphen/>
              <w:t xml:space="preserve">ющий </w:t>
              <w:br/>
              <w:t>усло</w:t>
              <w:softHyphen/>
              <w:t xml:space="preserve">вия (формы) 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 (работы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мое (воз</w:t>
              <w:softHyphen/>
              <w:t>можное) откло</w:t>
              <w:softHyphen/>
              <w:t>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-не</w:t>
              <w:softHyphen/>
              <w:t>ние, превы</w:t>
              <w:softHyphen/>
              <w:t>шающее допус-ти</w:t>
              <w:softHyphen/>
              <w:t>мое (возмож</w:t>
              <w:softHyphen/>
              <w:t>ное) от</w:t>
              <w:softHyphen/>
              <w:t>клоне</w:t>
              <w:softHyphen/>
              <w:t>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го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отчет</w:t>
              <w:softHyphen/>
              <w:t>ную дату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</w:t>
              <w:softHyphen/>
              <w:t xml:space="preserve">нено </w:t>
              <w:br/>
              <w:t>на от</w:t>
              <w:softHyphen/>
              <w:t>четную дат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Отчет об исполнении государственного (муниципального) задания на оказание государственных (муниципальных) услуг (выполнение работ) может быть выгружен с сайт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z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z</w:t>
      </w:r>
      <w:r>
        <w:rPr>
          <w:rFonts w:cs="Times New Roman" w:ascii="Times New Roman" w:hAnsi="Times New Roman"/>
        </w:rPr>
        <w:t>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eepNext w:val="true"/>
        <w:ind w:hanging="0"/>
        <w:jc w:val="left"/>
        <w:rPr/>
      </w:pPr>
      <w:r>
        <w:rPr/>
        <w:t>2.4. Данные о кассовых и плановых поступлениях и выплатах в соответствии с планом финансово-хозяйственной деятельности учрежд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425"/>
        <w:gridCol w:w="425"/>
        <w:gridCol w:w="351"/>
        <w:gridCol w:w="360"/>
        <w:gridCol w:w="360"/>
        <w:gridCol w:w="489"/>
        <w:gridCol w:w="516"/>
        <w:gridCol w:w="463"/>
        <w:gridCol w:w="567"/>
        <w:gridCol w:w="425"/>
        <w:gridCol w:w="426"/>
        <w:gridCol w:w="567"/>
        <w:gridCol w:w="438"/>
        <w:gridCol w:w="425"/>
        <w:gridCol w:w="425"/>
        <w:gridCol w:w="425"/>
        <w:gridCol w:w="426"/>
        <w:gridCol w:w="425"/>
        <w:gridCol w:w="425"/>
        <w:gridCol w:w="425"/>
        <w:gridCol w:w="709"/>
        <w:gridCol w:w="425"/>
        <w:gridCol w:w="426"/>
        <w:gridCol w:w="567"/>
        <w:gridCol w:w="708"/>
      </w:tblGrid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</w:t>
              <w:softHyphen/>
              <w:t>вание показателя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</w:t>
              <w:softHyphen/>
              <w:t>жет</w:t>
              <w:softHyphen/>
              <w:t>ной клас-сифи-ка</w:t>
              <w:softHyphen/>
              <w:t>ции Рос-сий-ской Феде-ра</w:t>
              <w:softHyphen/>
              <w:t>ци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ояс</w:t>
              <w:softHyphen/>
              <w:t>не</w:t>
              <w:softHyphen/>
              <w:t>ния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на </w:t>
              <w:br/>
              <w:t>финансо</w:t>
              <w:softHyphen/>
              <w:t>вое обес</w:t>
              <w:softHyphen/>
              <w:t>пече</w:t>
              <w:softHyphen/>
              <w:t>ние вы</w:t>
              <w:softHyphen/>
              <w:t>полне</w:t>
              <w:softHyphen/>
              <w:t>ния госу</w:t>
              <w:softHyphen/>
              <w:t>дар</w:t>
              <w:softHyphen/>
              <w:t>ст</w:t>
              <w:softHyphen/>
              <w:t>вен</w:t>
              <w:softHyphen/>
              <w:t xml:space="preserve">ного </w:t>
              <w:br/>
              <w:t>(му</w:t>
              <w:softHyphen/>
              <w:t>ници</w:t>
              <w:softHyphen/>
              <w:t>паль</w:t>
              <w:softHyphen/>
              <w:t>ного) зада</w:t>
              <w:softHyphen/>
              <w:t xml:space="preserve">ния </w:t>
              <w:br/>
              <w:t>(тыс. руб.)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государствен</w:t>
              <w:softHyphen/>
              <w:t>ного задания из бюджета Федерального фонда обяза</w:t>
              <w:softHyphen/>
              <w:t>тельного ме</w:t>
              <w:softHyphen/>
              <w:t>дицинского страхования</w:t>
              <w:br/>
              <w:t>(тыс. руб.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предоставля</w:t>
              <w:softHyphen/>
              <w:t>емые в соот</w:t>
              <w:softHyphen/>
              <w:t>ветствии с абзацем вто</w:t>
              <w:softHyphen/>
              <w:t xml:space="preserve">рым пункта 1 статьи 78.1 Бюджетного кодекса </w:t>
              <w:br/>
              <w:t>Рос</w:t>
              <w:softHyphen/>
              <w:t>сийской Фе</w:t>
              <w:softHyphen/>
              <w:t>дерации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</w:t>
              <w:softHyphen/>
              <w:t>ществление капиталь</w:t>
              <w:softHyphen/>
              <w:t>ных вложе</w:t>
              <w:softHyphen/>
              <w:t xml:space="preserve">ний </w:t>
              <w:br/>
              <w:t>(тыс. 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язатель</w:t>
              <w:softHyphen/>
              <w:t>ного меди</w:t>
              <w:softHyphen/>
              <w:t>цин</w:t>
              <w:softHyphen/>
              <w:t>ского страхо</w:t>
              <w:softHyphen/>
              <w:t xml:space="preserve">вания </w:t>
              <w:br/>
              <w:t>(тыс. руб.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каза</w:t>
              <w:softHyphen/>
              <w:t>ния услуг (выполнения работ) на платной основе и от иной приносящей доход деятельно</w:t>
              <w:softHyphen/>
              <w:t xml:space="preserve">сти </w:t>
              <w:br/>
              <w:t>(тыс. руб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гран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ления от доходов**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 (выполнения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 и иных сумм принудитель-ного изъ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аднацио-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субсидии, предоставлен-н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Сведения о возвратах остатков субсидий и расходов прошлых 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980"/>
        <w:gridCol w:w="1287"/>
        <w:gridCol w:w="5264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стро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аналитик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о возвратов (тыс. руб.)</w:t>
            </w:r>
          </w:p>
        </w:tc>
      </w:tr>
      <w:tr>
        <w:trPr>
          <w:trHeight w:val="303" w:hRule="atLeast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остатков субсидий прошлых лет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расходов прошлых лет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водятся только те показатели, по которым планируются поступления и выпла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 С учетом объема субсидии на финансовое обеспечение выполнения государственного задания на проведение научных исследований в области образования и педагогики научным и образовательным учреждениям, подведомственным Министерству науки и высшего образования Российской Федерации, по подразделам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0110</w:t>
        </w:r>
      </w:hyperlink>
      <w:r>
        <w:rPr>
          <w:rFonts w:cs="Times New Roman" w:ascii="Times New Roman" w:hAnsi="Times New Roman"/>
        </w:rPr>
        <w:t xml:space="preserve"> «Фундаментальные исследования»,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0708</w:t>
        </w:r>
      </w:hyperlink>
      <w:r>
        <w:rPr>
          <w:rFonts w:cs="Times New Roman" w:ascii="Times New Roman" w:hAnsi="Times New Roman"/>
        </w:rPr>
        <w:t xml:space="preserve"> «Прикладные научные исследования в области образования», видам расходо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621</w:t>
        </w:r>
      </w:hyperlink>
      <w:r>
        <w:rPr>
          <w:rFonts w:cs="Times New Roman" w:ascii="Times New Roman" w:hAnsi="Times New Roman"/>
        </w:rPr>
        <w:t xml:space="preserve"> 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и на выполнение проектов, утвержденных нормативными правовыми актами Правительства Российской Федерации на уровне отчетного г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5. Сведения об участии учреждения в качестве учредителя или участника некоммерческих и (или) коммерческ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1"/>
        <w:gridCol w:w="2329"/>
        <w:gridCol w:w="2332"/>
        <w:gridCol w:w="1466"/>
        <w:gridCol w:w="1525"/>
        <w:gridCol w:w="1973"/>
        <w:gridCol w:w="1004"/>
        <w:gridCol w:w="855"/>
      </w:tblGrid>
      <w:tr>
        <w:trPr>
          <w:trHeight w:val="3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о-правовая фор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актическое местонахожде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Н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вид деятель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еличина участия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6. Информация об осуществлении деятельности, связанной с выполнением работ или оказанием услуг, </w:t>
        <w:br/>
        <w:t>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1"/>
        <w:gridCol w:w="2395"/>
        <w:gridCol w:w="2693"/>
        <w:gridCol w:w="4394"/>
      </w:tblGrid>
      <w:tr>
        <w:trPr>
          <w:trHeight w:val="10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деятельности, связанные </w:t>
              <w:br/>
              <w:t>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  <w:br/>
              <w:t>(тыс. руб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финансирования деятельности, связанной с выполнением работ или оказанием услуг, в соответствии </w:t>
              <w:br/>
              <w:t>с обязательствами перед страховщиком по обязательному  социальному страхованию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7. Объем финансового обеспечения государственного задания учред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3"/>
        <w:gridCol w:w="2410"/>
        <w:gridCol w:w="3843"/>
        <w:gridCol w:w="3244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(тыс. руб.)</w:t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8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43"/>
        <w:gridCol w:w="3827"/>
        <w:gridCol w:w="3260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(тыс. руб.)</w:t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9. Общие суммы прибыли учреждения после налогообложения в отчетном периоде, образовавшейся в связи с оказанием учреждением платных услуг (работ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827"/>
        <w:gridCol w:w="3260"/>
      </w:tblGrid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(тыс. руб.)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00" w:right="96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I.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6"/>
        <w:gridCol w:w="1531"/>
        <w:gridCol w:w="14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имущества учрежд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имущества учрежд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стоимость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недвижимого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стоимость недвижимого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особо ценного движимого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ая стоимость особо ценного движимого имущества, закрепленного за учреждением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 стоимость недвижимого федеральн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особо ценного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 стоимость особо ценного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особо ценного движимого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закрепленная за учреждением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недвижимого имущества, закрепленного за учреждением и переданного в аренду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 имущества, находящегося у учреждения на праве оперативного управления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 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 (кв. 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арендуемых учреждением (кв. м) или находящихся в безвозмездном пользова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недвижимого имущества, закрепленных за учреждением (зданий, строений, помещений) (шту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недвижимого имущества, находящегося у учреждения на праве оперативного управления (шту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** В графах 1-13, 22-23 необходимо указывать балансовую и остаточную стоимость </w:t>
        <w:br/>
        <w:t>в обязатель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лужбы учреждения (главный бухгалтер)      _______________________ (Ф.И.О.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</w:t>
      </w:r>
    </w:p>
    <w:p>
      <w:pPr>
        <w:sectPr>
          <w:headerReference w:type="default" r:id="rId32"/>
          <w:type w:val="nextPage"/>
          <w:pgSz w:w="11906" w:h="16800"/>
          <w:pgMar w:left="1701" w:right="701" w:gutter="0" w:header="72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ставления и утверждения отчета о результатах деятельности федеральных государственных учреждений, находящихся в ведении Министерства науки и высшего образования  Российской Федерации, </w:t>
        <w:br/>
        <w:t xml:space="preserve">и об использовании закрепленного </w:t>
        <w:br/>
        <w:t xml:space="preserve">за ними государственного имущества, </w:t>
      </w:r>
      <w:r>
        <w:rPr>
          <w:rFonts w:cs="Times New Roman" w:ascii="Times New Roman" w:hAnsi="Times New Roman"/>
          <w:sz w:val="28"/>
          <w:szCs w:val="28"/>
        </w:rPr>
        <w:t>утвержденному приказом Министерства науки и высшего образования Российской Федерац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Ф.И.О.</w:t>
      </w:r>
    </w:p>
    <w:p>
      <w:pPr>
        <w:pStyle w:val="Style24"/>
        <w:ind w:righ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«____»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 xml:space="preserve">о результатах деятельности федерального государственного казенного учреждения, находящегося в ведении Министерства науки и высшего образования Российской Федерации, и об использовании закрепленного </w:t>
        <w:br/>
        <w:t>за ним имущества за 20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58"/>
        <w:gridCol w:w="2148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КФД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О</w:t>
            </w:r>
            <w:hyperlink w:anchor="sub_116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left="-142"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федерального    государственного   учреждения </w:t>
        <w:br/>
        <w:t>(далее – учреждение)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827"/>
        <w:gridCol w:w="108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учреждения (КПП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ей: тысяч рублей (далее - тыс. руб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*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384</w:t>
              </w:r>
            </w:hyperlink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рес фактического местонахождения федерального государственного учреждени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лассификатор форм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щероссийский классификатор предприятий и организ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бщероссийский классификатор единиц измерения</w:t>
        </w:r>
      </w:hyperlink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сведения о федеральном государственном учрежден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виды деятельности учреждения, которые учреждение вправе осуществлять в соответствии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1.2. Иные виды деятельности, которые учреждение вправе осуществлять </w:t>
        <w:br/>
        <w:t>в соответствии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1.3. Перечень услуг (работ), которые фактически оказывались учреждением потребителям за плату в случаях, предусмотренных нормативными правовыми актами, с указанием потребителей указанных услуг (работ):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79"/>
        <w:gridCol w:w="2424"/>
        <w:gridCol w:w="228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услуги (работ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услуги (работы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1.4. Перечень разрешительных документов, на основании которых учреждение осуществляет деятельность (в случае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й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9"/>
        <w:gridCol w:w="1548"/>
        <w:gridCol w:w="1159"/>
        <w:gridCol w:w="14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00"/>
          <w:pgMar w:left="1134" w:right="985" w:gutter="0" w:header="720" w:top="1418" w:footer="0" w:bottom="1361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1.5. Сведения о численности работников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567"/>
        <w:gridCol w:w="709"/>
        <w:gridCol w:w="709"/>
        <w:gridCol w:w="708"/>
        <w:gridCol w:w="709"/>
        <w:gridCol w:w="709"/>
        <w:gridCol w:w="708"/>
        <w:gridCol w:w="709"/>
        <w:gridCol w:w="708"/>
        <w:gridCol w:w="567"/>
        <w:gridCol w:w="569"/>
        <w:gridCol w:w="852"/>
        <w:gridCol w:w="709"/>
        <w:gridCol w:w="708"/>
        <w:gridCol w:w="852"/>
        <w:gridCol w:w="625"/>
        <w:gridCol w:w="626"/>
        <w:gridCol w:w="872"/>
      </w:tblGrid>
      <w:tr>
        <w:trPr>
          <w:trHeight w:val="7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</w:t>
              <w:softHyphen/>
              <w:t xml:space="preserve">вание </w:t>
              <w:br/>
              <w:t>по</w:t>
              <w:softHyphen/>
              <w:t>казателя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  <w:br/>
              <w:t>ста</w:t>
              <w:softHyphen/>
              <w:t>вок по штатному расписанию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сотрудников учреждения, чел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егодовая (среднесписочная) численность </w:t>
              <w:br/>
              <w:t>ра</w:t>
              <w:softHyphen/>
              <w:t xml:space="preserve">ботников </w:t>
              <w:br/>
              <w:t>списоч</w:t>
              <w:softHyphen/>
              <w:t>ного состава с учетом внешних совместителей учреждения, чел.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едняя </w:t>
              <w:br/>
              <w:t>зара</w:t>
              <w:softHyphen/>
              <w:t xml:space="preserve">ботная плата сотрудников учреждения </w:t>
              <w:br/>
              <w:t>(тыс. руб.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яс</w:t>
              <w:softHyphen/>
              <w:t>нения</w:t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начало отчетного пери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конец отчетного период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, %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год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</w:t>
              <w:softHyphen/>
              <w:t>нец год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меют высшее </w:t>
              <w:br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ую </w:t>
              <w:br/>
              <w:t>сте</w:t>
              <w:softHyphen/>
              <w:t>пе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меют уче</w:t>
              <w:softHyphen/>
              <w:t xml:space="preserve">ное </w:t>
              <w:br/>
              <w:t>зва</w:t>
              <w:softHyphen/>
              <w:t>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предше</w:t>
              <w:softHyphen/>
              <w:t>ству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</w:t>
              <w:softHyphen/>
              <w:t>ме</w:t>
              <w:softHyphen/>
              <w:t>не</w:t>
              <w:softHyphen/>
              <w:t>ние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</w:t>
              <w:softHyphen/>
              <w:t>риод, пред</w:t>
              <w:softHyphen/>
              <w:t>ше</w:t>
              <w:softHyphen/>
              <w:t>ству</w:t>
              <w:softHyphen/>
              <w:t>ю</w:t>
              <w:softHyphen/>
              <w:t xml:space="preserve">щий </w:t>
              <w:br/>
              <w:t>от</w:t>
              <w:softHyphen/>
              <w:t>чет</w:t>
              <w:softHyphen/>
              <w:t>ном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</w:t>
              <w:softHyphen/>
              <w:t>чет</w:t>
              <w:softHyphen/>
              <w:t>ный пе</w:t>
              <w:softHyphen/>
              <w:t>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</w:t>
              <w:softHyphen/>
              <w:t>не</w:t>
              <w:softHyphen/>
              <w:t>ние, %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</w:t>
              <w:softHyphen/>
              <w:t>ские работ</w:t>
              <w:softHyphen/>
              <w:t>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  <w:softHyphen/>
              <w:t>ско-препо</w:t>
              <w:softHyphen/>
              <w:t>даватель</w:t>
              <w:softHyphen/>
              <w:t>ский сост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них научные сотруд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й </w:t>
              <w:br/>
              <w:t>ос</w:t>
              <w:softHyphen/>
              <w:t>новно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  <w:softHyphen/>
              <w:t>тивно-управ</w:t>
              <w:softHyphen/>
              <w:t>ленческий пер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</w:t>
              <w:softHyphen/>
              <w:t xml:space="preserve">тельный </w:t>
              <w:br/>
              <w:t>пер</w:t>
              <w:softHyphen/>
              <w:t>сон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учреж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00" w:h="11906"/>
          <w:pgMar w:left="1418" w:right="1361" w:gutter="0" w:header="72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5"/>
        <w:tabs>
          <w:tab w:val="clear" w:pos="720"/>
          <w:tab w:val="left" w:pos="3828" w:leader="none"/>
          <w:tab w:val="left" w:pos="4820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результаты деятельности учрежд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2"/>
        <w:gridCol w:w="1561"/>
        <w:gridCol w:w="1415"/>
      </w:tblGrid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 начало отчетного года </w:t>
              <w:br/>
              <w:t>(тыс. руб.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конец отчетного года</w:t>
              <w:br/>
              <w:t>(тыс. руб.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менение, 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финансовые активы, всего: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вижимое имущество, всего: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точная стоим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инансовые активы, всего: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всего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финансовые инструмент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дохода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 по расхода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биторская задолженность, нереальная к взысканию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ства, всего: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вые обязательств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едиторская задолженн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равочно:</w:t>
      </w:r>
    </w:p>
    <w:p>
      <w:pPr>
        <w:pStyle w:val="ConsPlusNonformat"/>
        <w:rPr/>
      </w:pPr>
      <w:r>
        <w:rPr>
          <w:rFonts w:cs="Times New Roman" w:ascii="Times New Roman" w:hAnsi="Times New Roman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выставленных требований к возмещению ущерба по недостачам и хищениям материальных ценностей, денежных средств, а также от порчи материальных ценностей: _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чины образования дебиторской задолженности, нереальной к взысканию:</w:t>
      </w:r>
    </w:p>
    <w:p>
      <w:pPr>
        <w:sectPr>
          <w:headerReference w:type="default" r:id="rId38"/>
          <w:type w:val="nextPage"/>
          <w:pgSz w:w="11906" w:h="16800"/>
          <w:pgMar w:left="1701" w:right="1127" w:gutter="0" w:header="720" w:top="1418" w:footer="0" w:bottom="1361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ричины образования просроченной кредиторской задолженност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Информация об услугах (работах), оказываемых потребителям (в течение отчетного перио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2.1. Сведения об оказании (выполнении) федеральным государственным учреждением услуг (работ) (в том числе платных для потребителей) в отчетном году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220"/>
        <w:gridCol w:w="2576"/>
        <w:gridCol w:w="1914"/>
        <w:gridCol w:w="1843"/>
        <w:gridCol w:w="1701"/>
        <w:gridCol w:w="1559"/>
        <w:gridCol w:w="2410"/>
      </w:tblGrid>
      <w:tr>
        <w:trPr>
          <w:trHeight w:val="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*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луги (работы) (бесплатная, частично платная, полностью платная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-шихся услугами (работами) учреждения </w:t>
              <w:br/>
              <w:t>за год,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доход 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учреждением </w:t>
              <w:br/>
              <w:t xml:space="preserve">от оказания (выполнения) платных услуг (работ), </w:t>
              <w:br/>
              <w:t>(тыс. руб.)</w:t>
            </w:r>
          </w:p>
        </w:tc>
      </w:tr>
      <w:tr>
        <w:trPr>
          <w:trHeight w:val="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Сведения о прочих доходах</w:t>
      </w:r>
    </w:p>
    <w:p>
      <w:pPr>
        <w:pStyle w:val="Normal"/>
        <w:ind w:hanging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6"/>
        <w:gridCol w:w="5334"/>
        <w:gridCol w:w="44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(гранты, субсидии, пожертвования, прочие безвозмездные поступления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антодателя </w:t>
              <w:br/>
              <w:t>(при наличи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чих доходов за отчетный период (тыс. 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8"/>
        </w:rPr>
        <w:t>2.2.3. Сведения о жалобах потребителей на предоставленные федеральным государственным учреждением услуги (выполненные  работы) и принятые по результатам их рассмотрения меры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41"/>
        <w:gridCol w:w="5387"/>
        <w:gridCol w:w="4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, ед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hanging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*Услуги (работы), предусмотренные Уставом учреждения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Информация об исполнении государственного (муниципального) задания на оказание государственных (муниципальных) услуг (выполнение работ)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едения о фактическом достижении показателей, характеризующих качество услуги (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0"/>
        <w:gridCol w:w="695"/>
        <w:gridCol w:w="828"/>
        <w:gridCol w:w="825"/>
        <w:gridCol w:w="828"/>
        <w:gridCol w:w="954"/>
        <w:gridCol w:w="910"/>
        <w:gridCol w:w="879"/>
        <w:gridCol w:w="1244"/>
        <w:gridCol w:w="1545"/>
        <w:gridCol w:w="1105"/>
        <w:gridCol w:w="917"/>
        <w:gridCol w:w="1158"/>
        <w:gridCol w:w="1256"/>
      </w:tblGrid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мер реест</w:t>
              <w:softHyphen/>
              <w:t>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</w:t>
              <w:softHyphen/>
              <w:t xml:space="preserve">щий содержание услуги </w:t>
              <w:br/>
              <w:t>(ра</w:t>
              <w:softHyphen/>
              <w:t>боты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</w:t>
              <w:br/>
              <w:t>характери-зующий условия (формы)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услуги (работы)</w:t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-мое (воз</w:t>
              <w:softHyphen/>
              <w:t>мож</w:t>
              <w:softHyphen/>
              <w:t>ное) откло</w:t>
              <w:softHyphen/>
              <w:t>нение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</w:t>
              <w:softHyphen/>
              <w:t>щее до</w:t>
              <w:softHyphen/>
              <w:t>пусти</w:t>
              <w:softHyphen/>
              <w:t>мое (возмож</w:t>
              <w:softHyphen/>
              <w:t>ное) откло</w:t>
              <w:softHyphen/>
              <w:t>нение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</w:t>
              <w:softHyphen/>
              <w:t>кло</w:t>
              <w:softHyphen/>
              <w:t>нения</w:t>
            </w:r>
          </w:p>
        </w:tc>
      </w:tr>
      <w:tr>
        <w:trPr>
          <w:trHeight w:val="159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дар</w:t>
              <w:softHyphen/>
              <w:t>ственном задании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</w:t>
              <w:softHyphen/>
              <w:t>пол</w:t>
              <w:softHyphen/>
              <w:t>нено на от</w:t>
              <w:softHyphen/>
              <w:t>чет</w:t>
              <w:softHyphen/>
              <w:t>ную дату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1. Сведения о фактическом достижении показателей, характеризующих объем услуги (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3"/>
        <w:gridCol w:w="683"/>
        <w:gridCol w:w="689"/>
        <w:gridCol w:w="822"/>
        <w:gridCol w:w="686"/>
        <w:gridCol w:w="1093"/>
        <w:gridCol w:w="957"/>
        <w:gridCol w:w="957"/>
        <w:gridCol w:w="957"/>
        <w:gridCol w:w="1094"/>
        <w:gridCol w:w="963"/>
        <w:gridCol w:w="1093"/>
        <w:gridCol w:w="1093"/>
        <w:gridCol w:w="969"/>
        <w:gridCol w:w="1244"/>
      </w:tblGrid>
      <w:tr>
        <w:trPr>
          <w:trHeight w:val="33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ни</w:t>
              <w:softHyphen/>
              <w:t>каль</w:t>
              <w:softHyphen/>
              <w:t>ный но</w:t>
              <w:softHyphen/>
              <w:t>мер ре</w:t>
              <w:softHyphen/>
              <w:t>ест</w:t>
              <w:softHyphen/>
              <w:t>ро</w:t>
              <w:softHyphen/>
              <w:t>вой за</w:t>
              <w:softHyphen/>
              <w:t>пис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</w:t>
              <w:softHyphen/>
              <w:t>зующий со</w:t>
              <w:softHyphen/>
              <w:t xml:space="preserve">держание услуги </w:t>
              <w:br/>
              <w:t>(ра</w:t>
              <w:softHyphen/>
              <w:t>боты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-зу</w:t>
              <w:softHyphen/>
              <w:t xml:space="preserve">ющий </w:t>
              <w:br/>
              <w:t>усло</w:t>
              <w:softHyphen/>
              <w:t xml:space="preserve">вия (формы) 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 (работы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</w:t>
              <w:softHyphen/>
              <w:t>рен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</w:t>
              <w:softHyphen/>
              <w:t>стимое (воз</w:t>
              <w:softHyphen/>
              <w:t>можное) откло</w:t>
              <w:softHyphen/>
              <w:t>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</w:t>
              <w:softHyphen/>
              <w:t>ние, превы</w:t>
              <w:softHyphen/>
              <w:t>шающее допус-ти</w:t>
              <w:softHyphen/>
              <w:t>мое (воз-мож</w:t>
              <w:softHyphen/>
              <w:t>ное) откло-не</w:t>
              <w:softHyphen/>
              <w:t>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чина откло</w:t>
              <w:softHyphen/>
              <w:t>н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-нова</w:t>
              <w:softHyphen/>
              <w:t>ние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год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</w:t>
              <w:softHyphen/>
              <w:t>ждено в госу</w:t>
              <w:softHyphen/>
              <w:t>дар</w:t>
              <w:softHyphen/>
              <w:t>ствен</w:t>
              <w:softHyphen/>
              <w:t>ном зада</w:t>
              <w:softHyphen/>
              <w:t>нии на отчет</w:t>
              <w:softHyphen/>
              <w:t>ную дату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</w:t>
              <w:softHyphen/>
              <w:t xml:space="preserve">нено </w:t>
              <w:br/>
              <w:t>на от</w:t>
              <w:softHyphen/>
              <w:t>четную дат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</w:t>
              <w:softHyphen/>
              <w:t>ние пока</w:t>
              <w:softHyphen/>
              <w:t>за</w:t>
              <w:softHyphen/>
              <w:t>теля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</w:t>
              <w:softHyphen/>
              <w:t>но</w:t>
              <w:softHyphen/>
              <w:t>вание пока</w:t>
              <w:softHyphen/>
              <w:t>за</w:t>
              <w:softHyphen/>
              <w:t>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* Отчет об исполнении государственного (муниципального) задания на оказание государственных (муниципальных) услуг (выполнение работ) может быть выгружен с сайта </w:t>
      </w:r>
      <w:r>
        <w:rPr>
          <w:rFonts w:cs="Times New Roman" w:ascii="Times New Roman" w:hAnsi="Times New Roman"/>
          <w:szCs w:val="28"/>
          <w:lang w:val="en-US"/>
        </w:rPr>
        <w:t>http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gzg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gz</w:t>
      </w:r>
      <w:r>
        <w:rPr>
          <w:rFonts w:cs="Times New Roman" w:ascii="Times New Roman" w:hAnsi="Times New Roman"/>
          <w:szCs w:val="28"/>
        </w:rPr>
        <w:t>/ (для казенных учреждений, которым в соответствии с решением органа, осуществляющего функции и полномочия учредителя, сформировано государственное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4. Показатели кассового исполнения бюджетной сметы учреждения и показатели доведенных учреждению лимитов бюджет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2"/>
        <w:gridCol w:w="1278"/>
        <w:gridCol w:w="1066"/>
        <w:gridCol w:w="1034"/>
        <w:gridCol w:w="1035"/>
        <w:gridCol w:w="1750"/>
        <w:gridCol w:w="1536"/>
        <w:gridCol w:w="1418"/>
        <w:gridCol w:w="1859"/>
        <w:gridCol w:w="152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ные бюджетные ассигнования (тыс. руб.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еденные лимиты бюджетных обязательств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  <w:br/>
              <w:t>(тыс. руб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ненные назначения по лимитам бюджетных обязательств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, 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Сведения о </w:t>
      </w:r>
      <w:r>
        <w:rPr>
          <w:rFonts w:cs="Times New Roman" w:ascii="Times New Roman" w:hAnsi="Times New Roman"/>
          <w:b w:val="false"/>
          <w:sz w:val="28"/>
          <w:szCs w:val="24"/>
        </w:rPr>
        <w:t>возвр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тков субсидий и расходов прошлых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978"/>
        <w:gridCol w:w="1288"/>
        <w:gridCol w:w="5406"/>
      </w:tblGrid>
      <w:tr>
        <w:trPr/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аналити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дено возвратов (тыс.руб.)</w:t>
            </w:r>
          </w:p>
        </w:tc>
      </w:tr>
      <w:tr>
        <w:trPr>
          <w:trHeight w:val="279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остатков субсидий прошлых лет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щено расходов прошлых лет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по кодам аналитик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 Сведения об участии учреждения в качестве учредителя или участника некоммерческих и (или) коммерческ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1"/>
        <w:gridCol w:w="2329"/>
        <w:gridCol w:w="2332"/>
        <w:gridCol w:w="1466"/>
        <w:gridCol w:w="1525"/>
        <w:gridCol w:w="1973"/>
        <w:gridCol w:w="1004"/>
        <w:gridCol w:w="997"/>
      </w:tblGrid>
      <w:tr>
        <w:trPr>
          <w:trHeight w:val="3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местонахожде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участия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9"/>
          <w:type w:val="nextPage"/>
          <w:pgSz w:orient="landscape" w:w="16838" w:h="11906"/>
          <w:pgMar w:left="1100" w:right="961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III. Об использовании имущества, закрепленного за учреждением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54"/>
        <w:gridCol w:w="2026"/>
        <w:gridCol w:w="1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недвижимого 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недвижимого 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 имущества, находящего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 имущества, находящего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 имущества, находящегося у учреждения на праве оперативного управления, и переданного в аренду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движимого 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остаточная стоимость движимого  имущества, находящегося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 имущества, находящегося у учреждения на праве оперативного управления (квадратные метры (далее - 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 имущества, находящегося у учреждения на праве оперативного управления, и переданного в аренду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 имущества, находящегося у учреждения на праве оперативного управления, и переданного в безвозмездное пользование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ъектов недвижимого имущества, арендуемых учреждением (кв. м) или находящихся в безвозмездном пользова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недвижимого  имущества, находящегося у учреждения на праве оперативного управления (шту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полученных в отчетном году от распоряжения в установленном порядке  имуществом, находящим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** В графах 1-6 необходимо указывать балансовую и остаточную стоимость в обязатель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лужбы учреждения (главный бухгалтер)      _______________________ (Ф.И.О.)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0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Arial" w:hAnsi="Arial" w:cs="Arial"/>
      <w:sz w:val="20"/>
    </w:rPr>
  </w:style>
  <w:style w:type="character" w:styleId="Style19">
    <w:name w:val="Тема примечания Знак"/>
    <w:qFormat/>
    <w:rPr>
      <w:rFonts w:ascii="Arial" w:hAnsi="Arial" w:cs="Arial"/>
      <w:b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21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73.1000" TargetMode="External"/><Relationship Id="rId3" Type="http://schemas.openxmlformats.org/officeDocument/2006/relationships/hyperlink" Target="garantf1://12079173.0" TargetMode="External"/><Relationship Id="rId4" Type="http://schemas.openxmlformats.org/officeDocument/2006/relationships/hyperlink" Target="garantf1://70182296.0" TargetMode="External"/><Relationship Id="rId5" Type="http://schemas.openxmlformats.org/officeDocument/2006/relationships/hyperlink" Target="garantf1://12056598.1000" TargetMode="External"/><Relationship Id="rId6" Type="http://schemas.openxmlformats.org/officeDocument/2006/relationships/hyperlink" Target="garantf1://12056598.0" TargetMode="External"/><Relationship Id="rId7" Type="http://schemas.openxmlformats.org/officeDocument/2006/relationships/hyperlink" Target="garantf1://71012362.98" TargetMode="External"/><Relationship Id="rId8" Type="http://schemas.openxmlformats.org/officeDocument/2006/relationships/hyperlink" Target="garantf1://71012362.0" TargetMode="External"/><Relationship Id="rId9" Type="http://schemas.openxmlformats.org/officeDocument/2006/relationships/hyperlink" Target="garantf1://90157.11" TargetMode="External"/><Relationship Id="rId10" Type="http://schemas.openxmlformats.org/officeDocument/2006/relationships/hyperlink" Target="garantf1://1208823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garantf1://79222.38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garantf1://70308460.2011" TargetMode="External"/><Relationship Id="rId19" Type="http://schemas.openxmlformats.org/officeDocument/2006/relationships/hyperlink" Target="garantf1://70308460.1003425340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garantf1://79222.384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yperlink" Target="garantf1://70308460.2011" TargetMode="External"/><Relationship Id="rId29" Type="http://schemas.openxmlformats.org/officeDocument/2006/relationships/hyperlink" Target="garantf1://70308460.2070" TargetMode="External"/><Relationship Id="rId30" Type="http://schemas.openxmlformats.org/officeDocument/2006/relationships/hyperlink" Target="garantf1://70308460.1003425344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yperlink" Target="garantf1://79222.384" TargetMode="External"/><Relationship Id="rId34" Type="http://schemas.openxmlformats.org/officeDocument/2006/relationships/hyperlink" Target="garantf1://79222.0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3:00Z</dcterms:created>
  <dc:creator>НПП "Гарант-Сервис"</dc:creator>
  <dc:description>Документ экспортирован из системы ГАРАНТ</dc:description>
  <cp:keywords/>
  <dc:language>en-US</dc:language>
  <cp:lastModifiedBy>Tikhonova</cp:lastModifiedBy>
  <cp:lastPrinted>2019-05-15T14:09:00Z</cp:lastPrinted>
  <dcterms:modified xsi:type="dcterms:W3CDTF">2019-05-22T17:10:00Z</dcterms:modified>
  <cp:revision>4</cp:revision>
  <dc:subject/>
  <dc:title>УТВЕРЖДЕН</dc:title>
</cp:coreProperties>
</file>