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бу методической, технической </w:t>
        <w:br/>
        <w:t xml:space="preserve">и консультационной поддержки </w:t>
        <w:br/>
        <w:t xml:space="preserve">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cb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обеспечить регистрацию нового пользователя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cb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равом доступа к подсистеме «ИС по платным образовательным услугам»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/>
        <w:t>учреждении: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реждени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/>
        <w:t>Сведения о новом пользователе: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пользов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ьзов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ользов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3:00Z</dcterms:created>
  <dc:creator>Frantsuzova</dc:creator>
  <dc:description/>
  <cp:keywords/>
  <dc:language>en-US</dc:language>
  <cp:lastModifiedBy>Tikhonova</cp:lastModifiedBy>
  <cp:lastPrinted>2018-05-29T16:22:00Z</cp:lastPrinted>
  <dcterms:modified xsi:type="dcterms:W3CDTF">2018-05-31T09:13:00Z</dcterms:modified>
  <cp:revision>3</cp:revision>
  <dc:subject/>
  <dc:title/>
</cp:coreProperties>
</file>