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i/>
          <w:i/>
        </w:rPr>
      </w:pPr>
      <w:r>
        <w:rPr>
          <w:i/>
        </w:rPr>
        <w:t>Руководителям образовательных организаций высшего образования, подведомственных Минобрнауки России</w:t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/>
      </w:pPr>
      <w:r>
        <w:rPr/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 xml:space="preserve">Приглашение на курсы повышения квалификации 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  <w:t>цикла «Экономика образования»</w:t>
      </w:r>
    </w:p>
    <w:p>
      <w:pPr>
        <w:pStyle w:val="Normal"/>
        <w:ind w:left="-454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метно-ориентированный центр компетенций МФТИ (ПЦК МФТИ) в рамках Программы повышения квалификации в сфере финансово-экономической деятельности сотрудников образовательных организаций, разработанных Министерством образования и науки РФ и утвержденных распоряжением Минобрнауки России от 22 июля 2016 года №Р-331 проводит курсы  повышения квалификации сотрудников образовательных организаций в сфере финансово-экономической деятельности «</w:t>
      </w:r>
      <w:r>
        <w:rPr>
          <w:color w:val="000000"/>
          <w:kern w:val="2"/>
        </w:rPr>
        <w:t xml:space="preserve">Экономика образования: планирование, анализ и контроль финансово-хозяйственной деятельности образовательных организаций высшего образования». </w:t>
      </w:r>
    </w:p>
    <w:p>
      <w:pPr>
        <w:pStyle w:val="Normal"/>
        <w:ind w:firstLine="708"/>
        <w:jc w:val="both"/>
        <w:rPr/>
      </w:pPr>
      <w:r>
        <w:rPr/>
        <w:t>Даты проведения и стоимость курсов в 2017 году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02"/>
        <w:gridCol w:w="2364"/>
        <w:gridCol w:w="2694"/>
        <w:gridCol w:w="2020"/>
      </w:tblGrid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ottom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лижайший по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Второй пот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Третий поток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ottom"/>
              <w:rPr/>
            </w:pPr>
            <w:r>
              <w:rPr>
                <w:color w:val="000000"/>
                <w:kern w:val="2"/>
              </w:rPr>
              <w:t xml:space="preserve">1. </w:t>
            </w:r>
            <w:r>
              <w:rPr>
                <w:b/>
                <w:bCs/>
                <w:color w:val="000000"/>
                <w:kern w:val="2"/>
              </w:rPr>
              <w:t>Для ректоров и проректоров</w:t>
            </w:r>
            <w:r>
              <w:rPr>
                <w:color w:val="000000"/>
                <w:kern w:val="2"/>
              </w:rPr>
              <w:t xml:space="preserve"> 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 ак.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3-5 апреля 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25 000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4-6 мая 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 xml:space="preserve"> </w:t>
            </w:r>
            <w:r>
              <w:rPr/>
              <w:t>25 000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 xml:space="preserve">1-3 июня 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25 000 рублей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ottom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b/>
                <w:bCs/>
                <w:color w:val="000000"/>
                <w:kern w:val="2"/>
              </w:rPr>
              <w:t>Для руководителей ЦФ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 ак.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8-10 апреля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20 000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6-28 июня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20 000 рубле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уточняется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20 000 рублей.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ottom"/>
              <w:rPr/>
            </w:pPr>
            <w:r>
              <w:rPr>
                <w:color w:val="000000"/>
                <w:kern w:val="2"/>
              </w:rPr>
              <w:t xml:space="preserve">3. </w:t>
            </w:r>
            <w:r>
              <w:rPr>
                <w:b/>
                <w:bCs/>
                <w:color w:val="000000"/>
                <w:kern w:val="2"/>
              </w:rPr>
              <w:t>Для руководителей финансово-плановых и бухгалтерских служ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 ак. ч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>
                <w:b/>
                <w:color w:val="000000"/>
                <w:kern w:val="2"/>
              </w:rPr>
              <w:t xml:space="preserve">8-13 апреля  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40 000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26 июня - 1 июля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40 000 руб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ottom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Уточняется </w:t>
            </w:r>
          </w:p>
          <w:p>
            <w:pPr>
              <w:pStyle w:val="Style18"/>
              <w:spacing w:before="0" w:after="0"/>
              <w:jc w:val="center"/>
              <w:textAlignment w:val="bottom"/>
              <w:rPr/>
            </w:pPr>
            <w:r>
              <w:rPr/>
              <w:t>40 000 рублей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вота Минобрнауки – один человек от вуза обучается в любом ПЦК при условии регистрации на портале cbias.ru – БЕСПЛАТНО.</w:t>
      </w:r>
    </w:p>
    <w:p>
      <w:pPr>
        <w:pStyle w:val="Normal"/>
        <w:ind w:firstLine="708"/>
        <w:jc w:val="both"/>
        <w:rPr/>
      </w:pPr>
      <w:r>
        <w:rPr/>
        <w:t xml:space="preserve">Возможны варианты выездной программы и дополнительных модулей/консультаций по согласованию с заказчиком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Размещение возможно в общежитии квартирного типа в кампусе. В 2017 году в программу будет включена экскурсия по выбору группы: обзорная экскурсия по Москве, экскурсия в Третьяковскую галерею или  экскурсии в Музей истории МФТИ, Биофармкластер МФТИ и Физтех-лицей. </w:t>
      </w:r>
    </w:p>
    <w:p>
      <w:pPr>
        <w:pStyle w:val="Normal"/>
        <w:ind w:firstLine="708"/>
        <w:jc w:val="both"/>
        <w:rPr/>
      </w:pPr>
      <w:r>
        <w:rPr/>
        <w:t xml:space="preserve">Обращаем внимание, что прохождение обучения учитывается при формировании рейтинга качества финансового менеджмента ООВО, подведомственных Минобрнауки,  согласно приказу № 1052 от 17 августа 2016 г. 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>Приглашаем ректоров и проректоров, руководителей Центров финансовой ответственности и сотрудников финансовых службу пройти обучение. на базе Московского физико-технического института.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онтакты ПЦК МФТИ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оординатор Соколова Татьяна Борисовна, 8-903-729-2321, </w:t>
      </w:r>
      <w:hyperlink r:id="rId2">
        <w:r>
          <w:rPr>
            <w:rStyle w:val="InternetLink"/>
            <w:sz w:val="20"/>
            <w:lang w:val="en-US"/>
          </w:rPr>
          <w:t>sokolov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b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ip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ЦДПО </w:t>
      </w:r>
      <w:r>
        <w:rPr>
          <w:color w:val="000000"/>
          <w:sz w:val="20"/>
        </w:rPr>
        <w:t xml:space="preserve">МФТИ </w:t>
      </w:r>
      <w:r>
        <w:rPr>
          <w:sz w:val="20"/>
        </w:rPr>
        <w:t xml:space="preserve">+7 495 408-44-18 </w:t>
      </w:r>
    </w:p>
    <w:p>
      <w:pPr>
        <w:pStyle w:val="Normal"/>
        <w:jc w:val="both"/>
        <w:rPr/>
      </w:pPr>
      <w:r>
        <w:rPr>
          <w:sz w:val="20"/>
        </w:rPr>
        <w:t xml:space="preserve">Подробная информация всегда доступна по адресу </w:t>
      </w:r>
      <w:hyperlink r:id="rId3">
        <w:r>
          <w:rPr>
            <w:rStyle w:val="InternetLink"/>
            <w:sz w:val="20"/>
          </w:rPr>
          <w:t>https://mipt.ru/cdpo/programs/high-school/high-school-economy.php</w:t>
        </w:r>
      </w:hyperlink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риложения: презентация курсов, инструкции, как зарегистрироваться на курс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752"/>
        <w:gridCol w:w="2462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ректор по экономике и финансам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Е.В. Анохова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1">
    <w:name w:val="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.tb@mipt.ru" TargetMode="External"/><Relationship Id="rId3" Type="http://schemas.openxmlformats.org/officeDocument/2006/relationships/hyperlink" Target="https://mipt.ru/cdpo/programs/high-school/high-school-economy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40:00Z</dcterms:created>
  <dc:creator>Администратор</dc:creator>
  <dc:description/>
  <cp:keywords/>
  <dc:language>en-US</dc:language>
  <cp:lastModifiedBy>ОД</cp:lastModifiedBy>
  <cp:lastPrinted>2017-03-20T17:57:00Z</cp:lastPrinted>
  <dcterms:modified xsi:type="dcterms:W3CDTF">2017-03-20T15:14:00Z</dcterms:modified>
  <cp:revision>5</cp:revision>
  <dc:subject/>
  <dc:title>Зам</dc:title>
</cp:coreProperties>
</file>