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-график организации курсов повышения квалификации на 2016 г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544"/>
        <w:gridCol w:w="3119"/>
        <w:gridCol w:w="3118"/>
        <w:gridCol w:w="3969"/>
      </w:tblGrid>
      <w:tr>
        <w:trPr>
          <w:trHeight w:val="16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ы повышения квалифик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 повышения квалификации для ректоров и проректор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2 часа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 повышения квалификации для руководителей ЦФ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2 часа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 повышения квалификации для сотрудников финансовых и бухгалтерских служб (72 часа)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ский государственный педагогический университе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-29 ноября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-29 ноябр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ноября-2 декабря 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йский государственный университе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nb-NO"/>
              </w:rPr>
              <w:t>1</w:t>
            </w: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Cs w:val="28"/>
                <w:lang w:val="nb-NO"/>
              </w:rPr>
              <w:t>1</w:t>
            </w:r>
            <w:r>
              <w:rPr>
                <w:sz w:val="28"/>
                <w:szCs w:val="28"/>
              </w:rPr>
              <w:t xml:space="preserve">8 ноября </w:t>
              <w:br/>
              <w:t>(Йошкар-Ол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 декабря </w:t>
              <w:br/>
              <w:t>(Санкт-Петербург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nb-NO"/>
              </w:rPr>
              <w:t>1</w:t>
            </w: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Cs w:val="28"/>
                <w:lang w:val="nb-NO"/>
              </w:rPr>
              <w:t>1</w:t>
            </w:r>
            <w:r>
              <w:rPr>
                <w:sz w:val="28"/>
                <w:szCs w:val="28"/>
              </w:rPr>
              <w:t xml:space="preserve">8 ноября </w:t>
              <w:br/>
              <w:t>(Йошкар-Ол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9 декабря </w:t>
              <w:br/>
              <w:t>(Санкт-Петербург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ноября (Йошкар-Ол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ноября (Йошкар-Ола)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ский педагогический государственный университе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ноября (Москв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 ноября (Кисловодск-Архыз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декабря (Москв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 декабря (Кисловодск-Архыз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декабря (Москва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ноября (Москв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 ноября (Кисловодск-Архыз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декабря (Москв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 декабря (Кисловодск-Архыз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 декабря (Москва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-4 ноября (Москв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ноября (Москв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26 ноября </w:t>
              <w:br/>
              <w:t>(Кисловодск-Архыз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-4 декабря (Москв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1 декабря </w:t>
              <w:br/>
              <w:t>(Кисловодск-Архыз)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овский физико-технический институт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3 октября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10-12 ноября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6 октября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 ноябр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октября-6 ноября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декабря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ий государственный университе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ноябр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декабря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ноябр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6 декабр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ноябр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декабря 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Тюменский индустриальный университе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-7 дека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-7</w:t>
            </w:r>
            <w:r>
              <w:rPr>
                <w:sz w:val="28"/>
                <w:szCs w:val="28"/>
                <w:highlight w:val="yellow"/>
                <w:lang w:val="is-IS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кабр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-10 декабря</w:t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льский федеральный университе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декабря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декабр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28 октября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5 ноября 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9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9:00Z</dcterms:created>
  <dc:creator>Gremina</dc:creator>
  <dc:description/>
  <cp:keywords/>
  <dc:language>en-US</dc:language>
  <cp:lastModifiedBy>Tikhonova</cp:lastModifiedBy>
  <cp:lastPrinted>2016-10-24T16:22:00Z</cp:lastPrinted>
  <dcterms:modified xsi:type="dcterms:W3CDTF">2016-11-03T09:39:00Z</dcterms:modified>
  <cp:revision>2</cp:revision>
  <dc:subject/>
  <dc:title/>
</cp:coreProperties>
</file>