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</w:rPr>
        <w:t>ПРОГРАММА СЕМИНАРА-СОВЕЩАНИЯ МИНОБРНАУКИ РОССИ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«Повышение качества финансового менеджмента учреждений как инструмент обеспечения эффективности их деятельности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6694"/>
      </w:tblGrid>
      <w:tr>
        <w:trPr>
          <w:trHeight w:val="86" w:hRule="atLeast"/>
        </w:trPr>
        <w:tc>
          <w:tcPr>
            <w:tcW w:w="404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6694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26 - 28 октября</w:t>
            </w:r>
            <w:r>
              <w:rPr>
                <w:b/>
                <w:bCs/>
              </w:rPr>
              <w:t xml:space="preserve"> 2016 г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г. Москва, Рязанский проспект, д. 99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26 ОКТЯБРЯ 2016 Г. (СРЕДА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НТЕРАКТИВНАЯ ВЫСТАВКА</w:t>
      </w:r>
    </w:p>
    <w:p>
      <w:pPr>
        <w:pStyle w:val="Normal"/>
        <w:spacing w:before="0" w:after="0"/>
        <w:contextualSpacing/>
        <w:jc w:val="center"/>
        <w:rPr/>
      </w:pPr>
      <w:r>
        <w:rPr/>
        <w:t>ЭЛЕМЕНТЫ ЕДИНОГО ИНФОРМАЦИОННО-ЭКОНОМИЧЕСКОГО ПРОСТРАНСТВА МИНИСТЕРСТВА ОБРАЗОВАНИЯ И НАУКИ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важаемые участники семинара-совещания!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Сегодня Вы сможете ознакомиться с возможностями информационных систем и ресурсов Минобрнауки России, узнать о современных технологиях и инструментах автоматизации финансово-хозяйственной деятельности, а также задать интересующие вопросы экспертам Минобрнауки России по тематике семинара-совещания.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Для Вашего удобства работа интерактивных площадок разбита на сессии по 45 минут. Во время каждой сессии презентации будут повторяться, поэтому Вы можете посещать площадки в произвольном порядке, не опасаясь пропустить важную для Вас информацию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44"/>
        <w:gridCol w:w="2643"/>
        <w:gridCol w:w="2644"/>
      </w:tblGrid>
      <w:tr>
        <w:trPr>
          <w:trHeight w:val="23" w:hRule="atLeast"/>
        </w:trPr>
        <w:tc>
          <w:tcPr>
            <w:tcW w:w="10574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00 – 11.00 Регистрация участников интерактивной выстав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00 – 14.00 Обед</w:t>
            </w:r>
          </w:p>
        </w:tc>
      </w:tr>
      <w:tr>
        <w:trPr>
          <w:trHeight w:val="23" w:hRule="atLeast"/>
        </w:trPr>
        <w:tc>
          <w:tcPr>
            <w:tcW w:w="264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.00 – 11.45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ссия № 1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.00 – 15.45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ссия № 4</w:t>
            </w:r>
          </w:p>
        </w:tc>
      </w:tr>
      <w:tr>
        <w:trPr>
          <w:trHeight w:val="23" w:hRule="atLeast"/>
        </w:trPr>
        <w:tc>
          <w:tcPr>
            <w:tcW w:w="264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.00 –12.45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ссия № 2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.00 – 16.45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ссия № 5</w:t>
            </w:r>
          </w:p>
        </w:tc>
      </w:tr>
      <w:tr>
        <w:trPr>
          <w:trHeight w:val="23" w:hRule="atLeast"/>
        </w:trPr>
        <w:tc>
          <w:tcPr>
            <w:tcW w:w="264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.00 – 14.45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ссия № 3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.00 – 17.45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ссия № 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лощадка № 1 «Единый портал, информационного взаимодействия с учреждениями, подведомственными Минобрнауки России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презентация основных функций портал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службы поддержки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возможности личного кабинета учрежд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лощадка № 4 «Аналитические информационные системы Минобрнауки России и оценка качества финансового менеджмента образовательных организаций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– </w:t>
            </w:r>
            <w:r>
              <w:rPr/>
              <w:t>аналитические информационные системы Минобрнауки Ро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– </w:t>
            </w:r>
            <w:r>
              <w:rPr/>
              <w:t>рейтинг качества финансового менеджмент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–  </w:t>
            </w:r>
            <w:r>
              <w:rPr/>
              <w:t>бюджет для граждан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лощадка № 2 «Внедрение федерального сервиса «АСУ ПФХД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– </w:t>
            </w:r>
            <w:r>
              <w:rPr/>
              <w:t>организация работы в федеральном сервис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– </w:t>
            </w:r>
            <w:r>
              <w:rPr/>
              <w:t>планирование в федеральном сервис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– </w:t>
            </w:r>
            <w:r>
              <w:rPr/>
              <w:t>возможности федерального сервис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механизмы интегр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лощадка № 5 «Платные образовательные программы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– </w:t>
            </w:r>
            <w:r>
              <w:rPr/>
              <w:t>мониторинг платных образовательных програм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– </w:t>
            </w:r>
            <w:r>
              <w:rPr/>
              <w:t>статистика по результатам мониторинг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– </w:t>
            </w:r>
            <w:r>
              <w:rPr/>
              <w:t>расчет стоимости платных образовательных програм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лощадка № 3 «Бюджетирование и планирование финансово-хозяйственной деятельности образовательных организаций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подходы к бюджетированию и планированию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практические шаги по организации процесса бюджетированию и планированию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демонстрации взаимосвязи плана финансово-хозяйственной деятельности и процесса планирования и бюджетирова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лощадка № 6 «Совершенствование отчётности учреждений: отчет о результатах деятельности учреждений; отчет об исполнении государственного задания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– </w:t>
            </w:r>
            <w:r>
              <w:rPr/>
              <w:t xml:space="preserve">составление отчета о результатах деятельности федеральных государственных учреждений </w:t>
              <w:br/>
              <w:t>и об использовании закрепленного за ними государственного имуществ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– </w:t>
            </w:r>
            <w:r>
              <w:rPr/>
              <w:t xml:space="preserve">формирование отчета (предварительного) </w:t>
              <w:br/>
              <w:t xml:space="preserve">о выполнении государственного задания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27 ОКТЯБРЯ 2016 Г. (ЧЕТВЕРГ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jc w:val="center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.00 – 10.30</w:t>
            </w:r>
          </w:p>
        </w:tc>
        <w:tc>
          <w:tcPr>
            <w:tcW w:w="90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страция участни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00 – 11.00</w:t>
            </w:r>
          </w:p>
        </w:tc>
        <w:tc>
          <w:tcPr>
            <w:tcW w:w="90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ветственный коф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27"/>
        <w:gridCol w:w="4945"/>
      </w:tblGrid>
      <w:tr>
        <w:trPr>
          <w:tblHeader w:val="true"/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ыступающие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00 – 11.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 ми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ветственное слов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ктор ФГБОУ ВО 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лажеев Виктор Владимирович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.05 – 11.1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 ми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ветственное слов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ститель Министра образования и науки Российской Федерац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валко Александр Борисович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.10 – 11.3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 ми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повышении эффективности деятельности бюджетных и автономных учреждени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Министра образования и науки Российской Федерации</w:t>
            </w:r>
          </w:p>
          <w:p>
            <w:pPr>
              <w:pStyle w:val="Normal"/>
              <w:rPr/>
            </w:pPr>
            <w:r>
              <w:rPr/>
              <w:t>Повалко Александр Борисович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.30 – 11.5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 ми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и итоги формирования рейтинга качества финансового менеджмента образовательных организаций высшего образования, подведомственных Минобрнауки Росси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о. директора Департамента финансов, организации бюджетного процесса, методологии и экономики образования и науки Минобрнауки России</w:t>
            </w:r>
          </w:p>
          <w:p>
            <w:pPr>
              <w:pStyle w:val="Normal"/>
              <w:rPr/>
            </w:pPr>
            <w:r>
              <w:rPr/>
              <w:t>Зарубин Андрей Владимирович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1.50 – 12.0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 ми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ормирование единого информационно-экономического пространства и анализ финансового состояния организаци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финансов, организации бюджетного процесса, методологии и экономики образования и науки Минобрнауки России</w:t>
              <w:br/>
              <w:t>Меркулов Максим Вячеславович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.05 – 12.2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 ми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правления оптимизации системы внутреннего финансового контроля для повышения эффективности управления финансово-хозяйственной деятельностью учрежде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контрольно-ревизионной деятельности и профилактики правонарушений Минобрнауки Росс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лопотных Мария Борисовна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.20 – 12.3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 ми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обенности формирования бухгалтерской отчётности учреждений в 2016 году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Заместитель директора Департамента бухгалтерского учёта Минобрнауки России</w:t>
              <w:br/>
            </w:r>
            <w:r>
              <w:rPr/>
              <w:t>Кочнова Татьяна Петровна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.35 – 12.5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 мин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фе-брейк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.55 – 13.1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 ми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реализации и финансового обеспечения научных проектов в учреждениях высшего образова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науки </w:t>
            </w:r>
          </w:p>
          <w:p>
            <w:pPr>
              <w:pStyle w:val="Normal"/>
              <w:rPr/>
            </w:pPr>
            <w:r>
              <w:rPr/>
              <w:t>и технологий Минобрнауки России</w:t>
            </w:r>
          </w:p>
          <w:p>
            <w:pPr>
              <w:pStyle w:val="Normal"/>
              <w:rPr/>
            </w:pPr>
            <w:r>
              <w:rPr/>
              <w:t>Салихов Сергей Владимирович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10 – 13.2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 ми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ые стратегии эффективного управления финансово-хозяйственной деятельностью организаци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бюджетной методологии Минфина России Сивец Светлана Викторовна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25 – 13.4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 ми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 аспекты формирования государственного задания образовательным учреждениям высшего образования и его финансового обеспечения на 2017 го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Департамента финансов, организации бюджетного процесса, методологии и экономики образования и науки Минобрнауки России</w:t>
            </w:r>
          </w:p>
          <w:p>
            <w:pPr>
              <w:pStyle w:val="Normal"/>
              <w:rPr/>
            </w:pPr>
            <w:r>
              <w:rPr/>
              <w:t>Кирилюк Елена Викторовна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40 – 13.5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 ми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 финансово-экономической деятельности как драйвер развития государственных учреждени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чальник отдела Департамента финансов, организации бюджетного процесса, методологии и экономики образования и науки Минобрнауки Росс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ришкин Виталий Викторович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55 – 14.5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0 мин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>
          <w:trHeight w:val="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.55 – 15.1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 ми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инансово-экономическая модель управления Южным федеральным университетом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ктор ФГАОУ ВО «Южный федеральный университет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оровская Марина Александровна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.10 – 15.2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 ми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 ключевых показателях эффективности и мотивации сотрудников учреждени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ректор по финансово-экономическим вопросам и строительству ФГАОУ ВО МГИМО(У) МИД Росс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зьмина Наталия Борисовна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.25 – 15.4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 ми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 повышении эффективности управления платными образовательными услуг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чальник финансово-экономического управления ФГБОУ ВО «Тюменский индустриальный университет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ельчук Андрей Владимирович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.40 – 16.3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0 ми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ведение итогов пленарного заседания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Ответы на вопросы участников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о. директора Департамента финансов, организации бюджетного процесса, методологии и экономики образования и науки Минобрнауки Росс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Зарубин Андрей Владимирович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8 ОКТЯБРЯ 2016 Г. (ПЯТНИЦА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РОГРАММА ДЛЯ ПРЕДСТАВИТЕЛЕЙ ОРГАНИЗАЦИЙ,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ДВЕДОМСТВЕННЫХ МИНОБРНАУКИ РОССИ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00 – 11.00</w:t>
            </w:r>
          </w:p>
        </w:tc>
        <w:tc>
          <w:tcPr>
            <w:tcW w:w="8589" w:type="dxa"/>
            <w:tcBorders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Регистрация участников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9"/>
        <w:gridCol w:w="2234"/>
      </w:tblGrid>
      <w:tr>
        <w:trPr>
          <w:tblHeader w:val="true"/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дераторы</w:t>
            </w:r>
          </w:p>
        </w:tc>
      </w:tr>
      <w:tr>
        <w:trPr>
          <w:trHeight w:val="2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0  – 17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Кофе-брей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2.30 – 12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4.00 – 14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Кофе-брей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5.45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ткий обзор курса повышения квалификации сотрудников образовательных организаций по программе «Экономика образования: планирование, анализ и контроль финансово-хозяйственной деятельности организаций высшего образован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правление 1 (ректоры и проректоры) </w:t>
              <w:br/>
              <w:t>(группы до 20 чел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правление 2 (руководители и специалисты планово-экономических служб) </w:t>
              <w:br/>
              <w:t>(группы до 20 чел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правление 3 (руководители центров финансовой ответственности) </w:t>
              <w:br/>
              <w:t>(группы до 20 чел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ьюторы, руководители центров повышения квалификации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0 – 1</w:t>
            </w:r>
            <w:r>
              <w:rPr>
                <w:lang w:val="en-US"/>
              </w:rPr>
              <w:t>8</w:t>
            </w:r>
            <w:r>
              <w:rPr/>
              <w:t>.00</w:t>
            </w:r>
          </w:p>
        </w:tc>
        <w:tc>
          <w:tcPr>
            <w:tcW w:w="858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ы на вопросы участни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</w:rPr>
        <w:t>28 ОКТЯБРЯ 2016 Г. (ПЯТНИЦА)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contextualSpacing/>
        <w:jc w:val="center"/>
        <w:rPr/>
      </w:pPr>
      <w:r>
        <w:rPr>
          <w:b/>
        </w:rPr>
        <w:t>ПРОГРАММА ДЛЯ ПРЕДСТАВИТЕЛЕЙ РЕГИОНАЛЬНЫХ ОРГАНОВ ВЛАСТИ И ОРГАНОВ МЕСТНОГО САМОУПРАВЛЕНИЯ И ПОДВЕДОМСТВЕННЫХ ИМ ОРГАНИЗАЦИЙ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rPr/>
      </w:pPr>
      <w:r>
        <w:rPr/>
        <w:t xml:space="preserve">10.00 – 11.00 – </w:t>
      </w:r>
      <w:r>
        <w:rPr>
          <w:b/>
        </w:rPr>
        <w:t xml:space="preserve">Регистрация участников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260"/>
        <w:gridCol w:w="5202"/>
      </w:tblGrid>
      <w:tr>
        <w:trPr>
          <w:tblHeader w:val="true"/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дераторы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00  – 14.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офе-брейк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12.30 – 12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углый сто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Нормативно-подушевое финансирование в разрезе субъектов Российской Федераци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Заместитель директора Департамента финансов, организации бюджетного процесса, методологии и экономики образования и науки Минобрнауки России</w:t>
              <w:br/>
              <w:t>Меркулов Максим Вячеслав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начальника отдела Департамента финансов, организации бюджетного процесса, методологии и экономики образования и науки Минобрнауки Рос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ирилюк Елена Викто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Института развития образования НИУ «Высшая школа экономик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банкина Ирина Всеволодов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ститель генерального директора общества </w:t>
              <w:br/>
              <w:t>с ограниченной ответственностью «Экорис-НЭ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Цветкова Альбина Валентиновна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00 – 14.30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ед 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4.30 – 17.0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офе-брейк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15.45 –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искуссионная площад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ормативные затраты: порядок их определения и расчет составляющих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начальника отдела Департамента финансов, организации бюджетного процесса, методологии и экономики образования и науки Минобрнауки Рос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ирилюк Елена Викто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Института развития образования НИУ «Высшая школа экономик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банкина Ирина Всеволодов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ститель генерального директора общества </w:t>
              <w:br/>
              <w:t>с ограниченной ответственностью «Экорис-НЭ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Цветкова Альбина Валентиновн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igpersonpost">
    <w:name w:val="bigperson-post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32:00Z</dcterms:created>
  <dc:creator>007</dc:creator>
  <dc:description/>
  <cp:keywords/>
  <dc:language>en-US</dc:language>
  <cp:lastModifiedBy>Tikhonova</cp:lastModifiedBy>
  <cp:lastPrinted>2016-10-21T18:16:00Z</cp:lastPrinted>
  <dcterms:modified xsi:type="dcterms:W3CDTF">2016-10-21T15:32:00Z</dcterms:modified>
  <cp:revision>2</cp:revision>
  <dc:subject/>
  <dc:title>Техническое задание</dc:title>
</cp:coreProperties>
</file>