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осуществлять бронирование в следующих отелях города Сочи: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ель «Park Inn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рес: ул. Горького, 56, тел. +7(862) 296-82-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онирование в данном отеле наиболее рекомендовано, т.к. у Сочинского государственного университета имеется корпоративный договор, и стоимость размещения составляет 4000 рублей за стандартный номер в сутки (включая завтрак, услуги пользования фитнес-комнатой и НДС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бронировании необходимо ссылаться на мероприятие-семинар: «Повышение качества финансового менеджмента учреждений как инструмент обеспечения эффективности их деятельности» и на договор с ФГБОУ ВО «Сочинский государственный университет». В этом случае будет применяться льготный тариф. Также рекомендуем производить предварительную оплату, в целях гарантии размещения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ель «Звездный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рес: ул. Гагарина,5 , те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7 (862) 242-14-20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ел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e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alax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ngres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P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рес: ул. Черноморская, 4             тел. +7 (862) 227-00-6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лиц, размещенных в указанных отелях, Сочинский государственный университет обеспечит трансфер автобусами до места проведения мероприятия и обратно. При размещении в других местах трансфер не предоставляется. </w:t>
        <w:br/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проведения мероприятия: г. Сочи, Центральный район, ул. Пластунская, 94, корпус №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браться до ФГБОУ ВО «Сочинский государственный университет» (СГУ), ул. Пластунская, д. 94, корпус № 2 возможно городским общественным транспортом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железнодорожного вокзала г. Сочи маршрутное такси №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; 86; 8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втобус №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1; 18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остановки «Сочинский государственный университет»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аэропорта г. Сочи на городской электричке или автобус №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5; 105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ж/ д вокзала г.  Сочи, далее: маршрутное такси №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; 86; 8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втобус №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1; 18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остановки «Сочинский государственный университет»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си - ул. Пластунская, д. 94, корпус № 2 «Сочинский государственный университет» (СГУ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Чуранова Елена Валентиновна</dc:creator>
  <dc:description/>
  <cp:keywords/>
  <dc:language>en-US</dc:language>
  <cp:lastModifiedBy>KostiukovaPN</cp:lastModifiedBy>
  <cp:lastPrinted>2016-09-06T10:37:00Z</cp:lastPrinted>
  <dcterms:modified xsi:type="dcterms:W3CDTF">2016-09-19T07:14:00Z</dcterms:modified>
  <cp:revision>2</cp:revision>
  <dc:subject/>
  <dc:title/>
</cp:coreProperties>
</file>