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http://www.consultant.ru/cons/cgi/online.cgi?req=doc;base=LAW;n=197517 </w:t>
      </w:r>
      <w:r>
        <w:rPr>
          <w:rFonts w:cs="Times New Roman" w:ascii="Times New Roman" w:hAnsi="Times New Roman"/>
          <w:sz w:val="24"/>
          <w:szCs w:val="24"/>
        </w:rPr>
        <w:t>- Трудовой кодекс - Консультант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base.garant.ru/12125268/ - гарант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 декабря 2001 года N 197-ФЗ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660515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1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pt;width:524.4pt;height:1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УДОВОЙ КОДЕКС РОССИЙСКОЙ ФЕДЕРАЦИИ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Думо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декабря 2001 год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обрен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ом Федерац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декабря 2001 года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АСТЬ ПЕРВАЯ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дел I. ОБЩИЕ ПОЛОЖЕНИЯ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1. ОСНОВНЫЕ НАЧАЛА ТРУДОВОГО ЗАКОНОДАТЕЛЬСТВА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. Цели и задачи трудового законодательства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трудового законодательства являются установление государственных гарантий трудовых прав и свобод граждан, создание благоприятных условий труда, защита прав и интересов работников и работодател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, интересов государства, а также правовое регулирование трудовых отношений и иных непосредственно связанных с ними отношений по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труда и управлению трудом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устройству у данного работодателя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е и дополнительному профессиональному образованию работников непосредственно у данного работодателя;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(в ред. Федеральног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а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от 02.07.2013 N 185-ФЗ)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му партнерству, ведению коллективных переговоров, заключению коллективных договоров и соглашений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ю работников и профессиональных союзов в установлении условий труда и применении трудового законодательства в предусмотренных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чаях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й ответственности работодателей и работников в сфере труд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му контролю (надзору), профсоюзному контролю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;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(в ред. Федеральных законов от 30.06.2006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N 90-ФЗ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, от 18.07.2011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N 242-ФЗ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>)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ю трудовых споров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ому социальному страхованию в случаях, предусмотренных федеральными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(абзац введен Федеральным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ом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от 30.06.2006 N 90-ФЗ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. Основные принципы правового регулирования трудовых отношений и иных непосредственно связанных с ними отношений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я из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общепризнанных принцип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орм международного права и в соответствии с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Конститу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основными принципами правового регулирования трудовых отношений и иных непосредственно связанных с ними отношений признаются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а труда, включая право на труд, который каждый свободно выбирает или на который свободно соглашается, право распоряжаться своими способностями к труду, выбирать профессию и род деятельност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ение принудительного труда и дискриминации в сфере труд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>КонсультантПлюс: примечание.</w:t>
      </w:r>
    </w:p>
    <w:p>
      <w:pPr>
        <w:pStyle w:val="Normal"/>
        <w:spacing w:lineRule="auto" w:line="240" w:before="0" w:after="96"/>
        <w:rPr/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По вопросу, касающемуся гарантий государства по реализации конституционных прав граждан на труд и социальную защиту от безработицы, см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</w:t>
      </w: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 РФ от 19.04.1991 N 1032-1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от безработицы и содействие в трудоустройстве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ава каждого работника на справедливые условия труда, в том числе на условия труда, отвечающие требованиям безопасности и гигиены, права на отдых, включая ограничение рабочего времени, предоставление ежедневного отдыха, выходных и нерабочих праздничных дней, оплачиваемого ежегодного отпуск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енство прав и возможностей работников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права каждого работника на своевременную и в полном размере выплату справедливой заработной платы, обеспечивающей достойное человека существование для него самого и его семьи, и не ниже установленного федеральным законом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минимального размера оплаты тру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авенства возможностей работников без всякой дискриминации на продвижение по работе с учетом производительности труда, квалификации и стажа работы по специальности, а также на подготовку и дополнительное профессиональное образование;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(в ред. Федеральног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а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от 02.07.2013 N 185-ФЗ)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ава работников и работодателей на объединение для защиты своих прав и интересов, включая право работников создавать профессиональные союзы и вступать в них, право работодателей создавать объединения работодателей и вступать в них;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(в ред. Федеральног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а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от 24.11.2014 N 358-ФЗ)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права работников на участие в управлении организацией в предусмотренных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ах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етание государственного и договорного регулирования трудовых отношений и иных непосредственно связанных с ними отношений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е партнерство, включающее право на участие работников, работодателей, их объединений в договорном регулировании трудовых отношений и иных непосредственно связанных с ними отношений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сть возмещения вреда, причиненного работнику в связи с исполнением им трудовых обязанностей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государственных гарантий по обеспечению прав работников и работодателей, осуществление государственного контроля (надзора) за их соблюдением;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(в ред. Федеральног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а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от 18.07.2011 N 242-ФЗ)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ава каждого на защиту государством его трудовых прав и свобод, включая судебную защиту;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(в ред. Федеральног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а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от 30.06.2006 N 90-ФЗ)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ава на разрешение индивидуальных и коллективных трудовых споров, а также права на забастовку в порядке, установленном настоящим Кодексом и иными федеральными законам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ь сторон трудового договора соблюдать условия заключенного договора,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, трудового законодательства и иных актов, содержащих нормы трудового прав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ава представителей профессиональных союзов осуществлять профсоюзный контроль за соблюдением трудового законодательства и иных актов, содержащих нормы трудового прав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ава работников на защиту своего достоинства в период трудовой деятельност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ава на обязательное социальное страхование работников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. Запрещение дискриминации в сфере труда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имеет равные возможности для реализации своих трудовых пра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то не может быть ограничен в трудовых правах и свободах или получать какие-либо преимущества в зависимости от пола, расы, цвета кожи, национальности, языка, происхождения, имущественного, семейного, социального и должностного положения, возраста, места жительства, отношения к религии, убеждений, принадлежности или непринадлежности к общественным объединениям или каким-либо социальным группам, а также от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стоятельств, не связанных с деловыми качествами работника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(в ред. Федеральных законов от 30.06.2006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N 90-ФЗ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, от 02.07.2013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N 162-ФЗ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>)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являются дискриминацией установление различий, исключений, предпочтений, а также ограничение прав работников, которые определяются свойственными данному виду труда требованиями, установленными федеральным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либо обусловлены особой заботой государства о лицах, нуждающихся в повышенной социальной и правовой защите, либо установлены настоящим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в случаях и в порядке, которые им предусмотрены, в целях обеспечения национальной безопасности, поддержания оптимального баланса трудовых ресурсов, содействия в приоритетном порядке трудоустройству граждан Российской Федерации и в целях решения иных задач внутренней и внешней политики государства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(в ред. Федеральных законов от 23.07.2013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N 204-ФЗ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, от 01.12.2014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N 409-ФЗ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>)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а, считающие, что они подверглись дискриминации в сфере труда, вправе обратиться в суд с заявлением о восстановлении нарушенных прав, возмещении материального вреда и компенсации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морального вре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(в ред. Федеральног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а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от 30.06.2006 N 90-ФЗ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4. Запрещение принудительного труда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удительный труд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прещ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удительный труд - выполнение работы под угрозой применения какого-либо наказания (насильственного воздействия), в том числе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оддержания трудовой дисциплины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меры ответственности за участие в забастовке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средства мобилизации и использования рабочей силы для нужд экономического развития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меры наказания за наличие или выражение политических взглядов или идеологических убеждений, противоположных установленной политической, социальной или экономической системе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меры дискриминации по признакам расовой, социальной, национальной или религиозной принадлежно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нудительному труду также относится работа, которую работник вынужден выполнять под угрозой применения какого-либо наказания (насильственного воздействия), в то время как в соответствии с настоящим Кодексом или иными федеральными законами он имеет право отказаться от ее выполнения, в том числе в связи с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м установленных сроков выплаты заработной платы или выплатой ее не в полном размере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новением непосредственной угрозы для жизни и здоровья работника вследствие нарушения требований охраны труда, в частности необеспечения его средствами коллективной или индивидуальной защиты в соответствии с установленными нормами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(часть третья в ред. Федеральног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а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от 30.06.2006 N 90-ФЗ)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целей настоящего Кодекса принудительный труд не включает в себя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у, выполнение которой обусловлено законодательством 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воинской обяза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оенной службе или заменяющей ее альтернативной гражданской службе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у, выполнение которой обусловлено введением чрезвычайного или военного положения в порядке, установленном федеральными конституционными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, выполняемую в условиях чрезвычайных обстоятельств, то есть в случае бедствия или угрозы бедствия (пожары, наводнения, голод, землетрясения, эпидемии или эпизоотии) и в иных случаях, ставящих под угрозу жизнь или нормальные жизненные условия всего населения или его част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, выполняемую вследствие вступившего в законную силу приговора суда под надзором государственных органов, ответственных за соблюдение законодательства при исполнении судебных приговоров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(часть четвертая в ред. Федеральног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а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от 30.06.2006 N 90-ФЗ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5. Трудовое законодательство и иные акты, содержащие нормы трудового права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(в ред. Федеральног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а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от 30.06.2006 N 90-ФЗ)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улирование трудовых отношений и иных непосредственно связанных с ними отношений в соответствии с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Конститу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федеральными конституционными законами осуществляется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м законодательством (включая законодательство об охране труда), состоящим из настоящего Кодекса, иных федеральных законов и законов субъектов Российской Федерации, содержащих нормы трудового прав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ми нормативными правовыми актами, содержащими нормы трудового права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ми Президента Российской Федераци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ями Правительства Российской Федерации и нормативными правовыми актами федеральных органов исполнительной власт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ми правовыми актами органов исполнительной власти субъектов Российской Федераци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ми правовыми актами органов местного самоуправл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е отношения и иные непосредственно связанные с ними отношения регулируются также коллективными договорами, соглашениями и локальными нормативными актами, содержащими нормы трудового прав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ы трудового права, содержащиеся в иных федеральных законах, должны соответствовать настоящему Кодексу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отиворечий между настоящим Кодексом и иным федеральным законом, содержащим нормы трудового права, применяется настоящий Кодекс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новь принятый федеральный закон, содержащий нормы трудового права, противоречит настоящему Кодексу, то этот федеральный закон применяется при условии внесения соответствующих изменений в настоящий Кодекс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 Президента Российской Федерации, содержащие нормы трудового права, не должны противоречить настоящему Кодексу и иным федеральным закона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я Правительства Российской Федерации, содержащие нормы трудового права, не должны противоречить настоящему Кодексу, иным федеральным законам и указам Президент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правовые акты федеральных органов исполнительной власти, содержащие нормы трудового права, не должны противоречить настоящему Кодексу, иным федеральным законам, указам Президента Российской Федерации и постановлениям Правительств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ы субъектов Российской Федерации, содержащие нормы трудового права, не должны противоречить настоящему Кодексу и иным федеральным законам. Нормативные правовые акты органов исполнительной власти субъектов Российской Федерации не должны противоречить настоящему Кодексу, иным федеральным законам, указам Президента Российской Федерации, постановлениям Правительства Российской Федерации и нормативным правовым актам федеральных органов исполнительной вла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местного самоуправления имеют право принимать нормативные правовые акты, содержащие нормы трудового права, в пределах своей компетенции в соответствии с настоящим Кодексом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6.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, устанавливающих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государственной политики в сфере трудовых отношений и иных непосредственно связанных с ними отношений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равового регулирования трудовых отношений и иных непосредственно связанных с ними отношений (включая определение правил, процедур, критериев и нормативов, направленных на сохранение жизни и здоровья работников в процессе трудовой деятельности);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(в ред. Федеральног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а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от 30.06.2006 N 90-ФЗ)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мый государством уровень трудовых прав, свобод и гарантий работникам (включая дополнительные гарантии отдельным категориям работников)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заключения, изменения и расторжения трудовых договоров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социального партнерства, порядок ведения коллективных переговоров, заключения и изменения коллективных договоров и соглашений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разрешения индивидуальных и коллективных трудовых споров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(в ред. Федеральног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а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от 18.07.2011 N 242-ФЗ)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расследования несчастных случаев на производстве и профессиональных заболеваний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у и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оряд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ия специальной оценки условий труда и государственной экспертизы условий труда, организацию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чества проведения специальной оценки условий труда;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(в ред. Федеральног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а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от 28.12.2013 N 421-ФЗ)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условия материальной ответственности сторон трудового договора, в том числе порядок возмещения вреда жизни и здоровью работника, причиненного ему в связи с исполнением им трудовых обязанностей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дисциплинарных взысканий и порядок их применения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у государственной статистической отчетности по вопросам труда и охраны труд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равового регулирования труда отдельных категорий работник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государственной власти субъектов Российской Федерации принимают законы и иные нормативные правовые акты, содержащие нормы трудового права, по вопросам, не отнесенным к ведению федеральных органов государственной власти.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, приводящий к увеличению бюджетных расходов или уменьшению бюджетных доходов, обеспечивается за счет бюджета соответствующего субъекта Российской Федерации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(в ред. Федеральног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а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от 30.06.2006 N 90-ФЗ)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государственной власти субъектов Российской Федерации по вопросам, не урегулированным федеральными законами и иными нормативными правовыми актами Российской Федерации, могут принимать законы и иные нормативные правовые акты, содержащие нормы трудового права.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, если закон или иной нормативный правовой акт субъекта Российской Федерации, содержащий нормы трудового права, противоречит настоящему Кодексу или иным федеральным законам либо снижает уровень трудовых прав и гарантий работникам, установленный настоящим Кодексом или иными федеральными законами, применяется настоящий Кодекс или иной федеральный зак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92C6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>КонсультантПлюс: примечание.</w:t>
      </w:r>
    </w:p>
    <w:p>
      <w:pPr>
        <w:pStyle w:val="Normal"/>
        <w:spacing w:lineRule="auto" w:line="240" w:before="0" w:after="96"/>
        <w:rPr/>
      </w:pP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Положения части пятой статьи 6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распространяются</w:t>
      </w:r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 на полномочия федеральных органов исполнительной власти,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мочия федеральных органов исполнительной власти в сфере трудовых отношений и иных непосредственно связанных с ними отношений, предусмотренные настоящим Кодексом,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, установленном федеральным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(часть пятая введена Федеральным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ом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от 13.07.2015 N 233-ФЗ; в ред. Федеральног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а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от 03.07.2016 N 347-ФЗ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7. Утратила силу. - Федеральный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30.06.2006 N 90-ФЗ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8. Локальные нормативные акты, содержащие нормы трудового права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(в ред. Федеральног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а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от 30.06.2006 N 90-ФЗ)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одатели, за исключением работодателей - физических лиц, не являющихся индивидуальными предпринимателями, принимают локальные нормативные акты, содержащие нормы трудового права (далее - локальные нормативные акты), в пределах своей компетенции в соответствии с трудовым законодательством и иными нормативными правовыми актами, содержащими нормы трудового права, коллективными договорами, соглашения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, предусмотренных настоящим Кодексом, другими федеральными законами и иными нормативными правовыми актами Российской Федерации, коллективным договором, соглашениями, работодатель при принятии локальных нормативных актов учитывает мнение представительного органа работников (при наличии такого представительного органа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ым договором, соглашениями может быть предусмотрено принятие локальных нормативных актов по согласованию с представительным органом работник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ы локальных нормативных актов, ухудшающие положение работников по сравнению с установленным трудовым законодательством и иными нормативными правовыми актами, содержащими нормы трудового права, коллективным договором, соглашениями, а также локальные нормативные акты, принятые без соблюдения установленног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статьей 37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Кодекса порядка учета мнения представительного органа работников, не подлежат применению. В таких случаях применяются трудовое законодательство и иные нормативные правовые акты, содержащие нормы трудового права, коллективный договор, соглашения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9. Регулирование трудовых отношений и иных непосредственно связанных с ними отношений в договорном порядке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, изменения, дополнения работниками и работодателями коллективных договоров, соглашений, трудовых договор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ые договоры, соглашения, трудовые договоры не могут содержать условий,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, содержащими нормы трудового права. Если такие условия включены в коллективный договор, соглашение или трудовой договор, то они не подлежат применению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(часть вторая в ред. Федеральног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а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от 30.06.2006 N 90-ФЗ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0. Трудовое законодательство, иные акты, содержащие нормы трудового права, и нормы международного права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(в ред. Федеральног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а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от 30.06.2006 N 90-ФЗ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признанные принципы и нормы международного права и международные договоры Российской Федерации в соответствии с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Конститу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являются составной частью правовой системы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международным договором Российской Федерации установлены другие правила, чем предусмотренные трудовым законодательством и иными актами, содержащими нормы трудового права, применяются правила международного договора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(в ред. Федеральног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а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от 30.06.2006 N 90-ФЗ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1. Действие трудового законодательства и иных актов, содержащих нормы трудового права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(в ред. Федеральног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а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от 30.06.2006 N 90-ФЗ)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м законодательством и иными актами, содержащими нормы трудового права, регулируются трудовые отношения и иные непосредственно связанные с ними отнош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е законодательство и иные акты, содержащие нормы трудового права, также применяются к другим отношениям, связанным с использованием личного труда, если это предусмотрено настоящим Кодексом или иным федеральным закон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работодатели (физические лица и юридические лица, независимо от их организационно-правовых форм и форм собственности)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, содержащих нормы трудового прав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отношения, связанные с использованием личного труда, возникли на основании гражданско-правового договора, но впоследствии в порядке, установленном настоящим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ругими федеральными законами, были признаны трудовыми отношениями, к таким отношениям применяются положения трудового законодательства и иных актов, содержащих нормы трудового права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(часть четвертая в ред. Федеральног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а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от 28.12.2013 N 421-ФЗ)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Российской Федерации правила, установленные трудовым законодательством и иными актами, содержащими нормы трудового права, распространяются на трудовые отношения с участием иностранных граждан, лиц без гражданства, организаций, созданных или учрежденных иностранными гражданами, лицами без гражданства либо с их участием, международных организаций и иностранных юридических лиц, если иное не предусмотрено настоящим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ругими федеральными законами или международным договором Российской Федерации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(в ред. Федеральных законов от 23.07.2013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N 204-ФЗ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, от 01.12.2014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N 409-ФЗ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>)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правового регулирования труда отдельных категорий работников (руководителей организаций, лиц, работающих по совместительству, женщин, лиц с семейными обязанностями, молодежи и других) устанавливаются в соответствии с настоящим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государственных служащих и муниципальных служащих действие трудового законодательства и иных актов, содержащих нормы трудового права, распространяется с особенностями, предусмотренными федеральными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иными нормативными правовыми актами Российской Федерации, законами и иными нормативными правовыми актами субъектов Российской Федерации о государственной службе и муниципальной службе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(в ред. Федеральног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а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от 22.12.2014 N 443-ФЗ)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е законодательство и иные акты, содержащие нормы трудового права, не распространяются на следующих лиц (если в установленном настоящим Кодексом порядке они одновременно не выступают в качестве работодателей или их представителей)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нослужащие при исполнении ими обязанностей военной службы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оветов директоров (наблюдательных советов) организаций (за исключением лиц, заключивших с данной организацией трудовой договор)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работающие на основании договоров гражданско-правового характер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лица, если это установлено федеральным законом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2. Действие трудового законодательства и иных актов, содержащих нормы трудового права, во времени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(в ред. Федеральног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а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от 30.06.2006 N 90-ФЗ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или иной нормативный правовой акт, содержащий нормы трудового права, вступает в силу со дня, указанного в этом законе или ином нормативном правовом акте либо в законе или ином нормативном правовом акте, определяющем порядок введения в действие акта данного ви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или иной нормативный правовой акт, содержащий нормы трудового права, либо отдельные их положения прекращают свое действие в связи с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(в ред. Федеральног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а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от 30.06.2006 N 90-ФЗ)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ечением срока действия;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(в ред. Федеральног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а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от 30.06.2006 N 90-ФЗ)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лением в силу другого акта равной или высшей юридической силы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ной (признанием утратившими силу) данного акта либо отдельных его положений актом равной или высшей юридической силы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(в ред. Федеральног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а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от 30.06.2006 N 90-ФЗ)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или иной нормативный правовой акт, содержащий нормы трудового права, не имеет обратной силы и применяется к отношениям, возникшим после введения его в действи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 закона или иного нормативного правового акта, содержащего нормы трудового права, распространяется на отношения, возникшие до введения его в действие, лишь в случаях, прямо предусмотренных этим акт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ях, возникших до введения в действие закона или иного нормативного правового акта, содержащего нормы трудового права, указанный закон или акт применяется к правам и обязанностям, возникшим после введения его в действи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 коллективного договора, соглашения во времени определяется их сторонами в соответствии с настоящим Кодексом.</w:t>
      </w:r>
    </w:p>
    <w:p>
      <w:pPr>
        <w:pStyle w:val="Normal"/>
        <w:spacing w:lineRule="auto" w:line="264" w:before="0" w:after="48"/>
        <w:jc w:val="both"/>
        <w:rPr/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(часть шестая введена Федеральным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ом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от 30.06.2006 N 90-ФЗ)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й нормативный акт вступает в силу со дня его принятия работодателем либо со дня, указанного в этом локальном нормативном акте, и применяется к отношениям, возникшим после введения его в действие. В отношениях, возникших до введения в действие локального нормативного акта, указанный акт применяется к правам и обязанностям, возникшим после введения его в действие.</w:t>
      </w:r>
    </w:p>
    <w:p>
      <w:pPr>
        <w:pStyle w:val="Normal"/>
        <w:spacing w:lineRule="auto" w:line="264" w:before="0" w:after="48"/>
        <w:jc w:val="both"/>
        <w:rPr/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(часть седьмая введена Федеральным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ом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от 30.06.2006 N 90-ФЗ)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й нормативный акт либо отдельные его положения прекращают свое действие в связи с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ечением срока действия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ной (признанием утратившими силу) данного локального нормативного акта либо отдельных его положений другим локальным нормативным актом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лением в силу закона или иного нормативного правового акта, содержащего нормы трудового права, коллективного договора, соглашения (в случае, когда указанные акты устанавливают более высокий уровень гарантий работникам по сравнению с установленным локальным нормативным актом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(часть восьмая введена Федеральным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ом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от 30.06.2006 N 90-ФЗ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3. Действие трудового законодательства и иных актов, содержащих нормы трудового права, в пространстве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(в ред. Федеральног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а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от 30.06.2006 N 90-ФЗ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е законы и иные нормативные правовые акты Российской Федерации, содержащие нормы трудового права, действуют на всей территории Российской Федерации, если в этих законах и иных нормативных правовых актах не предусмотрено иное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(в ред. Федеральног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а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от 30.06.2006 N 90-ФЗ)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ы и иные нормативные правовые акты субъектов Российской Федерации, содержащие нормы трудового права, действуют в пределах территории соответствующего субъект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правовые акты органов местного самоуправления, содержащие нормы трудового права, действуют в пределах территории соответствующего муниципального образования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(в ред. Федеральног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а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от 30.06.2006 N 90-ФЗ)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(часть четвертая в ред. Федеральног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а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от 30.06.2006 N 90-ФЗ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4. Исчисление сроков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чение сроков, с которыми настоящий Кодекс связывает возникновение трудовых прав и обязанностей, начинается с календарной даты, которой определено начало возникновения указанных прав и обязанност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чение сроков, с которыми настоящий Кодекс связывает прекращение трудовых прав и обязанностей, начинается на следующий день после календарной даты, которой определено окончание трудовых отношен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, исчисляемые годами, месяцами, неделями, истекают в соответствующее число последнего года, месяца или недели срока. В срок, исчисляемый в календарных неделях или днях, включаются и нерабочие дн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оследний день срока приходится на нерабочий день, то днем окончания срока считается ближайший следующий за ним рабочий день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2. ТРУДОВЫЕ ОТНОШЕНИЯ, СТОРО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УДОВЫХ ОТНОШЕНИЙ, ОСНОВАНИЯ ВОЗНИКНОВ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УДОВЫХ ОТНОШЕНИЙ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5. Трудовые отношения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(в ред. Федеральног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а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от 30.06.2006 N 90-ФЗ)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е отношения - отношения, основанные на соглашении между работником и работодателем о личном выполнении работником за плату трудовой функции (работы по должности в соответствии со штатным расписанием, профессии, специальности с указанием квалификации; конкретного вида поручаемой работнику работы) в интересах, под управлением и контролем работодателя, подчинении работника правилам внутреннего трудового распорядка при обеспечении работодателем условий труда, предусмотренных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(в ред. Федеральног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а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от 05.05.2014 N 116-ФЗ)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гражданско-правовых договоров, фактически регулирующих трудовые отношения между работником и работодателем, не допускается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(часть вторая введена Федеральным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ом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от 28.12.2013 N 421-ФЗ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6. Основания возникновения трудовых отношений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е отношения возникают между работником и работодателем на основании трудового договора, заключаемого ими в соответствии с настоящим Кодекс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 и порядке, которые установлены трудовым законодательством и иными нормативными правовыми актами, содержащими нормы трудового права, или уставом (положением) организации, трудовые отношения возникают на основании трудового договора в результате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(в ред. Федеральног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а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от 30.06.2006 N 90-ФЗ)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рания на должность;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(в ред. Федеральног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а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от 30.06.2006 N 90-ФЗ)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рания по конкурсу на замещение соответствующей должност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я на должность или утверждения в должност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на работу уполномоченными в соответствии с федеральным законом органами в счет установленной квоты;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(в ред. Федеральног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а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от 30.06.2006 N 90-ФЗ)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ого решения о заключении трудового договора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бзац утратил силу. - Федеральный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30.06.2006 N 90-ФЗ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я отношений, связанных с использованием личного труда и возникших на основании гражданско-правового договора, трудовыми отношениями.</w:t>
      </w:r>
    </w:p>
    <w:p>
      <w:pPr>
        <w:pStyle w:val="Normal"/>
        <w:spacing w:lineRule="auto" w:line="264" w:before="0" w:after="48"/>
        <w:jc w:val="both"/>
        <w:rPr/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(абзац введен Федеральным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ом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от 28.12.2013 N 421-ФЗ)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уполномоченного на это представителя в случае, когда трудовой договор не был надлежащим образом оформлен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(часть третья введена Федеральным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ом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от 30.06.2006 N 90-ФЗ, в ред. Федеральног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а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от 28.12.2013 N 421-ФЗ)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тическое допущение работника к работе без ведома или поручения работодателя либо его уполномоченного на это представителя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прещ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(часть четвертая введена Федеральным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ом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от 28.12.2013 N 421-ФЗ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7. Трудовые отношения, возникающие на основании трудового договора в результате избрания на должность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(в ред. Федеральног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а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от 30.06.2006 N 90-ФЗ)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е отношения на основании трудового договора в результате избрания на должность возникают, если избрание на должность предполагает выполнение работником определенной трудовой функции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(в ред. Федеральног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а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от 30.06.2006 N 90-ФЗ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8. Трудовые отношения, возникающие на основании трудового договора в результате избрания по конкурсу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е отношения на основании трудового договора в результате избрания по конкурсу на замещение соответствующей должности возникают, если трудовым законодательством и иными нормативными правовыми актами, содержащими нормы трудового права, или уставом (положением) организации определены перечень должностей, подлежащих замещению по конкурсу, и порядок конкурсного избрания на эти должности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(в ред. Федеральног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а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от 30.06.2006 N 90-ФЗ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9. Трудовые отношения, возникающие на основании трудового договора в результате назначения на должность или утверждения в должности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е отношения возникают на основании трудового договора в результате назначения на должность или утверждения в должности в случаях, предусмотренных трудовым законодательством и иными нормативными правовыми актами, содержащими нормы трудового права, или уставом (положением) организации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(в ред. Федеральног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а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от 30.06.2006 N 90-ФЗ)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9.1. Трудовые отношения, возникающие на основании трудового договора в результате признания отношений, связанных с использованием личного труда и возникших на основании гражданско-правового договора, трудовыми отношениями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(введена Федеральным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ом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от 28.12.2013 N 421-ФЗ)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отношений, возникших на основании гражданско-правового договора, трудовыми отношениями может осуществляться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ом, использующим личный труд и являющимся заказчиком по указанному договору, на основании письменного заявления физического лица, являющегося исполнителем по указанному договору, и (или) не обжалованного в суд в установленном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исания государственного инспектора труда об устранении нарушения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части второй статьи 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Кодекс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ом в случае, если физическое лицо, являющееся исполнителем по указанному договору, обратилось непосредственно в суд, или по материалам (документам), направленным государственной инспекцией труда, иными органами и лицами, обладающими необходимыми для этого полномочиями в соответствии с федеральными законам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рекращения отношений, связанных с использованием личного труда и возникших на основании гражданско-правового договора, признание этих отношений трудовыми отношениями осуществляется судом. Физическое лицо, являвшееся исполнителем по указанному договору, вправе обратиться в суд за признанием этих отношений трудовыми отношениями в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сро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е предусмотрены для рассмотрения индивидуальных трудовых спор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странимые сомнения при рассмотрении судом споров о признании отношений, возникших на основании гражданско-правового договора, трудовыми отношениями толкуются в пользу наличия трудовых отношени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отношения, связанные с использованием личного труда, возникли на основании гражданско-правового договора, но впоследствии в порядке, установленном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частями перв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треть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й статьи, были признаны трудовыми отношениями, такие трудовые отношения между работником и работодателем считаются возникшими со дня фактического допущения физического лица, являющегося исполнителем по указанному договору, к исполнению предусмотренных указанным договором обязанностей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0. Стороны трудовых отношений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(в ред. Федеральног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а</w:t>
      </w:r>
      <w:r>
        <w:rPr>
          <w:rFonts w:eastAsia="Times New Roman" w:cs="Times New Roman" w:ascii="Times New Roman" w:hAnsi="Times New Roman"/>
          <w:color w:val="828282"/>
          <w:sz w:val="24"/>
          <w:szCs w:val="24"/>
          <w:lang w:eastAsia="ru-RU"/>
        </w:rPr>
        <w:t xml:space="preserve"> от 30.06.2006 N 90-ФЗ)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ами трудовых отношений являются работник и работодатель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 - физическое лицо, вступившее в трудовые отношения с работодателе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иное не предусмотрено настоящим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ругими федеральными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закон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ступать в трудовые отношения в качестве работников имеют право лица, достигшие возраста шестнадцати лет, а в случаях и порядке, которые установлены настоящим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- также лица, не достигшие указанного возрас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3"/>
        <w:spacing w:lineRule="atLeast" w:line="312" w:before="326" w:after="451"/>
        <w:textAlignment w:val="baseline"/>
        <w:rPr/>
      </w:pPr>
      <w:r>
        <w:rPr>
          <w:sz w:val="24"/>
          <w:szCs w:val="24"/>
          <w:u w:val="single"/>
        </w:rPr>
        <w:t>http://government.ru/news/23686/</w:t>
      </w:r>
      <w:r>
        <w:rPr>
          <w:b w:val="false"/>
          <w:sz w:val="24"/>
          <w:szCs w:val="24"/>
        </w:rPr>
        <w:t xml:space="preserve"> - </w:t>
      </w:r>
      <w:r>
        <w:rPr>
          <w:b w:val="false"/>
          <w:bCs w:val="false"/>
          <w:color w:val="111111"/>
          <w:sz w:val="24"/>
          <w:szCs w:val="24"/>
        </w:rPr>
        <w:t>Президент России подписал разработанный Правительством Федеральный закон, направленный на повышение ответственности работодателей за нарушение законодательства в части оплаты труда работников</w:t>
      </w:r>
    </w:p>
    <w:p>
      <w:pPr>
        <w:pStyle w:val="Normal"/>
        <w:numPr>
          <w:ilvl w:val="0"/>
          <w:numId w:val="0"/>
        </w:numPr>
        <w:spacing w:lineRule="atLeast" w:line="312" w:before="326" w:after="451"/>
        <w:textAlignment w:val="baseline"/>
        <w:outlineLvl w:val="2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езидент России подписал разработанный Правительством Федеральный закон, направленный на повышение ответственности работодателей за нарушение законодательства в части оплаты труда работников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7B7B7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B7B7B"/>
          <w:sz w:val="24"/>
          <w:szCs w:val="24"/>
          <w:lang w:eastAsia="ru-RU"/>
        </w:rPr>
        <w:t>4 июля 2016</w:t>
      </w:r>
    </w:p>
    <w:p>
      <w:pPr>
        <w:pStyle w:val="Normal"/>
        <w:numPr>
          <w:ilvl w:val="0"/>
          <w:numId w:val="3"/>
        </w:numPr>
        <w:spacing w:lineRule="atLeast" w:line="225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204E8A"/>
            <w:sz w:val="24"/>
            <w:szCs w:val="24"/>
            <w:lang w:eastAsia="ru-RU"/>
          </w:rPr>
          <w:t>Занятость, труд, доходы населения</w:t>
        </w:r>
      </w:hyperlink>
    </w:p>
    <w:p>
      <w:pPr>
        <w:pStyle w:val="Normal"/>
        <w:spacing w:lineRule="atLeast" w:line="351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едеральный закон от 3 июля 2016 года №272-ФЗ. Проект федерального закона был внесён в Госдуму распоряжением Правительства от 25 января 2016 года №73-р. Федеральным законом в Кодекс Российской Федерации об административных правонарушениях, Трудовой кодекс и Гражданский процессуальный кодекс вносятся изменения, направленные на повышение ответственности работодателей за частичную или полную невыплату в установленный срок работнику заработной платы и других выплат в рамках трудовых отношений.</w:t>
      </w:r>
    </w:p>
    <w:p>
      <w:pPr>
        <w:pStyle w:val="Normal"/>
        <w:spacing w:lineRule="atLeast" w:line="351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оект федерального закона «О внесении изменений в отдельные законодательные акты Российской Федерации по вопросам повышения ответственности работодателей за нарушения законодательства в части, касающейся оплаты труда» (далее – Федеральный закон)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204E8A"/>
            <w:sz w:val="24"/>
            <w:szCs w:val="24"/>
            <w:lang w:eastAsia="ru-RU"/>
          </w:rPr>
          <w:t>был внесён в Госдуму распоряжением Правительства от 25 января 2016 года №73-р</w:t>
        </w:r>
      </w:hyperlink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lineRule="atLeast" w:line="351" w:before="0" w:after="0"/>
        <w:textAlignment w:val="baseline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204E8A"/>
            <w:sz w:val="24"/>
            <w:szCs w:val="24"/>
            <w:lang w:eastAsia="ru-RU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принят Государственной Думой 15 июня 2016 года и одобрен Советом Федерации 29 июня 2016 года.</w:t>
      </w:r>
    </w:p>
    <w:p>
      <w:pPr>
        <w:pStyle w:val="Normal"/>
        <w:spacing w:lineRule="atLeast" w:line="351" w:before="0" w:after="0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Федеральным законом в Кодекс Российской Федерации об административных правонарушениях (далее – КоАП), Трудовой кодекс и Гражданский процессуальный кодекс вносятся изменения, направленные на повышение ответственности работодателей за частичную или полную невыплату в установленный срок работнику заработной платы и других выплат в рамках трудовых отношений.</w:t>
      </w:r>
    </w:p>
    <w:p>
      <w:pPr>
        <w:pStyle w:val="Normal"/>
        <w:spacing w:lineRule="atLeast" w:line="351" w:before="0" w:after="0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 частности, в статье 5.27 КоАП такие неправомерные действия работодателя (при условии, что они не содержат признаков уголовно наказуемого деяния) выделяются в отдельный состав административного правонарушения. За совершение такого правонарушения впервые предусмотрен административный штраф в размере: для должностных лиц – от 10 тыс. до 20 тыс. рублей; для предпринимателей без образования юридического лица – от 1 до 5 тыс. рублей; для юридических лиц – от 30 до 50 тыс. рублей. При повторном совершении такого правонарушения размер административного штрафа существенно увеличивается, а для должностных лиц также предусмотрена возможность дисквалификации на срок от одного года до трёх лет.</w:t>
      </w:r>
    </w:p>
    <w:p>
      <w:pPr>
        <w:pStyle w:val="Normal"/>
        <w:spacing w:lineRule="atLeast" w:line="351" w:before="0" w:after="0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 соответствии с изменениями, вносимыми в статью 236 Трудового кодекса, увеличивается размер денежной компенсации за задержку выплаты работодателем заработной платы и других выплат, причитающихся работнику, – не ниже одной сто пятидесятой действующей в этой время ключевой ставки Банка России от не выплаченных в срок сумм за каждый день задержки (ранее размер такой компенсации составлял не ниже одной трёхсотой действующей в это время ставки рефинансирования Банка России от не выплаченных в срок сумм за каждый день задержки).</w:t>
      </w:r>
    </w:p>
    <w:p>
      <w:pPr>
        <w:pStyle w:val="Normal"/>
        <w:spacing w:lineRule="atLeast" w:line="351" w:before="0" w:after="0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Федеральным законом также увеличивается до одного года срок, в течение которого работник имеет право обратиться в суд за разрешением индивидуального трудового спора о невыплате заработной платы и других причитающихся ему выплат (ранее этот срок составлял три месяца).</w:t>
      </w:r>
    </w:p>
    <w:p>
      <w:pPr>
        <w:pStyle w:val="Normal"/>
        <w:spacing w:lineRule="atLeast" w:line="351" w:before="0" w:after="0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роме того, предусматривается возможность подачи работником иска о защите своих трудовых прав не только по месту нахождения ответчика (работодателя) или по месту исполнения трудового договора, но и по месту жительства работника.</w:t>
      </w:r>
    </w:p>
    <w:p>
      <w:pPr>
        <w:pStyle w:val="Normal"/>
        <w:spacing w:lineRule="atLeast" w:line="351" w:before="0" w:after="0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tLeast" w:line="351" w:before="0" w:after="0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______________________________________________________________________________________</w:t>
      </w:r>
    </w:p>
    <w:p>
      <w:pPr>
        <w:pStyle w:val="Normal"/>
        <w:spacing w:lineRule="atLeast" w:line="351" w:before="0" w:after="0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tLeast" w:line="351" w:before="0" w:after="0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Heading3"/>
        <w:spacing w:lineRule="atLeast" w:line="312" w:before="326" w:after="451"/>
        <w:textAlignment w:val="baseline"/>
        <w:rPr/>
      </w:pPr>
      <w:r>
        <w:rPr>
          <w:color w:val="111111"/>
          <w:sz w:val="24"/>
          <w:szCs w:val="24"/>
        </w:rPr>
        <w:t xml:space="preserve">http://government.ru/news/23844/ - </w:t>
      </w:r>
      <w:r>
        <w:rPr>
          <w:b w:val="false"/>
          <w:bCs w:val="false"/>
          <w:color w:val="111111"/>
          <w:sz w:val="24"/>
          <w:szCs w:val="24"/>
        </w:rPr>
        <w:t>Президент России подписал разработанный Правительством Федеральный закон, направленный на создание прозрачного механизма оплаты труда для руководителей, их заместителей и главных бухгалтеров отдельных организаций.</w:t>
      </w:r>
    </w:p>
    <w:p>
      <w:pPr>
        <w:pStyle w:val="Normal"/>
        <w:numPr>
          <w:ilvl w:val="0"/>
          <w:numId w:val="0"/>
        </w:numPr>
        <w:spacing w:lineRule="atLeast" w:line="312" w:before="326" w:after="451"/>
        <w:textAlignment w:val="baseline"/>
        <w:outlineLvl w:val="2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езидент России подписал разработанный Правительством Федеральный закон, направленный на создание прозрачного механизма оплаты труда для руководителей, их заместителей и главных бухгалтеров отдельных организаций</w:t>
      </w:r>
    </w:p>
    <w:p>
      <w:pPr>
        <w:pStyle w:val="Normal"/>
        <w:spacing w:lineRule="atLeast" w:line="225" w:before="0" w:after="0"/>
        <w:textAlignment w:val="baseline"/>
        <w:rPr>
          <w:rFonts w:ascii="Times New Roman" w:hAnsi="Times New Roman" w:eastAsia="Times New Roman" w:cs="Times New Roman"/>
          <w:color w:val="7B7B7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B7B7B"/>
          <w:sz w:val="24"/>
          <w:szCs w:val="24"/>
          <w:lang w:eastAsia="ru-RU"/>
        </w:rPr>
        <w:t>4 июля 2016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204E8A"/>
            <w:sz w:val="24"/>
            <w:szCs w:val="24"/>
            <w:lang w:eastAsia="ru-RU"/>
          </w:rPr>
          <w:t>Управление федеральным имуществом</w:t>
        </w:r>
      </w:hyperlink>
    </w:p>
    <w:p>
      <w:pPr>
        <w:pStyle w:val="Normal"/>
        <w:spacing w:lineRule="atLeast" w:line="351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едеральный закон от 3 июля 2016 года №347-ФЗ. Проект федерального закона был внесён в Госдуму распоряжением Правительства от 1 марта 2016 года №348-р. Федеральным законом внесены изменения в Трудовой кодекс в части, касающейся обязательного установления предельного уровня соотношения среднемесячной заработной платы руководителей, их заместителей, главных бухгалтеров государственных внебюджетных фондов, территориальных фондов обязательного медицинского страхования, государственных и муниципальных учреждений и унитарных предприятий и среднемесячной заработной платы работников таких организаций.</w:t>
      </w:r>
    </w:p>
    <w:p>
      <w:pPr>
        <w:pStyle w:val="Normal"/>
        <w:spacing w:lineRule="atLeast" w:line="351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оект федерального закона «О внесении изменений в Трудовой кодекс Российской Федерации» (далее – Федеральный закон)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204E8A"/>
            <w:sz w:val="24"/>
            <w:szCs w:val="24"/>
            <w:lang w:eastAsia="ru-RU"/>
          </w:rPr>
          <w:t>был внесён в Госдуму распоряжением Правительства от 1 марта 2016 года №348-р</w:t>
        </w:r>
      </w:hyperlink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lineRule="atLeast" w:line="351" w:before="0" w:after="0"/>
        <w:textAlignment w:val="baseline"/>
        <w:rPr/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204E8A"/>
            <w:sz w:val="24"/>
            <w:szCs w:val="24"/>
            <w:lang w:eastAsia="ru-RU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принят Государственной Думой 17 июня 2016 года и одобрен Советом Федерации 29 июня 2016 года.</w:t>
      </w:r>
    </w:p>
    <w:p>
      <w:pPr>
        <w:pStyle w:val="Normal"/>
        <w:spacing w:lineRule="atLeast" w:line="351" w:before="0" w:after="0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Федеральным законом внесены изменения в Трудовой кодекс в части, касающейся обязательного установления предельного уровня соотношения среднемесячной заработной платы руководителей, их заместителей, главных бухгалтеров государственных внебюджетных фондов, территориальных фондов обязательного медицинского страхования, государственных и муниципальных учреждений и унитарных предприятий и среднемесячной заработной платы работников таких организаций.</w:t>
      </w:r>
    </w:p>
    <w:p>
      <w:pPr>
        <w:pStyle w:val="Normal"/>
        <w:spacing w:lineRule="atLeast" w:line="351" w:before="0" w:after="0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Предельный уровень соотношения среднемесячной заработной платы в этих организациях будет устанавливаться нормативными правовыми актами Правительства России, субъектов Федерации и органов местного самоуправления.</w:t>
      </w:r>
    </w:p>
    <w:p>
      <w:pPr>
        <w:pStyle w:val="Normal"/>
        <w:spacing w:lineRule="atLeast" w:line="351" w:before="0" w:after="0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роме того, установлена обязательность размещения информации о среднемесячной заработной плате руководителей, их заместителей и главных бухгалтеров таких организаций на официальных сайтах государственных органов, органов местного самоуправления, организаций – учредителей.</w:t>
      </w:r>
    </w:p>
    <w:p>
      <w:pPr>
        <w:pStyle w:val="Normal"/>
        <w:spacing w:lineRule="atLeast" w:line="351" w:before="0" w:after="0"/>
        <w:textAlignment w:val="baseline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Несоблюдение предельного уровня соотношения среднемесячной заработной платы заместителей руководителя, главных бухгалтеров и среднемесячной заработной платы работников может повлечь прекращение трудовых договоров с руководителями этих организаций.</w:t>
      </w:r>
    </w:p>
    <w:p>
      <w:pPr>
        <w:pStyle w:val="Heading3"/>
        <w:spacing w:lineRule="atLeast" w:line="312" w:before="326" w:after="451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111111"/>
          <w:sz w:val="24"/>
          <w:szCs w:val="24"/>
          <w:lang w:eastAsia="ru-RU"/>
        </w:rPr>
      </w:r>
    </w:p>
    <w:p>
      <w:pPr>
        <w:pStyle w:val="Heading3"/>
        <w:spacing w:lineRule="atLeast" w:line="312" w:before="326" w:after="451"/>
        <w:textAlignment w:val="baseline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Normal"/>
        <w:spacing w:lineRule="atLeast" w:line="351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aderarticledatelinedate">
    <w:name w:val="reader_article_dateline__dat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articlelead">
    <w:name w:val="reader_article_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ernment.ru/govworks/29/" TargetMode="External"/><Relationship Id="rId3" Type="http://schemas.openxmlformats.org/officeDocument/2006/relationships/hyperlink" Target="http://government.ru/orders/21552/" TargetMode="External"/><Relationship Id="rId4" Type="http://schemas.openxmlformats.org/officeDocument/2006/relationships/hyperlink" Target="http://iv2.garant.ru/document?id=71335052&amp;byPara=1" TargetMode="External"/><Relationship Id="rId5" Type="http://schemas.openxmlformats.org/officeDocument/2006/relationships/hyperlink" Target="http://government.ru/govworks/16/" TargetMode="External"/><Relationship Id="rId6" Type="http://schemas.openxmlformats.org/officeDocument/2006/relationships/hyperlink" Target="http://government.ru/activities/22044/" TargetMode="External"/><Relationship Id="rId7" Type="http://schemas.openxmlformats.org/officeDocument/2006/relationships/hyperlink" Target="http://iv2.garant.ru/document?id=71335426&amp;byPara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39:00Z</dcterms:created>
  <dc:creator>User1</dc:creator>
  <dc:description/>
  <cp:keywords/>
  <dc:language>en-US</dc:language>
  <cp:lastModifiedBy>User1</cp:lastModifiedBy>
  <dcterms:modified xsi:type="dcterms:W3CDTF">2016-08-16T12:16:00Z</dcterms:modified>
  <cp:revision>3</cp:revision>
  <dc:subject/>
  <dc:title/>
</cp:coreProperties>
</file>