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950075" cy="87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6834"/>
                              <w:gridCol w:w="4111"/>
                            </w:tblGrid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widowControl w:val="false"/>
                                    <w:autoSpaceDE w:val="false"/>
                                    <w:ind w:left="-3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к Указаниям о порядке применения бюджетной классификации Российской Федера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68.7pt;mso-wrap-distance-left:9pt;mso-wrap-distance-right:9pt;mso-wrap-distance-top:0pt;mso-wrap-distance-bottom:0pt;margin-top:4.3pt;mso-position-vertical-relative:text;margin-left: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6834"/>
                        <w:gridCol w:w="4111"/>
                      </w:tblGrid>
                      <w:tr>
                        <w:trPr>
                          <w:trHeight w:val="1374" w:hRule="atLeast"/>
                        </w:trPr>
                        <w:tc>
                          <w:tcPr>
                            <w:tcW w:w="6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2"/>
                              <w:widowControl w:val="false"/>
                              <w:autoSpaceDE w:val="false"/>
                              <w:ind w:left="-3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30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к Указаниям о порядке применения бюджетной классификации Российской Федера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" w:leader="none"/>
          <w:tab w:val="left" w:pos="2865" w:leader="none"/>
          <w:tab w:val="left" w:pos="9498" w:leader="none"/>
        </w:tabs>
        <w:jc w:val="center"/>
        <w:rPr/>
      </w:pPr>
      <w:r>
        <w:rPr/>
      </w:r>
    </w:p>
    <w:p>
      <w:pPr>
        <w:pStyle w:val="Heading4"/>
        <w:ind w:left="0" w:hanging="0"/>
        <w:rPr/>
      </w:pPr>
      <w:r>
        <w:rPr>
          <w:color w:val="000000"/>
          <w:szCs w:val="28"/>
        </w:rPr>
        <w:t>ПЕРЕЧЕНЬ КОДОВ ВИДОВ ДОХОДОВ БЮДЖЕТОВ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5"/>
        <w:gridCol w:w="3060"/>
        <w:gridCol w:w="6964"/>
        <w:gridCol w:w="239"/>
      </w:tblGrid>
      <w:tr>
        <w:trPr>
          <w:tblHeader w:val="true"/>
          <w:trHeight w:val="188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да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2"/>
            </w:r>
          </w:p>
        </w:tc>
      </w:tr>
      <w:tr>
        <w:trPr>
          <w:tblHeader w:val="true"/>
          <w:trHeight w:val="375" w:hRule="atLeast"/>
        </w:trPr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1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101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прибыль организаций, зачисляемый в бюджеты бюджетной системы Российской Федерации по соответствующим ставкам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101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, зачисляемый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1 01012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1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 при выполнении соглашений о разделе продукции, заключенных до вступления в силу Федерального закона "О соглашениях о разделе продукции" и не предусматривающих специальные налоговые ставки для зачисления указанного налога в федеральный бюджет и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1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10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 с доходов, полученных в виде дивидендов от российских организаций российскими организац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10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 с доходов, полученных в виде дивидендов от российских организаций иностранными организац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10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 с доходов, полученных в виде дивидендов от иностранных организаций российскими организац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10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 с доходов, полученных в виде процентов по государственным и муниципальным ценным бумаг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2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страховые взносы на обязательное социальное страхо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2 02000 00 0000 160             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01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02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 0203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(за расчетные периоды с 2002 года  по 2009 год включительн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 02031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 (за расчетные периоды с 2002 года по 2009 год включительн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 02032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 (за расчетные периоды с 2002 года по 2009 год включительно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041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зачисляемые в Пенсионный фонд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050 07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2 02070 09 0000 16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ховые взносы на обязательное медицинское страхование неработающего населения, зачисленные в бюджеты территориальных фондов обязательного медицинского страхования (за расчетные периоды, истекшие до 1 января 2012 года), перечисляемые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08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090 07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10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 </w:t>
            </w:r>
            <w:r>
              <w:rPr>
                <w:color w:val="000000"/>
                <w:sz w:val="26"/>
                <w:szCs w:val="26"/>
              </w:rPr>
              <w:t>(за расчетные периоды, истекшие до 1 января 2013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100 08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медицинское страхование, зачисляемые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101 08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102 08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на обязательное медицинское страхование неработающего населения, зачисляемые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11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 </w:t>
            </w:r>
            <w:r>
              <w:rPr>
                <w:color w:val="000000"/>
                <w:sz w:val="26"/>
                <w:szCs w:val="26"/>
              </w:rPr>
              <w:t>(за расчетные периоды, истекшие до 1 января 2013 года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110 09 0000 160</w:t>
            </w:r>
            <w:r>
              <w:rPr>
                <w:color w:val="00B05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аховые взносы на обязательное медицинское страхование неработающего населения, зачисляемые в бюджеты территориальных фондов обязательного медицинского страхования (за расчетные периоды, истекшие до 1 января 2012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 0212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носы, уплачиваемые организациями угольной промышленности в бюджет Пенсионного фонда Российской Федерации на выплату доплаты к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 0213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раховые взносы по дополнительному тарифу за застрахованных лиц, занятых на соответствующих видах работ, указанных в подпунктах 1-18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 02131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раховые взносы по дополнительному тарифу за застрахованных лиц, занятых на соответствующих видах работ, указанных в подпункте 1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 02132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раховые взносы по дополнительному тарифу за застрахованных лиц, занятых на соответствующих видах работ, указанных в подпунктах 2-18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2 0214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2 0215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накопительной части трудовой пенсии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b/>
                <w:i/>
                <w:color w:val="4F81BD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b/>
                <w:i/>
                <w:color w:val="4F81BD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b/>
                <w:i/>
                <w:color w:val="4F81BD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4F81BD"/>
                <w:sz w:val="26"/>
                <w:szCs w:val="26"/>
              </w:rPr>
            </w:pPr>
            <w:r>
              <w:rPr>
                <w:b/>
                <w:i/>
                <w:color w:val="4F81BD"/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1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1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производимый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1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на этиловый спирт из непищевого сырья, производимый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13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на этиловый спирт из пищевого сырья (дистилляты винный, виноградный, плодовый, коньячный, кальвадосный, висковый), производимый на территории Российской Федерации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спиртосодержащую продукцию, производимую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табачную продукцию, производимую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4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8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4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автомобили легковые и мотоциклы, производимые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3 0208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9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производи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C0504D"/>
                <w:sz w:val="26"/>
                <w:szCs w:val="26"/>
              </w:rPr>
            </w:pPr>
            <w:r>
              <w:rPr>
                <w:b/>
                <w:color w:val="C0504D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1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кцизы на пиво, производимое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1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1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на сидр, пуаре, медовуху, производимые на территории Российской Федерации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1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производимую на территории 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1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в консолидированные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1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1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18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3 022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ходы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5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4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, ВВОЗИМЫЕ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1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 на товары, ввозимые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4 02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зы по подакцизным товарам (продукции), ввозимым на территорию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на этиловый спирт из пищевого 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ввозимый на территорию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1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на этиловый спирт из пищевого сырья (за исключением дистиллятов винного, виноградного, плодового, коньячного, кальвадосного, вискового), ввозимый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1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на этиловый спирт из пищевого сырья (дистилляты винный, виноградный, плодовый, коньячный, кальвадосный, висковый), ввозимый на территорию Российской Федерации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 02013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на этиловый спирт из непищевого сырья, ввозимый на на территорию Российской Федерации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спиртосодержащую продукцию, ввозимую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табачную продукцию, ввозимую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автомобильный бензин, ввозимый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автомобили легковые и мотоциклы, ввозимые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дизельное топливо, ввозимое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8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моторные масла для дизельных и (или) карбюраторных (инжекторных) двигателей, ввозимые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09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на вина,  фруктовые вина, игристые вина (шампанские), винные напитки, изготавливаемые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, ввозимые на территорию Российской Федерации</w:t>
            </w:r>
          </w:p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1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на пиво, ввозимое на территорию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1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на алкогольную продукцию с объемной долей этилового спирта свыше 9 процентов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</w:p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4 021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цизы на сидр, пуаре, медовуху, ввозимые на территорию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11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1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Акцизы на алкогольную продукцию с объемной долей этилового спирта до 9 процентов включительно (за исключением пива, вин, фруктовых вин, игристых вин (шампанских), винных напитков, изготавливаемых без добавления ректификованного этилового спирта, произведенного из пищевого сырья, и (или) спиртованных виноградного или иного фруктового сусла, и (или) винного дистиллята, и (или) фруктового дистиллята), ввозимую на территорию  Российской Федерации</w:t>
            </w:r>
            <w:r>
              <w:rPr>
                <w:color w:val="000000"/>
                <w:sz w:val="26"/>
                <w:szCs w:val="26"/>
                <w:vertAlign w:val="superscript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 021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на прямогонный бензин, ввозимый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4 021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ввозимое на территорию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504D"/>
                <w:sz w:val="26"/>
                <w:szCs w:val="26"/>
              </w:rPr>
            </w:pPr>
            <w:r>
              <w:rPr>
                <w:b/>
                <w:i/>
                <w:color w:val="C0504D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1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1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государственных внебюджетных фондов (уплаченный (взысканный) за налоговые периоды, истекшие до 1 января 2011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1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2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400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401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402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  <w:r>
              <w:rPr>
                <w:color w:val="000000"/>
                <w:sz w:val="26"/>
                <w:szCs w:val="26"/>
                <w:vertAlign w:val="superscript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vertAlign w:val="superscript"/>
              </w:rPr>
            </w:pPr>
            <w:r>
              <w:rPr>
                <w:color w:val="000000"/>
                <w:sz w:val="26"/>
                <w:szCs w:val="26"/>
                <w:vertAlign w:val="superscri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05 04030 02 0000 11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</w:t>
            </w:r>
            <w:r>
              <w:rPr>
                <w:color w:val="000000"/>
                <w:sz w:val="26"/>
                <w:szCs w:val="26"/>
                <w:vertAlign w:val="superscript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10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20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200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201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202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0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1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4012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 с физических лиц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500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горный бизне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1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2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13 1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1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2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23 1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7000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 08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801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, взимаемый по ставкам, определенным законодательными (представительными) органами государственной власти городов федерального значения Москвы и Санкт-Петербур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8020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, взимаемый по ставкам, определенным представительными органами городских окру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8030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, взимаемый по ставкам, определенным представительными органами муниципальных райо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8030 1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7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 в виде углеводородного сыр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1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7 0101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 горючий природный из всех видов месторождений углеводородного сыр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13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зовый конденсат из всех видов месторождений углеводородного сырь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 на континентальном шельфе Российской Федерации, в исключительной экономической зоне Российской Федерации, при добыче полезных ископаемых из недр за пределами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10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 в виде природных алмаз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7 010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полезных ископаемых в виде угл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2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латежи за добычу полезных ископаемых (роялти) при выполнении соглашений о разделе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2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латежи за добычу полезных ископаемых (роялти) при выполнении соглашений о разделе продукции в виде углеводородного сырья (газ горючий природны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2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латежи за добычу полезных ископаемых (роялти) при выполнении соглашений о разделе продукции в виде углеводородного сырья, за исключением газа горючего природн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2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латежи за добычу полезных ископаемых (роялти) на континентальном шельфе Российской Федерации, в исключительной экономической зоне Российской Федерации, за пределами территории Российской Федерации при выполнении соглашений о разделе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3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й нало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4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4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пользование объектами животного м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4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пользование объектами водных биологических ресурсов (исключая внутренние водные объекты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 04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пользование объектами водных биологических ресурсов (по внутренним водным объектам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8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1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арбитражных суд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2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Конституционным Судом Российской Федерации и конституционными (уставными) судам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2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Конституционным Суд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2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конституционными (уставными) судам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3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3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по делам, рассматриваемым Верховным Суд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0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оссийской Федерации и (или) законодательными актами субъектов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5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5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 (за исключением консульских учреждений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6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уполномоченным органом действий, связанных с государственной регистрацией выпусков (дополнительных выпусков) эмиссионных ценных бума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регистрационных действий, связанных с паевыми инвестиционными фондами и с осуществлением деятельности на рынке ценных бума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выдачей разрешений на размещение и (или) обращение эмиссионных ценных бумаг российских эмитентов за пределами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 морских судов, судов внутреннего плавания, судов смешанного (река - море) плавания, воздушных судов, за выдачу свидетельств о праве собственности на судно, о праве плавания </w:t>
            </w:r>
            <w:r>
              <w:rPr>
                <w:color w:val="000000"/>
                <w:sz w:val="26"/>
                <w:szCs w:val="26"/>
              </w:rPr>
              <w:t>под Государственным флагом Российской Федерации</w:t>
            </w:r>
            <w:r>
              <w:rPr>
                <w:sz w:val="26"/>
                <w:szCs w:val="26"/>
              </w:rPr>
              <w:t xml:space="preserve">  и другие юридически значимые действ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8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8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8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83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84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09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рассмотрение ходатайств, предусмотренных антимонопольным законодательством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государственную регистрацию </w:t>
            </w:r>
            <w:r>
              <w:rPr>
                <w:color w:val="000000"/>
                <w:sz w:val="26"/>
                <w:szCs w:val="26"/>
              </w:rPr>
              <w:t>политических партий и</w:t>
            </w:r>
            <w:r>
              <w:rPr>
                <w:sz w:val="26"/>
                <w:szCs w:val="26"/>
              </w:rPr>
              <w:t xml:space="preserve"> региональных отделений </w:t>
            </w:r>
            <w:r>
              <w:rPr>
                <w:color w:val="000000"/>
                <w:sz w:val="26"/>
                <w:szCs w:val="26"/>
              </w:rPr>
              <w:t>политических пар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 регистрационных знаков, водительских удостовер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4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, связанные с изменением 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4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</w:t>
            </w:r>
            <w:r>
              <w:rPr>
                <w:color w:val="000000"/>
                <w:sz w:val="26"/>
                <w:szCs w:val="26"/>
              </w:rPr>
              <w:t>временного удостоверения на право управления самоходными машинам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3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4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5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76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осударственная пошлина за выдачу органами местного самоуправления внутригородских муниципальных образований городов федерального значения Москвы и Санкт-Петербурга специальных разрешений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8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право вывоза культурных ценностей, предметов коллекционирования по палеонтологии и минералог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 08 0719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Государственная пошлина за совершение уполномоченным органом юридически значимых действий, связанных с выдачей удостоверения частного охран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государственные пошлины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трансграничное перемещение опасных от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трансграничное перемещение озоноразрушающих веществ и содержащей их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ввоз на территорию Российской Федерации ядовитых веще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предоставление разрешения на добычу объектов животного мира, а также за выдачу дубликата указанного разреш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вредное физическое воздействие на атмосферный возду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выброс вредных (загрязняющих) веществ в атмосферный возду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6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подлежащих федеральному государственному экологическому контрол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6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63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выброс вредных (загрязняющих) веществ в атмосферный воздух при эксплуатации транспортных и иных передвиж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разрешения на сброс загрязняющих веществ в окружающую сре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8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728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8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исполнительными органами государственной   власти субъектов Российской Федерации 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29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рассмотрение ходатайства, предусмотренного законодательством о естественных монопол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73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6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3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3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осударственная пошлина за рассмотрение заявления о заключении соглашения о ценообразовании, заявления о внесении изменений в соглашение о ценообразовании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выдачу разрешений на вывоз с территории Российской Федерации, а также на ввоз на территорию Российской Федерации видов животных и растений, их частей или дериватов, подпадающих под действие Конвенции о международной торговле видами дикой фауны и флоры, находящимися под угрозой исчезновения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свидетельства о государственной аккредитации региональной спортивн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73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, уполномоченными 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 для участия в проведении  мероприятий по контролю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6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 транспортных средств взамен утраченного или пришедшего в негодность, в части регистрации залога тракторов, самоходных  дорожно-строительных машин и иных машин и прицепов к ним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выдачу разрешения на проведение мероприятий по акклиматизации, переселению и гибридизации, на содержание и разведение объектов животного мира, отнесенных к объектам охоты, и водных биологических ресурсов  в полувольных условиях и искусственно созданной среде обитания и дубликата указанного разреш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8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действия органов исполнительной власти субъектов Российской Федерации, связанные с государственной аккредитацией образовательных учреждений, осуществляемой в пределах переданных полномочий Российской Федерации в област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>
          <w:trHeight w:val="19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39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го образца об образовании, об ученых степенях и ученых званиях в пределах переданных полномочий Российской Федерации в област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</w:tr>
      <w:tr>
        <w:trPr>
          <w:trHeight w:val="9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8 08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действий уполномоченными государственными учреждениями при осуществлении федерального пробирного надзо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9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, базы данных и топологии интегральной микросхе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10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получение ресурса нумерации оператором связ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11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регистрацию декларации о соответствии требованиям средств связи и услуг связ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11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9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85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1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1010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, зачислявшийся до 1 января 2005 года в местные бюджеты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1020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1030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2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2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RANGE!E192"/>
            <w:r>
              <w:rPr>
                <w:sz w:val="26"/>
                <w:szCs w:val="26"/>
              </w:rPr>
              <w:t>Акцизы на природный газ</w:t>
            </w:r>
            <w:bookmarkEnd w:id="0"/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3"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природными ресурс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2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полезных ископаемы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21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общераспространенных полезных ископаемы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1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9 03021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общераспространенных полезных ископаемых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21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общераспространенных полезных ископаемых, мобилизуемые на территория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21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2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углеводородного сыр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23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подземных в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24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полезных ископаемых из уникальных месторождений и групп месторождений федераль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9 03025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добычу других полезных ископаемы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недрами территориального мор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недрами континентального шельф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недрами при выполнении соглашений о разделе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6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латежи (роялт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6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е платежи за проведение поисковых и разведочных рабо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63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ые платежи (бонусы) при выполнении соглашения о разделе продукции по проекту "Сахалин-1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континентальным шельф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9 0307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минеральными ресурс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7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живыми ресурс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8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воспроизводство минерально-сырьевой баз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8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воспроизводство минерально-сырьевой базы, зачисляемые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82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83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9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91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ые подати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3092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лесным фондом и лесами иных категорий в части минимальных ставок платы за древесину, отпускаемую на корню (по обязательствам, возникшим до 1 января 2005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1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имущество предприят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2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ользователей автомобильных доро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1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2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500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5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реализацию горюче-смазочных материал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502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операции с ценными бумаг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503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использование наименований "Россия", "Российская Федерация" и образованных на их  основе слов и словосочет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504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окупку иностранных денежных знаков и платежных документов, выраженных в иностранной валют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505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506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федеральным органом исполнительной власти лицензий на осуществление видов деятельности, связанных с производством и оборотом этилового спирта, алкогольной и спиртосодержаще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507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лицензий на пользование недрами по месторождениям и участкам недр (кроме участков недр, содержащих месторождения общераспространенных полезных ископаемых, или участков недр мест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0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1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с прода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2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3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4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лицензий на розничную продажу алкогольн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41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42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органами местного самоуправления внутригородских муниципальных образований городов федерального значения Москвы и Санкт-Петербурга лицензий на розничную продажу алкогольн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43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органами местного самоуправления городских округов лицензий на розничную продажу алкогольн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44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605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лицензий на пользование недрами по участкам недр, содержащим месторождения общераспространенных полезных ископаемых, или участкам недр мест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алоги и сборы (по отмененным местным налогам и сборам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1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реклам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11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рекламу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12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13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2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ый сб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21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ый сбор, мобилизуемый на территория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22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3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31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32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9 07033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4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й сбор за право торговли спиртными напит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41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й сбор за право торговли спиртными напитками, мобилизуемый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42 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43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1 03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9 07052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4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7053 05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9 08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, пени и штрафы по страховым взнос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8020 06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, пени и штрафы по взносам в Пенсионный фонд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8030 07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, пени и штрафы по взносам в Фонд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8040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имка, пени и штрафы по взносам в Федеральный фонд обязательного медицинского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806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, пени и штрафы по взносам в Государственный фонд занятости населения Российской Федерации, а также средства указанного Фонда, возвращаемые организациями в соответствии с ранее заключенными договор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8070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имка, пени и штрафы по взносам в территориальные фонды обязательного медицинского страхования, зачисляемые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9000 00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оциальный налог</w:t>
            </w:r>
            <w:r>
              <w:rPr>
                <w:rStyle w:val="EndnoteCharacters"/>
                <w:rStyle w:val="EndnoteAnchor"/>
                <w:sz w:val="26"/>
                <w:szCs w:val="26"/>
              </w:rPr>
              <w:endnoteReference w:id="4"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9010 01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оциальный налог, зачисляемый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9020 07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оциальный налог, зачисляемый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9030 08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1000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в виде фиксированного платежа, зачисляемые в бюджет Пенсионного фонда Российской Федерации (по расчетным периодам, истекшим до 1 января 2010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1001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в виде фиксированного платежа, зачисляемые в бюджет Пенсионного фонда Российской Федерации на выплату страховой части трудовой пенсии (по расчетным периодам, истекшим до 1 января 2010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10020 06 0000 16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ые взносы в виде фиксированного платежа, зачисляемые в бюджет Пенсионного фонда Российской Федерации на выплату накопительной части трудовой пенсии (по расчетным периодам, истекшим до 1 января 2010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1100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1101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 11020 02 0000 1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0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ВНЕШНЕЭКОНОМИЧЕСКОЙ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1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ые пошли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1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 010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ные таможенные пошли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1021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ные таможенные пошлины на нефть сыру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1022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ные таможенные пошлины на газ природны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1023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ные таможенные пошлины на товары, выработанные из неф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1024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возные таможенные пошли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2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ые сбо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3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а экспорт высокообогащенного урана и природного сырьевого компонента низкообогащенного ура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4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работы разделения, содержащейся в стоимости низкообогащенного урана, полученного из высокообогащенного урана, извлеченного из ядерного оруж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5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оженные пошлины, налоги, уплачиваемые физическими лицами по единым ставкам таможенных пошлин, налогов или в виде совокупного таможенного платеж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7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внешнеэкономической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 08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оступления от внешнеэкономической деятельности в рамках межправительственных согла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1 10 08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09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совые платежи в счет будущих таможенных и иных платеж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0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й залог в обеспечение уплаты таможенных и иных платеж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000 01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(операции) по соглашениям между Российской Федерацией, Республикой Беларусь и Республикой Казахстан в рамках Таможенного союз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(иных пошлин, налогов и сборов, имеющих эквивалентное действие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0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Белару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0 1103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таможенных пошлин, налогов, взысканные таможенными органами Российской Федерации за счет обеспечения уплаты таможенных пошлин, налогов, предоставленного таможенным органам Российской Федерации, и подлежащие перечислению в бюджет Республики Казах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04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за счет обеспечения уплаты таможенных пошлин, налогов,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05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за счет обеспечения уплаты таможенных пошлин, налогов,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06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Белару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07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08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09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ные ввозные таможенные пошлины (иные пошлины, налоги и сборы, имеющие эквивалентное действие), уплаченные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1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еспублики Беларусь, подлежащие распределению в бюджет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1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еспублики Казахстан, подлежащие распределению в бюджет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13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Беларусь, перечисление которых приостановл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14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зные таможенные пошлины (иные пошлины, налоги и сборы, имеющие эквивалентное действие), уплаченные на территории Российской Федерации, подлежащие распределению в бюджет Республики Казахстан, перечисление которых приостановле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15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возные таможенные пошлины (иные пошлины, налоги и сборы, имеющие эквивалентное действие), уплаченные в соответствии с Соглашением о порядке уплаты и зачисления вывозных таможенных пошлин (иных пошлин, налогов и сборов, имеющих эквивалентное действие) при вывозе с территории Республики Беларусь за пределы таможенной территории Таможенного союза нефти сырой и отдельных категорий товаров, выработанных из неф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160 01 0000 18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в соответствии с соглашениями о применении специальных защитных, антидемпинговых и компенсационных мер по отношению к третьим стран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170 01 0000 18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Белару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18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еспублики Казах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190 01 0000 18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оссийской Федерации, подлежащие распределению в бюджет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200 01 0000 18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еделенные специальные, антидемпинговые и компенсационные пошлины, уплаченные на территории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210 01 0000 18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еспублики Беларусь, подлежащие распределению в бюджет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220 01 0000 18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, антидемпинговые и компенсационные пошлины, уплаченные на территории Республики Казахстан, подлежащие распределению в бюджет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 11230 01 0000 18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варительные специальные, предварительные антидемпинговые и предварительные компенсационные пошлины, уплаченные в соответствии с соглашениями о применении специальных защитных, антидемпинговых и компенсационных мер по отношению к третьим стран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1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7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1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20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30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внутригородским муниципальным    образованиям городов федерального значения Москвы и 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40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редст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12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по остаткам средств на счетах федерального бюджета и от их размещения, кроме средств Резервного фонда и Фонда национального благосостоя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13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равления средствами Резервного фон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14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управления средствами Фонда  национального благосостоя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20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1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2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40 06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Пенсионного фонда Российской Федерации, сформированных за счет сумм страховых взносов на страховую часть трудовой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50 06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редств Пенсионного фонда Российской Федерации, сформированных за счет сумм страховых взносов на накопительную часть трудовой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2051 06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нвестирования средств пенсионных накоплений, перечисленные управляющими компаниями в Пенсионный фонд Российской Федерации в соответствии с законодательств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52 06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ременного размещения Пенсионным фондом Российской Федерации средств, сформированных за счет сумм страховых взносов на накопительную часть трудовой пенсии, а также доходы от реализации (погашения) активов, приобретенных за счет средств пенсионных накоп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2053 06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ременного размещения Пенсионным фондом Российской Федерации средств,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, уплачивающих дополнительные страховые взносы на накопительную часть трудовой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60 07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61 07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азмещения временно свободных средств Фонда социального страхования Российской Федерации, сформированных за счет поступления </w:t>
            </w:r>
            <w:r>
              <w:rPr>
                <w:color w:val="000000"/>
                <w:sz w:val="26"/>
                <w:szCs w:val="26"/>
              </w:rPr>
              <w:t>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62 07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Фонда социального страхования Российской Федерации,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7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71 08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72 09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государственной и муницип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208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3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4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азмещения сумм, аккумулируемых в ходе проведения аукционов по продаже акций, находящихся в собственности городских округ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5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5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1 02090 06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инвестирования средств выплатного резерва,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100 06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инвестирования средств пенсионных накоплений, сформированных в пользу застрахованных лиц, которым установлена срочная пенсионная выплата,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3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20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30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40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3050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6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,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 11 04000 00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по государственным кредитам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4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от правительств иностранных государств, их юридических лиц в уплату процентов по кредитам, предоставленным Российской Федераци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402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от юридических лиц, субъектов Российской Федерации, муниципальных образований в уплату процентов по кредитам, предоставленным Российской Федерацией за счет связанных кредитов иностранных государств, иностранных юридических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403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 от юридических лиц, субъектов Российской Федерации, муниципальных образований в уплату процентов по кредитам, предоставленным Российской Федерацией за счет кредитов международных финансовы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1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2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13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13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убъектов Российской Федерации (за исключением  земельных участков бюджетных и автономных учреждений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3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  аренды за земли, находящиеся в собственности    внутригородских муниципальных образований    городов федерального значения Москвы и Санкт-Петербурга (за исключением земельных участков 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24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6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6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городов федерального значения Москвы и Санкт-Петербурга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6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26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6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, получаемые  в виде арендной платы  за земельные участки, расположенные в полосе отвода автомобильных дорог общего польз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1 05027 01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федерального  значения, находящихся в федер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1 05027 02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1 05027 04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1 05027 05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8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находящиеся в государственной собственности земельные участки и лесные участки, расположенные в границах охотничьих угод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8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, получаемые в виде арендной платы за находящиеся в государственной собственности Российской Федерации земельные участки и лесные участки, расположенные в границах охотничьих угодий </w:t>
            </w:r>
          </w:p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8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находящиеся в государственной собственности субъектов Российской Федерации земельные участки и лесные участки, расположенные в границах охотничьих угод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федеральных органов государственной власти и созданных ими учреждений (за исключением имущества федер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3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Москвы и Санкт-Петербурга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4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6 06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Пенсионного фонда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37 07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8 08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Федерального фонда обязательного медицинского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9 09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находящегося в оперативном управлении территориальных фондов обязательного медицинского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4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федерального имущества, расположенного за пределами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5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федерального имущества, расположенного за пределами территории Российской Федерации, получаемые за рубеж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6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Российской Федерации (за исключением земельных участк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убъекта Российской Федерации (за исключением земельных участк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3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внутригородских муниципальных образований городов федерального значения Москвы и Санкт-Петербурга (за исключением земельных участк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4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муниципальных районов (за исключением земельных участков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508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ходы, получаемые в виде арендной платы, взимаемой в соответствии с Договором между Российской Федерацией и </w:t>
            </w:r>
            <w:r>
              <w:rPr>
                <w:color w:val="000000"/>
                <w:sz w:val="26"/>
                <w:szCs w:val="26"/>
              </w:rPr>
              <w:t>Финляндской Республикой об аренде Финляндской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спубликой российской части Сайменского канала и прилегающей к нему территории и об осуществлении судоходства через Сайменский канал от 27 мая 201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76923C"/>
                <w:sz w:val="26"/>
                <w:szCs w:val="26"/>
              </w:rPr>
            </w:pPr>
            <w:r>
              <w:rPr>
                <w:color w:val="76923C"/>
                <w:sz w:val="26"/>
                <w:szCs w:val="26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9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91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предоставления на платной основе парковок (парковочных мест), расположенных на автомобильных дорогах общего пользования регионального или межмуниципального значения, относящихся к собственности субъектов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92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93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93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100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 значения в целях строительства (реконструкции), капитального ремонта и эксплуатации объектов дорожного сервиса, прокладки, переноса, переустройства и эксплуатации инженерных коммуникаций, установки и эксплуатации рекламных констру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600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 Центрального банк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федеральных государственных унитарных пред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3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4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2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ятельности совместного предприятия "Вьетсовпетро" (в части расчетов по поступлениям прошлых ле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20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30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40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8050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 военного, специального и двойного назначения, находящимися в государственной и муницип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 военного, специального и двойного назначения, находящимися в собственност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 военного, специального и двойного назначения, находящимися в собственно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9013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4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5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15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государственной и муницип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902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 собственност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 собственно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3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4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5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5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903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эксплуатации и использования имущества автомобильных дорог, находящихся в федеральной собственнос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эксплуатации и использования имущества автомобильных дорог, находящихся в собственности субъектов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3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4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4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9043 03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4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6 06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оперативном управлении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7 07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оперативном управлении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8 08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использования имущества, находящегося в оперативном управлении Федерального фонда обязательного медицинского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9 09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поступления от использования имущества, находящегося в оперативном управлении территориальных фондов обязательного медицинского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5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аспоряжения исключительным правом Российской Федерации на результаты интеллектуальной деятельности в области геодезии и картограф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1000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бор за проезд автотранспортных средств, зарегистрированных на территории иностранных государств, по автомобильным дорогам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1100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по государственным кредитам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11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по государственным кредитам, предоставленным Республике Беларусь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1102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по государственным кредитам, предоставленным Республике Казахстан по соглашениям о Таможенном союзе между Российской Федерацией, Республикой Беларусь и Республикой Казахст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1103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кредитом, предоставленным Республике Беларусь по соглашению о вывозных таможенных пошлинах между Российской Федерацией и Республикой Белару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2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2 0100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  <w:r>
              <w:rPr>
                <w:color w:val="000000"/>
                <w:sz w:val="26"/>
                <w:szCs w:val="26"/>
                <w:vertAlign w:val="superscript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2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3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4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105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ата за иные виды негативного воздействия на окружающую среду</w:t>
            </w:r>
            <w:r>
              <w:rPr>
                <w:color w:val="000000"/>
                <w:sz w:val="26"/>
                <w:szCs w:val="26"/>
                <w:vertAlign w:val="superscript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 12 0107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выбросы загрязня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и пользовании недр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1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месторождениям и участкам недр (за исключением участков недр, содержащих месторождения природных алмазов, и участков недр мест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12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13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, содержащих месторождения природных алмаз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3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4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договорную акваторию и участки морского дна, полученная при пользовании недрами на территори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5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5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(кроме участков недр мест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52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2 0206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вые платежи за пользование недрами при наступлении определенных событий, оговоренных в лицензии (бонусы),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8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09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договорную акваторию и участки морского дна, полученная при пользовании недрами на континентальном шельфе Российской Федерации,           в исключительной экономической зоне Российской Федерации и за пределам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1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латежи при пользовании недр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2 0210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латежи при пользовании недрами (за исключением платежей при пользовании недрами по участкам недр мест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2102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латежи при пользовании недрами по участкам недр мест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2 0300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биологическими ресурсами по межправительственным соглашени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4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использование ле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401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лесного фонд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4011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та за использование лесов, </w:t>
            </w:r>
            <w:r>
              <w:rPr>
                <w:color w:val="000000"/>
                <w:sz w:val="26"/>
                <w:szCs w:val="26"/>
              </w:rPr>
              <w:t xml:space="preserve">расположенных на землях лесного фонда, </w:t>
            </w:r>
            <w:r>
              <w:rPr>
                <w:sz w:val="26"/>
                <w:szCs w:val="26"/>
              </w:rPr>
              <w:t>в части минимального размера платы по договору купли-продажи лесных наса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4012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использование лесов,</w:t>
            </w:r>
            <w:r>
              <w:rPr>
                <w:b/>
                <w:i/>
                <w:color w:val="8064A2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асположенных на землях лесного фонда, </w:t>
            </w:r>
            <w:r>
              <w:rPr>
                <w:sz w:val="26"/>
                <w:szCs w:val="26"/>
              </w:rPr>
              <w:t xml:space="preserve"> в части минимального размера арендной пл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13 02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использование лесов, расположенных на землях лесного фонда,  в части, превышающей минимальный размер платы по договору купли-продажи лесных наса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14 02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использование лесов, расположенных на землях лесного фонда,  в части, превышающей минимальный размер арендной пл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15 02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использование лесов, расположенных на землях лесного фонда,  в части платы по договору купли-продажи лесных насаждений для собственных нуж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402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федеральной собственнос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2 04021 01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использование лесов, расположенных на землях иных категорий, находящихся в федеральной собственности, в части платы по договору купли-продажи лесных наса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4022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федеральной собственности, в части арендной плат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30 02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субъектов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31 02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субъектов Российской Федераци, в части платы по договору купли-продажи лесных насажд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32 02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использование лесов, расположенных на землях иных категорий, находящихся в  собственности субъектов Российской Федераци, в части арендной пл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33 02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а за использование лесов, расположенных на землях иных категорий, находящихся в  собственности субъектов Российской Федераци, в части платы по договору купли-продажи лесных насаждений для собственных нуж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40 04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собственности  городских округ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41 04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городских округов, в части платы по договору купли-продажи лесных насажд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42 04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собственности городских округов, в части арендной платы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50 05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муниципальных район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51 05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муниципальных районов, в части платы по договору купли-продажи лесных насажд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52 05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муниципальных районов, в части арендной платы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50 10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посел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51 10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платы по договору купли-продажи лесных насажд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 12 04052 10 0000 12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арендной платы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407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еревод лесных земель в нелесные и перевод земель лесного фонда в земли иных категорий (по обязательствам, возникшим до 1 января 2007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4080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409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пользование участками лесного фонда в целях, не связанных с ведением лесного хозяйства и осуществлением лесопользования (по обязательствам, возникшим до 1 января 2007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2 05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федер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20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40 04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05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5050 1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ользование водными объектами, находящими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6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0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6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федеральной собственност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6020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латы за предоставление рыбопромыслового участка,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 собственно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7000 00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701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федеральной собственност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 07020 02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 собственно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2 0800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онный сб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 09000 01 0000 1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енные от продажи (предоставления) права на заключение охотхозяйственных согла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00 00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платных услуг (работ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1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а за предоставление информации, содержащейся в Едином государственном реестре налогоплательщиков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2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3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4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по предоставлению статистической информ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5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 в соответствии с договорами по производству экспертиз и экспертных исследований и за выполнение научно-исследовательских, консультационных и других видов рабо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7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информационно-консультационных услуг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8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луги,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, и иные услуги, связанные с обеспечением охраны и безопасности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9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органами Государственной фельдъегерской служб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10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луги (работы), оказываемые Гохраном Рос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11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льзователей радиочастотным спектр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12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луги, предоставляемые на договорной основе учреждениями аварийно-спасательных формирований противофонтанных военизированных частей, находящихся в ведении Министерства энергетики Российской Федерации, по предотвращению и ликвидации аварий, связанных с открытыми фонтанными проявл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13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луги, предоставляемые на договорной основе ФГКУ "Управление военизированных горноспасательных частей в строительстве", находящимся в ведении Министерства Российской Федерации по делам гражданской обороны, чрезвычайным ситуациям и ликвидации последствий стихийных бедствий, за проведение профилактических обследований в целях повышения безопасности работ и подготовленности объектов к ликвидации возможных авар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14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слуги, предоставляемые договорными подразделениями федераль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15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лечения осужденных к оплачиваемому труду (в части оказания услуг (рабо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16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заимствование материальных ценностей из государственного резер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17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оказания медицинских услуг, предоставляемых получателями средств федерального бюджета застрахованным лицам в системе обязательного медицинского страхования</w:t>
            </w:r>
            <w:r>
              <w:rPr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18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оказания медицинских услуг, предоставляемых получателями средств федерального бюджета женщинам в период беременности, родов и в послеродовом периоде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1190 01 0000 13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предоставление информации из реестра дисквалифицированных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 01200 01 0000 13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(работ) в рамках военно-технического сотрудниче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3 01500 00 0000 13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510 01 0000 13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 оказание услуг  по присоединению объектов дорожного сервиса к автомобильным дорогам общего пользования федерального значения, зачисляемая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520 02 0000 13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а за 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530 04 0000 13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 оказание услуг по 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540 05 0000 13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540 10 0000 13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1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2 02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 (работ) получателями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3 03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4 04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05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6 06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бюджета Пенсионного фонда Российской Федерации от оказания платных услуг (рабо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7 07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бюджета Фонда социального страхования  Российской Федерации от оказания платных услуг (рабо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8 08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бюджета Федерального фонда обязательного медицинского страхования  от оказания платных услуг (рабо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9 09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бюджетов территориальных фондов обязательного медицинского страхования  от оказания платных услуг (работ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00 00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1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возмещаемые юридическими лицами и индивидуальными предпринимателями за проведение контрольных мероприятий, контрольных покупок и проведение экспертиз, испытаний образцов това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2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взимаемые в возмещение фактических расходов, связанных с консульскими действ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3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федеральному бюджету расходов, направленных на покрытие процессуальных издерже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4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5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виде компенсации Российской Федерации за участие российских воинских контингентов в миротворческих операциях ООН, получаемые за рубеж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0 00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1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федерального имуще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62 02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3 03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внутригородских муниципальных образований городов федерального значения Москвы и Санкт-</w:t>
            </w:r>
            <w:r>
              <w:rPr>
                <w:color w:val="000000"/>
                <w:sz w:val="26"/>
                <w:szCs w:val="26"/>
              </w:rPr>
              <w:t>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4 04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65 05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6 06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федерального имущества, закрепленного на праве оперативного управления  за   Пенсионным фонд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7 07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федерального имущества, закрепленного на праве оперативного управления за  Фондом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68 08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ступающие в порядке возмещения расходов, понесенных в связи с эксплуатацией  федерального имущества, закрепленного на праве оперативного управления  за  Федеральным фондом обязательного медицинского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069 09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поступающие в порядке возмещения расходов, понесенных в связи с эксплуатацией  государственного имущества, закрепленного на праве оперативного управления за территориальными фондами обязательного медицинского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070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связанных с реализацией товаров, задержанных или изъятых  таможенными орган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3 02080 01 0000 13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от возврата дебиторской задолженности прошлых лет по государственным контрактам или иным договорам, финансирование которых осуществлялось за счет ассигнований Федерального дорожного фонда, расторгнутым в связи с нарушением исполнителем (подрядчиком) условий государственного контракта или иного договор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0 00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государств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1 01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федерального бюджет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2 02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2993 03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4 04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доходы от компенсации затрат  бюджетов городских округ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05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6 06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7 07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а Фонда социального страхования 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8 08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а Федерального фонда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9 09 0000 1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территориальных фондов обязательного медицинского  страх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4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00 00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квартир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10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федер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20 02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30 03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40 04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05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0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1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кораблей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3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4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5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реализации продуктов утилизации вооружения, военной техники и боеприпасов (в части реализации основных средств по указанному имуществу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6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7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(2005-2010 годы)"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9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Российской Федераци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1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кораблей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3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 находящегося в оперативном управлении федеральных учреждений (за исключением имущества федер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4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высвобождаемого движимого и недвижимого военного и иного имущества федеральных органов исполнительной власти, в которых предусмотрена военная и приравненная к ней служба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5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, военной техники и боеприпасов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6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ции военного назначения из наличия федеральных органов исполнительной власти в рамках военно-технического сотрудничества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7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тов утилизации вооружения и военной техники в рамках федеральной целевой программы "Промышленная утилизация вооружения и военной техники         (2005 - 2010 годы)"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18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ыпуска материальных ценностей из государственного запаса специального сырья и делящихся материалов (в части доходов от реализации, от предоставления во временное заимствование и иного использования материальных ценностей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19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федеральной собственности (за исключением имущества федеральных бюджетных и автономных учреждений, а также имущества федеральных государствен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20 02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22 02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23 02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20 02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22 02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23 02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03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2 03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3 03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0 03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2 03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6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33 03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0 04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0 04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2 04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43 04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05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05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05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05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05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60 06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60 06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70 07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 в оперативном управлении Фонда социального страхования Российской Федерации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70 07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 в оперативном управлении Фонда социального страхования Российской Федерации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80 08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 в оперативном управлении Федерального фонда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80 08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 в оперативном управлении Федерального фонда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90 09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90 09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00 00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00 00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10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11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12 01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301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имущества, обращенного в доход Российской Федерации (в части реализации материальных запасов по                  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11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12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13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т реализации древесины, полученной при проведении мероприятий по охране, защите, воспроизводству лесов при размещении государственного заказа на их выполнение без продажи лесных насаждений для заготовки древесины, а также древесины, полученной при использовании лесов, расположенных на землях лесного фонда, в соответствии со статьями 43 - 46 Лесного кодекса Российской </w:t>
            </w:r>
            <w:r>
              <w:rPr>
                <w:color w:val="000000"/>
                <w:sz w:val="26"/>
                <w:szCs w:val="26"/>
              </w:rPr>
              <w:t>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20 02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20 02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убъектов Российской Федерации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30 03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внутригородских муниципальных образований городов федерального значения Москвы и Санкт-Петербурга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30 03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внутригородских муниципальных образований городов федерального значения Москвы и Санкт-Петербурга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3040 04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40 04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05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05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60 06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 Пенсионного фонда Российской Федерации (в части реализации основных средст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60 06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 Пенсионного фонда Российской Федерации (в части реализации материальных запасов по указанному имуществу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00 00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10 01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федер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20 02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30 03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40 04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4050 05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0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60 06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федеральной собственности, закрепленных за  Пенсионным фонд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70 07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федеральной собственности, закрепленных за  Фондом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80 08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федеральной собственности, закрепленных за  Федеральным фондом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4090 09 0000 42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государственной собственности, закрепленных за  территориальными фондами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500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доли прибыльной продукции государства при выполнении соглашений о разделе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501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доли прибыльной продукции государства при выполнении соглашения о разделе продукции по проекту "Сахалин-1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502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доли прибыльной продукции государства при выполнении соглашения о разделе продукции по проекту "Сахалин-2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503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доли прибыльной продукции государства при выполнении соглашения о разделе продукции по проекту "Харьягинское месторождение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00 00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0 00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1 02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2 04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05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13 10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0 00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1 01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федеральной собственности (за исключением земельных участков федер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2 02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6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3 03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внутригородских муниципальных образований городов федерального значения Москвы и Санкт-Петербурга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4 04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05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30 00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31 02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городов федерального значения Москвы и Санкт-Петербурга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32 04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33 05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6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7000 00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7010 02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ов федерального значения Москвы и Санкт-Петербурга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7020 04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7030 05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межселенных территорий муниципальных район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7030 10 0000 41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800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тпуска семян из федеральных фондов семя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900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ведения товарных интервенций из запасов федерального интервенционного фонда сельскохозяйственной продукции, сырья и продовольств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1000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ыпуска материальных ценностей из государственного резер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1100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лечения осужденных к оплачиваемому труду (в части реализации готовой продук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12000 01 0000 4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продукции особого хра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5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1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сбо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5 01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ский сбо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федеральными государственными органами (организациями) за выполнение определенных фун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12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взимаемая при исполнении государственной функции по проведению экспертизы проектов геологического изучения нед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13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, взимаемая при исполнении государственной функции, связанной с продлением действия российских ви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14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плата,  взимаемая при исполнении государственной фун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2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30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внутригородских муниципальных образований городов федерального значения Москвы и Санкт-Петербурга за выполнение определенных фун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4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тежи, взимаемые органами местного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управления (организациями) городских округов за выполнение определенных фун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3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онные сбо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3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лицензий федеральными органами исполнительной в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302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лицензий органами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3030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лицензий органами местного самоуправления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304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лицензий органами местного самоуправления 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305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выдачу лицензий органами местного самоуправления 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4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ские сбо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5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ые  и иные пошлин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5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ые пошлины за селекционные дости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502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ентные и иные пошлины за совершение юридически значимых действий, связанных с патентом на изобретение, полезную модель, промышленный образец, с государственной регистрацией товарного знака и знака обслуживания, с государственной регистрацией и предоставлением исключительного права на наименование мест происхождения товара, а также с государственной регистрацией перехода исключительных прав к другим лицам и договоров о распоряжении этими прав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6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уплачиваемые импортерами таможенным органам за выдачу акцизных маро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 15 07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, вносимые заказчиками документации, подлежащей государственной экологической экспертизе, рассчитанные в соответствии со сметой расходов на проведение государственной экологическо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 15 07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федеральным органом исполнительной власти в области экологической экспертизы, рассчитанные в соответствии со сметой расходов на проведение государственной экологической экспертиз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1 15 0702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6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6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1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, налагаемые федеральными органами государственной в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2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федеральными органами исполнительной власти, налагаемые органами исполнительной власти субъектов 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4</w:t>
            </w:r>
          </w:p>
        </w:tc>
      </w:tr>
      <w:tr>
        <w:trPr>
          <w:trHeight w:val="2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203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пунктами 1 и 2 статьи 120, статьями 125, 126, 128, 129, 129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132, 133, 134, 135, 135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 xml:space="preserve"> Налогового кодекса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2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налогах и сборах, предусмотренные статьей 129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303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4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</w:t>
            </w:r>
            <w:r>
              <w:rPr>
                <w:color w:val="000000"/>
                <w:sz w:val="26"/>
                <w:szCs w:val="26"/>
              </w:rPr>
              <w:t>таможенного законодательства Таможенного союза, законодательства Российской Федерации о таможенном деле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5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валютного законодательства Российской Федерации и актов органов валютного регулирования, а также законодательства Российской Федерации в области экспортного контрол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06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8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3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9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военном и чрезвычайном положении, об обороне и безопасности государства, о воинской обязанности и военной службе и административные правонарушения в области защиты Государственной границ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0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1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9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2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3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внутренних морских водах, территориальном море, континентальном шельфе, об исключительной экономической зоне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4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банках и банковской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5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ынке ценных бума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6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товарных биржах и биржевой торговл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7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суде и судоустройстве, об исполнительном производстве и судебные штраф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 за нарушение бюджетного законодательства (в части федерального бюдже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2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18030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4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8050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9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трудового законода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0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0010 06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0020 07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0030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 Федерального фонда обязательного медицинского страхова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0040 09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 территориальных фондов обязательного медицинского страхова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005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- 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2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30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4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5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50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60 06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70 07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6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80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1090 09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 зачисляемые в бюджеты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2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умм в возмещение причиненного военному имуществу ущерб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11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12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2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ают получатели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21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22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3030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</w:t>
            </w:r>
            <w:r>
              <w:rPr>
                <w:strike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3031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32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3041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42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3050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1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52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60 06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3061 06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3062 06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70 07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71 07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а  Фонда социального страхования  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72 07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80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а Федерального фонда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81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Федерального фонда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82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а Федерального фонда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90 09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91 09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территориальных фондов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3092 09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территориальных фондов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4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траховых выплат при возникновении страховых случаев на федеральных автомобильных дорогах и имущественных комплексах, необходимых для их эксплуат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</w:t>
            </w:r>
            <w:r>
              <w:rPr>
                <w:color w:val="000000"/>
                <w:sz w:val="26"/>
                <w:szCs w:val="26"/>
              </w:rPr>
              <w:t>о рыболовстве и сохранении водных биологических ресурсов,</w:t>
            </w:r>
            <w:r>
              <w:rPr>
                <w:b/>
                <w:i/>
                <w:color w:val="9BBB5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ельного законодательства, лесного законодательства, водного законода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4F81BD"/>
                <w:sz w:val="26"/>
                <w:szCs w:val="26"/>
              </w:rPr>
            </w:pPr>
            <w:r>
              <w:rPr>
                <w:i/>
                <w:color w:val="4F81BD"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 о недр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502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3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4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5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6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7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лесного законода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71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лесного законодательства на лесных участках, находящихся в федер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72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лесного законодательства на лесных участках, находящихся в собственности субъектов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73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74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лесного законодательства на лесных участках, находящих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74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508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1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6"/>
                <w:szCs w:val="26"/>
              </w:rPr>
              <w:t>, установленное</w:t>
            </w:r>
            <w:r>
              <w:rPr>
                <w:sz w:val="26"/>
                <w:szCs w:val="26"/>
              </w:rPr>
              <w:t xml:space="preserve">  на водных объектах, находящихся в федеральной собственности </w:t>
            </w:r>
            <w:r>
              <w:rPr>
                <w:color w:val="000000"/>
                <w:sz w:val="26"/>
                <w:szCs w:val="26"/>
              </w:rPr>
              <w:t>(за исключением денежных взысканий (штрафов), налагаемых исполнительными органами государственной власти субъектов Российской Федераци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2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6"/>
                <w:szCs w:val="26"/>
              </w:rPr>
              <w:t>, установленное</w:t>
            </w:r>
            <w:r>
              <w:rPr>
                <w:sz w:val="26"/>
                <w:szCs w:val="26"/>
              </w:rPr>
              <w:t xml:space="preserve">  на водных объектах, находящихся в собственности субъектов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4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6"/>
                <w:szCs w:val="26"/>
              </w:rPr>
              <w:t>, установленное</w:t>
            </w:r>
            <w:r>
              <w:rPr>
                <w:sz w:val="26"/>
                <w:szCs w:val="26"/>
              </w:rPr>
              <w:t xml:space="preserve">  на водных объектах, находящихся в собственности городских округ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5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6"/>
                <w:szCs w:val="26"/>
              </w:rPr>
              <w:t>, установленное</w:t>
            </w:r>
            <w:r>
              <w:rPr>
                <w:sz w:val="26"/>
                <w:szCs w:val="26"/>
              </w:rPr>
              <w:t xml:space="preserve"> на водных объектах, находящихся в собственности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5085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6"/>
                <w:szCs w:val="26"/>
              </w:rPr>
              <w:t>, установленное</w:t>
            </w:r>
            <w:r>
              <w:rPr>
                <w:sz w:val="26"/>
                <w:szCs w:val="26"/>
              </w:rPr>
              <w:t xml:space="preserve"> на водных объектах, находящихся в собственности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86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6 25090 01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 законодательства Российской Федерации о рыболовстве и сохранении водных биологическ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6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реклам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7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пожарной безопас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28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29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государственном контроле за осуществлением международных автомобильных перевозок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0000 01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30010 01 0000 140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1 01 0000 14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федераль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2 01 0000 14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регионального или межмуниципаль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3 01 0000 14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5 01 0000 14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6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20 01 0000 14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40 01 0000 14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есоблюдение требований законодательства Российской Федерации о внесении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31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1 0000 1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федерального бюдже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6 0000 14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Пенсионного фонда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7 0000 1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онда социального страхования Российской Федерац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едерального фонда обязательного медицинского страхова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2000 09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2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30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4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60 06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70 07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Фонда социального страхования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80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90 09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территори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4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есоблюдение бюро кредитных историй требований законодательств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5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501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502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503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6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о государственной регистрации юридических лиц и индивидуальных предпринимателей, предусмотренные статьей 14.25 Кодекса Российской Федерации об административных правонарушен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6 37000 00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и перевозки тяжеловесных и  (или) крупногабаритных груз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6 37010 01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 сумм в возмещение вреда, причиняемого автомобильным дорогам федерального значения транспортными средствами, осуществляющими перевозки тяжеловесных и  (или) крупногабаритных грузов, зачисляемые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6 37020 02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 (или) крупногабаритных грузов, зачисляемые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6 37030 04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и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6 37040 05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упления  сумм в возмещение вреда, причиняемого автомобильным дорогам местного значения    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8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16 37040 10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5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8000 01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9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9000 01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микрофинансовой деятель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6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0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миграционного законодательства 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1000 01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2000 0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1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2010 01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6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2011 01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условий договоров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(соглашений) о предоставлении за счет средств федерального бюджета бюджетных кредитов на пополнение остатков средств на счетах бюджетов субъектов Российской Федерации (местных бюджетов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2012 01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федерального бюджета, за исключением бюджетных кредитов на пополнение остатков средств на счетах бюджетов субъектов Российской Федерации (местных бюджет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2020 02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6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2030 03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внутригородских муниципальных образований городов федерального 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9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2040 04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2050 05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2050 10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5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4000 07 0000 14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е сумм в возмещение ущерба Фонду социального страхования Российской Федерации, причиненного в результате предоставления работодателями недостоверных сведений, содержащихся в документах, выдаваемых ими застрахованным лицам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0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5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8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46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, либо в связи с уклонением от заключения таких контрактов или иных догово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9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6000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ого контракта или иных договоров, финансируемых за счет средств Федерального дорожного фонда, либо в связи с уклонением от заключения таких контрактов или иных догово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ых фондов субъектов Российской Федерации, либо в связи с уклонением от заключения таких контрактов или иных догово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47000 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сумм в возмещение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48000 0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упления сумм, неосновательно сбереженных перевозчиком вследствие неисполнения им обязанности по страхованию гражданской ответственности за причинение вреда жизни, здоровью, имуществу пассажиров, взысканных в соответствии  Федеральным законом от 14 июня 2012 года № 67-ФЗ "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"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5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0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я правил перевозок пассажиров и багажа легковым такс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 16 51000 02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 16 51010 02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 16 51020 02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 16 51030 02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1 16 51040 02 0000 14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6000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, налагаемые за административные правонарушения по результатам рассмотрения дел, возбужденных Федеральной службой по ветеринарному и фитосанитарному надзору в рамках  осуществления государственного контроля (надзора) в пунктах пропуска через  Государственную границу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10 01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20 02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30 03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40 04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05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60 06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70 07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6 90080 08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90 09 0000 14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7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00 0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2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3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4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6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 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107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8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109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00 0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 (по обязательствам, возникшим до 1 января 2008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3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1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202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3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е средств, удерживаемых из заработной платы осужденны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4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капитализированных платежей пред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00 0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2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3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4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5060 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 xml:space="preserve">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федерального бюджета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Федерального дорожного фонда,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 установленных законодательств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7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субъектов Российской Федерации  от поступления денежных средств, внесенных участником конкурса (аукциона), проводимого в целях заключения государственного контракта, финансируемого за счет средств  дорожных фондов субъектов Российской Федерации, 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в иных случаях, установленных законодательство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6000 0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601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поступления в Пенсионный фонд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6011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поступления по накопительной составляющей бюджета Пенсионного фонда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6012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поступления по распределительной составляющей бюджета  Пенсионного фонда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602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поступления в Фонд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603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поступления в Федеральный фонд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604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неналоговые поступления в территориальные фонды обязательного медицинского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8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ивлечения осужденных к оплачиваемому труду (в части прочих поступлений)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9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тчислений операторов сети связи общего пользования в резерв универсального обслужи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0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исления нефтегазовых доход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0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числяемые на счет по учету средств нефтегазовых доходо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00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редств федерального бюджета на счет по учету средств нефтегазовых доходо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100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декларационного платежа, уплаченного в период с 1 марта 2007 года и до 1 января 2008 года при упрощенном декларировании до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00 0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отчисления от государственных и муниципальных лотер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отчисления от всероссийских государственных лотер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11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елевые отчисления от всероссийских государственных лотерей в поддержку организации и проведения </w:t>
            </w:r>
            <w:r>
              <w:rPr>
                <w:sz w:val="26"/>
                <w:szCs w:val="26"/>
                <w:lang w:val="en-US"/>
              </w:rPr>
              <w:t>XXII</w:t>
            </w:r>
            <w:r>
              <w:rPr>
                <w:sz w:val="26"/>
                <w:szCs w:val="26"/>
              </w:rPr>
              <w:t xml:space="preserve"> Олимпийских зимних игр и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Паралимпийских зимних игр 2014 года в г. Соч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12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целевые отчисления от всероссийских государственных лотер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2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отчисления от региональных государственных лотер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3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отчисления от муниципальных лотерей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4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отчисления от лотерей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205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отчисления от лотерей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1205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отчисления от лотерей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3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 от реализации задержанных или изъятых това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3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вырученные от реализации товаров, задержанных или изъятых таможенными орган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30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федерального бюджета от поступления невостребованных сумм денежных средств, вырученных от реализации товаров, задержанных или изъятых таможенными орган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00 0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1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2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посел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 18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СТУПЛЕНИЯ (ПЕРЕЧИСЛЕНИЯ) ПО УРЕГУЛИРОВАНИЮ РАСЧЕТОВ МЕЖДУ БЮДЖЕТАМИ БЮДЖЕТНОЙ СИСТЕМЫ РОССИЙСКО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9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01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упления в федеральный бюджет (перечисления из федерального бюджета) по урегулированию расчетов между бюджетами бюджетной системы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7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0200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субъектов Российской Федерации (перечисления из бюджетов субъектов Российской Федерации) по урегулированию расчетов между бюджетами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 0300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внутригородских муниципальных образований городов федерального значения Москвы и Санкт-Петербурга (перечисления из бюджетов внутригородских муниципальных образований городов федерального значения Москвы и Санкт-Петербурга) по урегулированию расчетов между бюджетами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0400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городских округов (перечисления из бюджетов городских округов) по урегулированию расчетов между бюджетами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05000 05 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2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 0500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7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 0600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 бюджет Пенсионного фонда Российской Федерации (перечисления из бюджета Пенсионного фонда Российской Федерации) по урегулированию расчетов между бюджетами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55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 0700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 бюджет Фонда социального страхования Российской Федерации (перечисления из бюджета Фонда социального страхования Российской Федерации) по урегулированию расчетов между бюджетами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6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 0800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 бюджет Фонда обязательного медицинского страхования (перечисления из бюджета Фонда обязательного медицинского  страхования) по урегулированию расчетов между бюджетами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  0900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 бюджеты территориальных фондов обязательного медицинского страхования (перечисления из бюджетов территориальных фондов обязательного медицинского  страхования) по урегулированию расчетов между бюджетами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01 00000 00 0000 </w:t>
            </w:r>
            <w:r>
              <w:rPr>
                <w:b/>
                <w:color w:val="000000"/>
                <w:sz w:val="26"/>
                <w:szCs w:val="26"/>
              </w:rPr>
              <w:t>000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НЕРЕЗИДЕН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1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1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10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от  денежных пожертвований, предоставляемых нерезидентами получателям средств федерального бюджет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1099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от нерезидентов в федеральный бюджет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200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201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202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 денежных пожертвований, предоставляемых нерезидентами получателям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2099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300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301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302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 денежных пожертвований, предоставляемых нерезидент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3099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0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1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2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4099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1 0500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501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1 0502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 денежных пожертвований, предоставляемых нерезидентами получателям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5099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1 0500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501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502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5099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600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бюджет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601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602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 денежных пожертвований, предоставляемых нерезидентами получателям средств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603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 Пенсионного фонда Российской Федерации от Эстонской Республ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604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 Пенсионного фонда Российской Федерации от Латвийской Республ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1 06050 06 000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 Пенсионного фонда Российской Федерации от Республики Беларус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606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 Пенсионного фонда Российской Федерации от Республики Болгар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607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 Пенсионного фонда Российской Федерации от Литовской Республ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6099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 Пенсионного фонда 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700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701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702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 денежных пожертвований, предоставляемых нерезидентами получателям средств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7099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800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801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802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 денежных пожертвований, предоставляемых нерезидентами получателям средств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8099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900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нерезидентов в бюджеты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901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резидентами грантов для получателей средств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902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 денежных пожертвований, предоставляемых нерезидентами получателям средств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 09099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резидентов в бюджеты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на выравнивание бюджетной обеспеч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внутригородских муниципальных образований городов федерального значения Москвы и Санкт-Петербурга на выравнивание бюджетной обеспеч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внутригородских муниципальных образований городов федерального значения Москвы и Санкт-Петербурга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на содержание объектов инфраструктуры города Байконура, связанных с арендой космодрома Байкону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субъектов Российской Федерации 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на поддержку мер по обеспечению сбалансированности бюджетов субъектов Российской Федерации в рамках государственной поддержки реализации мероприятий комплексных инвестиционных планов субъектов Российской Федерации по модернизации монопрофильных муницип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0100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199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99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</w:t>
            </w:r>
            <w:r>
              <w:rPr>
                <w:color w:val="000000"/>
                <w:sz w:val="26"/>
                <w:szCs w:val="26"/>
              </w:rPr>
              <w:t>бюджетной системы</w:t>
            </w:r>
            <w:r>
              <w:rPr>
                <w:sz w:val="26"/>
                <w:szCs w:val="26"/>
              </w:rPr>
              <w:t xml:space="preserve"> Российской Федерации (межбюджетные субсидии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формирование региональных финан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формирование муниципальных финан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0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формирование муниципальных финан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реформирование муниципальных финан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формирование муниципальных финан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формирование муниципальных финан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формирование муниципальных финан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здоровление де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редоставление гражданам субсидий на оплату жилого помещения и коммунальных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беспечение жильем молодых сем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обеспечение жильем молодых сем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0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  на государственную поддержку малого и среднего предпринимательства, включая крестьянские                              (фермерские)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0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овц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элитного семе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производства льна и коноп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закладку и уход за многолетни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1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1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2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5</w:t>
            </w:r>
          </w:p>
        </w:tc>
      </w:tr>
      <w:tr>
        <w:trPr>
          <w:trHeight w:val="20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027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 Федерации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2012 годах на срок до 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2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компенсацию части затрат на приобретение средств химической защиты раст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030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в</w:t>
            </w:r>
            <w:r>
              <w:rPr>
                <w:bCs/>
                <w:sz w:val="26"/>
                <w:szCs w:val="26"/>
              </w:rPr>
              <w:t>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3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ежемесячное денежное вознаграждение за классное руковод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3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северного оленеводства и табунного кон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3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0 02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 Федерации на возмещение части затрат на уплату  процентов организациям, независимо от их организационно-правовых форм, по инвестиционным кредитам, полученным в российских кредитных организациях на  приобретение  племенного материала рыб, техники и оборудования на срок до пяти лет, на строительство, реконструкцию и  модернизацию комплексов (ферм)  на срок до восьми лет, в 2007 - 2011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обеспечение автомобильными дорогами новых микрорайон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обеспечение автомобильными дорогами новых микро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автомобильными дорогами новых микро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автомобильными дорогами новых микро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автомобильными дорогами новых микро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4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5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федеральных целев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федеральных целев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реализацию федеральных целев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5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федеральных целев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реализацию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реализацию мероприятий по подготовке и проведению чемпионата мира по футболу в 2018 году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5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064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сельскохозяйственным товаропроизводителям, организациям 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065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 Федерации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6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ощрение лучших учите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у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Забайкальского края на выполнение комплекса мероприятий по развитию транспортной и социальной инфраструктуры Читинской области и Агинского Бурятского автоном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у Ставропольского края на проведение Северо-Кавказского молодежного форума "Машук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здание технопар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создание технопар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создание технопар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здание технопар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здание технопар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здание технопар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вершенствование организации питания учащихся в общеобразовательных учрежден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совершенствование организации питания учащихся в общеобразовательных учрежден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7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совершенствование организации питания учащихся в общеобразовательных учрежден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7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77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бюджетные инвестиции для модернизации объектов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7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бюджетные инвестиции для модернизации объектов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бюджетные инвестиции для модернизации объектов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 бюджетные инвестиции для модернизации объектов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7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7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7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компенсацию части затрат на приобретение средств химиз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снащение государственных наркологических диспансеров специальным оборудование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азвитие инфраструктуры города Мирн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азвитие инфраструктуры города Мирн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азвитие инфраструктуры города Мирног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из местных бюджетов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7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образований  на обеспечение мероприятий по капитальному ремонту многоквартирных домов</w:t>
            </w:r>
            <w:r>
              <w:rPr>
                <w:color w:val="000000"/>
                <w:sz w:val="26"/>
                <w:szCs w:val="26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6"/>
                <w:szCs w:val="26"/>
              </w:rPr>
              <w:t xml:space="preserve">за счет средств, поступивших от государственной корпорации </w:t>
            </w: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внутригородских  муниципальных образований городов федерального значения Москвы и Санкт-Петербурга на обеспечение мероприятий по капитальному ремонту многоквартирных </w:t>
            </w:r>
            <w:r>
              <w:rPr>
                <w:color w:val="000000"/>
                <w:sz w:val="26"/>
                <w:szCs w:val="26"/>
              </w:rPr>
              <w:t>домов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6"/>
                <w:szCs w:val="26"/>
              </w:rPr>
              <w:t xml:space="preserve">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2088 03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 муниципальных образований городов федерального значения Москвы и Санкт-Петербурга на обеспечение мероприятий по капитальному ремонту  многоквартирных домов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3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 муниципальных образований городов федерального значения Москвы и Санкт-Петербурга на обеспечение мероприятий  по переселению граждан из аварийного жилищного фонда за счет средств,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3 0004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 - Петербург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088 03 0005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 - Петербурга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3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6"/>
                <w:szCs w:val="26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4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4 0005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Владивостокского городского округа на обеспечение мероприятий по капитальному ремонту многоквартирных домов (в части ремонта крыш, утепления и ремонта фасадов) на территории города Владивосток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088 04 0006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5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6"/>
                <w:szCs w:val="26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5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5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05 0004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8 05 0005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6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color w:val="000000"/>
                <w:sz w:val="26"/>
                <w:szCs w:val="26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6"/>
                <w:szCs w:val="26"/>
              </w:rPr>
              <w:t xml:space="preserve">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8 10 0004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8 10 0005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8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образований  на обеспечение мероприятий по капитальному  ремонту многоквартирных домов</w:t>
            </w:r>
            <w:r>
              <w:rPr>
                <w:color w:val="000000"/>
                <w:sz w:val="26"/>
                <w:szCs w:val="26"/>
              </w:rPr>
              <w:t xml:space="preserve">, переселению граждан из аварийного жилищного фонда и модернизации систем коммунальной инфраструктуры </w:t>
            </w:r>
            <w:r>
              <w:rPr>
                <w:sz w:val="26"/>
                <w:szCs w:val="26"/>
              </w:rPr>
              <w:t>за счет  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внутригородских  муниципальных образований городов федерального значения Москвы и Санкт-Петербурга на обеспечение мероприятий по капитальному ремонту  многоквартирных домов</w:t>
            </w:r>
            <w:r>
              <w:rPr>
                <w:color w:val="C0504D"/>
                <w:sz w:val="26"/>
                <w:szCs w:val="26"/>
              </w:rPr>
              <w:t xml:space="preserve">, </w:t>
            </w:r>
            <w:r>
              <w:rPr>
                <w:strike/>
                <w:color w:val="00000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переселению граждан из аварийного жилищного фонда </w:t>
            </w:r>
            <w:r>
              <w:rPr>
                <w:color w:val="000000"/>
                <w:sz w:val="26"/>
                <w:szCs w:val="26"/>
              </w:rPr>
              <w:t>и модернизации систем коммунальной инфраструктуры</w:t>
            </w:r>
            <w:r>
              <w:rPr>
                <w:sz w:val="26"/>
                <w:szCs w:val="26"/>
              </w:rPr>
              <w:t xml:space="preserve">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3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 муниципальных образований городов федерального значения Москвы и Санкт-Петербурга на обеспечение мероприятий по капитальному ремонту  многоквартирных домов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3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 муниципальных образований городов федерального значения Москвы и Санкт-Петербурга на обеспечение мероприятий  по переселению граждан из аварийного жилищного фонда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8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3 0004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 – Петербург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03 0005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 – Петербурга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9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6"/>
                <w:szCs w:val="26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b/>
                <w:i/>
                <w:color w:val="F7964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4 0004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04 0005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0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капитальному ремонту многоквартирных домов</w:t>
            </w:r>
            <w:r>
              <w:rPr>
                <w:color w:val="000000"/>
                <w:sz w:val="26"/>
                <w:szCs w:val="26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6"/>
                <w:szCs w:val="26"/>
              </w:rPr>
              <w:t xml:space="preserve">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5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5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05 0004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4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05 0005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9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</w:t>
            </w:r>
            <w:r>
              <w:rPr>
                <w:color w:val="000000"/>
                <w:sz w:val="26"/>
                <w:szCs w:val="26"/>
              </w:rPr>
              <w:t>, переселению граждан из аварийного жилищного фонда и модернизации систем коммунальной инфраструктуры</w:t>
            </w:r>
            <w:r>
              <w:rPr>
                <w:sz w:val="26"/>
                <w:szCs w:val="26"/>
              </w:rPr>
              <w:t xml:space="preserve"> 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89 10 0004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2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89 10 0005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17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93 02 0000 151</w:t>
            </w:r>
          </w:p>
          <w:p>
            <w:pPr>
              <w:pStyle w:val="Normal"/>
              <w:jc w:val="center"/>
              <w:rPr>
                <w:color w:val="FF00FF"/>
                <w:sz w:val="26"/>
                <w:szCs w:val="26"/>
              </w:rPr>
            </w:pPr>
            <w:r>
              <w:rPr>
                <w:color w:val="FF00FF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9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закупку оборудования для    учреждений здравоохранения субъектов Российской Федерации и муниципальных образований в целях  реализации мероприятий, направленных на  совершенствование оказания медицинской помощи больным с сосудистыми заболева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9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7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9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мероприятий по финансовому обеспечению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09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оддержку экономического и социального развития коренных малочисленных народов Севера, Сибири и Дальнего 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закупку автотранспортных средств и коммунальной техн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закупку автотранспортных средств и коммунальной техн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закупку автотранспортных средств и коммунальной техни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рганизацию дистанционного обучения инвали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рганизацию дистанционного обучения инвали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организацию дистанционного обучения инвали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рганизацию дистанционного обучения инвали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рганизацию дистанционного обучения инвали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рганизацию дистанционного обучения инвали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мероприятия по совершенствованию медицинской помощи больным с онкологическими заболева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7 00 0000 15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</w:t>
            </w:r>
            <w:r>
              <w:rPr>
                <w:color w:val="000000"/>
                <w:sz w:val="26"/>
                <w:szCs w:val="26"/>
              </w:rPr>
              <w:t>Краснодарского края на реализацию мероприятий краевой целевой программы "Обеспечение строительства олимпийских объектов и развития города Сочи как горноклиматического и бальнеологического курорт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7 02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у Краснодарского края на реализацию мероприятий </w:t>
            </w:r>
            <w:r>
              <w:rPr>
                <w:color w:val="000000"/>
                <w:sz w:val="26"/>
                <w:szCs w:val="26"/>
              </w:rPr>
              <w:t>краевой целевой программы "Обеспечение строительства олимпийских объектов и развития города Сочи как горноклиматического и бальнеологического курорт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7 04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у города Сочи на реализацию мероприятий </w:t>
            </w:r>
            <w:r>
              <w:rPr>
                <w:color w:val="000000"/>
                <w:sz w:val="26"/>
                <w:szCs w:val="26"/>
              </w:rPr>
              <w:t>краевой целевой программы "Обеспечение строительства олимпийских объектов и развития города Сочи как горноклиматического и бальнеологического курорт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образований на проведение капитального ремонта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проведение капитального ремонта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оведение капитального ремонта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0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роведение капитального ремонта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10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, направленных на формирование здорового образа жизни, включая сокращение потребления алкоголя и таба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 железнодорожным транспортом общего пользования в пригородном сообщен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3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2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федеральному бюджету на осуществление полномочий  субъектов Российской Федерации по решению вопросов предупреждения чрезвычайных ситуаций природного и техногенного характера и ликвидации их последствий, создания и организации деятельности аварийно-спасательных служб и аварийно-спасательных формирований, организации тушения пожаров силами Государственной противопожарной службы, организации осуществления на межмуниципальном и региональном уровне мероприятий по гражданской обороне, осуществления поиска и спасения людей во внутренних водах и в территориальном море Российской Федерации, в соответствии с Соглаш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13 01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федеральному бюджету на финансовое обеспечение дорожной деятельности в отношении автомобильных дорог общего пользования федераль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города Москвы на возмещение организациям транспорта потерь в доходах в связи с транспортным обеспечением мероприятий в период празднования 65-й годовщины Победы в Великой Отечественной войне 1941-1945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Республики Хакасия на реконструкцию автомобильной дороги Саяногорск - Майнская ГЭС - Черемушки и искусственных сооружений на н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1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мероприятий по развитию и поддержке субъектов малого и среднего предпринимательства, осуществляющих инновационную деятель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мероприятий по развитию и поддержке субъектов малого и среднего предпринимательства, действующих на территориях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тавропольского края на мероприятия по модернизации аэропортового комплекса Минеральные В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мероприятия по подготовке и проведению международного спортивного форума "Россия - спортивная держав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на мероприятия в области информационно-коммуникационных и телекоммуникационных технологий для подготовки и проведения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Всемирной летней Универсиады 2013 г. в г. Каза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субъектов Российской Федерации на мероприятия в области информационно-коммуникационных и телекоммуникационных технологий для подготовки и проведения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Всемирной летней Универсиады 2013 г. в г. Каза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мероприятия в области информационно-коммуникационных и телекоммуникационных технологий для подготовки и проведения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Всемирной летней Универсиады 2013 г. в г. Каза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муниципальных районов на мероприятия в области информационно-коммуникационных и телекоммуникационных технологий для подготовки и проведения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Всемирной летней Универсиады 2013 г. в г. Каза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поселений на мероприятия в области информационно-коммуникационных и телекоммуникационных технологий для подготовки и проведения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Всемирной летней Универсиады 2013 г. в г. Каза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приобретение специализированной лесопожарной техники 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приобретение специализированной лесопожарной техники 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риобретение специализированной лесопожарной техники 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риобретение специализированной лесопожарной техники 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27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субъектов Российской Федерации </w:t>
            </w:r>
            <w:r>
              <w:rPr>
                <w:color w:val="000000"/>
                <w:sz w:val="26"/>
                <w:szCs w:val="26"/>
              </w:rPr>
              <w:t>на финансовое обеспечение закупок диагностических средств для выявления и мониторинга лечения лиц, инфицированных вирусами имумунодефицита человека и гепатитов В и С</w:t>
            </w:r>
            <w:r>
              <w:rPr>
                <w:strike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2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мероприятия по пренатальной (дородовой) диагности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3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3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3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3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3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Республики Алтай на софинансирование инвестиционного проекта по строительству примыкания к автомобильной дороге М-52 "Чуйский тракт" на км 651 в районе урочища реки Урсу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инженерно-геологические и инженерно-экологические изыскания и разработка проектно-сметной документации рекультивации территории бывшего Открытого акционерного общества "Средне-Волжский завод химикатов" (г. Чапаевск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программ повышения эффективности бюджетных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программ повышения эффективности бюджетных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6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реализацию программ повышения эффективности бюджетных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7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7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в рамках организации и проведения ХХII Олимпийских зимних игр и ХI Паралимпийских зимних игр 2014 года в городе Сочи, развития города Сочи как горноклиматического курор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в рамках организации и проведения ХХII Олимпийских зимних игр и ХI Паралимпийских зимних игр 2014 года в городе Сочи, развития города Сочи как горноклиматического курор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в рамках организации и проведения ХХII Олимпийских зимних игр и ХI Паралимпийских зимних игр 2014 года в городе Сочи, развития города Сочи как горноклиматического курор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в рамках организации и проведения ХХII Олимпийских зимних игр и ХI Паралимпийских зимних игр 2014 года в городе Сочи, развития города Сочи как горноклиматического курор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8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3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в рамках организации и проведения ХХII Олимпийских зимних игр и ХI Паралимпийских зимних игр 2014 года в городе Сочи, развития города Сочи как горноклиматического курор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0 00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0 02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0 04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0 10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 мероприятий по обеспечению безопасности населения на метрополитене  в рамках Комплексной программы обеспечения безопасности населения на транспорт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1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сидии бюджетам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 02 02141 02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 xml:space="preserve">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1 03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  <w:sz w:val="26"/>
                <w:szCs w:val="26"/>
              </w:rPr>
              <w:t xml:space="preserve">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1 04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</w:t>
            </w:r>
            <w:r>
              <w:rPr>
                <w:bCs/>
                <w:sz w:val="26"/>
                <w:szCs w:val="26"/>
              </w:rPr>
              <w:t xml:space="preserve">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1 05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1 10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еализацию</w:t>
            </w:r>
            <w:r>
              <w:rPr>
                <w:bCs/>
                <w:sz w:val="26"/>
                <w:szCs w:val="26"/>
              </w:rPr>
              <w:t xml:space="preserve">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3 02 0000 15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еализацию мероприятий по обеспечению безопасности населения на автомобильном транспорте  в рамках Комплексной программы обеспечения безопасности населения на транспорт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4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5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модернизацию региональных систем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5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модернизацию региональных систем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5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5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5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модернизацию региональных систем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6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развития консультационной помощи сельхозтоваропроизводител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47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, расположенных на территории Северо-Западного, Сибирского, Уральского и Дальневосточного федеральных округов, на обеспечение доступности внутренних региональных и местных перевозок пассажиров воздушным транспорт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4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ликвидацию межтерриториального перекрестного субсидирования в электроэнергети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 02 02150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субъектов Российской Федерации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</w:t>
            </w:r>
            <w:r>
              <w:rPr>
                <w:bCs/>
                <w:color w:val="000000"/>
                <w:sz w:val="26"/>
                <w:szCs w:val="26"/>
              </w:rPr>
              <w:t xml:space="preserve">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</w:t>
            </w:r>
            <w:r>
              <w:rPr>
                <w:bCs/>
                <w:color w:val="000000"/>
                <w:sz w:val="26"/>
                <w:szCs w:val="26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муниципальных районов на</w:t>
            </w:r>
            <w:r>
              <w:rPr>
                <w:bCs/>
                <w:color w:val="000000"/>
                <w:sz w:val="26"/>
                <w:szCs w:val="26"/>
              </w:rPr>
              <w:t xml:space="preserve">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50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6"/>
                <w:szCs w:val="26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 xml:space="preserve">2 02 02152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53 00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сидии бюджетам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3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3 03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</w:t>
            </w:r>
            <w:r>
              <w:rPr>
                <w:color w:val="000000"/>
                <w:sz w:val="26"/>
                <w:szCs w:val="26"/>
              </w:rPr>
              <w:t>внутригородских муниципальных образований городов федерального значения Москвы и Санкт-Петербурга</w:t>
            </w:r>
            <w:r>
              <w:rPr>
                <w:sz w:val="26"/>
                <w:szCs w:val="26"/>
              </w:rPr>
              <w:t xml:space="preserve">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3 04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3 05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3 10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4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4 03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</w:t>
            </w:r>
            <w:r>
              <w:rPr>
                <w:color w:val="000000"/>
                <w:sz w:val="26"/>
                <w:szCs w:val="26"/>
              </w:rPr>
              <w:t>внутригородских муниципальных образований городов федерального значения Москвы и Санкт-Петербурга</w:t>
            </w:r>
            <w:r>
              <w:rPr>
                <w:sz w:val="26"/>
                <w:szCs w:val="26"/>
              </w:rPr>
              <w:t xml:space="preserve">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4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4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4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 02155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у Ставропольского края на мероприятия по модернизации и техническому перевооружению аэропортового комплекса Минеральные Вод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6 00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6 02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субъектов Российской Федерации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6 03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6 04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городских округов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6 05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156 10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поселений на закупку произведенных на территории государств -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8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на подготовку и реализацию Программы общественно значимых  мероприятий в период организации Х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Олимпийских зимних игр и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Паралимпийских зимних игр 2014 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8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субъектов </w:t>
            </w:r>
            <w:r>
              <w:rPr>
                <w:color w:val="000000"/>
                <w:sz w:val="26"/>
                <w:szCs w:val="26"/>
              </w:rPr>
              <w:t xml:space="preserve">Российской </w:t>
            </w:r>
            <w:r>
              <w:rPr>
                <w:sz w:val="26"/>
                <w:szCs w:val="26"/>
              </w:rPr>
              <w:t>Федерации  на подготовку и реализацию Программы общественно значимых  мероприятий в период организации Х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Олимпийских зимних игр и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Паралимпийских зимних игр 2014 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8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подготовку и реализацию Программы общественно значимых  мероприятий в период организации Х</w:t>
            </w:r>
            <w:r>
              <w:rPr>
                <w:sz w:val="26"/>
                <w:szCs w:val="26"/>
                <w:lang w:val="en-US"/>
              </w:rPr>
              <w:t>XII</w:t>
            </w:r>
            <w:r>
              <w:rPr>
                <w:sz w:val="26"/>
                <w:szCs w:val="26"/>
              </w:rPr>
              <w:t xml:space="preserve"> Олимпийских зимних игр и </w:t>
            </w:r>
            <w:r>
              <w:rPr>
                <w:sz w:val="26"/>
                <w:szCs w:val="26"/>
                <w:lang w:val="en-US"/>
              </w:rPr>
              <w:t>XI</w:t>
            </w:r>
            <w:r>
              <w:rPr>
                <w:sz w:val="26"/>
                <w:szCs w:val="26"/>
              </w:rPr>
              <w:t xml:space="preserve"> Паралимпийских зимних игр 2014 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9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бюджетам на мероприятия по капитальному ремонту (в части ремонта крыш и фасадов) многоквартирных домов для подготовки и проведения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Всемирной летней Универсиады 2013 года в городе Каза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9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субъектов Российской Федерации на мероприятия по капитальному ремонту (в части ремонта крыш и фасадов) многоквартирных домов для подготовки и проведения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Всемирной летней Универсиады 2013 года в городе Каза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59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у муниципального образования города Казани на мероприятия по капитальному ремонту (в части ремонта крыш и фасадов) многоквартирных домов для подготовки и проведения </w:t>
            </w:r>
            <w:r>
              <w:rPr>
                <w:sz w:val="26"/>
                <w:szCs w:val="26"/>
                <w:lang w:val="en-US"/>
              </w:rPr>
              <w:t>XXVII</w:t>
            </w:r>
            <w:r>
              <w:rPr>
                <w:sz w:val="26"/>
                <w:szCs w:val="26"/>
              </w:rPr>
              <w:t xml:space="preserve"> Всемирной летней Универсиады 2013 года в городе Каза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6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61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мероприятия по развитию службы кров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216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у Республики Татарстан на приобретение пассажирского автотранспорта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6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у города федерального значения Санкт-Петербурга на приобретение специализированного и пассажирского автотранспор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7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реализацию мероприятий, предусмотренных программами развития пилотных инновационных территориальных класт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5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172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73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7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7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на закладку и уход за виноградн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6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7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7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7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поддержку экономически значимых региональных програм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3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7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производство продукции растениеводства на низкопродуктивной пашне в районах Крайнего Севера и приравненных к ним местност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субъектов Российской Федерации на поддержку племенного животноводства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субъектов Российской Федерации на 1 литр реализованного товарного молока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по наращиванию маточного поголовья овец и ко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8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поддержку экономически значимых региональных программ в области живо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9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9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BBB59"/>
                <w:sz w:val="26"/>
                <w:szCs w:val="26"/>
              </w:rPr>
            </w:pPr>
            <w:r>
              <w:rPr>
                <w:b/>
                <w:i/>
                <w:color w:val="9BBB59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6"/>
                <w:szCs w:val="26"/>
              </w:rPr>
            </w:pPr>
            <w:r>
              <w:rPr>
                <w:b/>
                <w:i/>
                <w:color w:val="9BBB59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9BBB59"/>
                <w:sz w:val="26"/>
                <w:szCs w:val="26"/>
              </w:rPr>
            </w:pPr>
            <w:r>
              <w:rPr>
                <w:b/>
                <w:i/>
                <w:color w:val="9BBB59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BBB59"/>
                <w:sz w:val="26"/>
                <w:szCs w:val="26"/>
              </w:rPr>
            </w:pPr>
            <w:r>
              <w:rPr>
                <w:b/>
                <w:i/>
                <w:color w:val="9BBB59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9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9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9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поддержку экономически значимых региональных программ по развитию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19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96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субъектов Российской Федерации на поддержку начинающих фермер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97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субъектов Российской Федерации на развитие семейных животноводческих ферм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98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6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199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200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2201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субъектов Российской Федерации на реализацию перспективных инновационных проектов в агропромышленном комплек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20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информационно-навигационное обеспечение автомобильных маршрутов по транспортным коридорам "Север-Юг" и "Восток-Запад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203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204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204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модернизацию региональных систем дошко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204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внутригородских муниципальных образований городов федерального значения Москвы и Санкт-Петербурга на модернизацию региональных систем дошко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204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модернизацию региональных систем дошко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204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204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на модернизацию региональных систем дошкольного образ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2205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субъектов Российской Федерации на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федеральному бюджет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299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олномочий по подготовке проведения статистических перепис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олномочий по подготовке проведения статистических перепис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олномочий по подготовке проведения статистических перепис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0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государственную регистрацию актов гражданского состоя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04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04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04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04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04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04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рганизацию, регулирование и охрану водных биологическ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рганизацию, регулирование и охрану водных биологическ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рганизацию, регулирование и охрану водных биологическ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1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рганизацию, регулирование и охрану водных биологическ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храну и использование охотничь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храну и использование охотничь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6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храну и использование охотничь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храну и использование охотничь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храну и использование охотничь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храну и использование охотничьих ресурс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0 0000 15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2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3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4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05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07 10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5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08 02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09 02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выплату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ощрение лучших учите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оощрение лучших учите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поощрение лучших учите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16 02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выплату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17 02 0000 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выплату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на осуществление отдельных полномочий в области лесных отнош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субъектов Российской Федерации на осуществление отдельных полномочий в области лесных отнош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8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отдельных полномочий в области лесных отно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на осуществление отдельных полномочий в области лесных отнош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поселений на осуществление отдельных полномочий в области лесных отнош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отдельных полномочий в области водных отно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отдельных полномочий в области водных отно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отдельных полномочий в области водных отно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отдельных полномочий в области водных отно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ежемесячное денежное вознаграждение за классное руковод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ежемесячное  денежное вознаграждение за классное руководств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редоставление гражданам субсидий на оплату жилого помещения и коммунальных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5 00 0000 15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5 02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5 03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5 05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муниципальных район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5 10 0000 151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6"/>
                <w:szCs w:val="26"/>
              </w:rPr>
              <w:t xml:space="preserve">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6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7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здоровление де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здоровление де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здоровление де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здоровление де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здоровление дет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поддержку овц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овц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оддержку овц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ддержку овц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поддержку овц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поддержку элитного семе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6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элитного семе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оддержку элитного семе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ддержку элитного семе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поддержку элитного семе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поддержку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оддержку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7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ддержку завоза семян для выращивания кормовых культур в районах Крайнего Севера и приравненных к ним местностях, включая производство продукции растениеводства на низкопродуктивных пашн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7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поддержку завоза семян для выращивания кормовых культур в районах Крайнего Севера и приравненных к ним  местностях, включая производство продукции  растениеводства на низкопродуктивных пашн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поддержку производства льна и коноп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8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производства льна и коноп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оддержку производства льна и коноп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ддержку производства льна и коноп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поддержку производства льна и конопл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закладку и уход за многолетни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закладку и уход за многолетни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закладку и уход за многолетни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закладку и уход за многолетни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3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закладку и уход за многолетни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 2012 годах на срок до 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2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1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 комплекса независимо от их организационно-правовых форм, крестьянским (фермерским)    хозяйствам и организациям потребительской    кооперации части затрат на уплату процентов по  кредитам, полученным  в российских кредитных   организациях, и займам, полученным в  сельскохозяйственных кредитных потребительских    кооперативах в 2009 -  2012 годах на срок до 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1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  кредитных  потребительских кооперативах в 2009 - 2012 годах   на  срок до 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1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сельскохозяйственным товаропроизводителям (кроме личных подсобных хозяйств и  сельскохозяйственных  потребительских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9 -  2012 годах на срок до 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1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- 2012 годах на срок до 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поддержку северного оленеводства и табунного кон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северного оленеводства и табунного кон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оддержку северного оленеводства и табунного кон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ддержку северного оленеводства и табунного кон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поддержку северного оленеводства и табунного кон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4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 2012 годах для осуществления промышленного рыбоводства, в 2012 году для разведения одомашненных видов и пород рыб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4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 муниципальных образований городов федерального значения Москвы и Санкт-Петербурга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 2012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3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4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 2012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4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 2012 годах для осуществления промышленного рыбоводства, в 2012 году для разведения одомашненных видов и пород ры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на уплату процентов организациям, независимо от их организационно-правовых форм, по инвестиционным кредитам, полученным в российских кредитных организациях на приобретение племенного материала рыб, техники и оборудования  на срок до пяти лет, на строительство, реконструкцию и модернизацию комплексов (ферм) на срок до восьми лет, в 2007 - 2012 годах для осуществления промышленного рыбоводства, в  2012 году для разведения одомашненных видов и пород ры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8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5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муниципальных образований на возмещение сельскохозяйственным товаропроизводителям, организациям агропромышленного комплекса 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</w:t>
            </w:r>
            <w:r>
              <w:rPr>
                <w:b/>
                <w:i/>
                <w:color w:val="C0504D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2 годах на срок от 2 до 10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40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5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      возмещение сельскохозяйственным        товаропроизводителям, организациям     агропромышленного комплекса, независимо от их  организационно-правовых форм, и крестьянским    (фермерским) хозяйствам, сельскохозяйственным потребительским кооперативам части затрат на    уплату процентов по инвестиционным кредитам, полученным в  российских кредитных организациях,  и  займам, полученным  в сельскохозяйственных  кредитных потребительских кооперативах в 2004 -  2012 годах на срок от 2 до 10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5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</w:t>
            </w:r>
            <w:r>
              <w:rPr>
                <w:b/>
                <w:i/>
                <w:color w:val="C0504D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2 годах на срок от 2 до 10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0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5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 на возмещение сельскохозяйственным товаропроизводителям, организациям агропромышленного комплекса, независимо от их организационно-правовых форм,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 2012 годах на срок от 2 до 10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5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2 годах на  срок  от 2 до 10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6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 на возмещение гражданам, ведущим личное  подсобное хозяйство, сельскохозяйственным  потребительским кооперативам, крестьянским      (фермерским) хозяйствам части затрат на уплату  процентов по кредитам, полученным в российских  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6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бвенции бюджетам внутригородских  муниципальных образований городов федерального значения Москвы и Санкт-Петербурга на  возмещение гражданам, ведущим личное      подсобное хозяйство, сельскохозяйственным              потребительским кооперативам, крестьянским     (фермерским) хозяйствам части затрат на уплату  процентов по кредитам, полученным в российских  кредитных организациях, и займам, полученным в сельскохозяйственных кредитных потребительских кооперативах в 2005 - </w:t>
            </w:r>
            <w:r>
              <w:rPr>
                <w:b/>
                <w:i/>
                <w:color w:val="C0504D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12 годах на срок до 8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6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гражданам, ведущим личное 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6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 2012 годах на срок до 8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7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7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7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47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затрат на приобретение средств химиз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затрат на приобретение средств химиз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компенсацию части затрат на приобретение средств химиз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 на оказание высокотехнологичной медицинской  помощи граждана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74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 муниципальных образований городов федерального значения Москвы и Санкт-Петербурга на оказание высокотехнологичной медицинской помощи  граждана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 оказание высокотехнологичной медицинской помощи  граждана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казание высокотехнологичной медицинской  помощи граждана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4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казание высокотехнологичной медицинской помощи  гражданам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9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50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поддержку развития консультационной помощи сельхозтоваропроизводител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5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 муниципальных образований городов федерального значения Москвы и Санкт-Петербурга на поддержку развития консультационной помощи сельхозтоваропроизводител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02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50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оддержку развития консультационной помощи сельхозтоваропроизводител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5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оддержку развития консультационной помощи сельхозтоваропроизводител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69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50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поддержку развития консультационной помощи сельхозтоваропроизводителя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компенсацию части затрат на приобретение  средств химической защиты раст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 муниципальных образований городов федерального значения Москвы и Санкт-Петербурга на компенсацию части затрат на приобретение средств химической защиты раст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затрат на приобретение  средств химической защиты раст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затрат на приобретение  средств химической защиты раст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компенсацию части затрат на приобретение средств химической  защиты раст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9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4</w:t>
            </w:r>
          </w:p>
        </w:tc>
      </w:tr>
      <w:tr>
        <w:trPr>
          <w:trHeight w:val="19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 муниципальных образований городов федерального значения Москвы и Санкт-Петербурга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государственную поддержку внедрения комплексных мер модернизаци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государственную поддержку внедрения комплексных мер модернизаци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государственную поддержку внедрения комплексных мер модернизаци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5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государственную поддержку внедрения комплексных мер модернизаци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7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поддержку экономически значимых региональн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поддержку экономически значимых региональных програм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68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68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8 04 0000 151</w:t>
            </w:r>
            <w:r>
              <w:rPr>
                <w:color w:val="FF00FF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  <w:sz w:val="26"/>
                <w:szCs w:val="26"/>
              </w:rPr>
              <w:t>препаратам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медицинскими</w:t>
            </w:r>
            <w:r>
              <w:rPr>
                <w:sz w:val="26"/>
                <w:szCs w:val="26"/>
              </w:rPr>
              <w:t xml:space="preserve"> изделиями, а также специализированными продуктами лечебного питания для детей-инвали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9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6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беспечение жильем отдельных категорий граждан, установленных Федеральными законами от 12 января 1995 года № 5-ФЗ "О 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75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</w:t>
            </w:r>
            <w:r>
              <w:rPr>
                <w:color w:val="000000"/>
                <w:sz w:val="26"/>
                <w:szCs w:val="26"/>
              </w:rPr>
              <w:t>на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75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75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городских округов </w:t>
            </w:r>
            <w:r>
              <w:rPr>
                <w:color w:val="000000"/>
                <w:sz w:val="26"/>
                <w:szCs w:val="26"/>
              </w:rPr>
              <w:t xml:space="preserve">на финансовое обеспечение закупок диагностических средств </w:t>
            </w:r>
            <w:r>
              <w:rPr>
                <w:b/>
                <w:i/>
                <w:color w:val="F79646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75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районов </w:t>
            </w:r>
            <w:r>
              <w:rPr>
                <w:color w:val="000000"/>
                <w:sz w:val="26"/>
                <w:szCs w:val="26"/>
              </w:rPr>
              <w:t>на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75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поселений </w:t>
            </w:r>
            <w:r>
              <w:rPr>
                <w:color w:val="000000"/>
                <w:sz w:val="26"/>
                <w:szCs w:val="26"/>
              </w:rPr>
              <w:t>на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B и C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6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7 0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7 02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7 04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7 05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77 10 0000 1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78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модернизацию региональных систем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78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модернизацию региональных систем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78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078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8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 образований на финансовое обеспечение закупок антивирусных 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9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8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 образований городов федерального значения Москвы и Санкт-Петербурга на финансовое обеспечение закупок антивирусных 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8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финансовое обеспечение закупок антивирусных 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8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финансовое обеспечение закупок антивирусных 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8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финансовое обеспечение закупок антивирусных 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9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9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тх муниципальных образований городов федерального значения Москвы и Санкт-Петербурга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9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9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0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9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на приобретение элитных семя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на приобретение элитных семя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на приобретение элитных семя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на приобретение элитных семя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на приобретение элитных семя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92 00 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на закладку и уход за виноградн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92 03 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на закладку и уход за виноградн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92 04 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на закладку и уход за виноградн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92 05 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на закладку и уход за виноградн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3092 10 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на закладку и уход за виноградник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поддержку экономически значимых региональных програм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экономически значимых региональных програм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оддержку экономически значимых региональных програм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оддержку экономически значимых региональных програм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поддержку экономически значимых региональных програм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6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производство продукции растениеводства на низкопродуктивной пашне в  районах Крайнего Севера и приравненных к ним местност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7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роизводство продукции растениеводства на низкопродуктивной пашне в  районах Крайнего Севера и приравненных к ним местност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роизводство продукции растениеводства на низкопродуктивной пашне в  районах Крайнего Севера и приравненных к ним местност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7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роизводство продукции растениеводства на низкопродуктивной пашне в  районах Крайнего Севера и приравненных к ним местност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7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производство продукции растениеводства на низкопродуктивной пашне в  районах Крайнего Севера и приравненных к ним местностя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8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5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8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6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9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85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поддержку племенного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1 литр реализованного товарного мол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1 литр реализованного товарного мол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1 литр реализованного товарного мол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1 литр реализованного товарного мол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1 литр реализованного товарного мол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по наращиванию маточного поголовья овец и ко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по наращиванию маточного поголовья овец и ко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по наращиванию маточного поголовья овец и ко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по наращиванию маточного поголовья овец и ко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по наращиванию маточного поголовья овец и ко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9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по наращиванию  поголовья северных оленей, маралов и мясных табунных лошад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поддержку экономически значимых региональных программ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6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экономически значимых региональных программ 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оддержку экономически значимых региональных программ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оддержку экономически значимых региональных программ 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поддержку экономически значимых региональных программ 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7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5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7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5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7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4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8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0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поддержку племенного крупного рогатого скота мясного на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племенного крупного рогатого скота мясного на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оддержку племенного крупного рогатого скота мясного на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оддержку племенного крупного рогатого скота мясного на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поддержку племенного крупного рогатого скота мясного на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поддержку экономически значимых региональных программ по развитию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экономически значимых региональных программ по развитию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оддержку экономически значимых региональных программ по развитию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оддержку экономически значимых региональных программ по развитию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поддержку экономически значимых региональных программ по развитию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процентной ставки по инвестиционным кредитам на строительство и реконструкцию объектов мясного скотовод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поддержку начинающих ферме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развитие семейных животноводческих фер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6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6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7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7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7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возмещение части затрат на уплату процентов по кредитам, полученным на строительство, реконструкцию и модернизацию биоэнергетических установок, объектов по производству биотехнологической продук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5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реализацию перспективных  инновационных проектов в агропромышленном комплек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8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реализацию перспективных  инновационных проектов в агропромышленном комплек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реализацию перспективных  инновационных проектов в агропромышленном комплек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реализацию перспективных  инновационных проектов в агропромышленном комплек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0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реализацию перспективных  инновационных проектов в агропромышленном комплекс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0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69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11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поселений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6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120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венции бюджетам муниципальных образований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120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120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120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3120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озмещение затрат, связанных с оказанием поддержки сельскохозяйственных товаропроизводителей, осуществляющих производство свинины, мяса птицы и яиц, в связи с удорожанием приобретенных кор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99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е субвенции бюджет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99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е субвенции бюджетам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998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е субвен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99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е субвенции бюджетам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99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е субвенции бюджетам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99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е субвенции бюджетам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99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содержание депутатов Государственной Думы и их помощ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держание депутатов Государственной Думы и их помощ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содержание членов Совета Федерации и их помощ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содержание членов Совета Федерации и их помощ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держание членов Совета Федерации и их помощ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реализацию соглашений с международными финансовыми организац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7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7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7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0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у города Байконура на развитие и поддержку инфраструктуры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переселение граждан из закрытых административно-территори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переселение граждан из закрытых административно-территори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3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премирование победителей Всероссийского конкурса на звание "Самый благоустроенный город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Чеченской Республики на осуществление компенсационных выплат за утраченное жилье и имущество пострадавшим в результате разрешения кризиса в Чеченской Республике гражданам, постоянно проживающим на ее территор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02 04017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ежбюджетные трансферты, передаваемые бюджетам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субъектов Российской Федерации на осуществление отдельных полномочий в области </w:t>
            </w: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7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, а также специализированными продуктами лечебного пит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8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закрытых административно-территориальных образований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развитие и поддержку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развитие и поддержку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развитие и поддержку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1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развитие и поддержку социальной, инженерной и инновационной инфраструктуры наукоград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дополнительную государственную поддержку (гранты) ведущим академическим музыкальным театрам, хоровым и камерным музыкальным коллективам, находящимся в ведении субъектов Российской Федерации, на осуществление творческих про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дополнительную государственную поддержку (гранты) в области науки, культуры, искусства и средств массовой информ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5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выплату региональной доплаты к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выплату региональной доплаты к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6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выплату региональной доплаты к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выплату региональной доплаты к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2 04028 0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 бюджетам на реализацию природоохранных меро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 бюджетам субъектов Российской Федерации на реализацию природоохранных меро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8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на реализацию природоохранных меро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8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реализацию природоохранных меро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8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 на реализацию природоохранных мероприят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2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, на единовременные денежные компенсации реабилитированным лиц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 бюджетам муниципальных районов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реализацию программ и мероприятий по модернизации здравоохра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 2 02 04034 00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реализацию программ и мероприятий по модернизации здравоохранения в части укрепления материально-технической базы медицин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02 04034 01 0001 151 </w:t>
            </w:r>
          </w:p>
          <w:p>
            <w:pPr>
              <w:pStyle w:val="Normal"/>
              <w:ind w:left="-7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федеральному бюджету на реализацию мероприятий по модернизации государственных учреждений, оказывающих медицинскую помощь, в части укрепления материально-технической базы медицин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1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   2 02 04034 02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02 04034 03 0001 151  </w:t>
            </w:r>
          </w:p>
          <w:p>
            <w:pPr>
              <w:pStyle w:val="Normal"/>
              <w:ind w:left="-7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      2 02 04034 04 0001 151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02 04034 05 0001 151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1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 02 04034 00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реализацию программ и мероприятий по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2 02 04034 01 0002 151</w:t>
            </w:r>
          </w:p>
          <w:p>
            <w:pPr>
              <w:pStyle w:val="Normal"/>
              <w:ind w:left="-724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федеральному бюджету на реализацию мероприятий по модернизации государственных учреждений, оказывающих медицинскую помощь,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9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02 04034 02 0002 151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02 04034 03 0002 151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21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02 04034 04 0002 151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2 02 04034 05 0002 151         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5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5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федеральному бюджету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5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5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4036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повышение пожарной безопасности торфяник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7 02 0000 151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г. Санкт-Петербурга на реализацию мероприятий по созданию автомобильной дороги "Западный скоростной диаметр" в г. Санкт-Петербург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премирование регионов победителей фестиваля "Кавказские игры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 премирование регионов победителей фестиваля "Кавказские игры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 премирование регионов победителей фестиваля "Кавказские игры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 премирование регионов победителей фестиваля "Кавказские игры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 премирование регионов победителей фестиваля "Кавказские игры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3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районов на  премирование регионов победителей фестиваля "Кавказские игры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9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6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7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8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3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8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выплату стипендий 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1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43 02 0000 15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на реализацию мероприятий по подготовке и проведению чемпионата мира по футболу 2018 года в Российской Федерации, связанных с проектно-изыскательскими работами в целях строительства или реконструкции стадион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0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4 02 0000 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субъектов Российской Федерации на реализацию мероприятий по подготовке и проведению чемпионата мира по футболу  2018 года  в Российской Федерации, связанных с проектно-изыскательскими работами в целях строительства или реконструкции стадион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5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внутригородских муниципальных образований городов федерального значения Москвы и Санкт-Петербурга на реализацию мероприятий по подготовке и проведению чемпионата мира по футболу  2018 года в Российской Федерации, связанных с проектно-изыскательскими работами в целях строительства или реконструкции стадион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городских округов на реализацию мероприятий по подготовке и проведению чемпионата мира по футболу 2018 года в Российской Федерации, связанных с проектно-изыскательскими работами в целях строительства или реконструкции стадион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муниципальных районов на реализацию мероприятий по подготовке и проведению чемпионата мира по футболу 2018 года в Российской Федерации, связанных с проектно-изыскательскими работами в целях строительства или реконструкции стадион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ам поселений на реализацию мероприятий по подготовке и проведению чемпионата мира по футболу  2018 года в Российской Федерации, связанных с проектно-изыскательскими работами в целях строительства или реконструкции стадион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52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404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у Белгородской области на финансирование мероприятий по строительству и реконструкции объектов аэропортового комплекса г. Белгор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26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404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осуществление отдельных полномочий в области лекарственного обеспечения населения закрытых административно-территориальных образований, обслуживаемых лечебными учреждениями, находящимися в ведении Федерального медико-биологического агент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4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жбюджетные трансферты, передаваемые бюджету Московской области на приобретение специализированного и пассажирского автотранспорт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в целях 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в целях 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 в целях 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6"/>
                <w:szCs w:val="26"/>
              </w:rPr>
            </w:pPr>
            <w:r>
              <w:rPr>
                <w:strike/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9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5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ицпальных районов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6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4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пальных районов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405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реализацию мероприятий по созданию инновационных культурных центр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5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 02 04055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9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6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на финансовое обеспечение дорожной деятельности в отношении автомобильных дорог общего польз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4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6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субъектов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6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6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муниципальных районов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56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7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Красноярского края на реализацию мероприятий по сохранению объектов культурного наследия в г. Енисейске Красноярского кра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8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у Республики Татарстан на мероприятия по реализации комплексного проекта "Культурное наследие - остров-град Свияжск и древний Болга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на поощрение достижения наилучших показателей деятельности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05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405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внутригородских муниципальных образований городов федерального значения Москвы и Санкт-Петербурга 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405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городских округ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405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9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405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федеральному бюджет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0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, передаваемые бюджетам государственных внебюджетных фонд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00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, передаваемые бюджету Пенсионного фонда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01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осуществление ежемесячной денежной выплаты инвалид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02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осуществление ежемесячной денежной выплаты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03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осуществление ежемесячной денежной выплаты Героям Советского Союза, Героям Российской Федерации и полным кавалерам ордена Славы, Героям Социалистического Труда и полным кавалерам ордена Трудовой Слав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04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социальную поддержку Героев Советского Союза, Героев Российской Федерации и полных кавалеров ордена Славы, Героев Социалистического Труда и полных кавалеров ордена Трудовой Слав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05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оплату стоимости проезда пенсионерам к месту отдыха и обратно один раз в два года в соответствии с Законом Российской Федерации от 19 февраля 1993 года № 4520-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"О государственных гарантиях и компенсациях для лиц, работающих и проживающих в районах Крайнего Севера и приравненных к ним местностях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06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-летием Победы в Великой Отечественной войне 1941 - 1945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07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федерального бюджета, передаваемые бюджету Пенсионного фонда Российской Федерации на </w:t>
            </w:r>
            <w:r>
              <w:rPr>
                <w:color w:val="000000"/>
                <w:sz w:val="26"/>
                <w:szCs w:val="26"/>
              </w:rPr>
              <w:t>обеспечение сбалансированности</w:t>
            </w:r>
            <w:r>
              <w:rPr>
                <w:sz w:val="26"/>
                <w:szCs w:val="26"/>
              </w:rPr>
              <w:t xml:space="preserve">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08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осуществление ежемесячной денежной выплаты ветеран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10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выплату пенсий по государственному пенсионному обеспечению, доплат к пенсиям, дополнительного материального обеспечения, пособий и компенс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11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12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осуществление выплаты материального обеспечения специалистам, осуществлявшим деятельность в области ядерного оружейного комплекс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13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, передаваемые бюджету Пенсионного фонда Российской Федерации на предоставление материнского (семейного) капитал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14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софинансирование формирования пенсионных накоплений застрахованных лиц за счет средств Фонда национального благосостоя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15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возмещение потерь, возникших при инвестировании Пенсионным фондом Российской Федерации сумм страховых взносов на финансирование накопительной части трудовой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16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валоризацию величины расчетного пенсионного капитал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17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возмещение расходов по выплате трудовых пенсий в связи с зачетом в страховой стаж нестраховых пери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19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компенсацию выпадающих доходов бюджета Пенсионного фонда Российской Федерации в связи с установлением пониженных тарифов страховых взносов на обязательное пенсионное страхо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120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выплаты федеральной социальной доплаты к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5123 06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осуществление единовременной выплаты некоторым категориям граждан в связи с празднованием 67-летия Победы в Великой Отечественной войне 1941 - 1945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2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02 05124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финансирование затрат на оплату услуг органов (организаций), с которыми Пенсионным фондом Российской Федерации заключены соглашения о взаимном удостоверении подписей, по приему и передаче в электронной форме в Пенсионный фонд Российской Федерации заявлений застрахованных лиц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и копий платежных документов, подтверждающих уплату дополнительных страховых взносов на накопительную часть трудовой пенс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02 05125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Пенсионного фонда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02 052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 xml:space="preserve">Средства бюджетов субъектов Российской Федерации, передаваемые бюджетам государственных внебюджетных фонд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02 05201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02 05202 09 0000 15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2 02 05203 09 0000 151</w:t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00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ередаваемые бюджету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01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Фонда социального страхования Российской Федерации на выплату пособий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02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Фонда социального страхования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03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Фонда социального страхования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05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федерального бюджета, передаваемые бюджету Фонда социального страхования Российской Федерации на выплату пособия по уходу за ребенком гражданам, подвергшимся воздействию радиации вследствие радиационных авар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07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фонда обязательного медицинского страхования, передаваемые бюджету Фонда социального страхования Российской Федерации на оплату медицинской помощи женщинам в период беременности, родов и в послеродовом периоде, а также диспансерного наблюдения ребенка в течение первого года жизн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3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08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редства федерального бюджета, передаваемые бюджету Фонда социального страхования Российской Федерации на </w:t>
            </w:r>
            <w:r>
              <w:rPr>
                <w:color w:val="000000"/>
                <w:sz w:val="26"/>
                <w:szCs w:val="26"/>
              </w:rPr>
              <w:t>обеспечение сбалансированности</w:t>
            </w:r>
            <w:r>
              <w:rPr>
                <w:sz w:val="26"/>
                <w:szCs w:val="26"/>
              </w:rPr>
              <w:t xml:space="preserve">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10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Фонда социального страхования Российской Федерации на компенсацию выпадающих доходов бюджета Фонда социального страхования Российской Федерации в связи с установлением пониженных тарифов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11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Фонда социального страхования Российской Федерации на оплату четырех дополнительных выходных дней работающим родителям (опекунам, попечителям) для ухода за детьми - инвалида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15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Фонда социального страхования Российской Федерации на выплату пособий по беременности и родам отдельным категориям граждан в связи с зачетом в страховой стаж нестраховых пери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316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, передаваемые бюджету Фонда социального страхования Российской Федерации на выплату пособий по временной нетрудоспособности отдельным категориям граждан в связи с зачетом в страховой стаж нестраховых пери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600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у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608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жбюджетный трансферт бюджету Федерального фонда обязательного медицинского страхования на компенсацию выпадающих доходов бюджета Федерального фонда обязательного медицинского страхования в связи с установлением пониженных тарифов страховых взносов на обязательное медицинское страховани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800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805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7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806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нормированного страхового запаса Федерального фонда обязательного медицинского страхования бюджетам территориальных фондов обязательного медицинского страхования в целях поощрения страховых медицинских организаций и медицинских организаций, достигших наилучших значений показателей деятельности, установленных территориальными фондами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7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808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территориальных фондов обязательного медицинского страхования на финансовое обеспечение государственного задания в соответствии с программой государственных заданий оказания гражданам Российской Федерации бесплатной медицинской помощи на оказание дополнительной бесплат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809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  2 02 05811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      2 02 05811 09 0001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4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      2 02 05811 09 0002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72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   2 02 05811 09 0003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left="-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5812 09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территориальных фондов обязательного медицинского страхования на выполн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5813 09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999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999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у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999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 бюджету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5999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у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5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6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Пенсионный фонд Российской Федерации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7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онд социального страхования Российской Федерации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8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8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фонд обязательного медицинского страхования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19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территориальные фонды обязательного медицинского страхования от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1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в федеральный бюджет от бюджетов субъектов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6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Пенсионный фонд Российской Федерации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7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онд социального страхования Российской Федерации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8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фонд обязательного медицинского страхования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29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3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31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 о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3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36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Пенсионный фонд Российской Федерации о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09037 07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онд социального страхования Российской Федерации о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38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фонд обязательного медицинского страхования о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39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территориальные фонды обязательного медицинского страхования от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4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41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 от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4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4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4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 от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46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Пенсионный фонд Российской Федерации от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47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онд социального страхования Российской Федерации от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48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фонд обязательного медицинского страхования от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49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территориальные фонды обязательного медицинского страхования от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1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 от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6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Пенсионный фонд Российской Федерации от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7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онд социального страхования Российской Федерации от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8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фонд обязательного медицинского страхования от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59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территориальные фонды обязательного медицинского страхования от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6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61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 от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6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6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65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66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Пенсионный фонд Российской Федерации от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67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онд социального страхования Российской Федерации от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68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фонд обязательного медицинского страхования от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69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территориальные фонды обязательного медицинского страхования от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1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1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 от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1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1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 от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1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1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1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 от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2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2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 от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2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2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 от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2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2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2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 от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2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 Пенсионного фонда Российской Федерации от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3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3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 от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3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3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 от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3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3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3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3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 Пенсионного фонда Российской Федерации от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3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территориальных фондов обязательного медицинского страхования от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4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4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 от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4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4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 от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4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 от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9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4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 от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4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5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4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 Пенсионного фонда Российской Федерации от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9074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 Федерального фонда обязательного медицинского страхования от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03 00000 00 0000 </w:t>
            </w:r>
            <w:r>
              <w:rPr>
                <w:b/>
                <w:color w:val="000000"/>
                <w:sz w:val="26"/>
                <w:szCs w:val="26"/>
              </w:rPr>
              <w:t>000</w:t>
            </w:r>
            <w:r>
              <w:rPr>
                <w:b/>
                <w:i/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2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1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1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10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103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территориальных фондов обязательного медицинского страхования, предоставляемые получателям средств федерального бюджет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1099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3 0200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от государственных (муниципальных) организаций в бюджеты субъектов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201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8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202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203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204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2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205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стимулирования рынка жиль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206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субъектов Российской Федерации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207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 Приморского края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 (в части ремонта крыш, утепления и ремонта фасадов) на территории города Владивосто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208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в бюджеты субъектов Российской Федерации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7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2099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от горсударственных (муниципальных) организаций в бюджеты субъектов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300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301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302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8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303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304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305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306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в бюджеты внутригородских муниципальных образований городов федерального значения Москвы и Санкт-Петербурга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3099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от государственных (муниципальных) организаций  в бюджеты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0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1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2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3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4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5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городских округов от государственной корпорации -  Фонда а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406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4099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9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0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1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2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3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4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муниципальных район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5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6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в бюджеты муниципальных район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99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0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1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2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3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4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5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506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5099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3 06000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от государственных (муниципальных) организаций в бюджет Пенсионного фонда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601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602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от денежных пожертвований, предоставляемых государственными (муниципальными) организациями  получателям средств бюджета Пенсионного фонда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6099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700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701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702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7099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800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801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802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8099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900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(муниципальных) организаций в бюджеты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901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 государственными (муниципальными) организациями грантов для получателей средств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902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 09099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государственных (муниципальных) организаций в бюджеты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04 00000 00 0000 </w:t>
            </w:r>
            <w:r>
              <w:rPr>
                <w:b/>
                <w:color w:val="000000"/>
                <w:sz w:val="26"/>
                <w:szCs w:val="26"/>
              </w:rPr>
              <w:t>000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НЕГОСУДАРСТВЕННЫ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78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1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1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10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103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траховых медицинских организаций, поступившие в федеральный бюджет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1099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200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201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202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6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203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траховых медицинских организаций, поступившие в бюджеты субъектов Российской Федерации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2099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300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301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1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302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2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303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траховых медицинских организаций, поступившие в бюджеты внутригородских муниципальных образований городов федерального значения Москвы и Санкт-Петербурга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3099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0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1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2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3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4099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0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1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2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3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траховых медицинских организаций, поступившие в бюджеты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0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1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2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5099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600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бюджет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601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негосударственными организациями грантов для получателей средств бюджета Пенсионного фонда Российской Федерации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602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603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енсионных накоплений,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604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енсионных накоплений, полученные бюджетом Пенсионного фонда Российской Федерации от негосударственных пенсионных фондов, для зачисления их в резерв Пенсионного фонда Российской Федерации по обязательному пенсионному страхованию в связи с отсутствием правоприеемников умерших застрахованных лиц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605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енсионных накоплений, сформированных за счет средств материнского (семейного) капитала,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, получение образования ребенком (детьм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46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6060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енсионных накоплений,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, влекущих обязанность передачи средств пенсионных накоплений бюджету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6099 06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700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701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8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7020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7099 07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800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бюджет Федерального фонда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801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а Федерального фонда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2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8020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от денежных пожертвований, предоставляемых негосударственными организациями получателям средств  бюджета Федерального фонда обязательного медицинского 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8099 08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от негосударственных организаций в бюджет Федерального фонда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900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 от негосударственных организаций в бюджеты территориальных фондов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2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901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территориальных фондов обязательного медицинского 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9020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упления от денежных пожертвований, предоставляемых негосударственными организациями получателям средств бюджетов территориальных фондов обязательного медицинского  страхова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 09099 09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безвозмездные поступления от негосударственных организаций в бюджеты территориальных фондов обязательного медицинского  страх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5 00000 01 0000 152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НАДНАЦИОНАЛЬНЫХ ОРГАНИЗАЦ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07 00000 00 0000 </w:t>
            </w:r>
            <w:r>
              <w:rPr>
                <w:b/>
                <w:color w:val="000000"/>
                <w:sz w:val="26"/>
                <w:szCs w:val="26"/>
              </w:rPr>
              <w:t xml:space="preserve">00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1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1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центы, уплачиваемые в случае нарушения сроков перечисления сумм по соглашениям о </w:t>
            </w:r>
            <w:r>
              <w:rPr>
                <w:b/>
                <w:i/>
                <w:sz w:val="26"/>
                <w:szCs w:val="26"/>
              </w:rPr>
              <w:t>Т</w:t>
            </w:r>
            <w:r>
              <w:rPr>
                <w:strike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аможенном союз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1011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в случае нарушения сроков перечисления сумм ввозных таможенных пошли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1012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уплачиваемые в случае нарушения сроков перечисления сумм вывозных таможенных пошлин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7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10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7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7 01030 01 0000 18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федерального значения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24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104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200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201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регионального или межмуниципального значения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3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202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7 02030 02 0000 18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0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300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301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0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302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0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00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1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2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7 04030 04 0000 18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закрытых административно-территориальных образований от организаций и (или)объектов на социально-экономическое развитие соответствующей территор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70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4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закрытых административно-территориальных образований от организаций и (или)объектов для дополнительного финансирования программ в области экологии и здравоохра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405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07 05010 05 0000 180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1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0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1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2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7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19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 08 00000 00 0000 </w:t>
            </w:r>
            <w:r>
              <w:rPr>
                <w:b/>
                <w:color w:val="000000"/>
                <w:sz w:val="26"/>
                <w:szCs w:val="26"/>
              </w:rPr>
              <w:t>000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21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1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федерального бюджета (в федеральный бюджет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6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200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9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300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5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400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7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 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1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8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ДОХОДЫ БЮДЖЕТОВ БЮДЖЕТНОЙ СИСТЕМЫ РОССИЙСКОЙ ФЕДЕРАЦИИ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  <w:t>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6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1000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федерального бюджет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61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1010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1020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федерального бюджета от возврата остатков субсидий, субвенций и иных межбюджетных трансфертов, имеющих целевое назначение,  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1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0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1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05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2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3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61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4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5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4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2060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4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2070 02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3000 03 0000 151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13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3010 03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внутригородских муниципальных образований городов федерального значения Москвы и Санкт-Петербурга от возврата остатков субсидий, субвенций и иных межбюджетных трансфертов, имеющих целевое назначение,  прошлых лет из бюджетов государственных внебюджетных фонд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4000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городских округов от возврата бюджетами бюджетной системы Российской Федерации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1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4010 04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5000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5010 05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ходы бюджетов поселений от возврата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18 05010 10 0000 151 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4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60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6010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3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6020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Фонда социального страхования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6030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Федерального фонда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6040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бюджетной системы Российской Федерации от возврата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100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федерального бюджета от возврата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101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федерального бюджета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3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102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федерального бюджета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1030 01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федерального бюджета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0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9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1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8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2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0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2030 02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субъектов Российской Федерации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300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301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2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302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3030 03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0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1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2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37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4030 04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0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5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05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92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0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30 10 0000 18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19 00000 00 0000 000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>
          <w:trHeight w:val="11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1000 01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3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2000 02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69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3000 03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70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4000 04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05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11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44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0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1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федеральный бюдже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72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11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12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13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5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14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70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2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21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8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22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23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66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24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0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3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местные бюджет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55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31 06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Пенсионного фонда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6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32 07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Фонда социального страхования Российской Федер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33 08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а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538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34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2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80 00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969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6080 09 0000 151</w:t>
            </w:r>
          </w:p>
        </w:tc>
        <w:tc>
          <w:tcPr>
            <w:tcW w:w="69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510" w:right="386" w:gutter="0" w:header="720" w:top="964" w:footer="720" w:bottom="964"/>
      <w:pgNumType w:start="477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ровень кода служит для определения уровней агрегирования кодов классификации доходов бюджетов. В рамках вида и подвида доходов код с большим значением уровня агрегируется на вышестоящий код с меньшим значением уровня.</w:t>
      </w:r>
    </w:p>
  </w:endnote>
  <w:endnote w:id="3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 указанный код зачисляется также акциз на природный газ, добытый до 1 января 2004 года.</w:t>
      </w:r>
    </w:p>
  </w:endnote>
  <w:endnote w:id="4">
    <w:p>
      <w:pPr>
        <w:pStyle w:val="Endnote"/>
        <w:ind w:firstLine="7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а указанный вид доходов также зачисляются суммы единого социального налога, обязанность по внесению которых возникла по итогам налогового периода 2009 года.</w:t>
      </w:r>
    </w:p>
    <w:p>
      <w:pPr>
        <w:pStyle w:val="Endnote"/>
        <w:ind w:firstLine="720"/>
        <w:jc w:val="both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Указанный код не применяется для учета доходов от акцизов на сидр, пуаре, медовуху.</w:t>
      </w:r>
    </w:p>
    <w:p>
      <w:pPr>
        <w:pStyle w:val="Endnote"/>
        <w:ind w:firstLine="720"/>
        <w:jc w:val="both"/>
        <w:rPr/>
      </w:pP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По указанному коду учитываются доходы от налога, взимаемого в связи с применением патентной системы налогообложения, зачисляемого в бюджеты муниципальных районов, поселений муниципальных районов (в случае установления муниципальными правовыми актами соответствующих нормативов отчислений).</w:t>
      </w:r>
    </w:p>
    <w:p>
      <w:pPr>
        <w:pStyle w:val="Endnote"/>
        <w:ind w:firstLine="720"/>
        <w:jc w:val="both"/>
        <w:rPr/>
      </w:pPr>
      <w:r>
        <w:rPr>
          <w:color w:val="000000"/>
          <w:vertAlign w:val="superscript"/>
        </w:rPr>
        <w:t>6</w:t>
      </w:r>
      <w:r>
        <w:rPr>
          <w:color w:val="000000"/>
        </w:rPr>
        <w:t xml:space="preserve"> По указанному коду учитываются доходы от налога, взимаемого в связи с применением патентной системы налогообложения, зачисляемого в бюджеты городов федерального значения Москвы и Санкт-Петербурга, бюджеты внутригородских муниципальных образований городов федерального значения Москвы и Санкт-Петербурга  (в случае установления законами указанных субъектов Российской Федерации соответствующих нормативов отчислений).</w:t>
      </w:r>
    </w:p>
    <w:p>
      <w:pPr>
        <w:pStyle w:val="Endnote"/>
        <w:ind w:firstLine="720"/>
        <w:jc w:val="both"/>
        <w:rPr/>
      </w:pPr>
      <w:r>
        <w:rPr>
          <w:color w:val="000000"/>
          <w:vertAlign w:val="superscript"/>
        </w:rPr>
        <w:t>7</w:t>
      </w:r>
      <w:r>
        <w:rPr>
          <w:color w:val="000000"/>
        </w:rPr>
        <w:t>Указанный код не применяется для учета доходов от платы за выбросы загрязняющих веществ в атмосферный воздух стационарными объектами, образующихся при сжигании на факельных установках и (или) рассеивании попутного нефтяного газа.</w:t>
      </w:r>
    </w:p>
    <w:p>
      <w:pPr>
        <w:pStyle w:val="Endnote"/>
        <w:ind w:firstLine="720"/>
        <w:jc w:val="both"/>
        <w:rPr/>
      </w:pPr>
      <w:r>
        <w:rPr>
          <w:color w:val="000000"/>
          <w:vertAlign w:val="superscript"/>
        </w:rPr>
        <w:t>8</w:t>
      </w:r>
      <w:r>
        <w:rPr>
          <w:color w:val="000000"/>
        </w:rPr>
        <w:t>Указанный код  применяется для учета доходов от платы за загрязнение окружающей среды шумом, теплом, электромагнитными, ионизирующими и другими видами физического воздействия на окружающую среду с даты принятия Правительством Российской Федерации нормативного правового акта, устанавливающего нормативы платы за указанные виды негативного воздействия на окружающую сред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4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6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4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autoSpaceDE w:val="false"/>
      <w:ind w:left="5529" w:hanging="0"/>
      <w:jc w:val="center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7:00Z</dcterms:created>
  <dc:creator>Земснаряд</dc:creator>
  <dc:description/>
  <cp:keywords/>
  <dc:language>en-US</dc:language>
  <cp:lastModifiedBy>САФАРОВА НАТАЛЬЯ АЛЕКСАНДРОВНА</cp:lastModifiedBy>
  <cp:lastPrinted>2013-07-16T11:15:00Z</cp:lastPrinted>
  <dcterms:modified xsi:type="dcterms:W3CDTF">2013-07-16T07:15:00Z</dcterms:modified>
  <cp:revision>3</cp:revision>
  <dc:subject/>
  <dc:title>КЛАССИФИКАЦИЯ ДОХОДОВ БЮДЖЕТОВ</dc:title>
</cp:coreProperties>
</file>