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ind w:firstLine="709"/>
        <w:jc w:val="center"/>
        <w:textAlignment w:val="baseline"/>
        <w:rPr>
          <w:rFonts w:eastAsia="SimSun;宋体"/>
          <w:sz w:val="28"/>
          <w:lang w:eastAsia="zh-CN"/>
        </w:rPr>
      </w:pPr>
      <w:r>
        <w:rPr>
          <w:rFonts w:eastAsia="SimSun;宋体"/>
          <w:sz w:val="28"/>
          <w:lang w:eastAsia="zh-CN"/>
        </w:rPr>
        <w:t>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I. Общие положения</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pPr>
      <w:r>
        <w:rPr>
          <w:rFonts w:eastAsia="SimSun;宋体"/>
          <w:sz w:val="28"/>
          <w:lang w:eastAsia="zh-CN"/>
        </w:rPr>
        <w:t>1. Государственные (муниципальные) автономные учреждения, государственные (муниципальные) бюджетные учреждения, в отношении которых в соответствии с положениями частей 15 и 16 статьи 33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рганами государственной власти (государственными органами), органами местного самоуправления принято решение о предоставлении им субсидий из соответствующего бюджета в соответствии с пунктом 1 статьи 78.1 Бюджетного кодекса Российской Федерации (далее в целях настоящей Инструкции - учреждения) составляют и представляют годовую, квартальную бухгалтерскую отчетность по формам согласно приложению к настоящей Инструкции (далее в целях настоящей Инструкции - бухгалтерская отчетность).</w:t>
      </w:r>
    </w:p>
    <w:p>
      <w:pPr>
        <w:pStyle w:val="Normal"/>
        <w:widowControl w:val="false"/>
        <w:ind w:firstLine="709"/>
        <w:jc w:val="both"/>
        <w:textAlignment w:val="baseline"/>
        <w:rPr>
          <w:rFonts w:eastAsia="SimSun;宋体"/>
          <w:sz w:val="28"/>
          <w:lang w:eastAsia="zh-CN"/>
        </w:rPr>
      </w:pPr>
      <w:r>
        <w:rPr>
          <w:rFonts w:eastAsia="SimSun;宋体"/>
          <w:sz w:val="28"/>
          <w:lang w:eastAsia="zh-CN"/>
        </w:rPr>
        <w:t>2. Бухгалтерская отчетность составляется учреждениями на следующие даты: квартальная - по состоянию на 1 апреля, 1 июля и 1 октября текущего года, годовая - на 1 января года, следующего за отчетным.</w:t>
      </w:r>
    </w:p>
    <w:p>
      <w:pPr>
        <w:pStyle w:val="Normal"/>
        <w:widowControl w:val="false"/>
        <w:ind w:firstLine="709"/>
        <w:jc w:val="both"/>
        <w:textAlignment w:val="baseline"/>
        <w:rPr>
          <w:rFonts w:eastAsia="SimSun;宋体"/>
          <w:sz w:val="28"/>
          <w:lang w:eastAsia="zh-CN"/>
        </w:rPr>
      </w:pPr>
      <w:r>
        <w:rPr>
          <w:rFonts w:eastAsia="SimSun;宋体"/>
          <w:sz w:val="28"/>
          <w:lang w:eastAsia="zh-CN"/>
        </w:rPr>
        <w:t>3. Отчетным годом является календарный год - с 1 января по 31 декабря включительно.</w:t>
      </w:r>
    </w:p>
    <w:p>
      <w:pPr>
        <w:pStyle w:val="Normal"/>
        <w:widowControl w:val="false"/>
        <w:ind w:firstLine="709"/>
        <w:jc w:val="both"/>
        <w:textAlignment w:val="baseline"/>
        <w:rPr/>
      </w:pPr>
      <w:r>
        <w:rPr>
          <w:rFonts w:eastAsia="SimSun;宋体"/>
          <w:sz w:val="28"/>
          <w:lang w:eastAsia="zh-CN"/>
        </w:rPr>
        <w:t>Для вновь созданных учреждений первым отчетным годом считается период с даты их регистрации в установленном законодательством Российской Федерации порядке по 31 декабря года их создания.</w:t>
      </w:r>
    </w:p>
    <w:p>
      <w:pPr>
        <w:pStyle w:val="Normal"/>
        <w:widowControl w:val="false"/>
        <w:ind w:firstLine="709"/>
        <w:jc w:val="both"/>
        <w:textAlignment w:val="baseline"/>
        <w:rPr>
          <w:rFonts w:eastAsia="SimSun;宋体"/>
          <w:sz w:val="28"/>
          <w:lang w:eastAsia="zh-CN"/>
        </w:rPr>
      </w:pPr>
      <w:r>
        <w:rPr>
          <w:rFonts w:eastAsia="SimSun;宋体"/>
          <w:sz w:val="28"/>
          <w:lang w:eastAsia="zh-CN"/>
        </w:rPr>
        <w:t>Для государственного (муниципального) бюджетного, автономного учреждения, созданного в течение финансового года, путем изменения типа государственного (муниципального) учреждения, первым отчетным годом, за который формируется бухгалтерская отчетность в соответствии с настоящей Инструкцией, считается период с момента изменения типа по 31 декабря года его создания.</w:t>
      </w:r>
    </w:p>
    <w:p>
      <w:pPr>
        <w:pStyle w:val="Normal"/>
        <w:widowControl w:val="false"/>
        <w:ind w:firstLine="709"/>
        <w:jc w:val="both"/>
        <w:textAlignment w:val="baseline"/>
        <w:rPr>
          <w:rFonts w:eastAsia="SimSun;宋体"/>
          <w:sz w:val="28"/>
          <w:lang w:eastAsia="zh-CN"/>
        </w:rPr>
      </w:pPr>
      <w:r>
        <w:rPr>
          <w:rFonts w:eastAsia="SimSun;宋体"/>
          <w:sz w:val="28"/>
          <w:lang w:eastAsia="zh-CN"/>
        </w:rPr>
        <w:t>Для государственного (муниципального) бюджетного, автономного учреждения, в отношении которого принято в течение финансового года решение об изменении его типа в целях создания государственного (муниципального) казенного учреждения, отчетным годом, за который формируется бухгалтерская отчетность в соответствии с настоящей Инструкцией, считается период с начала финансового года, в котором принимается указанное решение (с даты регистрации в установленном законодательством Российской Федерации порядке при создании государственного (муниципального) бюджетного, автономного учреждения; с момента создания государственного (муниципального) бюджетного, автономного учреждения путем изменения его типа), и до момента изменения типа государственного (муниципального) бюджетного, автономного учреждения на казенное учреждение.</w:t>
      </w:r>
    </w:p>
    <w:p>
      <w:pPr>
        <w:pStyle w:val="Normal"/>
        <w:widowControl w:val="false"/>
        <w:ind w:firstLine="709"/>
        <w:jc w:val="both"/>
        <w:textAlignment w:val="baseline"/>
        <w:rPr>
          <w:rFonts w:eastAsia="SimSun;宋体"/>
          <w:sz w:val="28"/>
          <w:lang w:eastAsia="zh-CN"/>
        </w:rPr>
      </w:pPr>
      <w:r>
        <w:rPr>
          <w:rFonts w:eastAsia="SimSun;宋体"/>
          <w:sz w:val="28"/>
          <w:lang w:eastAsia="zh-CN"/>
        </w:rPr>
        <w:t>Квартальная отчетность является промежуточной и составляется нарастающим итогом с начала текущего финансового года.</w:t>
      </w:r>
    </w:p>
    <w:p>
      <w:pPr>
        <w:pStyle w:val="Normal"/>
        <w:widowControl w:val="false"/>
        <w:ind w:firstLine="709"/>
        <w:jc w:val="both"/>
        <w:textAlignment w:val="baseline"/>
        <w:rPr>
          <w:rFonts w:eastAsia="SimSun;宋体"/>
          <w:sz w:val="28"/>
          <w:lang w:eastAsia="zh-CN"/>
        </w:rPr>
      </w:pPr>
      <w:r>
        <w:rPr>
          <w:rFonts w:eastAsia="SimSun;宋体"/>
          <w:sz w:val="28"/>
          <w:lang w:eastAsia="zh-CN"/>
        </w:rPr>
        <w:t>4. Бухгалтерская отчетность составляется нарастающим итогом с начала года в рублях с точностью до второго десятичного знака после запятой.</w:t>
      </w:r>
    </w:p>
    <w:p>
      <w:pPr>
        <w:pStyle w:val="Normal"/>
        <w:widowControl w:val="false"/>
        <w:ind w:firstLine="709"/>
        <w:jc w:val="both"/>
        <w:textAlignment w:val="baseline"/>
        <w:rPr>
          <w:rFonts w:eastAsia="SimSun;宋体"/>
          <w:sz w:val="28"/>
          <w:lang w:eastAsia="zh-CN"/>
          <w:ins w:id="1" w:author="СЕЛЕЗНЕВА ГАЛИНА АНАТОЛЬЕВНА" w:date="2014-04-07T11:05:00Z"/>
        </w:rPr>
      </w:pPr>
      <w:r>
        <w:rPr>
          <w:rFonts w:eastAsia="SimSun;宋体"/>
          <w:sz w:val="28"/>
          <w:highlight w:val="green"/>
          <w:lang w:eastAsia="zh-CN"/>
        </w:rPr>
        <w:t xml:space="preserve">5. </w:t>
      </w:r>
      <w:ins w:id="0" w:author="СЕЛЕЗНЕВА ГАЛИНА АНАТОЛЬЕВНА" w:date="2014-04-07T11:05:00Z">
        <w:r>
          <w:rPr>
            <w:rFonts w:eastAsia="SimSun;宋体"/>
            <w:sz w:val="28"/>
            <w:highlight w:val="green"/>
            <w:lang w:eastAsia="zh-CN"/>
          </w:rPr>
          <w:t>Бухгалтерская отчетность должна включать показатели деятельности всех подразделений экономического субъекта, включая его филиалы и представительства, независимо от их места нахождения.</w:t>
        </w:r>
      </w:ins>
    </w:p>
    <w:p>
      <w:pPr>
        <w:pStyle w:val="Normal"/>
        <w:widowControl w:val="false"/>
        <w:ind w:firstLine="709"/>
        <w:jc w:val="both"/>
        <w:textAlignment w:val="baseline"/>
        <w:rPr/>
      </w:pPr>
      <w:r>
        <w:rPr>
          <w:rFonts w:eastAsia="SimSun;宋体"/>
          <w:sz w:val="28"/>
          <w:lang w:eastAsia="zh-CN"/>
        </w:rPr>
        <w:t>Бухгалтерская отчетность подписывается руководителем и главным бухгалтером учреждения. Формы бухгалтерской отчетности, содержащие плановые (прогнозные) и аналитические показатели, также подписываются руководителем финансово-экономической службы (при наличии в структуре учреждения).</w:t>
      </w:r>
    </w:p>
    <w:p>
      <w:pPr>
        <w:pStyle w:val="Normal"/>
        <w:widowControl w:val="false"/>
        <w:ind w:firstLine="709"/>
        <w:jc w:val="both"/>
        <w:textAlignment w:val="baseline"/>
        <w:rPr/>
      </w:pPr>
      <w:r>
        <w:rPr>
          <w:rFonts w:eastAsia="SimSun;宋体"/>
          <w:sz w:val="28"/>
          <w:lang w:eastAsia="zh-CN"/>
        </w:rPr>
        <w:t>В случае передачи руководителем учреждения в соответствии с законодательством Российской Федерации ведения бухгалтерского учета и составления на его основе отчетности по договору (соглашению) другому государственному (муниципальному) учреждению, организации (далее - централизованной бухгалтерии) бухгалтерская отчетность составляется и представляется централизованной бухгалтерией от имени учреждения в порядке, предусмотренном настоящей Инструкцией. Бухгалтерская отчетность, составленная централизованной бухгалтерией, подписывается руководителем учреждения, передавшего ведение учета, руководителем и бухгалтером-специалистом централизованной бухгалтерии, осуществляющей ведение бухгалтерского учета.</w:t>
      </w:r>
    </w:p>
    <w:p>
      <w:pPr>
        <w:pStyle w:val="Normal"/>
        <w:widowControl w:val="false"/>
        <w:ind w:firstLine="709"/>
        <w:jc w:val="both"/>
        <w:textAlignment w:val="baseline"/>
        <w:rPr/>
      </w:pPr>
      <w:r>
        <w:rPr>
          <w:rFonts w:eastAsia="SimSun;宋体"/>
          <w:sz w:val="28"/>
          <w:lang w:eastAsia="zh-CN"/>
        </w:rPr>
        <w:t>Представление централизованной бухгалтерией бухгалтерской отчетности учреждения, в отношении которого централизованная бухгалтерия осуществляет ведение бухгалтерского учета, пользователям бухгалтерской отчетности осуществляется по согласованию с руководителем указанного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6. Бухгалтерская отчетность представляется учреждением в орган государственной власти (государственный орган), орган местного самоуправления, осуществляющий в отношении учреждения функции и полномочия учредителя (далее - учредитель), на бумажных носителях и (или) в виде электронного документа, с представлением на электронных носителях или путем передачи по телекоммуникационным каналам связи в установленные учредителем сроки.</w:t>
      </w:r>
    </w:p>
    <w:p>
      <w:pPr>
        <w:pStyle w:val="Normal"/>
        <w:widowControl w:val="false"/>
        <w:ind w:firstLine="709"/>
        <w:jc w:val="both"/>
        <w:textAlignment w:val="baseline"/>
        <w:rPr>
          <w:rFonts w:eastAsia="SimSun;宋体"/>
          <w:sz w:val="28"/>
          <w:lang w:eastAsia="zh-CN"/>
        </w:rPr>
      </w:pPr>
      <w:r>
        <w:rPr>
          <w:rFonts w:eastAsia="SimSun;宋体"/>
          <w:sz w:val="28"/>
          <w:lang w:eastAsia="zh-CN"/>
        </w:rPr>
        <w:t>Учредитель при определении порядка предоставления учреждением бухгалтерской отчетности в виде электронного документа на электронных носителях или путем передачи по телекоммуникационным каналам связи предусматривает обязательные требования к форматам и способам передачи бухгалтерской отчетности в электронном виде бюджета, утвержденные финансовым органом публично-правового образования, из бюджета которого учреждению предоставляется субсидия (далее - соответствующий финансовый орган), а также положения об обязательном обеспечении защиты информации.</w:t>
      </w:r>
    </w:p>
    <w:p>
      <w:pPr>
        <w:pStyle w:val="Normal"/>
        <w:widowControl w:val="false"/>
        <w:ind w:firstLine="709"/>
        <w:jc w:val="both"/>
        <w:textAlignment w:val="baseline"/>
        <w:rPr/>
      </w:pPr>
      <w:r>
        <w:rPr>
          <w:rFonts w:eastAsia="SimSun;宋体"/>
          <w:sz w:val="28"/>
          <w:lang w:eastAsia="zh-CN"/>
        </w:rPr>
        <w:t>Бухгалтерская отчетность на бумажном носителе представляется от имени учреждения главным бухгалтером учреждения или лицом, ответственным в учреждении (в централизованной бухгалтерии) за ведение бухгалтерского учета, составление и представление бухгалтерской отчетности, в сброшюрованном и пронумерованном виде с оглавлением и сопроводительным письмом.</w:t>
      </w:r>
    </w:p>
    <w:p>
      <w:pPr>
        <w:pStyle w:val="Normal"/>
        <w:widowControl w:val="false"/>
        <w:ind w:firstLine="709"/>
        <w:jc w:val="both"/>
        <w:textAlignment w:val="baseline"/>
        <w:rPr/>
      </w:pPr>
      <w:r>
        <w:rPr>
          <w:rFonts w:eastAsia="SimSun;宋体"/>
          <w:sz w:val="28"/>
          <w:lang w:eastAsia="zh-CN"/>
        </w:rPr>
        <w:t xml:space="preserve">Учредитель, иной пользователь бухгалтерской отчетности </w:t>
      </w:r>
      <w:del w:id="2" w:author="СЕЛЕЗНЕВА ГАЛИНА АНАТОЛЬЕВНА" w:date="2013-10-15T17:09:00Z">
        <w:r>
          <w:rPr>
            <w:rFonts w:eastAsia="SimSun;宋体"/>
            <w:sz w:val="28"/>
            <w:highlight w:val="green"/>
            <w:lang w:eastAsia="zh-CN"/>
          </w:rPr>
          <w:delText>в соответствии со статьей 15 Федерального закона от 21 ноября 1996 г. № 129-ФЗ "О бухгалтерском учете"</w:delText>
        </w:r>
      </w:del>
      <w:del w:id="3" w:author="СЕЛЕЗНЕВА ГАЛИНА АНАТОЛЬЕВНА" w:date="2013-10-15T17:09:00Z">
        <w:r>
          <w:rPr>
            <w:rFonts w:eastAsia="SimSun;宋体"/>
            <w:sz w:val="28"/>
            <w:lang w:eastAsia="zh-CN"/>
          </w:rPr>
          <w:delText xml:space="preserve"> </w:delText>
        </w:r>
      </w:del>
      <w:r>
        <w:rPr>
          <w:rFonts w:eastAsia="SimSun;宋体"/>
          <w:sz w:val="28"/>
          <w:lang w:eastAsia="zh-CN"/>
        </w:rPr>
        <w:t>не вправе отказать учреждению в принятии его бухгалтерской отчетности и по просьбе представителя учреждения на сопроводительном письме, предусмотренном абзацем третьим настоящего пункта, а также в левом верхнем углу титульного листа Баланса государственного (муниципального) учреждения (Разделительного (ликвидационного) баланса государственного (муниципального) учреждения) проставляет отметку о поступлении бухгалтерской отчетности учреждения, содержащую дату поступления, должность, подпись (с расшифровкой) ответственного исполнителя учредителя. В случае представления учреждением бухгалтерской отчетности по телекоммуникационным каналам связи уведомление о поступлении бухгалтерской отчетности направляется учреждению в виде электронного документа.</w:t>
      </w:r>
    </w:p>
    <w:p>
      <w:pPr>
        <w:pStyle w:val="Normal"/>
        <w:widowControl w:val="false"/>
        <w:ind w:firstLine="709"/>
        <w:jc w:val="both"/>
        <w:textAlignment w:val="baseline"/>
        <w:rPr>
          <w:rFonts w:eastAsia="SimSun;宋体"/>
          <w:sz w:val="28"/>
          <w:lang w:eastAsia="zh-CN"/>
        </w:rPr>
      </w:pPr>
      <w:r>
        <w:rPr>
          <w:rFonts w:eastAsia="SimSun;宋体"/>
          <w:sz w:val="28"/>
          <w:lang w:eastAsia="zh-CN"/>
        </w:rPr>
        <w:t>Днем представления бухгалтерской отчетности считается дата ее отправки по телекоммуникационным каналам связи либо дата фактической передачи по принадлежности.</w:t>
      </w:r>
    </w:p>
    <w:p>
      <w:pPr>
        <w:pStyle w:val="Normal"/>
        <w:widowControl w:val="false"/>
        <w:ind w:firstLine="709"/>
        <w:jc w:val="both"/>
        <w:textAlignment w:val="baseline"/>
        <w:rPr>
          <w:rFonts w:eastAsia="SimSun;宋体"/>
          <w:sz w:val="28"/>
          <w:lang w:eastAsia="zh-CN"/>
        </w:rPr>
      </w:pPr>
      <w:r>
        <w:rPr>
          <w:rFonts w:eastAsia="SimSun;宋体"/>
          <w:sz w:val="28"/>
          <w:lang w:eastAsia="zh-CN"/>
        </w:rPr>
        <w:t>В случае, если дата представления бухгалтерской отчетности учреждения, установленная учредителем, совпадает с праздничным (выходным) днем, бухгалтерская отчетность представляется учреждением не позднее первого рабочего дня, следующего за установленным днем представления.</w:t>
      </w:r>
    </w:p>
    <w:p>
      <w:pPr>
        <w:pStyle w:val="Normal"/>
        <w:widowControl w:val="false"/>
        <w:ind w:firstLine="709"/>
        <w:jc w:val="both"/>
        <w:textAlignment w:val="baseline"/>
        <w:rPr/>
      </w:pPr>
      <w:r>
        <w:rPr>
          <w:rFonts w:eastAsia="SimSun;宋体"/>
          <w:sz w:val="28"/>
          <w:lang w:eastAsia="zh-CN"/>
        </w:rPr>
        <w:t xml:space="preserve">7. Автономное учреждение представляет учредителю </w:t>
      </w:r>
      <w:del w:id="4" w:author="СЕЛЕЗНЕВА ГАЛИНА АНАТОЛЬЕВНА" w:date="2013-10-15T19:32:00Z">
        <w:r>
          <w:rPr>
            <w:rFonts w:eastAsia="SimSun;宋体"/>
            <w:sz w:val="28"/>
            <w:lang w:eastAsia="zh-CN"/>
          </w:rPr>
          <w:delText xml:space="preserve">квартальный Отчет об исполнении плана его финансово-хозяйственной деятельности и </w:delText>
        </w:r>
      </w:del>
      <w:del w:id="5" w:author="СЕЛЕЗНЕВА ГАЛИНА АНАТОЛЬЕВНА" w:date="2014-04-07T10:57:00Z">
        <w:r>
          <w:rPr>
            <w:rFonts w:eastAsia="SimSun;宋体"/>
            <w:sz w:val="28"/>
            <w:lang w:eastAsia="zh-CN"/>
          </w:rPr>
          <w:delText xml:space="preserve">годовую </w:delText>
        </w:r>
      </w:del>
      <w:r>
        <w:rPr>
          <w:rFonts w:eastAsia="SimSun;宋体"/>
          <w:sz w:val="28"/>
          <w:lang w:eastAsia="zh-CN"/>
        </w:rPr>
        <w:t>бухгалтерскую отчетность после рассмотрения отчетности наблюдательным советом автономного учреждения</w:t>
      </w:r>
      <w:ins w:id="6" w:author="СЕЛЕЗНЕВА ГАЛИНА АНАТОЛЬЕВНА" w:date="2014-04-07T10:57:00Z">
        <w:r>
          <w:rPr>
            <w:rFonts w:eastAsia="SimSun;宋体"/>
            <w:sz w:val="28"/>
            <w:lang w:eastAsia="zh-CN"/>
          </w:rPr>
          <w:t>, в соответствии с действующим законодательством</w:t>
        </w:r>
      </w:ins>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8. Соответствующий финансовый орган, учредитель вправе установить для представления в составе квартальной, годовой бухгалтерской отчетности дополнительные формы и порядок их составления и представл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9. Бухгалтерская отчетность составляется на основе данных Главной книги и других регистров бухгалтерского учета, установленных законодательством Российской Федерации для учреждений,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Данные, отраженные в годовой бухгалтерской отчетности учреждения, должны быть подтверждены результатами проведенной учреждением инвентаризации активов и обязательств.</w:t>
      </w:r>
    </w:p>
    <w:p>
      <w:pPr>
        <w:pStyle w:val="Normal"/>
        <w:widowControl w:val="false"/>
        <w:ind w:firstLine="709"/>
        <w:jc w:val="both"/>
        <w:textAlignment w:val="baseline"/>
        <w:rPr>
          <w:rFonts w:eastAsia="SimSun;宋体"/>
          <w:sz w:val="28"/>
          <w:lang w:eastAsia="zh-CN"/>
        </w:rPr>
      </w:pPr>
      <w:r>
        <w:rPr>
          <w:rFonts w:eastAsia="SimSun;宋体"/>
          <w:sz w:val="28"/>
          <w:lang w:eastAsia="zh-CN"/>
        </w:rPr>
        <w:t>10. В случае, если все показатели, предусмотренные формой бухгалтерской отчетности, утвержденной настоящей Инструкцией, не имеют числового значения, такая форма отчетности не составляется и в составе бухгалтерской отчетности за отчетный период не представл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При условии, когда показатель по бухгалтерскому учету имеет отрицательное значение, такой показатель отражается в бухгалтерской отчетности учреждения в отрицательном значении - со знаком "минус" в случаях, предусмотренных настоящей Инструкцией.</w:t>
      </w:r>
    </w:p>
    <w:p>
      <w:pPr>
        <w:pStyle w:val="Normal"/>
        <w:widowControl w:val="false"/>
        <w:ind w:firstLine="709"/>
        <w:jc w:val="both"/>
        <w:textAlignment w:val="baseline"/>
        <w:rPr>
          <w:rFonts w:eastAsia="SimSun;宋体"/>
          <w:sz w:val="28"/>
          <w:lang w:eastAsia="zh-CN"/>
        </w:rPr>
      </w:pPr>
      <w:r>
        <w:rPr>
          <w:rFonts w:eastAsia="SimSun;宋体"/>
          <w:sz w:val="28"/>
          <w:lang w:eastAsia="zh-CN"/>
        </w:rPr>
        <w:t>11. В случае выявления ошибок, допущенных учреждением при составлении бухгалтерской отчетности, как самим учреждением, так и учредителем в ходе проведения им проверки предоставленной бухгалтерской отчетности на соответствие требованиям к ее составлению и представлению, установленным настоящей Инструкцией и правовым актом, утверждающим согласно пункту 8 настоящей Инструкции дополнительные формы (далее в целях настоящей Инструкции - камеральная проверка бухгалтерской отчетности), иным органом, осуществляющим финансовый контроль, учреждение по согласованию с учредителем представляет бухгалтерскую отчетность, содержащую исправл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Бухгалтерская отчетность, содержащая исправления по выявленным ошибкам, представляется учредителю (иным пользователям отчетности) с сопроводительным письмом, содержащим перечень внесенных изменений, а при исправлении ошибок, выявленных учредителем по результатам камеральной проверки бухгалтерской отчетности, - с копией уведомления о выявленном несоответствии бухгалтерской отчетности, направленного учредителем по результатам камеральной проверки бухгалтерской отчетности). Указанная отчетность представляется учреждением в порядке, предусмотренном пунктами 5 - 7 настоящей Инструкции.</w:t>
      </w:r>
    </w:p>
    <w:p>
      <w:pPr>
        <w:pStyle w:val="Normal"/>
        <w:widowControl w:val="false"/>
        <w:ind w:firstLine="709"/>
        <w:jc w:val="both"/>
        <w:textAlignment w:val="baseline"/>
        <w:rPr>
          <w:rFonts w:eastAsia="SimSun;宋体"/>
          <w:sz w:val="28"/>
          <w:lang w:eastAsia="zh-CN"/>
        </w:rPr>
      </w:pPr>
      <w:r>
        <w:rPr>
          <w:rFonts w:eastAsia="SimSun;宋体"/>
          <w:sz w:val="28"/>
          <w:lang w:eastAsia="zh-CN"/>
        </w:rPr>
        <w:t>В случае представления учреждением бухгалтерской отчетности, сформированной на бумажном носителе, отметка учредителя о ее принятии по результатам проведенной камеральной проверки бухгалтерской отчетности проставляется в левом верхнем углу титульного листа Баланса государственного (муниципального) учреждения (Разделительного (ликвидационного) баланса государственного (муниципального) учреждения), на сопроводительном письме (по квартальной отчетности) с указанием даты принятия, должности и подписи (с расшифровкой) ответственного исполнителя учредителя.</w:t>
      </w:r>
    </w:p>
    <w:p>
      <w:pPr>
        <w:pStyle w:val="Normal"/>
        <w:widowControl w:val="false"/>
        <w:ind w:firstLine="709"/>
        <w:jc w:val="both"/>
        <w:textAlignment w:val="baseline"/>
        <w:rPr>
          <w:rFonts w:eastAsia="SimSun;宋体"/>
          <w:sz w:val="28"/>
          <w:lang w:eastAsia="zh-CN"/>
        </w:rPr>
      </w:pPr>
      <w:r>
        <w:rPr>
          <w:rFonts w:eastAsia="SimSun;宋体"/>
          <w:sz w:val="28"/>
          <w:lang w:eastAsia="zh-CN"/>
        </w:rPr>
        <w:t>В случае представления учреждением бухгалтерской отчетности по телекоммуникационным каналам связи уведомление о принятии бухгалтерской отчетности учредителем направляется учреждению в виде электронного документа.</w:t>
      </w:r>
    </w:p>
    <w:p>
      <w:pPr>
        <w:pStyle w:val="Normal"/>
        <w:widowControl w:val="false"/>
        <w:ind w:firstLine="709"/>
        <w:jc w:val="both"/>
        <w:textAlignment w:val="baseline"/>
        <w:rPr>
          <w:rFonts w:eastAsia="SimSun;宋体"/>
          <w:sz w:val="28"/>
          <w:lang w:eastAsia="zh-CN"/>
        </w:rPr>
      </w:pPr>
      <w:r>
        <w:rPr>
          <w:rFonts w:eastAsia="SimSun;宋体"/>
          <w:sz w:val="28"/>
          <w:lang w:eastAsia="zh-CN"/>
        </w:rPr>
        <w:t>Бухгалтерская отчетность представляется учреждениями учредителю для составления им сводной бухгалтерской отчетности и ее представления финансовому органу соответствующего бюджета.</w:t>
      </w:r>
    </w:p>
    <w:p>
      <w:pPr>
        <w:pStyle w:val="Normal"/>
        <w:widowControl w:val="false"/>
        <w:ind w:firstLine="709"/>
        <w:jc w:val="both"/>
        <w:textAlignment w:val="baseline"/>
        <w:rPr>
          <w:rFonts w:eastAsia="SimSun;宋体"/>
          <w:sz w:val="28"/>
          <w:lang w:eastAsia="zh-CN"/>
        </w:rPr>
      </w:pPr>
      <w:r>
        <w:rPr>
          <w:rFonts w:eastAsia="SimSun;宋体"/>
          <w:sz w:val="28"/>
          <w:lang w:eastAsia="zh-CN"/>
        </w:rPr>
        <w:t>12. В состав бухгалтерской отчетности включаются следующие формы отчетов:</w:t>
      </w:r>
    </w:p>
    <w:p>
      <w:pPr>
        <w:pStyle w:val="Normal"/>
        <w:widowControl w:val="false"/>
        <w:ind w:firstLine="709"/>
        <w:jc w:val="both"/>
        <w:textAlignment w:val="baseline"/>
        <w:rPr>
          <w:rFonts w:eastAsia="SimSun;宋体"/>
          <w:sz w:val="28"/>
          <w:lang w:eastAsia="zh-CN"/>
        </w:rPr>
      </w:pPr>
      <w:r>
        <w:rPr>
          <w:rFonts w:eastAsia="SimSun;宋体"/>
          <w:sz w:val="28"/>
          <w:lang w:eastAsia="zh-CN"/>
        </w:rPr>
        <w:t>Баланс государственного (муниципального) учреждения (ф. 0503730);</w:t>
      </w:r>
    </w:p>
    <w:p>
      <w:pPr>
        <w:pStyle w:val="Normal"/>
        <w:widowControl w:val="false"/>
        <w:ind w:firstLine="709"/>
        <w:jc w:val="both"/>
        <w:textAlignment w:val="baseline"/>
        <w:rPr>
          <w:rFonts w:eastAsia="SimSun;宋体"/>
          <w:sz w:val="28"/>
          <w:lang w:eastAsia="zh-CN"/>
        </w:rPr>
      </w:pPr>
      <w:r>
        <w:rPr>
          <w:rFonts w:eastAsia="SimSun;宋体"/>
          <w:sz w:val="28"/>
          <w:lang w:eastAsia="zh-CN"/>
        </w:rPr>
        <w:t>Справка по консолидируемым расчетам учреждения (ф. 0503725);</w:t>
      </w:r>
    </w:p>
    <w:p>
      <w:pPr>
        <w:pStyle w:val="Normal"/>
        <w:widowControl w:val="false"/>
        <w:ind w:firstLine="709"/>
        <w:jc w:val="both"/>
        <w:textAlignment w:val="baseline"/>
        <w:rPr>
          <w:rFonts w:eastAsia="SimSun;宋体"/>
          <w:sz w:val="28"/>
          <w:lang w:eastAsia="zh-CN"/>
        </w:rPr>
      </w:pPr>
      <w:r>
        <w:rPr>
          <w:rFonts w:eastAsia="SimSun;宋体"/>
          <w:sz w:val="28"/>
          <w:lang w:eastAsia="zh-CN"/>
        </w:rPr>
        <w:t>Справка по заключению учреждением счетов бухгалтерского учета отчетного финансового года (ф. 0503710);</w:t>
      </w:r>
    </w:p>
    <w:p>
      <w:pPr>
        <w:pStyle w:val="Normal"/>
        <w:widowControl w:val="false"/>
        <w:ind w:firstLine="709"/>
        <w:jc w:val="both"/>
        <w:textAlignment w:val="baseline"/>
        <w:rPr>
          <w:rFonts w:eastAsia="SimSun;宋体"/>
          <w:sz w:val="28"/>
          <w:lang w:eastAsia="zh-CN"/>
        </w:rPr>
      </w:pPr>
      <w:r>
        <w:rPr>
          <w:rFonts w:eastAsia="SimSun;宋体"/>
          <w:sz w:val="28"/>
          <w:lang w:eastAsia="zh-CN"/>
        </w:rPr>
        <w:t>Отчет об исполнении учреждением плана его финансово-хозяйственной деятельности (ф. 0503737);</w:t>
      </w:r>
    </w:p>
    <w:p>
      <w:pPr>
        <w:pStyle w:val="Normal"/>
        <w:widowControl w:val="false"/>
        <w:ind w:firstLine="709"/>
        <w:jc w:val="both"/>
        <w:textAlignment w:val="baseline"/>
        <w:rPr/>
      </w:pPr>
      <w:r>
        <w:rPr>
          <w:rFonts w:eastAsia="SimSun;宋体"/>
          <w:sz w:val="28"/>
          <w:lang w:eastAsia="zh-CN"/>
        </w:rPr>
        <w:t>Отчет о</w:t>
      </w:r>
      <w:ins w:id="7" w:author="АНДРЕЕВА АННА АНДРЕЕВНА" w:date="2014-12-26T12:26:00Z">
        <w:r>
          <w:rPr>
            <w:rFonts w:eastAsia="SimSun;宋体"/>
            <w:sz w:val="28"/>
            <w:lang w:eastAsia="zh-CN"/>
          </w:rPr>
          <w:t>б</w:t>
        </w:r>
      </w:ins>
      <w:r>
        <w:rPr>
          <w:rFonts w:eastAsia="SimSun;宋体"/>
          <w:sz w:val="28"/>
          <w:lang w:eastAsia="zh-CN"/>
        </w:rPr>
        <w:t xml:space="preserve"> </w:t>
      </w:r>
      <w:del w:id="8" w:author="АНДРЕЕВА АННА АНДРЕЕВНА" w:date="2014-12-26T12:25:00Z">
        <w:r>
          <w:rPr>
            <w:rFonts w:eastAsia="SimSun;宋体"/>
            <w:sz w:val="28"/>
            <w:lang w:eastAsia="zh-CN"/>
          </w:rPr>
          <w:delText xml:space="preserve">принятых учреждением </w:delText>
        </w:r>
      </w:del>
      <w:r>
        <w:rPr>
          <w:rFonts w:eastAsia="SimSun;宋体"/>
          <w:sz w:val="28"/>
          <w:lang w:eastAsia="zh-CN"/>
        </w:rPr>
        <w:t xml:space="preserve">обязательствах </w:t>
      </w:r>
      <w:ins w:id="9" w:author="АНДРЕЕВА АННА АНДРЕЕВНА" w:date="2014-12-26T12:25:00Z">
        <w:r>
          <w:rPr>
            <w:rFonts w:eastAsia="SimSun;宋体"/>
            <w:sz w:val="28"/>
            <w:lang w:eastAsia="zh-CN"/>
          </w:rPr>
          <w:t xml:space="preserve">учреждения </w:t>
        </w:r>
      </w:ins>
      <w:r>
        <w:rPr>
          <w:rFonts w:eastAsia="SimSun;宋体"/>
          <w:sz w:val="28"/>
          <w:lang w:eastAsia="zh-CN"/>
        </w:rPr>
        <w:t>(ф. 0503738);</w:t>
      </w:r>
    </w:p>
    <w:p>
      <w:pPr>
        <w:pStyle w:val="Normal"/>
        <w:widowControl w:val="false"/>
        <w:ind w:firstLine="709"/>
        <w:jc w:val="both"/>
        <w:textAlignment w:val="baseline"/>
        <w:rPr>
          <w:rFonts w:eastAsia="SimSun;宋体"/>
          <w:sz w:val="28"/>
          <w:lang w:eastAsia="zh-CN"/>
        </w:rPr>
      </w:pPr>
      <w:r>
        <w:rPr>
          <w:rFonts w:eastAsia="SimSun;宋体"/>
          <w:sz w:val="28"/>
          <w:lang w:eastAsia="zh-CN"/>
        </w:rPr>
        <w:t>Отчет о финансовых результатах деятельности учреждения (ф. 0503721);</w:t>
      </w:r>
    </w:p>
    <w:p>
      <w:pPr>
        <w:pStyle w:val="Normal"/>
        <w:widowControl w:val="false"/>
        <w:ind w:firstLine="709"/>
        <w:jc w:val="both"/>
        <w:textAlignment w:val="baseline"/>
        <w:rPr>
          <w:rFonts w:eastAsia="SimSun;宋体"/>
          <w:sz w:val="28"/>
          <w:lang w:eastAsia="zh-CN"/>
        </w:rPr>
      </w:pPr>
      <w:r>
        <w:rPr>
          <w:rFonts w:eastAsia="SimSun;宋体"/>
          <w:sz w:val="28"/>
          <w:lang w:eastAsia="zh-CN"/>
        </w:rPr>
        <w:t>Пояснительная записка к Балансу учреждения (ф. 0503760);</w:t>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ительный (ликвидационный) баланс государственного (муниципального) учреждения (ф. 0503830);</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II. Порядок составления бухгалтерской</w:t>
      </w:r>
      <w:ins w:id="10" w:author="СЕЛЕЗНЕВА ГАЛИНА АНАТОЛЬЕВНА" w:date="2013-10-23T15:33:00Z">
        <w:r>
          <w:rPr>
            <w:rFonts w:eastAsia="SimSun;宋体"/>
            <w:sz w:val="28"/>
            <w:lang w:eastAsia="zh-CN"/>
          </w:rPr>
          <w:t xml:space="preserve"> </w:t>
        </w:r>
      </w:ins>
    </w:p>
    <w:p>
      <w:pPr>
        <w:pStyle w:val="Normal"/>
        <w:widowControl w:val="false"/>
        <w:ind w:firstLine="709"/>
        <w:jc w:val="both"/>
        <w:textAlignment w:val="baseline"/>
        <w:rPr/>
      </w:pPr>
      <w:r>
        <w:rPr>
          <w:rFonts w:eastAsia="SimSun;宋体"/>
          <w:sz w:val="28"/>
          <w:lang w:eastAsia="zh-CN"/>
        </w:rPr>
        <w:t>отчетности учреждением</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Баланс государственного (муниципального)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ф. 0503730)</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13. Баланс государственного (муниципального) учреждения (ф. 0503730) (далее в целях настоящей Инструкции - Баланс (ф. 0503730)) формируется учреждением (его обособленными структурными подразделениями (филиалами), осуществляющими ведение бухгалтерского учета (далее в целях настоящей Инструкции - обособленное подразделение) по состоянию на 1 января года, следующего за отчетным.</w:t>
      </w:r>
    </w:p>
    <w:p>
      <w:pPr>
        <w:pStyle w:val="Normal"/>
        <w:widowControl w:val="false"/>
        <w:ind w:firstLine="709"/>
        <w:jc w:val="both"/>
        <w:textAlignment w:val="baseline"/>
        <w:rPr>
          <w:rFonts w:eastAsia="SimSun;宋体"/>
          <w:sz w:val="28"/>
          <w:lang w:eastAsia="zh-CN"/>
        </w:rPr>
      </w:pPr>
      <w:r>
        <w:rPr>
          <w:rFonts w:eastAsia="SimSun;宋体"/>
          <w:sz w:val="28"/>
          <w:lang w:eastAsia="zh-CN"/>
        </w:rPr>
        <w:t>14. Показатели отражаются в Балансе (ф. 0503730) в разрезе:</w:t>
      </w:r>
    </w:p>
    <w:p>
      <w:pPr>
        <w:pStyle w:val="Normal"/>
        <w:widowControl w:val="false"/>
        <w:ind w:firstLine="709"/>
        <w:jc w:val="both"/>
        <w:textAlignment w:val="baseline"/>
        <w:rPr>
          <w:rFonts w:eastAsia="SimSun;宋体"/>
          <w:sz w:val="28"/>
          <w:lang w:eastAsia="zh-CN"/>
        </w:rPr>
      </w:pPr>
      <w:r>
        <w:rPr>
          <w:rFonts w:eastAsia="SimSun;宋体"/>
          <w:sz w:val="28"/>
          <w:lang w:eastAsia="zh-CN"/>
        </w:rPr>
        <w:t>видов финансового обеспечения (деятельности) учреждения:</w:t>
      </w:r>
    </w:p>
    <w:p>
      <w:pPr>
        <w:pStyle w:val="Normal"/>
        <w:widowControl w:val="false"/>
        <w:ind w:firstLine="709"/>
        <w:jc w:val="both"/>
        <w:textAlignment w:val="baseline"/>
        <w:rPr/>
      </w:pPr>
      <w:r>
        <w:rPr>
          <w:rFonts w:eastAsia="SimSun;宋体"/>
          <w:sz w:val="28"/>
          <w:lang w:eastAsia="zh-CN"/>
        </w:rPr>
        <w:t xml:space="preserve">- субсидий на иные цели и </w:t>
      </w:r>
      <w:del w:id="11" w:author="АНДРЕЕВА АННА АНДРЕЕВНА" w:date="2014-12-18T21:51:00Z">
        <w:r>
          <w:rPr>
            <w:rFonts w:eastAsia="SimSun;宋体"/>
            <w:sz w:val="28"/>
            <w:lang w:eastAsia="zh-CN"/>
          </w:rPr>
          <w:delText>бюджетных инвестиций</w:delText>
        </w:r>
      </w:del>
      <w:ins w:id="12" w:author="АНДРЕЕВА АННА АНДРЕЕВНА" w:date="2014-12-18T21:51:00Z">
        <w:r>
          <w:rPr>
            <w:rFonts w:eastAsia="SimSun;宋体"/>
            <w:sz w:val="28"/>
            <w:lang w:eastAsia="zh-CN"/>
          </w:rPr>
          <w:t xml:space="preserve">на </w:t>
        </w:r>
      </w:ins>
      <w:ins w:id="13" w:author="АНДРЕЕВА АННА АНДРЕЕВНА" w:date="2014-12-19T15:36:00Z">
        <w:r>
          <w:rPr>
            <w:rFonts w:eastAsia="SimSun;宋体"/>
            <w:sz w:val="28"/>
            <w:lang w:eastAsia="zh-CN"/>
          </w:rPr>
          <w:t xml:space="preserve">цели </w:t>
        </w:r>
      </w:ins>
      <w:ins w:id="14" w:author="АНДРЕЕВА АННА АНДРЕЕВНА" w:date="2014-12-18T21:51:00Z">
        <w:r>
          <w:rPr>
            <w:rFonts w:eastAsia="SimSun;宋体"/>
            <w:sz w:val="28"/>
            <w:lang w:eastAsia="zh-CN"/>
          </w:rPr>
          <w:t>осуществлени</w:t>
        </w:r>
      </w:ins>
      <w:ins w:id="15" w:author="АНДРЕЕВА АННА АНДРЕЕВНА" w:date="2014-12-19T15:38:00Z">
        <w:r>
          <w:rPr>
            <w:rFonts w:eastAsia="SimSun;宋体"/>
            <w:sz w:val="28"/>
            <w:lang w:eastAsia="zh-CN"/>
          </w:rPr>
          <w:t>я</w:t>
        </w:r>
      </w:ins>
      <w:ins w:id="16" w:author="АНДРЕЕВА АННА АНДРЕЕВНА" w:date="2014-12-18T21:51:00Z">
        <w:r>
          <w:rPr>
            <w:rFonts w:eastAsia="SimSun;宋体"/>
            <w:sz w:val="28"/>
            <w:lang w:eastAsia="zh-CN"/>
          </w:rPr>
          <w:t xml:space="preserve"> капитальных вложений</w:t>
        </w:r>
      </w:ins>
      <w:r>
        <w:rPr>
          <w:rFonts w:eastAsia="SimSun;宋体"/>
          <w:sz w:val="28"/>
          <w:lang w:eastAsia="zh-CN"/>
        </w:rPr>
        <w:t xml:space="preserve"> (далее в целях составления бухгалтерской отчетности - деятельность с целевыми средствами) (графы 3, 7);</w:t>
      </w:r>
    </w:p>
    <w:p>
      <w:pPr>
        <w:pStyle w:val="Normal"/>
        <w:widowControl w:val="false"/>
        <w:ind w:firstLine="709"/>
        <w:jc w:val="both"/>
        <w:textAlignment w:val="baseline"/>
        <w:rPr>
          <w:rFonts w:eastAsia="SimSun;宋体"/>
          <w:sz w:val="28"/>
          <w:lang w:eastAsia="zh-CN"/>
          <w:ins w:id="20" w:author="СЕЛЕЗНЕВА ГАЛИНА АНАТОЛЬЕВНА" w:date="2014-06-23T19:03:00Z"/>
        </w:rPr>
      </w:pPr>
      <w:r>
        <w:rPr>
          <w:rFonts w:eastAsia="SimSun;宋体"/>
          <w:sz w:val="28"/>
          <w:lang w:eastAsia="zh-CN"/>
        </w:rPr>
        <w:t>- субсидий на выполнение государственного (муниципального) задания</w:t>
      </w:r>
      <w:del w:id="17" w:author="АНДРЕЕВА АННА АНДРЕЕВНА" w:date="2014-12-18T10:47:00Z">
        <w:r>
          <w:rPr>
            <w:rFonts w:eastAsia="SimSun;宋体"/>
            <w:sz w:val="28"/>
            <w:lang w:eastAsia="zh-CN"/>
          </w:rPr>
          <w:delText>,</w:delText>
        </w:r>
      </w:del>
      <w:r>
        <w:rPr>
          <w:rFonts w:eastAsia="SimSun;宋体"/>
          <w:sz w:val="28"/>
          <w:lang w:eastAsia="zh-CN"/>
        </w:rPr>
        <w:t xml:space="preserve"> </w:t>
      </w:r>
      <w:ins w:id="18" w:author="АНДРЕЕВА АННА АНДРЕЕВНА" w:date="2014-12-24T13:29:00Z">
        <w:r>
          <w:rPr>
            <w:rFonts w:eastAsia="SimSun;宋体"/>
            <w:sz w:val="28"/>
            <w:lang w:eastAsia="zh-CN"/>
          </w:rPr>
          <w:t xml:space="preserve">(далее в целях составления бухгалтерской отчетности – деятельность по государственному заданию) </w:t>
        </w:r>
      </w:ins>
      <w:ins w:id="19" w:author="СЕЛЕЗНЕВА ГАЛИНА АНАТОЛЬЕВНА" w:date="2014-06-23T19:03:00Z">
        <w:r>
          <w:rPr>
            <w:rFonts w:eastAsia="SimSun;宋体"/>
            <w:sz w:val="28"/>
            <w:lang w:eastAsia="zh-CN"/>
          </w:rPr>
          <w:t>(графы 4, 8);</w:t>
        </w:r>
      </w:ins>
    </w:p>
    <w:p>
      <w:pPr>
        <w:pStyle w:val="Normal"/>
        <w:widowControl w:val="false"/>
        <w:ind w:firstLine="709"/>
        <w:jc w:val="both"/>
        <w:textAlignment w:val="baseline"/>
        <w:rPr/>
      </w:pPr>
      <w:ins w:id="21" w:author="СЕЛЕЗНЕВА ГАЛИНА АНАТОЛЬЕВНА" w:date="2014-06-23T19:03:00Z">
        <w:r>
          <w:rPr>
            <w:rFonts w:eastAsia="SimSun;宋体"/>
            <w:sz w:val="28"/>
            <w:lang w:eastAsia="zh-CN"/>
          </w:rPr>
          <w:t xml:space="preserve">- </w:t>
        </w:r>
      </w:ins>
      <w:r>
        <w:rPr>
          <w:rFonts w:eastAsia="SimSun;宋体"/>
          <w:sz w:val="28"/>
          <w:lang w:eastAsia="zh-CN"/>
        </w:rPr>
        <w:t xml:space="preserve">собственных доходов учреждения, </w:t>
      </w:r>
      <w:ins w:id="22" w:author="АНДРЕЕВА АННА АНДРЕЕВНА" w:date="2014-12-26T15:06:00Z">
        <w:r>
          <w:rPr>
            <w:rFonts w:eastAsia="SimSun;宋体"/>
            <w:sz w:val="28"/>
            <w:lang w:eastAsia="zh-CN"/>
          </w:rPr>
          <w:t xml:space="preserve">в том числе доходов от оказания услуг (работ), </w:t>
        </w:r>
      </w:ins>
      <w:r>
        <w:rPr>
          <w:rFonts w:eastAsia="SimSun;宋体"/>
          <w:sz w:val="28"/>
          <w:lang w:eastAsia="zh-CN"/>
        </w:rPr>
        <w:t>средств по обязательному медицинскому страхованию</w:t>
      </w:r>
      <w:ins w:id="23" w:author="АНДРЕЕВА АННА АНДРЕЕВНА" w:date="2014-12-24T13:43:00Z">
        <w:r>
          <w:rPr>
            <w:rFonts w:eastAsia="SimSun;宋体"/>
            <w:sz w:val="28"/>
            <w:lang w:eastAsia="zh-CN"/>
          </w:rPr>
          <w:t>,</w:t>
        </w:r>
      </w:ins>
      <w:r>
        <w:rPr>
          <w:rFonts w:eastAsia="SimSun;宋体"/>
          <w:sz w:val="28"/>
          <w:lang w:eastAsia="zh-CN"/>
        </w:rPr>
        <w:t xml:space="preserve"> </w:t>
      </w:r>
      <w:ins w:id="24" w:author="АНДРЕЕВА АННА АНДРЕЕВНА" w:date="2014-12-24T13:43:00Z">
        <w:r>
          <w:rPr>
            <w:rFonts w:eastAsia="SimSun;宋体"/>
            <w:sz w:val="28"/>
            <w:lang w:eastAsia="zh-CN"/>
          </w:rPr>
          <w:t xml:space="preserve">средств во временном распоряжении </w:t>
        </w:r>
      </w:ins>
      <w:r>
        <w:rPr>
          <w:rFonts w:eastAsia="SimSun;宋体"/>
          <w:sz w:val="28"/>
          <w:lang w:eastAsia="zh-CN"/>
        </w:rPr>
        <w:t xml:space="preserve">(далее в целях составления бухгалтерской отчетности – </w:t>
      </w:r>
      <w:ins w:id="25" w:author="АНДРЕЕВА АННА АНДРЕЕВНА" w:date="2014-12-24T13:46:00Z">
        <w:r>
          <w:rPr>
            <w:rFonts w:eastAsia="SimSun;宋体"/>
            <w:sz w:val="28"/>
            <w:lang w:eastAsia="zh-CN"/>
          </w:rPr>
          <w:t>приносящая доход деятельность)</w:t>
        </w:r>
      </w:ins>
      <w:del w:id="26" w:author="АНДРЕЕВА АННА АНДРЕЕВНА" w:date="2014-12-24T13:45:00Z">
        <w:r>
          <w:rPr>
            <w:rFonts w:eastAsia="SimSun;宋体"/>
            <w:sz w:val="28"/>
            <w:lang w:eastAsia="zh-CN"/>
          </w:rPr>
          <w:delText>деятельность по оказанию услуг (работ))</w:delText>
        </w:r>
      </w:del>
      <w:ins w:id="27" w:author="СЕЛЕЗНЕВА ГАЛИНА АНАТОЛЬЕВНА" w:date="2014-06-23T19:09:00Z">
        <w:del w:id="28" w:author="АНДРЕЕВА АННА АНДРЕЕВНА" w:date="2014-12-24T13:45:00Z">
          <w:r>
            <w:rPr>
              <w:rFonts w:eastAsia="SimSun;宋体"/>
              <w:sz w:val="28"/>
              <w:lang w:eastAsia="zh-CN"/>
            </w:rPr>
            <w:delText>,</w:delText>
          </w:r>
        </w:del>
      </w:ins>
      <w:r>
        <w:rPr>
          <w:rFonts w:eastAsia="SimSun;宋体"/>
          <w:sz w:val="28"/>
          <w:lang w:eastAsia="zh-CN"/>
        </w:rPr>
        <w:t xml:space="preserve"> </w:t>
      </w:r>
      <w:del w:id="29" w:author="СЕЛЕЗНЕВА ГАЛИНА АНАТОЛЬЕВНА" w:date="2014-06-23T19:04:00Z">
        <w:r>
          <w:rPr>
            <w:rFonts w:eastAsia="SimSun;宋体"/>
            <w:sz w:val="28"/>
            <w:lang w:eastAsia="zh-CN"/>
          </w:rPr>
          <w:delText>(графы 4, 8)</w:delText>
        </w:r>
      </w:del>
      <w:ins w:id="30" w:author="АНДРЕЕВА АННА АНДРЕЕВНА" w:date="2014-12-24T13:47:00Z">
        <w:r>
          <w:rPr>
            <w:rFonts w:eastAsia="SimSun;宋体"/>
            <w:sz w:val="28"/>
            <w:lang w:eastAsia="zh-CN"/>
          </w:rPr>
          <w:t xml:space="preserve"> (графы 5, 9)</w:t>
        </w:r>
      </w:ins>
      <w:r>
        <w:rPr>
          <w:rFonts w:eastAsia="SimSun;宋体"/>
          <w:sz w:val="28"/>
          <w:lang w:eastAsia="zh-CN"/>
        </w:rPr>
        <w:t>;</w:t>
      </w:r>
    </w:p>
    <w:p>
      <w:pPr>
        <w:pStyle w:val="Normal"/>
        <w:widowControl w:val="false"/>
        <w:ind w:firstLine="709"/>
        <w:jc w:val="both"/>
        <w:textAlignment w:val="baseline"/>
        <w:rPr>
          <w:rFonts w:eastAsia="SimSun;宋体"/>
          <w:sz w:val="28"/>
          <w:lang w:eastAsia="zh-CN"/>
        </w:rPr>
      </w:pPr>
      <w:del w:id="31" w:author="СЕЛЕЗНЕВА ГАЛИНА АНАТОЛЬЕВНА" w:date="2014-06-23T19:04:00Z">
        <w:r>
          <w:rPr>
            <w:rFonts w:eastAsia="SimSun;宋体"/>
            <w:sz w:val="28"/>
            <w:lang w:eastAsia="zh-CN"/>
          </w:rPr>
          <w:delText xml:space="preserve">- </w:delText>
        </w:r>
      </w:del>
      <w:del w:id="32" w:author="СЕЛЕЗНЕВА ГАЛИНА АНАТОЛЬЕВНА" w:date="2014-06-23T19:09:00Z">
        <w:r>
          <w:rPr>
            <w:rFonts w:eastAsia="SimSun;宋体"/>
            <w:sz w:val="28"/>
            <w:lang w:eastAsia="zh-CN"/>
          </w:rPr>
          <w:delText xml:space="preserve">средств во временном распоряжении </w:delText>
        </w:r>
      </w:del>
      <w:del w:id="33" w:author="СЕЛЕЗНЕВА ГАЛИНА АНАТОЛЬЕВНА" w:date="2014-06-23T19:04:00Z">
        <w:r>
          <w:rPr>
            <w:rFonts w:eastAsia="SimSun;宋体"/>
            <w:sz w:val="28"/>
            <w:lang w:eastAsia="zh-CN"/>
          </w:rPr>
          <w:delText>(графы 5, 9)</w:delText>
        </w:r>
      </w:del>
      <w:del w:id="34" w:author="СЕЛЕЗНЕВА ГАЛИНА АНАТОЛЬЕВНА" w:date="2014-06-23T19:10:00Z">
        <w:r>
          <w:rPr>
            <w:rFonts w:eastAsia="SimSun;宋体"/>
            <w:sz w:val="28"/>
            <w:lang w:eastAsia="zh-CN"/>
          </w:rPr>
          <w:delText>;</w:delText>
        </w:r>
      </w:del>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ей на начало года (графы 3, 4, 5), на конец отчетного периода (графы 7, 8, 9) и итоговых показателей на начало и конец отчетного периода (графы 6 (сумма граф 3, 4, 5) и 10 (сумма граф 7, 8, 9)).</w:t>
      </w:r>
    </w:p>
    <w:p>
      <w:pPr>
        <w:pStyle w:val="Normal"/>
        <w:widowControl w:val="false"/>
        <w:ind w:firstLine="709"/>
        <w:jc w:val="both"/>
        <w:textAlignment w:val="baseline"/>
        <w:rPr>
          <w:rFonts w:eastAsia="SimSun;宋体"/>
          <w:sz w:val="28"/>
          <w:lang w:eastAsia="zh-CN"/>
        </w:rPr>
      </w:pPr>
      <w:r>
        <w:rPr>
          <w:rFonts w:eastAsia="SimSun;宋体"/>
          <w:sz w:val="28"/>
          <w:lang w:eastAsia="zh-CN"/>
        </w:rPr>
        <w:t>15. В графах "На начало года" показываются данные о стоимости активов, обязательств, финансовом результате на начало года (вступительный баланс), которые должны соответствовать данным граф "На конец отчетного периода" предыдущего года (заключительный баланс) с учетом на начало отчетного года данных по реорганизации (в случае ее проведения) или изменения типа учреждения в целях создания бюджетного (автономного) учреждения, а также иных данных, изменивших показатели вступительного баланса в установленных законодательством Российской Федерации случаях.</w:t>
      </w:r>
    </w:p>
    <w:p>
      <w:pPr>
        <w:pStyle w:val="Normal"/>
        <w:widowControl w:val="false"/>
        <w:ind w:firstLine="709"/>
        <w:jc w:val="both"/>
        <w:textAlignment w:val="baseline"/>
        <w:rPr>
          <w:rFonts w:eastAsia="SimSun;宋体"/>
          <w:sz w:val="28"/>
          <w:lang w:eastAsia="zh-CN"/>
        </w:rPr>
      </w:pPr>
      <w:r>
        <w:rPr>
          <w:rFonts w:eastAsia="SimSun;宋体"/>
          <w:sz w:val="28"/>
          <w:lang w:eastAsia="zh-CN"/>
        </w:rPr>
        <w:t>16. В графах "На конец отчетного периода" показываются данные о стоимости активов и обязательств, финансовом результате на 1 января года, следующего за отчетным, с учетом проведенных 31 декабря при завершении финансового года заключительных оборотов по счетам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 "Нефинансовые активы"</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pPr>
      <w:r>
        <w:rPr>
          <w:rFonts w:eastAsia="SimSun;宋体"/>
          <w:sz w:val="28"/>
          <w:lang w:eastAsia="zh-CN"/>
        </w:rPr>
        <w:t xml:space="preserve">17. В разделе "Нефинансовые активы" отражаются показатели </w:t>
      </w:r>
      <w:del w:id="35" w:author="АНДРЕЕВА АННА АНДРЕЕВНА" w:date="2014-12-26T15:07:00Z">
        <w:r>
          <w:rPr>
            <w:rFonts w:eastAsia="SimSun;宋体"/>
            <w:sz w:val="28"/>
            <w:lang w:eastAsia="zh-CN"/>
          </w:rPr>
          <w:delText xml:space="preserve">наличия </w:delText>
        </w:r>
      </w:del>
      <w:r>
        <w:rPr>
          <w:rFonts w:eastAsia="SimSun;宋体"/>
          <w:sz w:val="28"/>
          <w:lang w:eastAsia="zh-CN"/>
        </w:rPr>
        <w:t>нефинансовых активов учреждения в разрезе счетов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10 - остаток по счету 010100000 "Основные средства" (сумма строк 011 - 014);</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11 - остаток по счету 010110000 "Основные средства - недвижимое имущество учреждения";</w:t>
      </w:r>
    </w:p>
    <w:p>
      <w:pPr>
        <w:pStyle w:val="Normal"/>
        <w:widowControl w:val="false"/>
        <w:ind w:firstLine="709"/>
        <w:jc w:val="both"/>
        <w:textAlignment w:val="baseline"/>
        <w:rPr/>
      </w:pPr>
      <w:r>
        <w:rPr>
          <w:rFonts w:eastAsia="SimSun;宋体"/>
          <w:sz w:val="28"/>
          <w:lang w:eastAsia="zh-CN"/>
        </w:rPr>
        <w:t>строка 012 - остаток по счету 010120000 "Основные средства - особо ценное движимое имущество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13 - остаток по счету 010130000 "Основные средства - иное движимое имущество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14 - остаток по счету 010140000 "Основные средства - предметы лизинг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20 - сумма остатков по соответствующим счетам аналитического учета счета 010400000 "Амортизация" (010411000, 010412000, 010413000, 010415000, 010418000, 010421000, 010422000, 010423000, 010424000, 010425000, 010426000, 010427000, 010428000, 010431000, 010432000, 010433000, 010434000, 010435000, 010436000, 010437000, 010438000, 010441000, 010442000, 010443000, 010444000, 010445000, 010446000, 010447000, 010448000) (сумма строк 021 - 024);</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21 - остаток по счету 010410000 "Амортизация недвижимого имущества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22 - остаток по счету 010420000 "Амортизация особо ценного движимого имущества учреждения" за минусом остатка по счету 010429000 "Амортизация нематериальных активов - особо ценного движимого имущества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23 - остаток по счету 010430000 "Амортизация иного движимого имущества учреждения" за минусом остатка по счету 010439000 "Амортизация нематериальных активов - иного движимого имущества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24 - остаток по счету 010440000 "Амортизация предметов лизинга" за минусом остатка по счету 010449000 "Амортизация нематериальных активов - предметов лизинг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30 - разность строк 010 и 020;</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31 - разность строк 011 и 021;</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32 - разность строк 012 и 022;</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33 - разность строк 013 и 023;</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34 - разность строк 014 и 024;</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40 - остаток по счету 010200000 "Нематериальные активы" (сумма строк 041 - 043);</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41 - остаток по счету 010220000 "Нематериальные активы - особо ценное движимое имущество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42 - остаток по счету 010230000 "Нематериальные активы - иное движимое имущество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43 - остаток по счету 010240000 "Нематериальные активы - предметы лизинга";</w:t>
      </w:r>
    </w:p>
    <w:p>
      <w:pPr>
        <w:pStyle w:val="Normal"/>
        <w:widowControl w:val="false"/>
        <w:ind w:firstLine="709"/>
        <w:jc w:val="both"/>
        <w:textAlignment w:val="baseline"/>
        <w:rPr/>
      </w:pPr>
      <w:r>
        <w:rPr>
          <w:rFonts w:eastAsia="SimSun;宋体"/>
          <w:sz w:val="28"/>
          <w:lang w:eastAsia="zh-CN"/>
        </w:rPr>
        <w:t>строка 050 - сумма остатков по соответствующим счетам аналитического учета счета 010400000 "Амортизация" (010429000, 010439000, 010449000) (сумма строк 051 - 053);</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51 - остаток по счету 010429000 "Амортизация нематериальных активов - особо ценного движимого имущества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52 - остаток по счету 010439000 "Амортизация нематериальных активов - иного движимого имущества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53 - остаток по счету 010449000 "Амортизация нематериальных активов - предметов лизинг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60 - разность строк 040 и 050;</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61 - разность строк 041 и 051;</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62 - разность строк 042 и 052;</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63 - разность строк 043 и 053;</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70 - остаток по счету 010300000 "Непроизведенные активы";</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80 - остаток по счету 010500000 "Материальные запасы";</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81 - остаток по счету 010520000 "Материальные запасы - особо ценное движимое имущество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90 - остаток по счету 010600000 "Вложения в нефинансовые активы" (сумма строк 091 - 094);</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91 - остаток по счету 010610000 "Вложения в недвижимое имущество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92 - остаток по счету 010620000 "Вложения в особо ценное движимое имущество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93 - остаток по счету 010630000 "Вложения в иное движимое имущество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094 - остаток по счету 010640000 "Вложения в предметы лизинг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00 - остаток по счету 010700000 "Нефинансовые активы в пути" (сумма строк 101 - 104);</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01 - остаток по счету 010710000 "Недвижимое имущество учреждения в пути";</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02 - остаток по счету 010720000 "Особо ценное движимое имущество учреждения в пути";</w:t>
      </w:r>
    </w:p>
    <w:p>
      <w:pPr>
        <w:pStyle w:val="Normal"/>
        <w:widowControl w:val="false"/>
        <w:ind w:firstLine="709"/>
        <w:jc w:val="both"/>
        <w:textAlignment w:val="baseline"/>
        <w:rPr/>
      </w:pPr>
      <w:r>
        <w:rPr>
          <w:rFonts w:eastAsia="SimSun;宋体"/>
          <w:sz w:val="28"/>
          <w:lang w:eastAsia="zh-CN"/>
        </w:rPr>
        <w:t>строка 103 - остаток по счету 010730000 "Иное движимое имущество учреждения в пути";</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04 - остаток по счету 010740000 "Предметы лизинга в пути";</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40 - остаток по счету 010900000 "Затраты на изготовление готовой продукции, выполнение работ, услуг";</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50 - сумма строк 030, 060, 070, 080, 090, 100, 140.</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и 010, 011 - 014, 020, 021 - 024, 040, 041 - 043, 050, 051 - 053, 081 в валюту баланса не включаются.</w:t>
      </w:r>
    </w:p>
    <w:p>
      <w:pPr>
        <w:pStyle w:val="Normal"/>
        <w:widowControl w:val="false"/>
        <w:ind w:firstLine="709"/>
        <w:jc w:val="both"/>
        <w:textAlignment w:val="baseline"/>
        <w:rPr>
          <w:rFonts w:eastAsia="SimSun;宋体"/>
          <w:sz w:val="28"/>
          <w:lang w:eastAsia="zh-CN"/>
          <w:del w:id="37" w:author="АНДРЕЕВА АННА АНДРЕЕВНА" w:date="2014-12-24T14:43:00Z"/>
        </w:rPr>
      </w:pPr>
      <w:del w:id="36" w:author="АНДРЕЕВА АННА АНДРЕЕВНА" w:date="2014-12-24T14:43:00Z">
        <w:r>
          <w:rPr>
            <w:rFonts w:eastAsia="SimSun;宋体"/>
            <w:sz w:val="28"/>
            <w:lang w:eastAsia="zh-CN"/>
          </w:rPr>
          <w:delText>Строки 010 - 150 в графах 5, 9 не заполняются.</w:delText>
        </w:r>
      </w:del>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 "Финансовые активы"</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pPr>
      <w:r>
        <w:rPr>
          <w:rFonts w:eastAsia="SimSun;宋体"/>
          <w:sz w:val="28"/>
          <w:lang w:eastAsia="zh-CN"/>
        </w:rPr>
        <w:t xml:space="preserve">18. В разделе "Финансовые активы" отражаются показатели </w:t>
      </w:r>
      <w:del w:id="38" w:author="СЕЛЕЗНЕВА ГАЛИНА АНАТОЛЬЕВНА" w:date="2014-06-23T19:23:00Z">
        <w:r>
          <w:rPr>
            <w:rFonts w:eastAsia="SimSun;宋体"/>
            <w:sz w:val="28"/>
            <w:lang w:eastAsia="zh-CN"/>
          </w:rPr>
          <w:delText xml:space="preserve">наличия </w:delText>
        </w:r>
      </w:del>
      <w:r>
        <w:rPr>
          <w:rFonts w:eastAsia="SimSun;宋体"/>
          <w:sz w:val="28"/>
          <w:lang w:eastAsia="zh-CN"/>
        </w:rPr>
        <w:t>остатков финансовых активов в разрезе счетов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70 - остаток по счету 020100000 "Денежные средства учреждения" (сумма строк 171 - 179);</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71 - остаток по счету 020111000 "Денежные средства учреждения на лицевых счетах в органе казначейств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72 - остаток по счету 020113000 "Денежные средства учреждения в органе казначейства в пути";</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73 - остаток по счету 020121000 "Денежные средства учреждения на счетах в кредитной организации". Строка 173 государственными (муниципальными) бюджетными учреждениями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74 - остаток по счету 020123000 "Денежные средства учреждения в кредитной организации в пути";</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75 - остаток по счету 020126000 "Аккредитивы на счетах учреждения в кредитной организации";</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76 - остаток по счету 020127000 "Денежные средства учреждения в иностранной валюте на счетах в кредитной организации";</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77 - остаток по счету 020134000 "Касс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78 - остаток по счету 020135000 "Денежные документы";</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179 - остаток по счету 020122000 "Денежные средства учреждения, размещенные на депозиты в кредитной организации". Строка 179 государственными (муниципальными) бюджетными учреждениями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210 - остаток по счету 020400000 "Финансовые вложения" (сумма строк 211 - 213);</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211 - остаток по счету 020420000 "Ценные бумаги, кроме акций";</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212 - остаток по счету 020430000 "Акции и иные формы участия в капитале";</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213 - остаток по счету 020450000 "Иные финансовые активы";</w:t>
      </w:r>
    </w:p>
    <w:p>
      <w:pPr>
        <w:pStyle w:val="Normal"/>
        <w:widowControl w:val="false"/>
        <w:ind w:firstLine="709"/>
        <w:jc w:val="both"/>
        <w:textAlignment w:val="baseline"/>
        <w:rPr/>
      </w:pPr>
      <w:r>
        <w:rPr>
          <w:rFonts w:eastAsia="SimSun;宋体"/>
          <w:sz w:val="28"/>
          <w:lang w:eastAsia="zh-CN"/>
        </w:rPr>
        <w:t>строка 230 - остаток по счету 020500000 "Расчеты по доходам"</w:t>
      </w:r>
      <w:del w:id="39" w:author="СЕЛЕЗНЕВА ГАЛИНА АНАТОЛЬЕВНА" w:date="2014-06-23T19:32:00Z">
        <w:r>
          <w:rPr>
            <w:rFonts w:eastAsia="SimSun;宋体"/>
            <w:sz w:val="28"/>
            <w:lang w:eastAsia="zh-CN"/>
          </w:rPr>
          <w:delText>, кредитовый остаток по счету отражается со знаком "минус"</w:delText>
        </w:r>
      </w:del>
      <w:ins w:id="40" w:author="АНДРЕЕВА АННА АНДРЕЕВНА" w:date="2014-12-26T16:11:00Z">
        <w:r>
          <w:rPr>
            <w:rFonts w:eastAsia="SimSun;宋体"/>
            <w:sz w:val="28"/>
            <w:lang w:eastAsia="zh-CN"/>
          </w:rPr>
          <w:t xml:space="preserve"> в части дебиторской задолженности по платежам в доход учреждения</w:t>
        </w:r>
      </w:ins>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260 - остаток по счету 020600000 "Расчеты по выданным авансам";</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290 - остаток по счету 020700000 "Расчеты по кредитам, займам (ссудам)" (сумма строк 291 - 292);</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291 - остаток по счету 020710000 "Расчеты по предоставленным кредитам, займам (ссудам)";</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292 - остаток по счету 020720000 "Расчеты в рамках целевых иностранных кредитов (заимствований)";</w:t>
      </w:r>
    </w:p>
    <w:p>
      <w:pPr>
        <w:pStyle w:val="Normal"/>
        <w:widowControl w:val="false"/>
        <w:ind w:firstLine="709"/>
        <w:jc w:val="both"/>
        <w:textAlignment w:val="baseline"/>
        <w:rPr/>
      </w:pPr>
      <w:r>
        <w:rPr>
          <w:rFonts w:eastAsia="SimSun;宋体"/>
          <w:sz w:val="28"/>
          <w:lang w:eastAsia="zh-CN"/>
        </w:rPr>
        <w:t>строка 310 - остаток по счету 020800000 "Расчеты с подотчетными лицами"</w:t>
      </w:r>
      <w:ins w:id="41" w:author="АНДРЕЕВА АННА АНДРЕЕВНА" w:date="2014-12-26T16:11:00Z">
        <w:r>
          <w:rPr/>
          <w:t xml:space="preserve"> </w:t>
        </w:r>
      </w:ins>
      <w:ins w:id="42" w:author="АНДРЕЕВА АННА АНДРЕЕВНА" w:date="2014-12-26T16:11:00Z">
        <w:r>
          <w:rPr>
            <w:rFonts w:eastAsia="SimSun;宋体"/>
            <w:sz w:val="28"/>
            <w:lang w:eastAsia="zh-CN"/>
          </w:rPr>
          <w:t>в части дебиторской задолженности подотчётных лиц</w:t>
        </w:r>
      </w:ins>
      <w:del w:id="43" w:author="СЕЛЕЗНЕВА ГАЛИНА АНАТОЛЬЕВНА" w:date="2014-06-23T19:32:00Z">
        <w:r>
          <w:rPr>
            <w:rFonts w:eastAsia="SimSun;宋体"/>
            <w:sz w:val="28"/>
            <w:lang w:eastAsia="zh-CN"/>
          </w:rPr>
          <w:delText>, кредитовый остаток по счету отражается со знаком "минус"</w:delText>
        </w:r>
      </w:del>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 xml:space="preserve">строка 320 - остаток по счету 020900000 "Расчеты по ущербу </w:t>
      </w:r>
      <w:del w:id="44" w:author="СЕЛЕЗНЕВА ГАЛИНА АНАТОЛЬЕВНА" w:date="2014-12-16T14:36:00Z">
        <w:r>
          <w:rPr>
            <w:rFonts w:eastAsia="SimSun;宋体"/>
            <w:sz w:val="28"/>
            <w:lang w:eastAsia="zh-CN"/>
          </w:rPr>
          <w:delText>имуществу</w:delText>
        </w:r>
      </w:del>
      <w:ins w:id="45" w:author="СЕЛЕЗНЕВА ГАЛИНА АНАТОЛЬЕВНА" w:date="2014-12-16T14:36:00Z">
        <w:r>
          <w:rPr>
            <w:rFonts w:eastAsia="SimSun;宋体"/>
            <w:sz w:val="28"/>
            <w:lang w:eastAsia="zh-CN"/>
          </w:rPr>
          <w:t>и иным доходам</w:t>
        </w:r>
      </w:ins>
      <w:r>
        <w:rPr>
          <w:rFonts w:eastAsia="SimSun;宋体"/>
          <w:sz w:val="28"/>
          <w:lang w:eastAsia="zh-CN"/>
        </w:rPr>
        <w:t>"</w:t>
      </w:r>
      <w:ins w:id="46" w:author="АНДРЕЕВА АННА АНДРЕЕВНА" w:date="2014-12-26T16:12:00Z">
        <w:r>
          <w:rPr/>
          <w:t xml:space="preserve"> </w:t>
        </w:r>
      </w:ins>
      <w:ins w:id="47" w:author="АНДРЕЕВА АННА АНДРЕЕВНА" w:date="2014-12-26T16:12:00Z">
        <w:r>
          <w:rPr>
            <w:rFonts w:eastAsia="SimSun;宋体"/>
            <w:sz w:val="28"/>
            <w:highlight w:val="magenta"/>
            <w:lang w:eastAsia="zh-CN"/>
          </w:rPr>
          <w:t xml:space="preserve">в части дебиторской задолженности </w:t>
        </w:r>
      </w:ins>
      <w:ins w:id="48" w:author="АНДРЕЕВА АННА АНДРЕЕВНА" w:date="2014-12-26T16:17:00Z">
        <w:r>
          <w:rPr>
            <w:rFonts w:eastAsia="SimSun;宋体"/>
            <w:sz w:val="28"/>
            <w:highlight w:val="magenta"/>
            <w:lang w:eastAsia="zh-CN"/>
          </w:rPr>
          <w:t>плательщиков</w:t>
        </w:r>
      </w:ins>
      <w:r>
        <w:rPr>
          <w:rFonts w:eastAsia="SimSun;宋体"/>
          <w:sz w:val="28"/>
          <w:highlight w:val="magenta"/>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330 - остаток по счету 021000000 "Прочие расчеты с дебиторами" (сумма строк 331, 333, 335, 338);</w:t>
      </w:r>
    </w:p>
    <w:p>
      <w:pPr>
        <w:pStyle w:val="Normal"/>
        <w:widowControl w:val="false"/>
        <w:ind w:firstLine="709"/>
        <w:jc w:val="both"/>
        <w:textAlignment w:val="baseline"/>
        <w:rPr/>
      </w:pPr>
      <w:r>
        <w:rPr>
          <w:rFonts w:eastAsia="SimSun;宋体"/>
          <w:sz w:val="28"/>
          <w:lang w:eastAsia="zh-CN"/>
        </w:rPr>
        <w:t xml:space="preserve">строка 331 - остаток по счету </w:t>
      </w:r>
      <w:del w:id="49" w:author="РАЧИНСКАЯ НАТАЛЬЯ МИХАЙЛОВНА" w:date="2014-11-24T14:43:00Z">
        <w:r>
          <w:rPr>
            <w:rFonts w:eastAsia="SimSun;宋体"/>
            <w:sz w:val="28"/>
            <w:lang w:eastAsia="zh-CN"/>
          </w:rPr>
          <w:delText xml:space="preserve">021001000 </w:delText>
        </w:r>
      </w:del>
      <w:ins w:id="50" w:author="РАЧИНСКАЯ НАТАЛЬЯ МИХАЙЛОВНА" w:date="2014-11-24T14:43:00Z">
        <w:r>
          <w:rPr>
            <w:rFonts w:eastAsia="SimSun;宋体"/>
            <w:sz w:val="28"/>
            <w:lang w:eastAsia="zh-CN"/>
          </w:rPr>
          <w:t xml:space="preserve">021010000 </w:t>
        </w:r>
      </w:ins>
      <w:r>
        <w:rPr>
          <w:rFonts w:eastAsia="SimSun;宋体"/>
          <w:sz w:val="28"/>
          <w:lang w:eastAsia="zh-CN"/>
        </w:rPr>
        <w:t xml:space="preserve">"Расчеты по </w:t>
      </w:r>
      <w:ins w:id="51" w:author="РАЧИНСКАЯ НАТАЛЬЯ МИХАЙЛОВНА" w:date="2014-11-24T14:43:00Z">
        <w:r>
          <w:rPr>
            <w:rFonts w:eastAsia="SimSun;宋体"/>
            <w:sz w:val="28"/>
            <w:lang w:eastAsia="zh-CN"/>
          </w:rPr>
          <w:t xml:space="preserve">налоговым вычетам по </w:t>
        </w:r>
      </w:ins>
      <w:r>
        <w:rPr>
          <w:rFonts w:eastAsia="SimSun;宋体"/>
          <w:sz w:val="28"/>
          <w:lang w:eastAsia="zh-CN"/>
        </w:rPr>
        <w:t xml:space="preserve">НДС </w:t>
      </w:r>
      <w:del w:id="52" w:author="РАЧИНСКАЯ НАТАЛЬЯ МИХАЙЛОВНА" w:date="2014-11-24T14:43:00Z">
        <w:r>
          <w:rPr>
            <w:rFonts w:eastAsia="SimSun;宋体"/>
            <w:sz w:val="28"/>
            <w:lang w:eastAsia="zh-CN"/>
          </w:rPr>
          <w:delText>по приобретенным материальным ценностям, работам, услугам</w:delText>
        </w:r>
      </w:del>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333 - остаток по счету 021003000 "Расчеты с финансовым органом по наличным денежным средствам";</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335 - остаток по счету 021005000 "Расчеты с прочими дебиторами";</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336 - остаток по счету 021006000 "Расчеты с учредителем", кредитовый остаток по счету отражается со знаком "минус";</w:t>
      </w:r>
    </w:p>
    <w:p>
      <w:pPr>
        <w:pStyle w:val="Normal"/>
        <w:widowControl/>
        <w:autoSpaceDE w:val="false"/>
        <w:ind w:firstLine="540"/>
        <w:jc w:val="both"/>
        <w:textAlignment w:val="auto"/>
        <w:rPr/>
      </w:pPr>
      <w:r>
        <w:rPr>
          <w:rFonts w:eastAsia="SimSun;宋体"/>
          <w:sz w:val="28"/>
          <w:lang w:eastAsia="zh-CN"/>
        </w:rPr>
        <w:t xml:space="preserve">строка 337 - показатель </w:t>
      </w:r>
      <w:del w:id="53" w:author="СЕЛЕЗНЕВА ГАЛИНА АНАТОЛЬЕВНА" w:date="2013-10-24T14:36:00Z">
        <w:r>
          <w:rPr>
            <w:rFonts w:eastAsia="SimSun;宋体"/>
            <w:sz w:val="28"/>
            <w:lang w:eastAsia="zh-CN"/>
          </w:rPr>
          <w:delText xml:space="preserve">изменения балансовой стоимости особо ценного движимого, недвижимого имущества учреждения, равный размеру </w:delText>
        </w:r>
      </w:del>
      <w:ins w:id="54" w:author="СЕЛЕЗНЕВА ГАЛИНА АНАТОЛЬЕВНА" w:date="2013-10-24T14:36:00Z">
        <w:r>
          <w:rPr>
            <w:rFonts w:eastAsia="SimSun;宋体"/>
            <w:sz w:val="28"/>
            <w:lang w:eastAsia="zh-CN"/>
          </w:rPr>
          <w:t xml:space="preserve">размера </w:t>
        </w:r>
      </w:ins>
      <w:ins w:id="55" w:author="СЕЛЕЗНЕВА ГАЛИНА АНАТОЛЬЕВНА" w:date="2013-10-24T14:41:00Z">
        <w:r>
          <w:rPr>
            <w:rFonts w:eastAsia="SimSun;宋体"/>
            <w:sz w:val="28"/>
            <w:lang w:eastAsia="zh-CN"/>
          </w:rPr>
          <w:t xml:space="preserve">начисленной </w:t>
        </w:r>
      </w:ins>
      <w:del w:id="56" w:author="СЕЛЕЗНЕВА ГАЛИНА АНАТОЛЬЕВНА" w:date="2013-10-24T14:41:00Z">
        <w:r>
          <w:rPr>
            <w:rFonts w:eastAsia="SimSun;宋体"/>
            <w:sz w:val="28"/>
            <w:lang w:eastAsia="zh-CN"/>
          </w:rPr>
          <w:delText xml:space="preserve">амортизационных </w:delText>
        </w:r>
      </w:del>
      <w:ins w:id="57" w:author="СЕЛЕЗНЕВА ГАЛИНА АНАТОЛЬЕВНА" w:date="2013-10-24T14:41:00Z">
        <w:r>
          <w:rPr>
            <w:rFonts w:eastAsia="SimSun;宋体"/>
            <w:sz w:val="28"/>
            <w:lang w:eastAsia="zh-CN"/>
          </w:rPr>
          <w:t xml:space="preserve">амортизации </w:t>
        </w:r>
      </w:ins>
      <w:del w:id="58" w:author="СЕЛЕЗНЕВА ГАЛИНА АНАТОЛЬЕВНА" w:date="2013-10-24T14:41:00Z">
        <w:r>
          <w:rPr>
            <w:rFonts w:eastAsia="SimSun;宋体"/>
            <w:sz w:val="28"/>
            <w:lang w:eastAsia="zh-CN"/>
          </w:rPr>
          <w:delText xml:space="preserve">отчислений </w:delText>
        </w:r>
      </w:del>
      <w:r>
        <w:rPr>
          <w:rFonts w:eastAsia="SimSun;宋体"/>
          <w:sz w:val="28"/>
          <w:lang w:eastAsia="zh-CN"/>
        </w:rPr>
        <w:t>особо ценного движимого, недвижимого имущества учреждения</w:t>
      </w:r>
      <w:ins w:id="59" w:author="СЕЛЕЗНЕВА ГАЛИНА АНАТОЛЬЕВНА" w:date="2013-10-24T14:36:00Z">
        <w:r>
          <w:rPr>
            <w:rFonts w:eastAsia="SimSun;宋体"/>
            <w:sz w:val="28"/>
            <w:lang w:eastAsia="zh-CN"/>
          </w:rPr>
          <w:t>,</w:t>
        </w:r>
      </w:ins>
      <w:ins w:id="60" w:author="СЕЛЕЗНЕВА ГАЛИНА АНАТОЛЬЕВНА" w:date="2014-03-28T09:48:00Z">
        <w:r>
          <w:rPr>
            <w:rFonts w:eastAsia="SimSun;宋体"/>
            <w:sz w:val="28"/>
            <w:lang w:eastAsia="zh-CN"/>
          </w:rPr>
          <w:t xml:space="preserve"> </w:t>
        </w:r>
      </w:ins>
      <w:ins w:id="61" w:author="СЕЛЕЗНЕВА ГАЛИНА АНАТОЛЬЕВНА" w:date="2013-10-24T14:36:00Z">
        <w:r>
          <w:rPr>
            <w:rFonts w:eastAsia="SimSun;宋体"/>
            <w:sz w:val="28"/>
            <w:lang w:eastAsia="zh-CN"/>
          </w:rPr>
          <w:t>балансовая</w:t>
        </w:r>
      </w:ins>
      <w:ins w:id="62" w:author="СЕЛЕЗНЕВА ГАЛИНА АНАТОЛЬЕВНА" w:date="2014-03-28T09:53:00Z">
        <w:r>
          <w:rPr>
            <w:rFonts w:eastAsia="SimSun;宋体"/>
            <w:sz w:val="28"/>
            <w:lang w:eastAsia="zh-CN"/>
          </w:rPr>
          <w:t xml:space="preserve"> </w:t>
        </w:r>
      </w:ins>
      <w:ins w:id="63" w:author="СЕЛЕЗНЕВА ГАЛИНА АНАТОЛЬЕВНА" w:date="2013-10-24T14:36:00Z">
        <w:r>
          <w:rPr>
            <w:rFonts w:eastAsia="SimSun;宋体"/>
            <w:sz w:val="28"/>
            <w:lang w:eastAsia="zh-CN"/>
          </w:rPr>
          <w:t xml:space="preserve">стоимость которого отражена на счете 021006000 </w:t>
        </w:r>
      </w:ins>
      <w:ins w:id="64" w:author="СЕЛЕЗНЕВА ГАЛИНА АНАТОЛЬЕВНА" w:date="2013-10-24T14:40:00Z">
        <w:r>
          <w:rPr>
            <w:rFonts w:eastAsia="SimSun;宋体"/>
            <w:sz w:val="28"/>
            <w:lang w:eastAsia="zh-CN"/>
          </w:rPr>
          <w:t>«Расчеты с учредителем»</w:t>
        </w:r>
      </w:ins>
      <w:ins w:id="65" w:author="АНДРЕЕВА АННА АНДРЕЕВНА" w:date="2014-12-26T16:12:00Z">
        <w:r>
          <w:rPr>
            <w:rFonts w:eastAsia="SimSun;宋体"/>
            <w:sz w:val="28"/>
            <w:lang w:eastAsia="zh-CN"/>
          </w:rPr>
          <w:t>,</w:t>
        </w:r>
      </w:ins>
      <w:r>
        <w:rPr>
          <w:rFonts w:eastAsia="SimSun;宋体"/>
          <w:sz w:val="28"/>
          <w:lang w:eastAsia="zh-CN"/>
        </w:rPr>
        <w:t xml:space="preserve"> на начало отчетного периода (графа 4) и на конец отчетного периода (графа 8). Показатель отражается со знаком "плюс";</w:t>
      </w:r>
    </w:p>
    <w:p>
      <w:pPr>
        <w:pStyle w:val="Normal"/>
        <w:widowControl w:val="false"/>
        <w:ind w:firstLine="709"/>
        <w:jc w:val="both"/>
        <w:textAlignment w:val="baseline"/>
        <w:rPr>
          <w:rFonts w:eastAsia="SimSun;宋体"/>
          <w:sz w:val="28"/>
          <w:lang w:eastAsia="zh-CN"/>
          <w:del w:id="78" w:author="СЕЛЕЗНЕВА ГАЛИНА АНАТОЛЬЕВНА" w:date="2014-03-28T09:54:00Z"/>
        </w:rPr>
      </w:pPr>
      <w:r>
        <w:rPr>
          <w:rFonts w:eastAsia="SimSun;宋体"/>
          <w:sz w:val="28"/>
          <w:lang w:eastAsia="zh-CN"/>
        </w:rPr>
        <w:t xml:space="preserve">строка 338 - </w:t>
      </w:r>
      <w:del w:id="66" w:author="АНДРЕЕВА АННА АНДРЕЕВНА" w:date="2014-12-24T14:32:00Z">
        <w:r>
          <w:rPr>
            <w:rFonts w:eastAsia="SimSun;宋体"/>
            <w:sz w:val="28"/>
            <w:lang w:eastAsia="zh-CN"/>
          </w:rPr>
          <w:delText xml:space="preserve">чистая </w:delText>
        </w:r>
      </w:del>
      <w:ins w:id="67" w:author="АНДРЕЕВА АННА АНДРЕЕВНА" w:date="2014-12-24T14:32:00Z">
        <w:r>
          <w:rPr>
            <w:rFonts w:eastAsia="SimSun;宋体"/>
            <w:sz w:val="28"/>
            <w:lang w:eastAsia="zh-CN"/>
          </w:rPr>
          <w:t xml:space="preserve">остаточная  </w:t>
        </w:r>
      </w:ins>
      <w:r>
        <w:rPr>
          <w:rFonts w:eastAsia="SimSun;宋体"/>
          <w:sz w:val="28"/>
          <w:lang w:eastAsia="zh-CN"/>
        </w:rPr>
        <w:t>стоимость особо ценного движимого, недвижимого имущества</w:t>
      </w:r>
      <w:ins w:id="68" w:author="АНДРЕЕВА АННА АНДРЕЕВНА" w:date="2014-12-24T14:32:00Z">
        <w:r>
          <w:rPr>
            <w:rFonts w:eastAsia="SimSun;宋体"/>
            <w:sz w:val="28"/>
            <w:lang w:eastAsia="zh-CN"/>
          </w:rPr>
          <w:t>,</w:t>
        </w:r>
      </w:ins>
      <w:ins w:id="69" w:author="АНДРЕЕВА АННА АНДРЕЕВНА" w:date="2014-12-24T14:32:00Z">
        <w:r>
          <w:rPr/>
          <w:t xml:space="preserve"> </w:t>
        </w:r>
      </w:ins>
      <w:ins w:id="70" w:author="АНДРЕЕВА АННА АНДРЕЕВНА" w:date="2014-12-24T14:32:00Z">
        <w:r>
          <w:rPr>
            <w:rFonts w:eastAsia="SimSun;宋体"/>
            <w:sz w:val="28"/>
            <w:lang w:eastAsia="zh-CN"/>
          </w:rPr>
          <w:t>балансовая стоимость которого отражена на счете 021006000 «Расчеты с учредителем»</w:t>
        </w:r>
      </w:ins>
      <w:ins w:id="71" w:author="АНДРЕЕВА АННА АНДРЕЕВНА" w:date="2014-12-26T16:12:00Z">
        <w:r>
          <w:rPr>
            <w:rFonts w:eastAsia="SimSun;宋体"/>
            <w:sz w:val="28"/>
            <w:lang w:eastAsia="zh-CN"/>
          </w:rPr>
          <w:t>,</w:t>
        </w:r>
      </w:ins>
      <w:ins w:id="72" w:author="АНДРЕЕВА АННА АНДРЕЕВНА" w:date="2014-12-24T14:32:00Z">
        <w:r>
          <w:rPr>
            <w:rFonts w:eastAsia="SimSun;宋体"/>
            <w:sz w:val="28"/>
            <w:lang w:eastAsia="zh-CN"/>
          </w:rPr>
          <w:t xml:space="preserve"> </w:t>
        </w:r>
      </w:ins>
      <w:r>
        <w:rPr>
          <w:rFonts w:eastAsia="SimSun;宋体"/>
          <w:sz w:val="28"/>
          <w:lang w:eastAsia="zh-CN"/>
        </w:rPr>
        <w:t xml:space="preserve"> </w:t>
      </w:r>
      <w:del w:id="73" w:author="СЕЛЕЗНЕВА ГАЛИНА АНАТОЛЬЕВНА" w:date="2013-10-24T14:43:00Z">
        <w:r>
          <w:rPr>
            <w:rFonts w:eastAsia="SimSun;宋体"/>
            <w:sz w:val="28"/>
            <w:lang w:eastAsia="zh-CN"/>
          </w:rPr>
          <w:delText xml:space="preserve">учреждения, равная сумме </w:delText>
        </w:r>
      </w:del>
      <w:ins w:id="74" w:author="АНДРЕЕВА АННА АНДРЕЕВНА" w:date="2014-12-24T14:33:00Z">
        <w:r>
          <w:rPr>
            <w:rFonts w:eastAsia="SimSun;宋体"/>
            <w:sz w:val="28"/>
            <w:lang w:eastAsia="zh-CN"/>
          </w:rPr>
          <w:t>(</w:t>
        </w:r>
      </w:ins>
      <w:ins w:id="75" w:author="СЕЛЕЗНЕВА ГАЛИНА АНАТОЛЬЕВНА" w:date="2013-10-24T14:43:00Z">
        <w:r>
          <w:rPr>
            <w:rFonts w:eastAsia="SimSun;宋体"/>
            <w:sz w:val="28"/>
            <w:lang w:eastAsia="zh-CN"/>
          </w:rPr>
          <w:t xml:space="preserve">сумма </w:t>
        </w:r>
      </w:ins>
      <w:r>
        <w:rPr>
          <w:rFonts w:eastAsia="SimSun;宋体"/>
          <w:sz w:val="28"/>
          <w:lang w:eastAsia="zh-CN"/>
        </w:rPr>
        <w:t>строк 336 и 337</w:t>
      </w:r>
      <w:ins w:id="76" w:author="АНДРЕЕВА АННА АНДРЕЕВНА" w:date="2014-12-24T14:33:00Z">
        <w:r>
          <w:rPr>
            <w:rFonts w:eastAsia="SimSun;宋体"/>
            <w:sz w:val="28"/>
            <w:lang w:eastAsia="zh-CN"/>
          </w:rPr>
          <w:t>)</w:t>
        </w:r>
      </w:ins>
      <w:r>
        <w:rPr>
          <w:rFonts w:eastAsia="SimSun;宋体"/>
          <w:sz w:val="28"/>
          <w:lang w:eastAsia="zh-CN"/>
        </w:rPr>
        <w:t>;</w:t>
      </w:r>
      <w:ins w:id="77" w:author="СЕЛЕЗНЕВА ГАЛИНА АНАТОЛЬЕВНА" w:date="2013-10-24T15:04:00Z">
        <w:r>
          <w:rPr>
            <w:rFonts w:eastAsia="SimSun;宋体"/>
            <w:sz w:val="28"/>
            <w:lang w:eastAsia="zh-CN"/>
          </w:rPr>
          <w:t xml:space="preserve"> </w:t>
        </w:r>
      </w:ins>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370 - остаток по счету 021500000 "Вложения в финансовые активы" (сумма строк 371 - 373);</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371 - остаток по счету 021520000 "Вложения в ценные бумаги, кроме акций";</w:t>
      </w:r>
    </w:p>
    <w:p>
      <w:pPr>
        <w:pStyle w:val="Normal"/>
        <w:widowControl w:val="false"/>
        <w:ind w:firstLine="709"/>
        <w:jc w:val="both"/>
        <w:textAlignment w:val="baseline"/>
        <w:rPr/>
      </w:pPr>
      <w:r>
        <w:rPr>
          <w:rFonts w:eastAsia="SimSun;宋体"/>
          <w:sz w:val="28"/>
          <w:lang w:eastAsia="zh-CN"/>
        </w:rPr>
        <w:t>строка 372 - остаток по счету 021530000 "Вложения в акции и иные формы участия в капитале";</w:t>
      </w:r>
    </w:p>
    <w:p>
      <w:pPr>
        <w:pStyle w:val="Normal"/>
        <w:widowControl w:val="false"/>
        <w:ind w:firstLine="709"/>
        <w:jc w:val="both"/>
        <w:textAlignment w:val="baseline"/>
        <w:rPr>
          <w:rFonts w:eastAsia="SimSun;宋体"/>
          <w:sz w:val="28"/>
          <w:lang w:eastAsia="zh-CN"/>
          <w:ins w:id="79" w:author="СЕЛЕЗНЕВА ГАЛИНА АНАТОЛЬЕВНА" w:date="2014-06-23T19:20:00Z"/>
        </w:rPr>
      </w:pPr>
      <w:r>
        <w:rPr>
          <w:rFonts w:eastAsia="SimSun;宋体"/>
          <w:sz w:val="28"/>
          <w:lang w:eastAsia="zh-CN"/>
        </w:rPr>
        <w:t>строка 373 - остаток по счету 021550000 "Вложения в иные финансовые активы";</w:t>
      </w:r>
    </w:p>
    <w:p>
      <w:pPr>
        <w:pStyle w:val="Normal"/>
        <w:widowControl w:val="false"/>
        <w:ind w:firstLine="709"/>
        <w:jc w:val="both"/>
        <w:textAlignment w:val="baseline"/>
        <w:rPr>
          <w:rFonts w:eastAsia="SimSun;宋体"/>
          <w:sz w:val="28"/>
          <w:lang w:eastAsia="zh-CN"/>
        </w:rPr>
      </w:pPr>
      <w:ins w:id="80" w:author="СЕЛЕЗНЕВА ГАЛИНА АНАТОЛЬЕВНА" w:date="2014-06-23T19:20:00Z">
        <w:r>
          <w:rPr>
            <w:rFonts w:eastAsia="SimSun;宋体"/>
            <w:sz w:val="28"/>
            <w:lang w:eastAsia="zh-CN"/>
          </w:rPr>
          <w:t>строка 380 – остаток по счету 030300000 «Расчеты по платежам в бюджеты» в части дебиторской задолженности</w:t>
        </w:r>
      </w:ins>
      <w:ins w:id="81" w:author="СЕЛЕЗНЕВА ГАЛИНА АНАТОЛЬЕВНА" w:date="2014-06-23T19:22:00Z">
        <w:r>
          <w:rPr>
            <w:rFonts w:eastAsia="SimSun;宋体"/>
            <w:sz w:val="28"/>
            <w:lang w:eastAsia="zh-CN"/>
          </w:rPr>
          <w:t xml:space="preserve"> по платежам в бюджеты</w:t>
        </w:r>
      </w:ins>
      <w:ins w:id="82" w:author="СЕЛЕЗНЕВА ГАЛИНА АНАТОЛЬЕВНА" w:date="2014-06-23T19:24:00Z">
        <w:r>
          <w:rPr>
            <w:rFonts w:eastAsia="SimSun;宋体"/>
            <w:sz w:val="28"/>
            <w:lang w:eastAsia="zh-CN"/>
          </w:rPr>
          <w:t>;</w:t>
        </w:r>
      </w:ins>
    </w:p>
    <w:p>
      <w:pPr>
        <w:pStyle w:val="Normal"/>
        <w:widowControl w:val="false"/>
        <w:ind w:firstLine="709"/>
        <w:jc w:val="both"/>
        <w:textAlignment w:val="baseline"/>
        <w:rPr/>
      </w:pPr>
      <w:r>
        <w:rPr>
          <w:rFonts w:eastAsia="SimSun;宋体"/>
          <w:sz w:val="28"/>
          <w:lang w:eastAsia="zh-CN"/>
        </w:rPr>
        <w:t>строка 400 - сумма строк 170, 210, 230, 260, 290, 310, 320, 330, 370</w:t>
      </w:r>
      <w:ins w:id="83" w:author="СЕЛЕЗНЕВА ГАЛИНА АНАТОЛЬЕВНА" w:date="2014-06-23T19:36:00Z">
        <w:r>
          <w:rPr>
            <w:rFonts w:eastAsia="SimSun;宋体"/>
            <w:sz w:val="28"/>
            <w:lang w:eastAsia="zh-CN"/>
          </w:rPr>
          <w:t>,</w:t>
        </w:r>
      </w:ins>
      <w:ins w:id="84" w:author="РАЧИНСКАЯ НАТАЛЬЯ МИХАЙЛОВНА" w:date="2014-11-24T11:38:00Z">
        <w:r>
          <w:rPr>
            <w:rFonts w:eastAsia="SimSun;宋体"/>
            <w:sz w:val="28"/>
            <w:lang w:eastAsia="zh-CN"/>
          </w:rPr>
          <w:t xml:space="preserve"> </w:t>
        </w:r>
      </w:ins>
      <w:ins w:id="85" w:author="СЕЛЕЗНЕВА ГАЛИНА АНАТОЛЬЕВНА" w:date="2014-06-23T19:36:00Z">
        <w:r>
          <w:rPr>
            <w:rFonts w:eastAsia="SimSun;宋体"/>
            <w:sz w:val="28"/>
            <w:lang w:eastAsia="zh-CN"/>
          </w:rPr>
          <w:t>380</w:t>
        </w:r>
      </w:ins>
      <w:r>
        <w:rPr>
          <w:rFonts w:eastAsia="SimSun;宋体"/>
          <w:sz w:val="28"/>
          <w:lang w:eastAsia="zh-CN"/>
        </w:rPr>
        <w:t>.</w:t>
      </w:r>
    </w:p>
    <w:p>
      <w:pPr>
        <w:pStyle w:val="Normal"/>
        <w:widowControl w:val="false"/>
        <w:ind w:firstLine="709"/>
        <w:jc w:val="both"/>
        <w:textAlignment w:val="baseline"/>
        <w:rPr>
          <w:rFonts w:eastAsia="SimSun;宋体"/>
          <w:sz w:val="28"/>
          <w:lang w:eastAsia="zh-CN"/>
          <w:del w:id="87" w:author="АНДРЕЕВА АННА АНДРЕЕВНА" w:date="2014-12-24T14:52:00Z"/>
        </w:rPr>
      </w:pPr>
      <w:del w:id="86" w:author="АНДРЕЕВА АННА АНДРЕЕВНА" w:date="2014-12-24T14:52:00Z">
        <w:r>
          <w:rPr>
            <w:rFonts w:eastAsia="SimSun;宋体"/>
            <w:sz w:val="28"/>
            <w:lang w:eastAsia="zh-CN"/>
          </w:rPr>
          <w:delText>Строки 175, 178, 179, 210 - 373 в графах 5, 9 не заполняются.</w:delText>
        </w:r>
      </w:del>
    </w:p>
    <w:p>
      <w:pPr>
        <w:pStyle w:val="Normal"/>
        <w:widowControl w:val="false"/>
        <w:ind w:firstLine="709"/>
        <w:jc w:val="both"/>
        <w:textAlignment w:val="baseline"/>
        <w:rPr/>
      </w:pPr>
      <w:r>
        <w:rPr>
          <w:rFonts w:eastAsia="SimSun;宋体"/>
          <w:sz w:val="28"/>
          <w:lang w:eastAsia="zh-CN"/>
        </w:rPr>
        <w:t xml:space="preserve">Строки 336, 337, 338 в графах 3, </w:t>
      </w:r>
      <w:del w:id="88" w:author="АНДРЕЕВА АННА АНДРЕЕВНА" w:date="2014-12-24T18:29:00Z">
        <w:r>
          <w:rPr>
            <w:rFonts w:eastAsia="SimSun;宋体"/>
            <w:sz w:val="28"/>
            <w:lang w:eastAsia="zh-CN"/>
          </w:rPr>
          <w:delText xml:space="preserve">5, </w:delText>
        </w:r>
      </w:del>
      <w:r>
        <w:rPr>
          <w:rFonts w:eastAsia="SimSun;宋体"/>
          <w:sz w:val="28"/>
          <w:lang w:eastAsia="zh-CN"/>
        </w:rPr>
        <w:t>7</w:t>
      </w:r>
      <w:del w:id="89" w:author="АНДРЕЕВА АННА АНДРЕЕВНА" w:date="2014-12-24T18:29:00Z">
        <w:r>
          <w:rPr>
            <w:rFonts w:eastAsia="SimSun;宋体"/>
            <w:sz w:val="28"/>
            <w:lang w:eastAsia="zh-CN"/>
          </w:rPr>
          <w:delText xml:space="preserve">, 9 </w:delText>
        </w:r>
      </w:del>
      <w:r>
        <w:rPr>
          <w:rFonts w:eastAsia="SimSun;宋体"/>
          <w:sz w:val="28"/>
          <w:lang w:eastAsia="zh-CN"/>
        </w:rPr>
        <w:t>не заполняютс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410 - сумма строк 150, 400.</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 "Обязательства"</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pPr>
      <w:r>
        <w:rPr>
          <w:rFonts w:eastAsia="SimSun;宋体"/>
          <w:sz w:val="28"/>
          <w:lang w:eastAsia="zh-CN"/>
        </w:rPr>
        <w:t xml:space="preserve">19. В разделе "Обязательства" отражаются показатели </w:t>
      </w:r>
      <w:del w:id="90" w:author="АНДРЕЕВА АННА АНДРЕЕВНА" w:date="2014-12-26T16:05:00Z">
        <w:r>
          <w:rPr>
            <w:rFonts w:eastAsia="SimSun;宋体"/>
            <w:sz w:val="28"/>
            <w:lang w:eastAsia="zh-CN"/>
          </w:rPr>
          <w:delText>наличия кредиторской задолженности</w:delText>
        </w:r>
      </w:del>
      <w:ins w:id="91" w:author="СЕЛЕЗНЕВА ГАЛИНА АНАТОЛЬЕВНА" w:date="2013-10-24T14:54:00Z">
        <w:del w:id="92" w:author="АНДРЕЕВА АННА АНДРЕЕВНА" w:date="2014-12-26T16:05:00Z">
          <w:r>
            <w:rPr>
              <w:rFonts w:eastAsia="SimSun;宋体"/>
              <w:sz w:val="28"/>
              <w:lang w:eastAsia="zh-CN"/>
            </w:rPr>
            <w:delText xml:space="preserve"> </w:delText>
          </w:r>
        </w:del>
      </w:ins>
      <w:ins w:id="93" w:author="СЕЛЕЗНЕВА ГАЛИНА АНАТОЛЬЕВНА" w:date="2013-10-24T14:54:00Z">
        <w:r>
          <w:rPr>
            <w:rFonts w:eastAsia="SimSun;宋体"/>
            <w:sz w:val="28"/>
            <w:lang w:eastAsia="zh-CN"/>
          </w:rPr>
          <w:t>расчетов по обязательствам</w:t>
        </w:r>
      </w:ins>
      <w:r>
        <w:rPr>
          <w:rFonts w:eastAsia="SimSun;宋体"/>
          <w:sz w:val="28"/>
          <w:lang w:eastAsia="zh-CN"/>
        </w:rPr>
        <w:t xml:space="preserve"> учреждения в разрезе счетов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470 - остаток по счету 030100000 "Расчеты с кредиторами по долговым обязательствам" (сумма строк 471, 472, 474);</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471 - остаток по счету 030110000 "Расчеты по долговым обязательствам в рублях";</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472 - остаток по счету 030120000 "Расчеты по долговым обязательствам по целевым иностранным кредитам (заимствованиям)";</w:t>
      </w:r>
    </w:p>
    <w:p>
      <w:pPr>
        <w:pStyle w:val="Normal"/>
        <w:widowControl w:val="false"/>
        <w:ind w:firstLine="709"/>
        <w:jc w:val="both"/>
        <w:textAlignment w:val="baseline"/>
        <w:rPr/>
      </w:pPr>
      <w:r>
        <w:rPr>
          <w:rFonts w:eastAsia="SimSun;宋体"/>
          <w:sz w:val="28"/>
          <w:lang w:eastAsia="zh-CN"/>
        </w:rPr>
        <w:t>строка 474 - остаток по счету 030140000 "Расчеты по долговым обязательствам в иностранной валюте";</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490 - остаток по счету 030200000 "Расчеты по принятым обязательствам";</w:t>
      </w:r>
    </w:p>
    <w:p>
      <w:pPr>
        <w:pStyle w:val="Normal"/>
        <w:widowControl w:val="false"/>
        <w:ind w:firstLine="708"/>
        <w:jc w:val="both"/>
        <w:textAlignment w:val="baseline"/>
        <w:rPr>
          <w:rFonts w:eastAsia="SimSun;宋体"/>
          <w:sz w:val="28"/>
          <w:lang w:eastAsia="zh-CN"/>
        </w:rPr>
      </w:pPr>
      <w:r>
        <w:rPr>
          <w:rFonts w:eastAsia="SimSun;宋体"/>
          <w:sz w:val="28"/>
          <w:lang w:eastAsia="zh-CN"/>
        </w:rPr>
        <w:t>строка 510 - остаток по счету 030300000 "Расчеты по платежам в бюджеты" (сумма строк 511 - 516)</w:t>
      </w:r>
      <w:ins w:id="94" w:author="СЕЛЕЗНЕВА ГАЛИНА АНАТОЛЬЕВНА" w:date="2014-06-23T19:27:00Z">
        <w:r>
          <w:rPr>
            <w:rFonts w:eastAsia="SimSun;宋体"/>
            <w:sz w:val="28"/>
            <w:lang w:eastAsia="zh-CN"/>
          </w:rPr>
          <w:t xml:space="preserve"> в части кредиторской задолженности по платежам в бюджеты</w:t>
        </w:r>
      </w:ins>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511 - остаток по счету 030301000 "Расчеты по налогу на доходы физических лиц";</w:t>
      </w:r>
    </w:p>
    <w:p>
      <w:pPr>
        <w:pStyle w:val="Normal"/>
        <w:widowControl w:val="false"/>
        <w:ind w:firstLine="709"/>
        <w:jc w:val="both"/>
        <w:textAlignment w:val="baseline"/>
        <w:rPr/>
      </w:pPr>
      <w:r>
        <w:rPr>
          <w:rFonts w:eastAsia="SimSun;宋体"/>
          <w:sz w:val="28"/>
          <w:lang w:eastAsia="zh-CN"/>
        </w:rPr>
        <w:t>строка 512 - сумма остатков по счетам 030302000 "Расчеты по страховым взносам на обязательное социальное страхование на случай временной нетрудоспособности и в связи с материнством", 030306000 "Расчеты по страховым взносам на обязательное социальное страхование от несчастных случаев на производстве и профессиональных заболеваний"</w:t>
      </w:r>
      <w:del w:id="95" w:author="АНДРЕЕВА АННА АНДРЕЕВНА" w:date="2014-12-26T21:32:00Z">
        <w:r>
          <w:rPr>
            <w:rFonts w:eastAsia="SimSun;宋体"/>
            <w:sz w:val="28"/>
            <w:lang w:eastAsia="zh-CN"/>
          </w:rPr>
          <w:delText>.</w:delText>
        </w:r>
      </w:del>
      <w:r>
        <w:rPr>
          <w:rFonts w:eastAsia="SimSun;宋体"/>
          <w:sz w:val="28"/>
          <w:lang w:eastAsia="zh-CN"/>
        </w:rPr>
        <w:t xml:space="preserve"> </w:t>
      </w:r>
      <w:del w:id="96" w:author="СЕЛЕЗНЕВА ГАЛИНА АНАТОЛЬЕВНА" w:date="2014-06-23T19:30:00Z">
        <w:r>
          <w:rPr>
            <w:rFonts w:eastAsia="SimSun;宋体"/>
            <w:sz w:val="28"/>
            <w:lang w:eastAsia="zh-CN"/>
          </w:rPr>
          <w:delText>Дебетовый остаток по счетам отражается со знаком "минус"</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строка 513 - остаток по счету 030303000 "Расчеты по налогу на прибыль организаций"</w:t>
      </w:r>
      <w:del w:id="97" w:author="СЕЛЕЗНЕВА ГАЛИНА АНАТОЛЬЕВНА" w:date="2014-06-23T19:31:00Z">
        <w:r>
          <w:rPr>
            <w:rFonts w:eastAsia="SimSun;宋体"/>
            <w:sz w:val="28"/>
            <w:lang w:eastAsia="zh-CN"/>
          </w:rPr>
          <w:delText>, дебетовый остаток по счету отражается со знаком "минус"</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строка 514 - остаток по счету 030304000 "Расчеты по налогу на добавленную стоимость"</w:t>
      </w:r>
      <w:del w:id="98" w:author="СЕЛЕЗНЕВА ГАЛИНА АНАТОЛЬЕВНА" w:date="2014-06-23T19:32:00Z">
        <w:r>
          <w:rPr>
            <w:rFonts w:eastAsia="SimSun;宋体"/>
            <w:sz w:val="28"/>
            <w:lang w:eastAsia="zh-CN"/>
          </w:rPr>
          <w:delText>, дебетовый остаток по счету отражается со знаком "минус"</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строка 515 - сумма остатков по счетам 030305000 "Расчеты по прочим платежам в бюджет", 030312000 "Расчеты по налогу на имущества организаций", 030313000 "Расчеты по земельному налогу"</w:t>
      </w:r>
      <w:del w:id="99" w:author="АНДРЕЕВА АННА АНДРЕЕВНА" w:date="2014-12-26T21:31:00Z">
        <w:r>
          <w:rPr>
            <w:rFonts w:eastAsia="SimSun;宋体"/>
            <w:sz w:val="28"/>
            <w:lang w:eastAsia="zh-CN"/>
          </w:rPr>
          <w:delText xml:space="preserve">. </w:delText>
        </w:r>
      </w:del>
      <w:del w:id="100" w:author="СЕЛЕЗНЕВА ГАЛИНА АНАТОЛЬЕВНА" w:date="2014-06-23T19:30:00Z">
        <w:r>
          <w:rPr>
            <w:rFonts w:eastAsia="SimSun;宋体"/>
            <w:sz w:val="28"/>
            <w:lang w:eastAsia="zh-CN"/>
          </w:rPr>
          <w:delText>Дебетовый остаток по счетам отражается со знаком "минус"</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строка 516 - сумма остатков по счетам 030307000 "Расчеты по страховым взносам на обязательное медицинское страхование в Федеральный ФОМС", 030308000 "Расчеты по страховым взносам на обязательное медицинское страхование в Территориальный ФОМС", 030309000 "Расчеты по дополнительным страховым взносам на пенсионное страхование", 030310000 "Расчеты по страховым взносам на обязательное пенсионное страхование на выплату страховой части трудовой пенсии", 030311000 "Расчеты по страховым взносам на обязательное пенсионное страхование на выплату накопительной части трудовой пенсии".</w:t>
      </w:r>
      <w:del w:id="101" w:author="СЕЛЕЗНЕВА ГАЛИНА АНАТОЛЬЕВНА" w:date="2014-06-23T19:29:00Z">
        <w:r>
          <w:rPr>
            <w:rFonts w:eastAsia="SimSun;宋体"/>
            <w:sz w:val="28"/>
            <w:lang w:eastAsia="zh-CN"/>
          </w:rPr>
          <w:delText xml:space="preserve"> Дебетовый остаток по счетам отражается со знаком "минус"</w:delText>
        </w:r>
      </w:del>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530 - остаток по счету 030400000 "Прочие расчеты с кредиторами" (сумма строк 531 - 534, 536), дебетовый остаток по счету отражается со знаком "минус";</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531 - остаток по счету 030401000 "Расчеты по средствам, полученным во временное распоряжение";</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532 - остаток по счету 030402000 "Расчеты с депонентами";</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533 - остаток по счету 030403000 "Расчеты по удержаниям из выплат по оплате труд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534 - остаток по счету 030404000 "Внутриведомственные расчеты", дебетовый остаток по счету отражается со знаком "минус";</w:t>
      </w:r>
    </w:p>
    <w:p>
      <w:pPr>
        <w:pStyle w:val="Normal"/>
        <w:widowControl w:val="false"/>
        <w:ind w:firstLine="709"/>
        <w:jc w:val="both"/>
        <w:textAlignment w:val="baseline"/>
        <w:rPr>
          <w:rFonts w:eastAsia="SimSun;宋体"/>
          <w:sz w:val="28"/>
          <w:lang w:eastAsia="zh-CN"/>
          <w:ins w:id="102" w:author="СЕЛЕЗНЕВА ГАЛИНА АНАТОЛЬЕВНА" w:date="2014-12-16T15:02:00Z"/>
        </w:rPr>
      </w:pPr>
      <w:r>
        <w:rPr>
          <w:rFonts w:eastAsia="SimSun;宋体"/>
          <w:sz w:val="28"/>
          <w:lang w:eastAsia="zh-CN"/>
        </w:rPr>
        <w:t>строка 536 - остаток по счету 030406000 "Расчеты с прочими кредиторами", дебетовый остаток по счету отражается со знаком "минус";</w:t>
      </w:r>
    </w:p>
    <w:p>
      <w:pPr>
        <w:pStyle w:val="Normal"/>
        <w:widowControl w:val="false"/>
        <w:ind w:firstLine="709"/>
        <w:jc w:val="both"/>
        <w:textAlignment w:val="baseline"/>
        <w:rPr>
          <w:rFonts w:eastAsia="SimSun;宋体"/>
          <w:sz w:val="28"/>
          <w:lang w:eastAsia="zh-CN"/>
          <w:ins w:id="104" w:author="СЕЛЕЗНЕВА ГАЛИНА АНАТОЛЬЕВНА" w:date="2014-12-16T15:02:00Z"/>
        </w:rPr>
      </w:pPr>
      <w:ins w:id="103" w:author="СЕЛЕЗНЕВА ГАЛИНА АНАТОЛЬЕВНА" w:date="2014-12-16T15:02:00Z">
        <w:r>
          <w:rPr>
            <w:rFonts w:eastAsia="SimSun;宋体"/>
            <w:sz w:val="28"/>
            <w:lang w:eastAsia="zh-CN"/>
          </w:rPr>
          <w:t>строка 570 – остаток по счету 020800000 «Расчеты с подотчетными лицами» в части кредиторской задолженности перед подотчетными лицами;</w:t>
        </w:r>
      </w:ins>
    </w:p>
    <w:p>
      <w:pPr>
        <w:pStyle w:val="Normal"/>
        <w:widowControl w:val="false"/>
        <w:ind w:firstLine="709"/>
        <w:jc w:val="both"/>
        <w:textAlignment w:val="baseline"/>
        <w:rPr>
          <w:rFonts w:eastAsia="SimSun;宋体"/>
          <w:sz w:val="28"/>
          <w:lang w:eastAsia="zh-CN"/>
          <w:ins w:id="108" w:author="СЕЛЕЗНЕВА ГАЛИНА АНАТОЛЬЕВНА" w:date="2014-12-16T15:03:00Z"/>
        </w:rPr>
      </w:pPr>
      <w:ins w:id="105" w:author="СЕЛЕЗНЕВА ГАЛИНА АНАТОЛЬЕВНА" w:date="2014-06-23T19:28:00Z">
        <w:r>
          <w:rPr>
            <w:rFonts w:eastAsia="SimSun;宋体"/>
            <w:sz w:val="28"/>
            <w:lang w:eastAsia="zh-CN"/>
          </w:rPr>
          <w:t>строка 5</w:t>
        </w:r>
      </w:ins>
      <w:ins w:id="106" w:author="СЕЛЕЗНЕВА ГАЛИНА АНАТОЛЬЕВНА" w:date="2014-12-16T15:02:00Z">
        <w:r>
          <w:rPr>
            <w:rFonts w:eastAsia="SimSun;宋体"/>
            <w:sz w:val="28"/>
            <w:lang w:eastAsia="zh-CN"/>
          </w:rPr>
          <w:t>8</w:t>
        </w:r>
      </w:ins>
      <w:ins w:id="107" w:author="СЕЛЕЗНЕВА ГАЛИНА АНАТОЛЬЕВНА" w:date="2014-06-23T19:28:00Z">
        <w:r>
          <w:rPr>
            <w:rFonts w:eastAsia="SimSun;宋体"/>
            <w:sz w:val="28"/>
            <w:lang w:eastAsia="zh-CN"/>
          </w:rPr>
          <w:t>0 – остаток по счету 020500000 «Расчеты по доходам» в части остатков кредиторской задолженности по доходам;</w:t>
        </w:r>
      </w:ins>
    </w:p>
    <w:p>
      <w:pPr>
        <w:pStyle w:val="Normal"/>
        <w:widowControl w:val="false"/>
        <w:ind w:firstLine="709"/>
        <w:jc w:val="both"/>
        <w:textAlignment w:val="baseline"/>
        <w:rPr>
          <w:rFonts w:eastAsia="SimSun;宋体"/>
          <w:sz w:val="28"/>
          <w:lang w:eastAsia="zh-CN"/>
        </w:rPr>
      </w:pPr>
      <w:ins w:id="109" w:author="СЕЛЕЗНЕВА ГАЛИНА АНАТОЛЬЕВНА" w:date="2014-12-16T15:03:00Z">
        <w:r>
          <w:rPr>
            <w:rFonts w:eastAsia="SimSun;宋体"/>
            <w:sz w:val="28"/>
            <w:lang w:eastAsia="zh-CN"/>
          </w:rPr>
          <w:t>строка 590 –</w:t>
        </w:r>
      </w:ins>
      <w:ins w:id="110" w:author="СЕЛЕЗНЕВА ГАЛИНА АНАТОЛЬЕВНА" w:date="2014-12-16T15:03:00Z">
        <w:r>
          <w:rPr>
            <w:rFonts w:eastAsia="SimSun;宋体"/>
            <w:sz w:val="28"/>
            <w:lang w:eastAsia="zh-CN"/>
          </w:rPr>
          <w:t xml:space="preserve"> </w:t>
        </w:r>
      </w:ins>
      <w:ins w:id="111" w:author="СЕЛЕЗНЕВА ГАЛИНА АНАТОЛЬЕВНА" w:date="2014-12-16T15:03:00Z">
        <w:r>
          <w:rPr>
            <w:rFonts w:eastAsia="SimSun;宋体"/>
            <w:sz w:val="28"/>
            <w:lang w:eastAsia="zh-CN"/>
          </w:rPr>
          <w:t>остаток по счету 020900000 «Расчеты по ущербу и иным доходам»;</w:t>
        </w:r>
      </w:ins>
    </w:p>
    <w:p>
      <w:pPr>
        <w:pStyle w:val="Normal"/>
        <w:widowControl w:val="false"/>
        <w:ind w:firstLine="709"/>
        <w:jc w:val="both"/>
        <w:textAlignment w:val="baseline"/>
        <w:rPr/>
      </w:pPr>
      <w:r>
        <w:rPr>
          <w:rFonts w:eastAsia="SimSun;宋体"/>
          <w:sz w:val="28"/>
          <w:lang w:eastAsia="zh-CN"/>
        </w:rPr>
        <w:t>строка 600 - сумма строк 470, 490, 510, 530</w:t>
      </w:r>
      <w:ins w:id="112" w:author="СЕЛЕЗНЕВА ГАЛИНА АНАТОЛЬЕВНА" w:date="2014-06-23T19:34:00Z">
        <w:r>
          <w:rPr>
            <w:rFonts w:eastAsia="SimSun;宋体"/>
            <w:sz w:val="28"/>
            <w:lang w:eastAsia="zh-CN"/>
          </w:rPr>
          <w:t>,</w:t>
        </w:r>
      </w:ins>
      <w:ins w:id="113" w:author="АНДРЕЕВА АННА АНДРЕЕВНА" w:date="2014-12-24T18:38:00Z">
        <w:r>
          <w:rPr>
            <w:rFonts w:eastAsia="SimSun;宋体"/>
            <w:sz w:val="28"/>
            <w:lang w:eastAsia="zh-CN"/>
          </w:rPr>
          <w:t xml:space="preserve"> </w:t>
        </w:r>
      </w:ins>
      <w:ins w:id="114" w:author="СЕЛЕЗНЕВА ГАЛИНА АНАТОЛЬЕВНА" w:date="2014-06-23T19:34:00Z">
        <w:r>
          <w:rPr>
            <w:rFonts w:eastAsia="SimSun;宋体"/>
            <w:sz w:val="28"/>
            <w:lang w:eastAsia="zh-CN"/>
          </w:rPr>
          <w:t>5</w:t>
        </w:r>
      </w:ins>
      <w:ins w:id="115" w:author="СЕЛЕЗНЕВА ГАЛИНА АНАТОЛЬЕВНА" w:date="2014-12-16T15:06:00Z">
        <w:r>
          <w:rPr>
            <w:rFonts w:eastAsia="SimSun;宋体"/>
            <w:sz w:val="28"/>
            <w:lang w:eastAsia="zh-CN"/>
          </w:rPr>
          <w:t>7</w:t>
        </w:r>
      </w:ins>
      <w:ins w:id="116" w:author="СЕЛЕЗНЕВА ГАЛИНА АНАТОЛЬЕВНА" w:date="2014-06-23T19:34:00Z">
        <w:r>
          <w:rPr>
            <w:rFonts w:eastAsia="SimSun;宋体"/>
            <w:sz w:val="28"/>
            <w:lang w:eastAsia="zh-CN"/>
          </w:rPr>
          <w:t>0</w:t>
        </w:r>
      </w:ins>
      <w:ins w:id="117" w:author="СЕЛЕЗНЕВА ГАЛИНА АНАТОЛЬЕВНА" w:date="2014-12-16T15:06:00Z">
        <w:r>
          <w:rPr>
            <w:rFonts w:eastAsia="SimSun;宋体"/>
            <w:sz w:val="28"/>
            <w:lang w:eastAsia="zh-CN"/>
          </w:rPr>
          <w:t>, 580, 590</w:t>
        </w:r>
      </w:ins>
      <w:r>
        <w:rPr>
          <w:rFonts w:eastAsia="SimSun;宋体"/>
          <w:sz w:val="28"/>
          <w:lang w:eastAsia="zh-CN"/>
        </w:rPr>
        <w:t>.</w:t>
      </w:r>
    </w:p>
    <w:p>
      <w:pPr>
        <w:pStyle w:val="Normal"/>
        <w:widowControl w:val="false"/>
        <w:ind w:firstLine="709"/>
        <w:jc w:val="both"/>
        <w:textAlignment w:val="baseline"/>
        <w:rPr>
          <w:rFonts w:eastAsia="SimSun;宋体"/>
          <w:sz w:val="28"/>
          <w:lang w:eastAsia="zh-CN"/>
        </w:rPr>
      </w:pPr>
      <w:del w:id="118" w:author="СЕЛЕЗНЕВА ГАЛИНА АНАТОЛЬЕВНА" w:date="2014-12-16T15:07:00Z">
        <w:r>
          <w:rPr>
            <w:rFonts w:eastAsia="SimSun;宋体"/>
            <w:sz w:val="28"/>
            <w:lang w:eastAsia="zh-CN"/>
          </w:rPr>
          <w:delText>Строки 470 - 516, 532, 533, 534 в графах 5, 9 не заполняются.</w:delText>
        </w:r>
      </w:del>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 "Финансовый результат"</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20. В разделе "Финансовый результат" отражаются показатели финансового результата деятельности учреждения, сформированные на счетах бухгалтерского учета:</w:t>
      </w:r>
    </w:p>
    <w:p>
      <w:pPr>
        <w:pStyle w:val="Normal"/>
        <w:widowControl w:val="false"/>
        <w:ind w:firstLine="709"/>
        <w:jc w:val="both"/>
        <w:textAlignment w:val="baseline"/>
        <w:rPr/>
      </w:pPr>
      <w:r>
        <w:rPr>
          <w:rFonts w:eastAsia="SimSun;宋体"/>
          <w:sz w:val="28"/>
          <w:lang w:eastAsia="zh-CN"/>
        </w:rPr>
        <w:t xml:space="preserve">строка 620 - остаток по счету 040100000 "Финансовый результат </w:t>
      </w:r>
      <w:del w:id="119" w:author="СЕЛЕЗНЕВА ГАЛИНА АНАТОЛЬЕВНА" w:date="2013-10-24T14:58:00Z">
        <w:r>
          <w:rPr>
            <w:rFonts w:eastAsia="SimSun;宋体"/>
            <w:sz w:val="28"/>
            <w:lang w:eastAsia="zh-CN"/>
          </w:rPr>
          <w:delText xml:space="preserve">хозяйствующего </w:delText>
        </w:r>
      </w:del>
      <w:ins w:id="120" w:author="СЕЛЕЗНЕВА ГАЛИНА АНАТОЛЬЕВНА" w:date="2013-10-24T14:58:00Z">
        <w:r>
          <w:rPr>
            <w:rFonts w:eastAsia="SimSun;宋体"/>
            <w:sz w:val="28"/>
            <w:lang w:eastAsia="zh-CN"/>
          </w:rPr>
          <w:t xml:space="preserve">экономического </w:t>
        </w:r>
      </w:ins>
      <w:r>
        <w:rPr>
          <w:rFonts w:eastAsia="SimSun;宋体"/>
          <w:sz w:val="28"/>
          <w:lang w:eastAsia="zh-CN"/>
        </w:rPr>
        <w:t>субъекта" (сумма строк 623, 623.1, 624, 625</w:t>
      </w:r>
      <w:ins w:id="121" w:author="СЕЛЕЗНЕВА ГАЛИНА АНАТОЛЬЕВНА" w:date="2014-04-18T08:52:00Z">
        <w:r>
          <w:rPr>
            <w:rFonts w:eastAsia="SimSun;宋体"/>
            <w:sz w:val="28"/>
            <w:lang w:eastAsia="zh-CN"/>
          </w:rPr>
          <w:t>,</w:t>
        </w:r>
      </w:ins>
      <w:ins w:id="122" w:author="РАЧИНСКАЯ НАТАЛЬЯ МИХАЙЛОВНА" w:date="2014-11-24T11:47:00Z">
        <w:r>
          <w:rPr>
            <w:rFonts w:eastAsia="SimSun;宋体"/>
            <w:sz w:val="28"/>
            <w:lang w:eastAsia="zh-CN"/>
          </w:rPr>
          <w:t xml:space="preserve"> </w:t>
        </w:r>
      </w:ins>
      <w:ins w:id="123" w:author="СЕЛЕЗНЕВА ГАЛИНА АНАТОЛЬЕВНА" w:date="2014-04-18T08:52:00Z">
        <w:r>
          <w:rPr>
            <w:rFonts w:eastAsia="SimSun;宋体"/>
            <w:sz w:val="28"/>
            <w:lang w:eastAsia="zh-CN"/>
          </w:rPr>
          <w:t>626</w:t>
        </w:r>
      </w:ins>
      <w:r>
        <w:rPr>
          <w:rFonts w:eastAsia="SimSun;宋体"/>
          <w:sz w:val="28"/>
          <w:lang w:eastAsia="zh-CN"/>
        </w:rPr>
        <w:t>), дебетовый остаток по счету отражается со знаком "минус";</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623 - остаток по счету 040130000 "Финансовый результат прошлых отчетных периодов", дебетовый остаток по счету отражается со знаком "минус";</w:t>
      </w:r>
    </w:p>
    <w:p>
      <w:pPr>
        <w:pStyle w:val="Normal"/>
        <w:widowControl w:val="false"/>
        <w:ind w:firstLine="709"/>
        <w:jc w:val="both"/>
        <w:textAlignment w:val="baseline"/>
        <w:rPr/>
      </w:pPr>
      <w:r>
        <w:rPr>
          <w:rFonts w:eastAsia="SimSun;宋体"/>
          <w:sz w:val="28"/>
          <w:lang w:eastAsia="zh-CN"/>
        </w:rPr>
        <w:t>строка 623.1 - размер амортизаци</w:t>
      </w:r>
      <w:ins w:id="124" w:author="СЕЛЕЗНЕВА ГАЛИНА АНАТОЛЬЕВНА" w:date="2013-10-24T15:00:00Z">
        <w:r>
          <w:rPr>
            <w:rFonts w:eastAsia="SimSun;宋体"/>
            <w:sz w:val="28"/>
            <w:lang w:eastAsia="zh-CN"/>
          </w:rPr>
          <w:t xml:space="preserve">и </w:t>
        </w:r>
      </w:ins>
      <w:del w:id="125" w:author="СЕЛЕЗНЕВА ГАЛИНА АНАТОЛЬЕВНА" w:date="2013-10-24T15:00:00Z">
        <w:r>
          <w:rPr>
            <w:rFonts w:eastAsia="SimSun;宋体"/>
            <w:sz w:val="28"/>
            <w:lang w:eastAsia="zh-CN"/>
          </w:rPr>
          <w:delText xml:space="preserve">онных отчислений </w:delText>
        </w:r>
      </w:del>
      <w:r>
        <w:rPr>
          <w:rFonts w:eastAsia="SimSun;宋体"/>
          <w:sz w:val="28"/>
          <w:lang w:eastAsia="zh-CN"/>
        </w:rPr>
        <w:t>особо ценного движимого, недвижимого имущества учреждения</w:t>
      </w:r>
      <w:r>
        <w:rPr/>
        <w:t>, в отношении которого учреждение не имеет права самостоятельного распоряжения</w:t>
      </w:r>
      <w:r>
        <w:rPr>
          <w:rFonts w:eastAsia="SimSun;宋体"/>
          <w:sz w:val="28"/>
          <w:lang w:eastAsia="zh-CN"/>
        </w:rPr>
        <w:t xml:space="preserve"> на начало отчетного периода (графа 4) и на конец отчетного периода (графа 8). Показатель отражается со знаком "плюс";</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624 - остаток по счету 040140000 "Доходы будущих периодов";</w:t>
      </w:r>
    </w:p>
    <w:p>
      <w:pPr>
        <w:pStyle w:val="Normal"/>
        <w:widowControl w:val="false"/>
        <w:ind w:firstLine="709"/>
        <w:jc w:val="both"/>
        <w:textAlignment w:val="baseline"/>
        <w:rPr>
          <w:rFonts w:eastAsia="SimSun;宋体"/>
          <w:sz w:val="28"/>
          <w:lang w:eastAsia="zh-CN"/>
          <w:ins w:id="128" w:author="СЕЛЕЗНЕВА ГАЛИНА АНАТОЛЬЕВНА" w:date="2014-03-25T16:30:00Z"/>
        </w:rPr>
      </w:pPr>
      <w:r>
        <w:rPr>
          <w:rFonts w:eastAsia="SimSun;宋体"/>
          <w:sz w:val="28"/>
          <w:lang w:eastAsia="zh-CN"/>
        </w:rPr>
        <w:t>строка 625 - остаток по счету 040150000 "Расходы будущих периодов", дебетовый остаток по счету отражается со знаком "минус</w:t>
      </w:r>
      <w:del w:id="126" w:author="АНДРЕЕВА АННА АНДРЕЕВНА" w:date="2014-12-26T21:33:00Z">
        <w:r>
          <w:rPr>
            <w:rFonts w:eastAsia="SimSun;宋体"/>
            <w:sz w:val="28"/>
            <w:lang w:eastAsia="zh-CN"/>
          </w:rPr>
          <w:delText>".</w:delText>
        </w:r>
      </w:del>
      <w:ins w:id="127" w:author="АНДРЕЕВА АННА АНДРЕЕВНА" w:date="2014-12-26T21:33:00Z">
        <w:r>
          <w:rPr>
            <w:rFonts w:eastAsia="SimSun;宋体"/>
            <w:sz w:val="28"/>
            <w:lang w:eastAsia="zh-CN"/>
          </w:rPr>
          <w:t>";</w:t>
        </w:r>
      </w:ins>
    </w:p>
    <w:p>
      <w:pPr>
        <w:pStyle w:val="Normal"/>
        <w:widowControl w:val="false"/>
        <w:ind w:firstLine="709"/>
        <w:jc w:val="both"/>
        <w:textAlignment w:val="baseline"/>
        <w:rPr>
          <w:rFonts w:eastAsia="SimSun;宋体"/>
          <w:sz w:val="28"/>
          <w:lang w:eastAsia="zh-CN"/>
        </w:rPr>
      </w:pPr>
      <w:ins w:id="129" w:author="СЕЛЕЗНЕВА ГАЛИНА АНАТОЛЬЕВНА" w:date="2014-03-25T16:30:00Z">
        <w:r>
          <w:rPr>
            <w:rFonts w:eastAsia="SimSun;宋体"/>
            <w:sz w:val="28"/>
            <w:lang w:eastAsia="zh-CN"/>
          </w:rPr>
          <w:t>строка 626 – остаток по счету 040160000 «Резервы предстоящих расходов»</w:t>
        </w:r>
      </w:ins>
      <w:ins w:id="130" w:author="АНДРЕЕВА АННА АНДРЕЕВНА" w:date="2014-12-26T21:33:00Z">
        <w:r>
          <w:rPr>
            <w:rFonts w:eastAsia="SimSun;宋体"/>
            <w:sz w:val="28"/>
            <w:lang w:eastAsia="zh-CN"/>
          </w:rPr>
          <w:t>;</w:t>
        </w:r>
      </w:ins>
    </w:p>
    <w:p>
      <w:pPr>
        <w:pStyle w:val="Normal"/>
        <w:widowControl w:val="false"/>
        <w:ind w:firstLine="709"/>
        <w:jc w:val="both"/>
        <w:textAlignment w:val="baseline"/>
        <w:rPr>
          <w:rFonts w:eastAsia="SimSun;宋体"/>
          <w:sz w:val="28"/>
          <w:lang w:eastAsia="zh-CN"/>
          <w:del w:id="132" w:author="АНДРЕЕВА АННА АНДРЕЕВНА" w:date="2014-12-24T18:42:00Z"/>
        </w:rPr>
      </w:pPr>
      <w:del w:id="131" w:author="АНДРЕЕВА АННА АНДРЕЕВНА" w:date="2014-12-24T18:42:00Z">
        <w:r>
          <w:rPr>
            <w:rFonts w:eastAsia="SimSun;宋体"/>
            <w:sz w:val="28"/>
            <w:lang w:eastAsia="zh-CN"/>
          </w:rPr>
          <w:delText>Строки 620 - 625 в графах 5, 9 не заполняются.</w:delText>
        </w:r>
      </w:del>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900 - сумма строк 600, 620.</w:t>
      </w:r>
    </w:p>
    <w:p>
      <w:pPr>
        <w:pStyle w:val="Normal"/>
        <w:widowControl w:val="false"/>
        <w:ind w:firstLine="709"/>
        <w:jc w:val="both"/>
        <w:textAlignment w:val="baseline"/>
        <w:rPr>
          <w:rFonts w:eastAsia="SimSun;宋体"/>
          <w:sz w:val="28"/>
          <w:lang w:eastAsia="zh-CN"/>
          <w:ins w:id="134" w:author="АНДРЕЕВА АННА АНДРЕЕВНА" w:date="2014-12-26T21:33:00Z"/>
        </w:rPr>
      </w:pPr>
      <w:ins w:id="133" w:author="АНДРЕЕВА АННА АНДРЕЕВНА" w:date="2014-12-26T21:33:00Z">
        <w:r>
          <w:rPr>
            <w:rFonts w:eastAsia="SimSun;宋体"/>
            <w:sz w:val="28"/>
            <w:lang w:eastAsia="zh-CN"/>
          </w:rPr>
        </w:r>
      </w:ins>
    </w:p>
    <w:p>
      <w:pPr>
        <w:pStyle w:val="Normal"/>
        <w:widowControl w:val="false"/>
        <w:ind w:firstLine="708"/>
        <w:jc w:val="both"/>
        <w:textAlignment w:val="baseline"/>
        <w:rPr>
          <w:rFonts w:eastAsia="SimSun;宋体"/>
          <w:sz w:val="28"/>
          <w:lang w:eastAsia="zh-CN"/>
          <w:ins w:id="136" w:author="АНДРЕЕВА АННА АНДРЕЕВНА" w:date="2014-12-26T21:33:00Z"/>
        </w:rPr>
      </w:pPr>
      <w:r>
        <w:rPr>
          <w:rFonts w:eastAsia="SimSun;宋体"/>
          <w:sz w:val="28"/>
          <w:lang w:eastAsia="zh-CN"/>
        </w:rPr>
        <w:t>Справка о наличии имущества и обязательств</w:t>
      </w:r>
      <w:ins w:id="135" w:author="АНДРЕЕВА АННА АНДРЕЕВНА" w:date="2014-12-26T21:33:00Z">
        <w:r>
          <w:rPr>
            <w:rFonts w:eastAsia="SimSun;宋体"/>
            <w:sz w:val="28"/>
            <w:lang w:eastAsia="zh-CN"/>
          </w:rPr>
          <w:t xml:space="preserve"> </w:t>
        </w:r>
      </w:ins>
      <w:r>
        <w:rPr>
          <w:rFonts w:eastAsia="SimSun;宋体"/>
          <w:sz w:val="28"/>
          <w:lang w:eastAsia="zh-CN"/>
        </w:rPr>
        <w:t>на забалансовых счетах.</w:t>
      </w:r>
    </w:p>
    <w:p>
      <w:pPr>
        <w:pStyle w:val="Normal"/>
        <w:widowControl w:val="false"/>
        <w:ind w:hanging="0"/>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21. Справка о наличии имущества и обязательств на забалансовых счетах (далее в целях настоящей Инструкции - Справка в составе Баланса (ф. 0503730)) формируется на основании показателей по учету имущества и обязательств, отраженных по следующим забалансовым счетам:</w:t>
      </w:r>
    </w:p>
    <w:p>
      <w:pPr>
        <w:pStyle w:val="Normal"/>
        <w:widowControl w:val="false"/>
        <w:ind w:firstLine="709"/>
        <w:jc w:val="both"/>
        <w:textAlignment w:val="baseline"/>
        <w:rPr/>
      </w:pPr>
      <w:r>
        <w:rPr>
          <w:rFonts w:eastAsia="SimSun;宋体"/>
          <w:sz w:val="28"/>
          <w:lang w:eastAsia="zh-CN"/>
        </w:rPr>
        <w:t>счет 01 "Имущество, полученное в пользование" (строка 010) - в разрезе недвижимого имущества</w:t>
      </w:r>
      <w:ins w:id="137" w:author="АНДРЕЕВА АННА АНДРЕЕВНА" w:date="2014-12-18T14:27:00Z">
        <w:r>
          <w:rPr>
            <w:rFonts w:eastAsia="SimSun;宋体"/>
            <w:sz w:val="28"/>
            <w:lang w:eastAsia="zh-CN"/>
          </w:rPr>
          <w:t xml:space="preserve"> </w:t>
        </w:r>
      </w:ins>
      <w:del w:id="138" w:author="АНДРЕЕВА АННА АНДРЕЕВНА" w:date="2014-12-17T12:43:00Z">
        <w:r>
          <w:rPr>
            <w:rFonts w:eastAsia="SimSun;宋体"/>
            <w:sz w:val="28"/>
            <w:lang w:eastAsia="zh-CN"/>
          </w:rPr>
          <w:delText xml:space="preserve">, </w:delText>
        </w:r>
      </w:del>
      <w:del w:id="139" w:author="СЕЛЕЗНЕВА ГАЛИНА АНАТОЛЬЕВНА" w:date="2014-12-16T15:08:00Z">
        <w:r>
          <w:rPr>
            <w:rFonts w:eastAsia="SimSun;宋体"/>
            <w:sz w:val="28"/>
            <w:lang w:eastAsia="zh-CN"/>
          </w:rPr>
          <w:delText xml:space="preserve">в том числе непроизведенных активов (земельные участки в пользовании), </w:delText>
        </w:r>
      </w:del>
      <w:r>
        <w:rPr>
          <w:rFonts w:eastAsia="SimSun;宋体"/>
          <w:sz w:val="28"/>
          <w:lang w:eastAsia="zh-CN"/>
        </w:rPr>
        <w:t xml:space="preserve">и движимого имущества, </w:t>
      </w:r>
      <w:ins w:id="140" w:author="СЕЛЕЗНЕВА ГАЛИНА АНАТОЛЬЕВНА" w:date="2014-12-16T15:10:00Z">
        <w:del w:id="141" w:author="АНДРЕЕВА АННА АНДРЕЕВНА" w:date="2014-12-18T21:37:00Z">
          <w:r>
            <w:rPr>
              <w:rFonts w:eastAsia="SimSun;宋体"/>
              <w:sz w:val="28"/>
              <w:lang w:eastAsia="zh-CN"/>
            </w:rPr>
            <w:delText>по каждому виду</w:delText>
          </w:r>
        </w:del>
      </w:ins>
      <w:ins w:id="142" w:author="АНДРЕЕВА АННА АНДРЕЕВНА" w:date="2014-12-18T21:37:00Z">
        <w:r>
          <w:rPr>
            <w:rFonts w:eastAsia="SimSun;宋体"/>
            <w:sz w:val="28"/>
            <w:lang w:eastAsia="zh-CN"/>
          </w:rPr>
          <w:t>с обособлением</w:t>
        </w:r>
      </w:ins>
      <w:ins w:id="143" w:author="СЕЛЕЗНЕВА ГАЛИНА АНАТОЛЬЕВНА" w:date="2014-12-16T15:10:00Z">
        <w:r>
          <w:rPr>
            <w:rFonts w:eastAsia="SimSun;宋体"/>
            <w:sz w:val="28"/>
            <w:lang w:eastAsia="zh-CN"/>
          </w:rPr>
          <w:t xml:space="preserve"> имущества</w:t>
        </w:r>
      </w:ins>
      <w:ins w:id="144" w:author="АНДРЕЕВА АННА АНДРЕЕВНА" w:date="2014-12-18T21:38:00Z">
        <w:r>
          <w:rPr>
            <w:rFonts w:eastAsia="SimSun;宋体"/>
            <w:sz w:val="28"/>
            <w:lang w:eastAsia="zh-CN"/>
          </w:rPr>
          <w:t xml:space="preserve">, составляющего государственную (муниципальную) </w:t>
        </w:r>
      </w:ins>
      <w:ins w:id="145" w:author="СЕЛЕЗНЕВА ГАЛИНА АНАТОЛЬЕВНА" w:date="2014-12-16T15:10:00Z">
        <w:del w:id="146" w:author="АНДРЕЕВА АННА АНДРЕЕВНА" w:date="2014-12-18T21:38:00Z">
          <w:r>
            <w:rPr>
              <w:rFonts w:eastAsia="SimSun;宋体"/>
              <w:sz w:val="28"/>
              <w:lang w:eastAsia="zh-CN"/>
            </w:rPr>
            <w:delText xml:space="preserve"> обособленно показывается имущество </w:delText>
          </w:r>
        </w:del>
      </w:ins>
      <w:ins w:id="147" w:author="СЕЛЕЗНЕВА ГАЛИНА АНАТОЛЬЕВНА" w:date="2014-12-16T15:10:00Z">
        <w:r>
          <w:rPr>
            <w:rFonts w:eastAsia="SimSun;宋体"/>
            <w:sz w:val="28"/>
            <w:lang w:eastAsia="zh-CN"/>
          </w:rPr>
          <w:t>казн</w:t>
        </w:r>
      </w:ins>
      <w:ins w:id="148" w:author="АНДРЕЕВА АННА АНДРЕЕВНА" w:date="2014-12-18T21:38:00Z">
        <w:r>
          <w:rPr>
            <w:rFonts w:eastAsia="SimSun;宋体"/>
            <w:sz w:val="28"/>
            <w:lang w:eastAsia="zh-CN"/>
          </w:rPr>
          <w:t>у</w:t>
        </w:r>
      </w:ins>
      <w:ins w:id="149" w:author="СЕЛЕЗНЕВА ГАЛИНА АНАТОЛЬЕВНА" w:date="2014-12-16T15:10:00Z">
        <w:del w:id="150" w:author="АНДРЕЕВА АННА АНДРЕЕВНА" w:date="2014-12-18T21:38:00Z">
          <w:r>
            <w:rPr>
              <w:rFonts w:eastAsia="SimSun;宋体"/>
              <w:sz w:val="28"/>
              <w:lang w:eastAsia="zh-CN"/>
            </w:rPr>
            <w:delText>ы</w:delText>
          </w:r>
        </w:del>
      </w:ins>
      <w:ins w:id="151" w:author="СЕЛЕЗНЕВА ГАЛИНА АНАТОЛЬЕВНА" w:date="2014-12-16T15:10:00Z">
        <w:r>
          <w:rPr>
            <w:rFonts w:eastAsia="SimSun;宋体"/>
            <w:sz w:val="28"/>
            <w:lang w:eastAsia="zh-CN"/>
          </w:rPr>
          <w:t xml:space="preserve"> </w:t>
        </w:r>
      </w:ins>
      <w:del w:id="152" w:author="СЕЛЕЗНЕВА ГАЛИНА АНАТОЛЬЕВНА" w:date="2014-12-16T15:09:00Z">
        <w:r>
          <w:rPr>
            <w:rFonts w:eastAsia="SimSun;宋体"/>
            <w:sz w:val="28"/>
            <w:lang w:eastAsia="zh-CN"/>
          </w:rPr>
          <w:delText xml:space="preserve">с группировкой по видам материальных ценностей, утвержденной учреждением в рамках формирования учетной политики с учетом требований учредителя по раскрытию информации в бухгалтерской отчетности учреждения о составе имущества, расчетов и обязательств (далее в целях настоящей Инструкции - требования учредителя по аналитике) </w:delText>
        </w:r>
      </w:del>
      <w:r>
        <w:rPr>
          <w:rFonts w:eastAsia="SimSun;宋体"/>
          <w:sz w:val="28"/>
          <w:lang w:eastAsia="zh-CN"/>
        </w:rPr>
        <w:t>(строки 011</w:t>
      </w:r>
      <w:del w:id="153" w:author="СЕЛЕЗНЕВА ГАЛИНА АНАТОЛЬЕВНА" w:date="2014-12-16T17:26:00Z">
        <w:r>
          <w:rPr>
            <w:rFonts w:eastAsia="SimSun;宋体"/>
            <w:sz w:val="28"/>
            <w:lang w:eastAsia="zh-CN"/>
          </w:rPr>
          <w:delText xml:space="preserve"> -</w:delText>
        </w:r>
      </w:del>
      <w:ins w:id="154" w:author="СЕЛЕЗНЕВА ГАЛИНА АНАТОЛЬЕВНА" w:date="2014-12-16T17:26:00Z">
        <w:r>
          <w:rPr>
            <w:rFonts w:eastAsia="SimSun;宋体"/>
            <w:sz w:val="28"/>
            <w:lang w:eastAsia="zh-CN"/>
          </w:rPr>
          <w:t>,</w:t>
        </w:r>
      </w:ins>
      <w:r>
        <w:rPr>
          <w:rFonts w:eastAsia="SimSun;宋体"/>
          <w:sz w:val="28"/>
          <w:lang w:eastAsia="zh-CN"/>
        </w:rPr>
        <w:t xml:space="preserve"> 015);</w:t>
      </w:r>
    </w:p>
    <w:p>
      <w:pPr>
        <w:pStyle w:val="Normal"/>
        <w:widowControl w:val="false"/>
        <w:ind w:firstLine="709"/>
        <w:jc w:val="both"/>
        <w:textAlignment w:val="baseline"/>
        <w:rPr>
          <w:rFonts w:eastAsia="SimSun;宋体"/>
          <w:sz w:val="28"/>
          <w:lang w:eastAsia="zh-CN"/>
        </w:rPr>
      </w:pPr>
      <w:r>
        <w:rPr>
          <w:rFonts w:eastAsia="SimSun;宋体"/>
          <w:sz w:val="28"/>
          <w:lang w:eastAsia="zh-CN"/>
        </w:rPr>
        <w:t xml:space="preserve">счет 02 "Материальные ценности, принятые на хранение" (строка 020) - с группировкой по видам материальных ценностей, утвержденной учреждением в рамках формирования учетной политики с учетом требований </w:t>
      </w:r>
      <w:ins w:id="155" w:author="СЕЛЕЗНЕВА ГАЛИНА АНАТОЛЬЕВНА" w:date="2014-12-16T15:12:00Z">
        <w:r>
          <w:rPr>
            <w:rFonts w:eastAsia="SimSun;宋体"/>
            <w:sz w:val="28"/>
            <w:lang w:eastAsia="zh-CN"/>
          </w:rPr>
          <w:t xml:space="preserve">учредителя по раскрытию аналитической информации в бухгалтерской отчетности учреждения </w:t>
        </w:r>
      </w:ins>
      <w:del w:id="156" w:author="СЕЛЕЗНЕВА ГАЛИНА АНАТОЛЬЕВНА" w:date="2014-12-16T15:12:00Z">
        <w:r>
          <w:rPr>
            <w:rFonts w:eastAsia="SimSun;宋体"/>
            <w:sz w:val="28"/>
            <w:lang w:eastAsia="zh-CN"/>
          </w:rPr>
          <w:delText xml:space="preserve">требования учредителя по аналитике </w:delText>
        </w:r>
      </w:del>
      <w:r>
        <w:rPr>
          <w:rFonts w:eastAsia="SimSun;宋体"/>
          <w:sz w:val="28"/>
          <w:lang w:eastAsia="zh-CN"/>
        </w:rPr>
        <w:t>(строки 021 - 029);</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03 "Бланки строгой отчетности" (код строки 030) - с группировкой по видам бланков, утвержденной учреждением в рамках формирования учетной политики с учетом требований учредителя по аналитике (строки 031 - 039);</w:t>
      </w:r>
    </w:p>
    <w:p>
      <w:pPr>
        <w:pStyle w:val="Normal"/>
        <w:widowControl w:val="false"/>
        <w:ind w:firstLine="709"/>
        <w:jc w:val="both"/>
        <w:textAlignment w:val="baseline"/>
        <w:rPr/>
      </w:pPr>
      <w:r>
        <w:rPr>
          <w:rFonts w:eastAsia="SimSun;宋体"/>
          <w:sz w:val="28"/>
          <w:lang w:eastAsia="zh-CN"/>
        </w:rPr>
        <w:t>счет 04 "Задолженность неплатежеспособных дебиторов" (строка 040) - в разрезе дебиторов, по заключенным учреждением крупным сделкам, сделкам с зависимостью, иной группировкой по видам дебиторской задолженности (по доходам (их видам)</w:t>
      </w:r>
      <w:del w:id="157" w:author="АНДРЕЕВА АННА АНДРЕЕВНА" w:date="2014-12-26T16:06:00Z">
        <w:r>
          <w:rPr>
            <w:rFonts w:eastAsia="SimSun;宋体"/>
            <w:sz w:val="28"/>
            <w:lang w:eastAsia="zh-CN"/>
          </w:rPr>
          <w:delText>, расходам (их видам))</w:delText>
        </w:r>
      </w:del>
      <w:r>
        <w:rPr>
          <w:rFonts w:eastAsia="SimSun;宋体"/>
          <w:sz w:val="28"/>
          <w:lang w:eastAsia="zh-CN"/>
        </w:rPr>
        <w:t>, утвержденной учреждением в рамках формирования учетной политики с учетом требований учредителя по аналитике (строки 041 - 049);</w:t>
      </w:r>
    </w:p>
    <w:p>
      <w:pPr>
        <w:pStyle w:val="Normal"/>
        <w:widowControl w:val="false"/>
        <w:ind w:firstLine="709"/>
        <w:jc w:val="both"/>
        <w:textAlignment w:val="baseline"/>
        <w:rPr/>
      </w:pPr>
      <w:r>
        <w:rPr>
          <w:rFonts w:eastAsia="SimSun;宋体"/>
          <w:sz w:val="28"/>
          <w:lang w:eastAsia="zh-CN"/>
        </w:rPr>
        <w:t>счет 05 "Материальные ценности, оплаченные по централизованному снабжению" (строка 050) - в разрезе видов нефинансовых активов: основные средства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строки 051 - 059);</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06 "Задолженность учащихся и студентов за невозвращенные материальные ценности" (строка 060);</w:t>
      </w:r>
    </w:p>
    <w:p>
      <w:pPr>
        <w:pStyle w:val="Normal"/>
        <w:widowControl w:val="false"/>
        <w:ind w:firstLine="709"/>
        <w:jc w:val="both"/>
        <w:textAlignment w:val="baseline"/>
        <w:rPr/>
      </w:pPr>
      <w:r>
        <w:rPr>
          <w:rFonts w:eastAsia="SimSun;宋体"/>
          <w:sz w:val="28"/>
          <w:lang w:eastAsia="zh-CN"/>
        </w:rPr>
        <w:t>счет 07 "Награды, призы, кубки и ценные подарки, сувениры" (строка 070) - раздельно по имуществу, учтенному в условной оценке и по стоимости приобретения (строки 071, 072);</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08 "Путевки неоплаченные" (строка 080);</w:t>
      </w:r>
    </w:p>
    <w:p>
      <w:pPr>
        <w:pStyle w:val="Normal"/>
        <w:widowControl w:val="false"/>
        <w:ind w:firstLine="709"/>
        <w:jc w:val="both"/>
        <w:textAlignment w:val="baseline"/>
        <w:rPr/>
      </w:pPr>
      <w:r>
        <w:rPr>
          <w:rFonts w:eastAsia="SimSun;宋体"/>
          <w:sz w:val="28"/>
          <w:lang w:eastAsia="zh-CN"/>
        </w:rPr>
        <w:t>счет 09 "Запасные части к транспортным средствам, выданные взамен изношенных" (строка 090);</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10 "Обеспечение исполнения обязательств" (строка 100) - в разрезе видов обеспечения (задаток, залог, банковская гарантия, поручительство, иное обеспечение) (строки 101 - 105);</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12 "Спецоборудование для выполнения научно-исследовательских работ по договорам с заказчиками" (строка 120);</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13 "Экспериментальные устройства" (строка 130);</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15 "Расчетные документы, не оплаченные в срок из-за отсутствия средств на счете государственного (муниципального) учреждения" (строка 150);</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16 "Переплата пенсий и пособий вследствие неправильного применения законодательства о пенсиях и пособиях, счетных ошибок" (код строки 160);</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17 "Поступления денежных средств на счета учреждения" (строка 170) - в разрезе итоговых сумм по доходам, иным поступлениям - источникам финансирования дефицита средств (строки 171, 173 соответственно), а также расходам, иным выплатам по возврату источников финансирования дефицита средств учреждения (в том числе по расчетам между учреждением и им созданным обособленным подразделением, либо между обособленными подразделениями) (строки 172, 173 соответственно);</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18 "Выбытия денежных средств со счетов учреждения" (строка 180) - в разрезе итоговых сумм по расходам и выплатам по источникам финансирования дефицита средств учреждения (строки 181, 182 соответственно);</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20 "Задолженность, невостребованная кредиторами" (строка 200) - в разрезе кредиторов, по заключенным учреждением крупным сделкам, сделкам, в совершении которых имеется заинтересованность (далее в целях настоящей Инструкции - сделки с заинтересованностью), иной группировки по видам кредиторской задолженности (ее срокам), утвержденной учреждением в рамках формирования учетной политики с учетом требований учредителя по аналитике (строки 201 - 209);</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21 "Основные средства стоимостью до 3000 рублей включительно в эксплуатации" (строка 210) - в разрезе групп основных средств: особо ценное движимое имущество, иное движимое имущество, иной группировки по видам основных средств, утвержденной учреждением в рамках формирования учетной политики с учетом требований учредителя по аналитике (строки 211 - 219);</w:t>
      </w:r>
    </w:p>
    <w:p>
      <w:pPr>
        <w:pStyle w:val="Normal"/>
        <w:widowControl w:val="false"/>
        <w:ind w:firstLine="709"/>
        <w:jc w:val="both"/>
        <w:textAlignment w:val="baseline"/>
        <w:rPr/>
      </w:pPr>
      <w:r>
        <w:rPr>
          <w:rFonts w:eastAsia="SimSun;宋体"/>
          <w:sz w:val="28"/>
          <w:lang w:eastAsia="zh-CN"/>
        </w:rPr>
        <w:t xml:space="preserve">счет 22 "Материальные ценности, полученные по централизованному снабжению" (строка </w:t>
      </w:r>
      <w:del w:id="158" w:author="АНДРЕЕВА АННА АНДРЕЕВНА" w:date="2014-12-24T18:47:00Z">
        <w:r>
          <w:rPr>
            <w:rFonts w:eastAsia="SimSun;宋体"/>
            <w:sz w:val="28"/>
            <w:lang w:eastAsia="zh-CN"/>
          </w:rPr>
          <w:delText>230</w:delText>
        </w:r>
      </w:del>
      <w:ins w:id="159" w:author="АНДРЕЕВА АННА АНДРЕЕВНА" w:date="2014-12-24T18:47:00Z">
        <w:r>
          <w:rPr>
            <w:rFonts w:eastAsia="SimSun;宋体"/>
            <w:sz w:val="28"/>
            <w:lang w:eastAsia="zh-CN"/>
          </w:rPr>
          <w:t>220</w:t>
        </w:r>
      </w:ins>
      <w:r>
        <w:rPr>
          <w:rFonts w:eastAsia="SimSun;宋体"/>
          <w:sz w:val="28"/>
          <w:lang w:eastAsia="zh-CN"/>
        </w:rPr>
        <w:t>) - в разрезе видов нефинансовых активов: основные средства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строки 221 - 229);</w:t>
      </w:r>
    </w:p>
    <w:p>
      <w:pPr>
        <w:pStyle w:val="Normal"/>
        <w:widowControl w:val="false"/>
        <w:ind w:firstLine="709"/>
        <w:jc w:val="both"/>
        <w:textAlignment w:val="baseline"/>
        <w:rPr/>
      </w:pPr>
      <w:r>
        <w:rPr>
          <w:rFonts w:eastAsia="SimSun;宋体"/>
          <w:sz w:val="28"/>
          <w:lang w:eastAsia="zh-CN"/>
        </w:rPr>
        <w:t>счет 23 "Периодические издания для пользования" (строка 230);</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24 "Имущество, переданное в доверительное управление" (код строки 240) - в разрезе нефинансовых активов: основные средства (по группам имущества: недвижимое имущество, особо ценное движимое имущество, иное движимое имущество), нематериальные активы (по группам имущества: особо ценное движимое имущество, иное движимое имущество); материальные запасы (по группам имущества: особо ценное движимое имущество, иное движимое имущество) и финансовых активов (по видам активов) (строки 241 - 249);</w:t>
      </w:r>
    </w:p>
    <w:p>
      <w:pPr>
        <w:pStyle w:val="Normal"/>
        <w:widowControl w:val="false"/>
        <w:ind w:firstLine="709"/>
        <w:jc w:val="both"/>
        <w:textAlignment w:val="baseline"/>
        <w:rPr>
          <w:rFonts w:eastAsia="SimSun;宋体"/>
          <w:sz w:val="28"/>
          <w:lang w:eastAsia="zh-CN"/>
        </w:rPr>
      </w:pPr>
      <w:r>
        <w:rPr>
          <w:rFonts w:eastAsia="SimSun;宋体"/>
          <w:sz w:val="28"/>
          <w:lang w:eastAsia="zh-CN"/>
        </w:rPr>
        <w:t>счет 25 "Имущество, переданное в возмездное пользование (аренду)" (строка 250) - в разрезе видов и групп нефинансовых активов (недвижимое имущество, особо ценное движимое имущество, иное движимое имущество), иной группировки, утвержденной учреждением в рамках формирования учетной политики с учетом требований учредителя по аналитике (строки 251 - 259);</w:t>
      </w:r>
    </w:p>
    <w:p>
      <w:pPr>
        <w:pStyle w:val="Normal"/>
        <w:widowControl w:val="false"/>
        <w:ind w:firstLine="709"/>
        <w:jc w:val="both"/>
        <w:textAlignment w:val="baseline"/>
        <w:rPr>
          <w:rFonts w:eastAsia="SimSun;宋体"/>
          <w:sz w:val="28"/>
          <w:lang w:eastAsia="zh-CN"/>
          <w:ins w:id="162" w:author="РАЧИНСКАЯ НАТАЛЬЯ МИХАЙЛОВНА" w:date="2014-11-24T11:50:00Z"/>
        </w:rPr>
      </w:pPr>
      <w:r>
        <w:rPr>
          <w:rFonts w:eastAsia="SimSun;宋体"/>
          <w:sz w:val="28"/>
          <w:lang w:eastAsia="zh-CN"/>
        </w:rPr>
        <w:t>счет 26 "Имущество, переданное в безвозмездное пользование" (строка 260) - в разрезе видов и групп нефинансовых активов (недвижимое имущество, особо ценное движимое имущество, иное движимое имущество), иной группировки, утвержденной учреждением в рамках формирования учетной политики с учетом требований учредителя по аналитике (строки 261 - 269)</w:t>
      </w:r>
      <w:del w:id="160" w:author="РАЧИНСКАЯ НАТАЛЬЯ МИХАЙЛОВНА" w:date="2014-11-24T11:50:00Z">
        <w:r>
          <w:rPr>
            <w:rFonts w:eastAsia="SimSun;宋体"/>
            <w:sz w:val="28"/>
            <w:lang w:eastAsia="zh-CN"/>
          </w:rPr>
          <w:delText>.</w:delText>
        </w:r>
      </w:del>
      <w:ins w:id="161" w:author="РАЧИНСКАЯ НАТАЛЬЯ МИХАЙЛОВНА" w:date="2014-11-24T11:50:00Z">
        <w:r>
          <w:rPr>
            <w:rFonts w:eastAsia="SimSun;宋体"/>
            <w:sz w:val="28"/>
            <w:lang w:eastAsia="zh-CN"/>
          </w:rPr>
          <w:t>;</w:t>
        </w:r>
      </w:ins>
    </w:p>
    <w:p>
      <w:pPr>
        <w:pStyle w:val="Normal"/>
        <w:widowControl w:val="false"/>
        <w:ind w:firstLine="709"/>
        <w:jc w:val="both"/>
        <w:textAlignment w:val="baseline"/>
        <w:rPr>
          <w:rFonts w:eastAsia="SimSun;宋体"/>
          <w:sz w:val="28"/>
          <w:lang w:eastAsia="zh-CN"/>
          <w:ins w:id="166" w:author="РАЧИНСКАЯ НАТАЛЬЯ МИХАЙЛОВНА" w:date="2014-11-24T11:50:00Z"/>
        </w:rPr>
      </w:pPr>
      <w:ins w:id="163" w:author="РАЧИНСКАЯ НАТАЛЬЯ МИХАЙЛОВНА" w:date="2014-11-24T11:50:00Z">
        <w:r>
          <w:rPr>
            <w:rFonts w:eastAsia="SimSun;宋体"/>
            <w:sz w:val="28"/>
            <w:lang w:eastAsia="zh-CN"/>
          </w:rPr>
          <w:t xml:space="preserve">счет 27 </w:t>
        </w:r>
      </w:ins>
      <w:ins w:id="164" w:author="РАЧИНСКАЯ НАТАЛЬЯ МИХАЙЛОВНА" w:date="2014-11-24T12:21:00Z">
        <w:r>
          <w:rPr>
            <w:rFonts w:eastAsia="SimSun;宋体"/>
            <w:sz w:val="28"/>
            <w:lang w:eastAsia="zh-CN"/>
          </w:rPr>
          <w:t>«Материальные ценности, выданные в личное пользование работникам (сотрудникам)»</w:t>
        </w:r>
      </w:ins>
      <w:ins w:id="165" w:author="СЕЛЕЗНЕВА ГАЛИНА АНАТОЛЬЕВНА" w:date="2014-12-01T15:31:00Z">
        <w:r>
          <w:rPr>
            <w:rFonts w:eastAsia="SimSun;宋体"/>
            <w:sz w:val="28"/>
            <w:lang w:eastAsia="zh-CN"/>
          </w:rPr>
          <w:t>;</w:t>
        </w:r>
      </w:ins>
    </w:p>
    <w:p>
      <w:pPr>
        <w:pStyle w:val="Normal"/>
        <w:widowControl w:val="false"/>
        <w:ind w:firstLine="709"/>
        <w:jc w:val="both"/>
        <w:textAlignment w:val="baseline"/>
        <w:rPr>
          <w:rFonts w:eastAsia="SimSun;宋体"/>
          <w:sz w:val="28"/>
          <w:lang w:eastAsia="zh-CN"/>
        </w:rPr>
      </w:pPr>
      <w:ins w:id="167" w:author="РАЧИНСКАЯ НАТАЛЬЯ МИХАЙЛОВНА" w:date="2014-11-24T12:22:00Z">
        <w:r>
          <w:rPr>
            <w:rFonts w:eastAsia="SimSun;宋体"/>
            <w:sz w:val="28"/>
            <w:lang w:eastAsia="zh-CN"/>
          </w:rPr>
          <w:t>счет 30 «Расчеты по исполнению денежных обязательств через третьих лиц»</w:t>
        </w:r>
      </w:ins>
      <w:ins w:id="168" w:author="СЕЛЕЗНЕВА ГАЛИНА АНАТОЛЬЕВНА" w:date="2014-12-01T15:31:00Z">
        <w:r>
          <w:rPr>
            <w:rFonts w:eastAsia="SimSun;宋体"/>
            <w:sz w:val="28"/>
            <w:lang w:eastAsia="zh-CN"/>
          </w:rPr>
          <w:t>;</w:t>
        </w:r>
      </w:ins>
      <w:del w:id="169" w:author="СЕЛЕЗНЕВА ГАЛИНА АНАТОЛЬЕВНА" w:date="2014-12-01T15:31:00Z">
        <w:r>
          <w:rPr>
            <w:rFonts w:eastAsia="SimSun;宋体"/>
            <w:sz w:val="28"/>
            <w:lang w:eastAsia="zh-CN"/>
          </w:rPr>
          <w:delText xml:space="preserve"> </w:delText>
        </w:r>
      </w:del>
    </w:p>
    <w:p>
      <w:pPr>
        <w:pStyle w:val="Normal"/>
        <w:widowControl w:val="false"/>
        <w:ind w:firstLine="709"/>
        <w:jc w:val="both"/>
        <w:textAlignment w:val="baseline"/>
        <w:rPr/>
      </w:pPr>
      <w:r>
        <w:rPr>
          <w:rFonts w:eastAsia="SimSun;宋体"/>
          <w:sz w:val="28"/>
          <w:lang w:eastAsia="zh-CN"/>
        </w:rPr>
        <w:t xml:space="preserve">Показатели отражаются в Справке в составе Баланса (ф. 0503730) в разрезе </w:t>
      </w:r>
      <w:del w:id="170" w:author="АНДРЕЕВА АННА АНДРЕЕВНА" w:date="2014-12-24T18:55:00Z">
        <w:r>
          <w:rPr>
            <w:rFonts w:eastAsia="SimSun;宋体"/>
            <w:sz w:val="28"/>
            <w:lang w:eastAsia="zh-CN"/>
          </w:rPr>
          <w:delText xml:space="preserve">деятельности по оказанию услуг (работ) </w:delText>
        </w:r>
      </w:del>
      <w:ins w:id="171" w:author="АНДРЕЕВА АННА АНДРЕЕВНА" w:date="2014-12-24T18:55:00Z">
        <w:r>
          <w:rPr>
            <w:rFonts w:eastAsia="SimSun;宋体"/>
            <w:sz w:val="28"/>
            <w:lang w:eastAsia="zh-CN"/>
          </w:rPr>
          <w:t xml:space="preserve">деятельности с целевыми средствами </w:t>
        </w:r>
      </w:ins>
      <w:r>
        <w:rPr>
          <w:rFonts w:eastAsia="SimSun;宋体"/>
          <w:sz w:val="28"/>
          <w:lang w:eastAsia="zh-CN"/>
        </w:rPr>
        <w:t xml:space="preserve">(графы 4, </w:t>
      </w:r>
      <w:del w:id="172" w:author="АНДРЕЕВА АННА АНДРЕЕВНА" w:date="2014-12-26T16:07:00Z">
        <w:r>
          <w:rPr>
            <w:rFonts w:eastAsia="SimSun;宋体"/>
            <w:sz w:val="28"/>
            <w:lang w:eastAsia="zh-CN"/>
          </w:rPr>
          <w:delText>7</w:delText>
        </w:r>
      </w:del>
      <w:ins w:id="173" w:author="АНДРЕЕВА АННА АНДРЕЕВНА" w:date="2014-12-26T16:07:00Z">
        <w:r>
          <w:rPr>
            <w:rFonts w:eastAsia="SimSun;宋体"/>
            <w:sz w:val="28"/>
            <w:lang w:eastAsia="zh-CN"/>
          </w:rPr>
          <w:t>8</w:t>
        </w:r>
      </w:ins>
      <w:r>
        <w:rPr>
          <w:rFonts w:eastAsia="SimSun;宋体"/>
          <w:sz w:val="28"/>
          <w:lang w:eastAsia="zh-CN"/>
        </w:rPr>
        <w:t xml:space="preserve">), </w:t>
      </w:r>
      <w:del w:id="174" w:author="АНДРЕЕВА АННА АНДРЕЕВНА" w:date="2014-12-24T18:55:00Z">
        <w:r>
          <w:rPr>
            <w:rFonts w:eastAsia="SimSun;宋体"/>
            <w:sz w:val="28"/>
            <w:lang w:eastAsia="zh-CN"/>
          </w:rPr>
          <w:delText>деятельности с целевыми средствами</w:delText>
        </w:r>
      </w:del>
      <w:ins w:id="175" w:author="АНДРЕЕВА АННА АНДРЕЕВНА" w:date="2014-12-26T16:08:00Z">
        <w:r>
          <w:rPr>
            <w:rFonts w:eastAsia="SimSun;宋体"/>
            <w:sz w:val="28"/>
            <w:lang w:eastAsia="zh-CN"/>
          </w:rPr>
          <w:t>, деятельности по государственному заданию (графы 5, 9),</w:t>
        </w:r>
      </w:ins>
      <w:r>
        <w:rPr>
          <w:rFonts w:eastAsia="SimSun;宋体"/>
          <w:sz w:val="28"/>
          <w:lang w:eastAsia="zh-CN"/>
        </w:rPr>
        <w:t xml:space="preserve"> </w:t>
      </w:r>
      <w:ins w:id="176" w:author="АНДРЕЕВА АННА АНДРЕЕВНА" w:date="2014-12-24T18:56:00Z">
        <w:r>
          <w:rPr>
            <w:rFonts w:eastAsia="SimSun;宋体"/>
            <w:sz w:val="28"/>
            <w:lang w:eastAsia="zh-CN"/>
          </w:rPr>
          <w:t xml:space="preserve">приносящей доход деятельности </w:t>
        </w:r>
      </w:ins>
      <w:r>
        <w:rPr>
          <w:rFonts w:eastAsia="SimSun;宋体"/>
          <w:sz w:val="28"/>
          <w:lang w:eastAsia="zh-CN"/>
        </w:rPr>
        <w:t xml:space="preserve">(графы </w:t>
      </w:r>
      <w:del w:id="177" w:author="АНДРЕЕВА АННА АНДРЕЕВНА" w:date="2014-12-26T16:09:00Z">
        <w:r>
          <w:rPr>
            <w:rFonts w:eastAsia="SimSun;宋体"/>
            <w:sz w:val="28"/>
            <w:lang w:eastAsia="zh-CN"/>
          </w:rPr>
          <w:delText>5</w:delText>
        </w:r>
      </w:del>
      <w:ins w:id="178" w:author="АНДРЕЕВА АННА АНДРЕЕВНА" w:date="2014-12-26T16:09:00Z">
        <w:r>
          <w:rPr>
            <w:rFonts w:eastAsia="SimSun;宋体"/>
            <w:sz w:val="28"/>
            <w:lang w:eastAsia="zh-CN"/>
          </w:rPr>
          <w:t>6</w:t>
        </w:r>
      </w:ins>
      <w:r>
        <w:rPr>
          <w:rFonts w:eastAsia="SimSun;宋体"/>
          <w:sz w:val="28"/>
          <w:lang w:eastAsia="zh-CN"/>
        </w:rPr>
        <w:t xml:space="preserve">, </w:t>
      </w:r>
      <w:ins w:id="179" w:author="АНДРЕЕВА АННА АНДРЕЕВНА" w:date="2014-12-26T16:09:00Z">
        <w:r>
          <w:rPr>
            <w:rFonts w:eastAsia="SimSun;宋体"/>
            <w:sz w:val="28"/>
            <w:lang w:eastAsia="zh-CN"/>
          </w:rPr>
          <w:t>10</w:t>
        </w:r>
      </w:ins>
      <w:del w:id="180" w:author="АНДРЕЕВА АННА АНДРЕЕВНА" w:date="2014-12-26T16:09:00Z">
        <w:r>
          <w:rPr>
            <w:rFonts w:eastAsia="SimSun;宋体"/>
            <w:sz w:val="28"/>
            <w:lang w:eastAsia="zh-CN"/>
          </w:rPr>
          <w:delText>8</w:delText>
        </w:r>
      </w:del>
      <w:r>
        <w:rPr>
          <w:rFonts w:eastAsia="SimSun;宋体"/>
          <w:sz w:val="28"/>
          <w:lang w:eastAsia="zh-CN"/>
        </w:rPr>
        <w:t xml:space="preserve">) и итогового показателя на начало года и конец отчетного периода (графы </w:t>
      </w:r>
      <w:ins w:id="181" w:author="АНДРЕЕВА АННА АНДРЕЕВНА" w:date="2014-12-26T16:09:00Z">
        <w:r>
          <w:rPr>
            <w:rFonts w:eastAsia="SimSun;宋体"/>
            <w:sz w:val="28"/>
            <w:lang w:eastAsia="zh-CN"/>
          </w:rPr>
          <w:t>7</w:t>
        </w:r>
      </w:ins>
      <w:del w:id="182" w:author="АНДРЕЕВА АННА АНДРЕЕВНА" w:date="2014-12-26T16:09:00Z">
        <w:r>
          <w:rPr>
            <w:rFonts w:eastAsia="SimSun;宋体"/>
            <w:sz w:val="28"/>
            <w:lang w:eastAsia="zh-CN"/>
          </w:rPr>
          <w:delText>6</w:delText>
        </w:r>
      </w:del>
      <w:r>
        <w:rPr>
          <w:rFonts w:eastAsia="SimSun;宋体"/>
          <w:sz w:val="28"/>
          <w:lang w:eastAsia="zh-CN"/>
        </w:rPr>
        <w:t xml:space="preserve">, </w:t>
      </w:r>
      <w:ins w:id="183" w:author="АНДРЕЕВА АННА АНДРЕЕВНА" w:date="2014-12-26T16:09:00Z">
        <w:r>
          <w:rPr>
            <w:rFonts w:eastAsia="SimSun;宋体"/>
            <w:sz w:val="28"/>
            <w:lang w:eastAsia="zh-CN"/>
          </w:rPr>
          <w:t>11</w:t>
        </w:r>
      </w:ins>
      <w:del w:id="184" w:author="АНДРЕЕВА АННА АНДРЕЕВНА" w:date="2014-12-26T16:09:00Z">
        <w:r>
          <w:rPr>
            <w:rFonts w:eastAsia="SimSun;宋体"/>
            <w:sz w:val="28"/>
            <w:lang w:eastAsia="zh-CN"/>
          </w:rPr>
          <w:delText>9</w:delText>
        </w:r>
      </w:del>
      <w:r>
        <w:rPr>
          <w:rFonts w:eastAsia="SimSun;宋体"/>
          <w:sz w:val="28"/>
          <w:lang w:eastAsia="zh-CN"/>
        </w:rPr>
        <w:t xml:space="preserve"> соответственно).</w:t>
      </w:r>
    </w:p>
    <w:p>
      <w:pPr>
        <w:pStyle w:val="Normal"/>
        <w:widowControl w:val="false"/>
        <w:ind w:firstLine="709"/>
        <w:jc w:val="both"/>
        <w:textAlignment w:val="baseline"/>
        <w:rPr>
          <w:rFonts w:eastAsia="SimSun;宋体"/>
          <w:sz w:val="28"/>
          <w:lang w:eastAsia="zh-CN"/>
        </w:rPr>
      </w:pPr>
      <w:r>
        <w:rPr>
          <w:rFonts w:eastAsia="SimSun;宋体"/>
          <w:sz w:val="28"/>
          <w:lang w:eastAsia="zh-CN"/>
        </w:rPr>
        <w:t>Перечень дополнительных аналитических показателей по строкам "в том числе:" устанавливается учреждением в рамках формирования учетной политики с учетом требований учредителя к аналитике.</w:t>
      </w:r>
    </w:p>
    <w:p>
      <w:pPr>
        <w:pStyle w:val="Normal"/>
        <w:widowControl w:val="false"/>
        <w:ind w:firstLine="709"/>
        <w:jc w:val="both"/>
        <w:textAlignment w:val="baseline"/>
        <w:rPr/>
      </w:pPr>
      <w:r>
        <w:rPr>
          <w:rFonts w:eastAsia="SimSun;宋体"/>
          <w:sz w:val="28"/>
          <w:lang w:eastAsia="zh-CN"/>
        </w:rPr>
        <w:t>22. Учреждение, имеющее в своем подчинении обособленные подразделения (далее - головное учреждение), составляет сводный Баланс (ф. 0503730) на основании Балансов (ф. 0503730), составленных и представленных обособленными подразделениями, путем суммирования одноименных показателей по строкам и графам отчетов.</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Справка по консолидируемым расчетам учреждения (ф. 0503725)</w:t>
      </w:r>
      <w:ins w:id="185" w:author="РАЧИНСКАЯ НАТАЛЬЯ МИХАЙЛОВНА" w:date="2014-11-24T12:14:00Z">
        <w:r>
          <w:rPr>
            <w:rFonts w:eastAsia="SimSun;宋体"/>
            <w:sz w:val="28"/>
            <w:lang w:eastAsia="zh-CN"/>
          </w:rPr>
          <w:t xml:space="preserve"> </w:t>
        </w:r>
      </w:ins>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pPr>
      <w:r>
        <w:rPr>
          <w:rFonts w:eastAsia="SimSun;宋体"/>
          <w:sz w:val="28"/>
          <w:lang w:eastAsia="zh-CN"/>
        </w:rPr>
        <w:t>23. Справка по консолидируемым расчетам учреждения (ф. 0503725) (далее в целях настоящей Инструкции - Справка (ф. 0503725) формируется головным учреждением и его обособленными подразделениями для определения взаимосвязанных показателей, подлежащих исключению при формировании головным учреждением консолидированных форм бухгалтерской отчетности, а также в целях отражения внутренних расчетов учреждения, сформированных при изменении в течение отчетного периода типа учреждения на казенное и представляется на следующие отчетные даты:</w:t>
      </w:r>
    </w:p>
    <w:p>
      <w:pPr>
        <w:pStyle w:val="Normal"/>
        <w:widowControl w:val="false"/>
        <w:ind w:firstLine="709"/>
        <w:jc w:val="both"/>
        <w:textAlignment w:val="baseline"/>
        <w:rPr>
          <w:rFonts w:eastAsia="SimSun;宋体"/>
          <w:sz w:val="28"/>
          <w:lang w:eastAsia="zh-CN"/>
        </w:rPr>
      </w:pPr>
      <w:r>
        <w:rPr>
          <w:rFonts w:eastAsia="SimSun;宋体"/>
          <w:sz w:val="28"/>
          <w:lang w:eastAsia="zh-CN"/>
        </w:rPr>
        <w:t>на 1 апреля, 1 июля и 1 октября текущего года - в части определения взаимосвязанных показателей по денежным расчетам и неденежным расчетам в части некассовых операций по исполнению плана финансово-хозяйственной деятельности (сметы доходов и расходов)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на 1 января года, следующего за отчетным, - по денежным и неденежным расчетам;</w:t>
      </w:r>
    </w:p>
    <w:p>
      <w:pPr>
        <w:pStyle w:val="Normal"/>
        <w:widowControl w:val="false"/>
        <w:ind w:firstLine="709"/>
        <w:jc w:val="both"/>
        <w:textAlignment w:val="baseline"/>
        <w:rPr>
          <w:rFonts w:eastAsia="SimSun;宋体"/>
          <w:sz w:val="28"/>
          <w:lang w:eastAsia="zh-CN"/>
        </w:rPr>
      </w:pPr>
      <w:r>
        <w:rPr>
          <w:rFonts w:eastAsia="SimSun;宋体"/>
          <w:sz w:val="28"/>
          <w:lang w:eastAsia="zh-CN"/>
        </w:rPr>
        <w:t>на иную отчетную дату, установленную головным учреждением, учредителем.</w:t>
      </w:r>
    </w:p>
    <w:p>
      <w:pPr>
        <w:pStyle w:val="Normal"/>
        <w:widowControl w:val="false"/>
        <w:ind w:firstLine="709"/>
        <w:jc w:val="both"/>
        <w:textAlignment w:val="baseline"/>
        <w:rPr>
          <w:rFonts w:eastAsia="SimSun;宋体"/>
          <w:sz w:val="28"/>
          <w:lang w:eastAsia="zh-CN"/>
        </w:rPr>
      </w:pPr>
      <w:r>
        <w:rPr>
          <w:rFonts w:eastAsia="SimSun;宋体"/>
          <w:sz w:val="28"/>
          <w:lang w:eastAsia="zh-CN"/>
        </w:rPr>
        <w:t>Справка (ф. 0503725) составляется нарастающим итогом с начала финансового года на основании данных, отраженных на отчетную дату:</w:t>
      </w:r>
    </w:p>
    <w:p>
      <w:pPr>
        <w:pStyle w:val="Normal"/>
        <w:widowControl w:val="false"/>
        <w:ind w:firstLine="709"/>
        <w:jc w:val="both"/>
        <w:textAlignment w:val="baseline"/>
        <w:rPr>
          <w:rFonts w:eastAsia="SimSun;宋体"/>
          <w:sz w:val="28"/>
          <w:lang w:eastAsia="zh-CN"/>
        </w:rPr>
      </w:pPr>
      <w:r>
        <w:rPr>
          <w:rFonts w:eastAsia="SimSun;宋体"/>
          <w:sz w:val="28"/>
          <w:lang w:eastAsia="zh-CN"/>
        </w:rPr>
        <w:t>на соответствующих счетах счета 030404000 "Внутриведомственные расчеты" для консолидации внутренних расчетов между головным учреждением и обособленными подразделениями;</w:t>
      </w:r>
    </w:p>
    <w:p>
      <w:pPr>
        <w:pStyle w:val="Normal"/>
        <w:widowControl w:val="false"/>
        <w:ind w:firstLine="709"/>
        <w:jc w:val="both"/>
        <w:textAlignment w:val="baseline"/>
        <w:rPr>
          <w:rFonts w:eastAsia="SimSun;宋体"/>
          <w:sz w:val="28"/>
          <w:lang w:eastAsia="zh-CN"/>
          <w:del w:id="187" w:author="СЕЛЕЗНЕВА ГАЛИНА АНАТОЛЬЕВНА" w:date="2014-05-12T21:00:00Z"/>
        </w:rPr>
      </w:pPr>
      <w:del w:id="186" w:author="СЕЛЕЗНЕВА ГАЛИНА АНАТОЛЬЕВНА" w:date="2014-05-12T21:00:00Z">
        <w:r>
          <w:rPr>
            <w:rFonts w:eastAsia="SimSun;宋体"/>
            <w:sz w:val="28"/>
            <w:lang w:eastAsia="zh-CN"/>
          </w:rPr>
          <w:delText>на счетах 040120241 "Расходы на безвозмездные перечисления государственным и муниципальным организациям", 040110180 "Прочие доходы" для консолидации расчетов по безвозмездной передаче (получению) финансовых, нефинансовых активов и обязательств между головным учреждением и ему подведомственными обособленными подразделениями (филиалами), имеющими статус юридического лица, в том числе по централизованным закупкам, централизации и распределению денежных средств;</w:delText>
        </w:r>
      </w:del>
    </w:p>
    <w:p>
      <w:pPr>
        <w:pStyle w:val="Normal"/>
        <w:widowControl w:val="false"/>
        <w:ind w:firstLine="709"/>
        <w:jc w:val="both"/>
        <w:textAlignment w:val="baseline"/>
        <w:rPr>
          <w:rFonts w:eastAsia="SimSun;宋体"/>
          <w:sz w:val="28"/>
          <w:lang w:eastAsia="zh-CN"/>
        </w:rPr>
      </w:pPr>
      <w:r>
        <w:rPr>
          <w:rFonts w:eastAsia="SimSun;宋体"/>
          <w:sz w:val="28"/>
          <w:lang w:eastAsia="zh-CN"/>
        </w:rPr>
        <w:t>на соответствующих счетах счета 030406000 "Расчеты с прочими кредиторами".</w:t>
      </w:r>
    </w:p>
    <w:p>
      <w:pPr>
        <w:pStyle w:val="Normal"/>
        <w:widowControl w:val="false"/>
        <w:ind w:firstLine="709"/>
        <w:jc w:val="both"/>
        <w:textAlignment w:val="baseline"/>
        <w:rPr>
          <w:rFonts w:eastAsia="SimSun;宋体"/>
          <w:sz w:val="28"/>
          <w:lang w:eastAsia="zh-CN"/>
        </w:rPr>
      </w:pPr>
      <w:r>
        <w:rPr>
          <w:rFonts w:eastAsia="SimSun;宋体"/>
          <w:sz w:val="28"/>
          <w:lang w:eastAsia="zh-CN"/>
        </w:rPr>
        <w:t>Справка (ф. 0503725) составляется раздельно по каждому коду счета, перечисленному в настоящем пункте.</w:t>
      </w:r>
    </w:p>
    <w:p>
      <w:pPr>
        <w:pStyle w:val="Normal"/>
        <w:widowControl w:val="false"/>
        <w:ind w:firstLine="709"/>
        <w:jc w:val="both"/>
        <w:textAlignment w:val="baseline"/>
        <w:rPr/>
      </w:pPr>
      <w:r>
        <w:rPr>
          <w:rFonts w:eastAsia="SimSun;宋体"/>
          <w:sz w:val="28"/>
          <w:lang w:eastAsia="zh-CN"/>
        </w:rPr>
        <w:t xml:space="preserve">24. Справка (ф. 0503725) составляется раздельно по видам финансового обеспечения: собственные доходы учреждения (код вида - 2), субсидия на выполнение государственного (муниципального) задания (код вида - 4), субсидии на иные цели (код вида - 5), </w:t>
      </w:r>
      <w:ins w:id="188" w:author="АНДРЕЕВА АННА АНДРЕЕВНА" w:date="2014-12-19T15:31:00Z">
        <w:r>
          <w:rPr>
            <w:rFonts w:eastAsia="SimSun;宋体"/>
            <w:sz w:val="28"/>
            <w:lang w:eastAsia="zh-CN"/>
          </w:rPr>
          <w:t xml:space="preserve">субсидии на </w:t>
        </w:r>
      </w:ins>
      <w:ins w:id="189" w:author="АНДРЕЕВА АННА АНДРЕЕВНА" w:date="2014-12-19T15:36:00Z">
        <w:r>
          <w:rPr>
            <w:rFonts w:eastAsia="SimSun;宋体"/>
            <w:sz w:val="28"/>
            <w:lang w:eastAsia="zh-CN"/>
          </w:rPr>
          <w:t xml:space="preserve">цели </w:t>
        </w:r>
      </w:ins>
      <w:ins w:id="190" w:author="АНДРЕЕВА АННА АНДРЕЕВНА" w:date="2014-12-19T15:31:00Z">
        <w:r>
          <w:rPr>
            <w:rFonts w:eastAsia="SimSun;宋体"/>
            <w:sz w:val="28"/>
            <w:lang w:eastAsia="zh-CN"/>
          </w:rPr>
          <w:t>осуществлени</w:t>
        </w:r>
      </w:ins>
      <w:ins w:id="191" w:author="АНДРЕЕВА АННА АНДРЕЕВНА" w:date="2014-12-19T15:38:00Z">
        <w:r>
          <w:rPr>
            <w:rFonts w:eastAsia="SimSun;宋体"/>
            <w:sz w:val="28"/>
            <w:lang w:eastAsia="zh-CN"/>
          </w:rPr>
          <w:t>я</w:t>
        </w:r>
      </w:ins>
      <w:ins w:id="192" w:author="АНДРЕЕВА АННА АНДРЕЕВНА" w:date="2014-12-19T15:31:00Z">
        <w:r>
          <w:rPr>
            <w:rFonts w:eastAsia="SimSun;宋体"/>
            <w:sz w:val="28"/>
            <w:lang w:eastAsia="zh-CN"/>
          </w:rPr>
          <w:t xml:space="preserve"> капитальных вложений </w:t>
        </w:r>
      </w:ins>
      <w:del w:id="193" w:author="АНДРЕЕВА АННА АНДРЕЕВНА" w:date="2014-12-19T15:31:00Z">
        <w:r>
          <w:rPr>
            <w:rFonts w:eastAsia="SimSun;宋体"/>
            <w:sz w:val="28"/>
            <w:lang w:eastAsia="zh-CN"/>
          </w:rPr>
          <w:delText xml:space="preserve">бюджетные инвестиции </w:delText>
        </w:r>
      </w:del>
      <w:r>
        <w:rPr>
          <w:rFonts w:eastAsia="SimSun;宋体"/>
          <w:sz w:val="28"/>
          <w:lang w:eastAsia="zh-CN"/>
        </w:rPr>
        <w:t>(код вида - 6), средства по обязательному медицинскому страхованию (код вида - 7).</w:t>
      </w:r>
    </w:p>
    <w:p>
      <w:pPr>
        <w:pStyle w:val="Normal"/>
        <w:widowControl w:val="false"/>
        <w:ind w:firstLine="709"/>
        <w:jc w:val="both"/>
        <w:textAlignment w:val="baseline"/>
        <w:rPr>
          <w:rFonts w:eastAsia="SimSun;宋体"/>
          <w:sz w:val="28"/>
          <w:lang w:eastAsia="zh-CN"/>
        </w:rPr>
      </w:pPr>
      <w:r>
        <w:rPr>
          <w:rFonts w:eastAsia="SimSun;宋体"/>
          <w:sz w:val="28"/>
          <w:lang w:eastAsia="zh-CN"/>
        </w:rPr>
        <w:t>25. Показатели Справки (ф. 0503725) на 1 января года, следующего за отчетным, отражаются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widowControl w:val="false"/>
        <w:ind w:firstLine="709"/>
        <w:jc w:val="both"/>
        <w:textAlignment w:val="baseline"/>
        <w:rPr>
          <w:rFonts w:eastAsia="SimSun;宋体"/>
          <w:sz w:val="28"/>
          <w:lang w:eastAsia="zh-CN"/>
        </w:rPr>
      </w:pPr>
      <w:r>
        <w:rPr>
          <w:rFonts w:eastAsia="SimSun;宋体"/>
          <w:sz w:val="28"/>
          <w:lang w:eastAsia="zh-CN"/>
        </w:rPr>
        <w:t>26. В Справке (ф. 0503725) по коду счета 030404000 "Внутриведомственные расчеты" (далее в целях настоящей Инструкции - Справка (ф. 0503725 по коду счета 030404000) головное учреждение (обособленное подразделение) отражает:</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1 - наименование контрагента по отражаемым расчетам;</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2 - код учреждения (обособленного подразделения), присвоенный головным учреждением в целях систематизации документооборота, финансовой (бухгалтерской) информации (далее в целях настоящей Инструкции - код по перечню обособленных подраздел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3 - номер соответствующего счета аналитического учета счета 030404000 "Внутриведомственные расчеты", на котором отражены расчеты с контрагентом;</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4, 5 - сумма расчетов с контрагентом соответственно по дебету (кредиту);</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 номер корреспондирующего счета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и "Итого", "в том числе по номеру счета", "денежные расчеты", "неденежные расчеты" формируются в следующем порядке:</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Итого":</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ы 2, 3, 6 не заполняю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4, 5 - итоговая сумма расчетов с контрагентами соответственно по дебету (кредиту);</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в том числе по номеру с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а 2, 6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3 указывается номер соответствующего счета аналитического учета счета 030404000 "Внутриведомственные расчеты", содержащий в соответствующих разрядах номера счета бухгалтерского учета: код вида финансового обеспечения (деятельности), аналитические коды вида поступлений (выбыти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4, 5 - итоговая сумма расчетов с контрагентами по дебету (кредиту) в разрезе номеров счетов, указанных в графе 3;</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денежные расчеты" в разрезе контрагентов, участвующих в расчетах (кодов по перечню обособленных подразделений, указанных в графе 2):</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2 - код по перечню обособленных подраздел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3 указывается номер соответствующего счета 030404000 "Внутриведомственные расчеты";</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4, 5 - итоговая сумма расчетов с контрагентами по операциям с денежными средствами (далее - 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 номер корреспондирующего счета бухгалтерского учета;</w:t>
      </w:r>
    </w:p>
    <w:p>
      <w:pPr>
        <w:pStyle w:val="Normal"/>
        <w:widowControl w:val="false"/>
        <w:ind w:firstLine="709"/>
        <w:jc w:val="both"/>
        <w:textAlignment w:val="baseline"/>
        <w:rPr/>
      </w:pPr>
      <w:r>
        <w:rPr>
          <w:rFonts w:eastAsia="SimSun;宋体"/>
          <w:sz w:val="28"/>
          <w:lang w:eastAsia="zh-CN"/>
        </w:rPr>
        <w:t>по строке "неденежные расчеты" в разрезе контрагентов, участвующих в расчетах</w:t>
      </w:r>
      <w:del w:id="194" w:author="СЕЛЕЗНЕВА ГАЛИНА АНАТОЛЬЕВНА" w:date="2014-04-18T08:59:00Z">
        <w:r>
          <w:rPr>
            <w:rFonts w:eastAsia="SimSun;宋体"/>
            <w:sz w:val="28"/>
            <w:lang w:eastAsia="zh-CN"/>
          </w:rPr>
          <w:delText xml:space="preserve"> (кодов по перечню обособленных подразделений, указанных в графе 2)</w:delText>
        </w:r>
      </w:del>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2 - код по перечню обособленных подраздел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3 указывается номер соответствующего счета 030404000 "Внутриведомственные расчеты";</w:t>
      </w:r>
    </w:p>
    <w:p>
      <w:pPr>
        <w:pStyle w:val="Normal"/>
        <w:widowControl w:val="false"/>
        <w:ind w:firstLine="709"/>
        <w:jc w:val="both"/>
        <w:textAlignment w:val="baseline"/>
        <w:rPr/>
      </w:pPr>
      <w:r>
        <w:rPr>
          <w:rFonts w:eastAsia="SimSun;宋体"/>
          <w:sz w:val="28"/>
          <w:lang w:eastAsia="zh-CN"/>
        </w:rPr>
        <w:t>в графах 4, 5 - итоговая сумма расчетов с контрагентами по операциям, не связанным с денежными средствами (далее - не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 номер корреспондирующего счета бухгалтерского учета.</w:t>
      </w:r>
    </w:p>
    <w:p>
      <w:pPr>
        <w:pStyle w:val="Normal"/>
        <w:widowControl w:val="false"/>
        <w:ind w:firstLine="709"/>
        <w:jc w:val="both"/>
        <w:textAlignment w:val="baseline"/>
        <w:rPr/>
      </w:pPr>
      <w:r>
        <w:rPr>
          <w:rFonts w:eastAsia="SimSun;宋体"/>
          <w:sz w:val="28"/>
          <w:lang w:eastAsia="zh-CN"/>
        </w:rPr>
        <w:t>2</w:t>
      </w:r>
      <w:del w:id="195" w:author="СЕЛЕЗНЕВА ГАЛИНА АНАТОЛЬЕВНА" w:date="2014-05-12T20:18:00Z">
        <w:r>
          <w:rPr>
            <w:rFonts w:eastAsia="SimSun;宋体"/>
            <w:sz w:val="28"/>
            <w:lang w:eastAsia="zh-CN"/>
          </w:rPr>
          <w:delText>6</w:delText>
        </w:r>
      </w:del>
      <w:ins w:id="196" w:author="СЕЛЕЗНЕВА ГАЛИНА АНАТОЛЬЕВНА" w:date="2014-05-12T20:18:00Z">
        <w:r>
          <w:rPr>
            <w:rFonts w:eastAsia="SimSun;宋体"/>
            <w:sz w:val="28"/>
            <w:lang w:eastAsia="zh-CN"/>
          </w:rPr>
          <w:t>7</w:t>
        </w:r>
      </w:ins>
      <w:r>
        <w:rPr>
          <w:rFonts w:eastAsia="SimSun;宋体"/>
          <w:sz w:val="28"/>
          <w:lang w:eastAsia="zh-CN"/>
        </w:rPr>
        <w:t>.</w:t>
      </w:r>
      <w:del w:id="197" w:author="СЕЛЕЗНЕВА ГАЛИНА АНАТОЛЬЕВНА" w:date="2014-05-12T20:17:00Z">
        <w:r>
          <w:rPr>
            <w:rFonts w:eastAsia="SimSun;宋体"/>
            <w:sz w:val="28"/>
            <w:lang w:eastAsia="zh-CN"/>
          </w:rPr>
          <w:delText>1.</w:delText>
        </w:r>
      </w:del>
      <w:r>
        <w:rPr>
          <w:rFonts w:eastAsia="SimSun;宋体"/>
          <w:sz w:val="28"/>
          <w:lang w:eastAsia="zh-CN"/>
        </w:rPr>
        <w:t xml:space="preserve"> В Справке (ф. 0503725) по коду счета 030406000 "Расчеты с прочими кредиторами" (далее в целях настоящей Инструкции - Справка (ф. 0503725 по коду счета 030406000) головное учреждение (обособленное подразделение) отражает:</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1 - наименование учреждения до изменения его типа по отражаемым расчетам;</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а 2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3 - номер соответствующего счета аналитического учета счета 030406000 "Расчеты с прочими кредиторами", на котором отражены расчеты с контрагентом;</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4, 5 - сумма расчетов с контрагентом соответственно по дебету (кредиту);</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 номер корреспондирующего счета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и "Итого", "в том числе по номеру счета", "денежные расчеты", "неденежные расчеты" формируются в следующем порядке:</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Итого":</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ы 2, 3, 6 не заполняю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4, 5 - итоговая сумма расчетов с контрагентами соответственно по дебету (кредиту);</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в том числе по номеру с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а 2, 6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3 указывается номер соответствующего счета аналитического учета счета 030406000 "Расчеты с прочими кредиторами", содержащий в соответствующих разрядах номера счета бухгалтерского учета: код вида финансового обеспечения (деятельности), аналитические коды вида поступлений (выбыти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4, 5 - итоговая сумма расчетов с контрагентами по дебету (кредиту) в разрезе номеров счетов, указанных в графе 3;</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денежные расчеты":</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а 2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3 указывается номер соответствующего счета 030406000 "Расчеты с прочими кредиторами", содержащий в соответствующих разрядах номера счета бухгалтерского учета: код вида финансового обеспечения (деятельности), аналитические коды вида поступлений (выбыти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4, 5 - итоговая сумма расчетов с контрагентами по операциям с денежными средствами (далее - 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 номер корреспондирующего счета бухгалтерского учета;</w:t>
      </w:r>
    </w:p>
    <w:p>
      <w:pPr>
        <w:pStyle w:val="Normal"/>
        <w:widowControl w:val="false"/>
        <w:ind w:firstLine="709"/>
        <w:jc w:val="both"/>
        <w:textAlignment w:val="baseline"/>
        <w:rPr>
          <w:rFonts w:eastAsia="SimSun;宋体"/>
          <w:color w:val="FF0000"/>
          <w:sz w:val="28"/>
          <w:lang w:eastAsia="zh-CN"/>
        </w:rPr>
      </w:pPr>
      <w:r>
        <w:rPr>
          <w:rFonts w:eastAsia="SimSun;宋体"/>
          <w:color w:val="FF0000"/>
          <w:sz w:val="28"/>
          <w:lang w:eastAsia="zh-CN"/>
        </w:rPr>
        <w:t>по строке "неденежные расчеты":</w:t>
      </w:r>
    </w:p>
    <w:p>
      <w:pPr>
        <w:pStyle w:val="Normal"/>
        <w:widowControl w:val="false"/>
        <w:ind w:firstLine="709"/>
        <w:jc w:val="both"/>
        <w:textAlignment w:val="baseline"/>
        <w:rPr>
          <w:rFonts w:eastAsia="SimSun;宋体"/>
          <w:color w:val="FF0000"/>
          <w:sz w:val="28"/>
          <w:lang w:eastAsia="zh-CN"/>
        </w:rPr>
      </w:pPr>
      <w:r>
        <w:rPr>
          <w:rFonts w:eastAsia="SimSun;宋体"/>
          <w:color w:val="FF0000"/>
          <w:sz w:val="28"/>
          <w:lang w:eastAsia="zh-CN"/>
        </w:rPr>
        <w:t>графа 2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3 указывается номер соответствующего счета 030406000 "Расчеты с прочими кредиторами";</w:t>
      </w:r>
    </w:p>
    <w:p>
      <w:pPr>
        <w:pStyle w:val="Normal"/>
        <w:widowControl w:val="false"/>
        <w:ind w:firstLine="709"/>
        <w:jc w:val="both"/>
        <w:textAlignment w:val="baseline"/>
        <w:rPr/>
      </w:pPr>
      <w:r>
        <w:rPr>
          <w:rFonts w:eastAsia="SimSun;宋体"/>
          <w:sz w:val="28"/>
          <w:lang w:eastAsia="zh-CN"/>
        </w:rPr>
        <w:t>в графах 4, 5 - итоговая сумма расчетов с контрагентами по операциям не связанным с денежными средствами (далее - неденежные расчеты) по дебету (кредиту) в разрезе номеров счетов, указанных в графе 3 и обобщенных по номерам корреспондирующих счетов, указанных в графе 6;</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 номер корреспондирующего счета бухгалтерского учета.</w:t>
      </w:r>
    </w:p>
    <w:p>
      <w:pPr>
        <w:pStyle w:val="Normal"/>
        <w:widowControl w:val="false"/>
        <w:ind w:firstLine="709"/>
        <w:jc w:val="both"/>
        <w:textAlignment w:val="baseline"/>
        <w:rPr>
          <w:del w:id="203" w:author="СЕЛЕЗНЕВА ГАЛИНА АНАТОЛЬЕВНА" w:date="2014-05-12T20:17:00Z"/>
        </w:rPr>
      </w:pPr>
      <w:del w:id="198" w:author="СЕЛЕЗНЕВА ГАЛИНА АНАТОЛЬЕВНА" w:date="2014-05-12T20:17:00Z">
        <w:r>
          <w:rPr>
            <w:rFonts w:eastAsia="SimSun;宋体"/>
            <w:sz w:val="28"/>
            <w:lang w:eastAsia="zh-CN"/>
          </w:rPr>
          <w:delText xml:space="preserve">27. В Справке по консолидируемым расчетам (ф. 0503725) по коду счета 040120241 "Расходы на безвозмездные перечисления государственным и муниципальным организациям" (далее в целях настоящей Инструкции - Справка (ф. 0503725 по коду КОСГУ 241) </w:delText>
        </w:r>
      </w:del>
      <w:del w:id="199" w:author="СЕЛЕЗНЕВА ГАЛИНА АНАТОЛЬЕВНА" w:date="2014-05-12T20:17:00Z">
        <w:r>
          <w:rPr>
            <w:rFonts w:eastAsia="SimSun;宋体"/>
            <w:color w:val="FF0000"/>
            <w:sz w:val="28"/>
            <w:lang w:eastAsia="zh-CN"/>
          </w:rPr>
          <w:delText>головное</w:delText>
        </w:r>
      </w:del>
      <w:del w:id="200" w:author="СЕЛЕЗНЕВА ГАЛИНА АНАТОЛЬЕВНА" w:date="2014-05-12T20:17:00Z">
        <w:r>
          <w:rPr>
            <w:rFonts w:eastAsia="SimSun;宋体"/>
            <w:sz w:val="28"/>
            <w:lang w:eastAsia="zh-CN"/>
          </w:rPr>
          <w:delText xml:space="preserve"> учреждение </w:delText>
        </w:r>
      </w:del>
      <w:del w:id="201" w:author="СЕЛЕЗНЕВА ГАЛИНА АНАТОЛЬЕВНА" w:date="2014-05-12T20:17:00Z">
        <w:r>
          <w:rPr>
            <w:rFonts w:eastAsia="SimSun;宋体"/>
            <w:color w:val="FF0000"/>
            <w:sz w:val="28"/>
            <w:lang w:eastAsia="zh-CN"/>
          </w:rPr>
          <w:delText xml:space="preserve">(обособленное подразделение) </w:delText>
        </w:r>
      </w:del>
      <w:del w:id="202" w:author="СЕЛЕЗНЕВА ГАЛИНА АНАТОЛЬЕВНА" w:date="2014-05-12T20:17:00Z">
        <w:r>
          <w:rPr>
            <w:rFonts w:eastAsia="SimSun;宋体"/>
            <w:sz w:val="28"/>
            <w:lang w:eastAsia="zh-CN"/>
          </w:rPr>
          <w:delText>отражает:</w:delText>
        </w:r>
      </w:del>
    </w:p>
    <w:p>
      <w:pPr>
        <w:pStyle w:val="Normal"/>
        <w:widowControl w:val="false"/>
        <w:ind w:firstLine="709"/>
        <w:jc w:val="both"/>
        <w:textAlignment w:val="baseline"/>
        <w:rPr>
          <w:rFonts w:eastAsia="SimSun;宋体"/>
          <w:sz w:val="28"/>
          <w:lang w:eastAsia="zh-CN"/>
          <w:del w:id="205" w:author="СЕЛЕЗНЕВА ГАЛИНА АНАТОЛЬЕВНА" w:date="2014-05-12T20:17:00Z"/>
        </w:rPr>
      </w:pPr>
      <w:del w:id="204" w:author="СЕЛЕЗНЕВА ГАЛИНА АНАТОЛЬЕВНА" w:date="2014-05-12T20:17:00Z">
        <w:r>
          <w:rPr>
            <w:rFonts w:eastAsia="SimSun;宋体"/>
            <w:sz w:val="28"/>
            <w:lang w:eastAsia="zh-CN"/>
          </w:rPr>
          <w:delText>в графе 1 - наименование контрагента по отражаемым расчетам;</w:delText>
        </w:r>
      </w:del>
    </w:p>
    <w:p>
      <w:pPr>
        <w:pStyle w:val="Normal"/>
        <w:widowControl w:val="false"/>
        <w:ind w:firstLine="709"/>
        <w:jc w:val="both"/>
        <w:textAlignment w:val="baseline"/>
        <w:rPr>
          <w:rFonts w:eastAsia="SimSun;宋体"/>
          <w:sz w:val="28"/>
          <w:lang w:eastAsia="zh-CN"/>
          <w:del w:id="207" w:author="СЕЛЕЗНЕВА ГАЛИНА АНАТОЛЬЕВНА" w:date="2014-05-12T20:17:00Z"/>
        </w:rPr>
      </w:pPr>
      <w:del w:id="206" w:author="СЕЛЕЗНЕВА ГАЛИНА АНАТОЛЬЕВНА" w:date="2014-05-12T20:17:00Z">
        <w:r>
          <w:rPr>
            <w:rFonts w:eastAsia="SimSun;宋体"/>
            <w:sz w:val="28"/>
            <w:lang w:eastAsia="zh-CN"/>
          </w:rPr>
          <w:delText>в графе 2 - кодов по перечню обособленных подразделений;</w:delText>
        </w:r>
      </w:del>
    </w:p>
    <w:p>
      <w:pPr>
        <w:pStyle w:val="Normal"/>
        <w:widowControl w:val="false"/>
        <w:ind w:firstLine="709"/>
        <w:jc w:val="both"/>
        <w:textAlignment w:val="baseline"/>
        <w:rPr>
          <w:del w:id="209" w:author="СЕЛЕЗНЕВА ГАЛИНА АНАТОЛЬЕВНА" w:date="2014-05-12T20:17:00Z"/>
        </w:rPr>
      </w:pPr>
      <w:del w:id="208" w:author="СЕЛЕЗНЕВА ГАЛИНА АНАТОЛЬЕВНА" w:date="2014-05-12T20:17:00Z">
        <w:r>
          <w:rPr>
            <w:rFonts w:eastAsia="SimSun;宋体"/>
            <w:sz w:val="28"/>
            <w:lang w:eastAsia="zh-CN"/>
          </w:rPr>
          <w:delText>в графе 3 - номер соответствующего счета 040120241 "Расходы на безвозмездные перечисления государственным и муниципальным организациям", на котором отражены расчеты с контрагентом;</w:delText>
        </w:r>
      </w:del>
    </w:p>
    <w:p>
      <w:pPr>
        <w:pStyle w:val="Normal"/>
        <w:widowControl w:val="false"/>
        <w:ind w:firstLine="709"/>
        <w:jc w:val="both"/>
        <w:textAlignment w:val="baseline"/>
        <w:rPr>
          <w:rFonts w:eastAsia="SimSun;宋体"/>
          <w:sz w:val="28"/>
          <w:lang w:eastAsia="zh-CN"/>
          <w:del w:id="211" w:author="СЕЛЕЗНЕВА ГАЛИНА АНАТОЛЬЕВНА" w:date="2014-05-12T20:17:00Z"/>
        </w:rPr>
      </w:pPr>
      <w:del w:id="210" w:author="СЕЛЕЗНЕВА ГАЛИНА АНАТОЛЬЕВНА" w:date="2014-05-12T20:17:00Z">
        <w:r>
          <w:rPr>
            <w:rFonts w:eastAsia="SimSun;宋体"/>
            <w:sz w:val="28"/>
            <w:lang w:eastAsia="zh-CN"/>
          </w:rPr>
          <w:delText>в графах 4, 5 - сумма расчетов с контрагентом соответственно по дебету (кредиту);</w:delText>
        </w:r>
      </w:del>
    </w:p>
    <w:p>
      <w:pPr>
        <w:pStyle w:val="Normal"/>
        <w:widowControl w:val="false"/>
        <w:ind w:firstLine="709"/>
        <w:jc w:val="both"/>
        <w:textAlignment w:val="baseline"/>
        <w:rPr>
          <w:rFonts w:eastAsia="SimSun;宋体"/>
          <w:sz w:val="28"/>
          <w:lang w:eastAsia="zh-CN"/>
          <w:del w:id="213" w:author="СЕЛЕЗНЕВА ГАЛИНА АНАТОЛЬЕВНА" w:date="2014-05-12T20:17:00Z"/>
        </w:rPr>
      </w:pPr>
      <w:del w:id="212" w:author="СЕЛЕЗНЕВА ГАЛИНА АНАТОЛЬЕВНА" w:date="2014-05-12T20:17:00Z">
        <w:r>
          <w:rPr>
            <w:rFonts w:eastAsia="SimSun;宋体"/>
            <w:sz w:val="28"/>
            <w:lang w:eastAsia="zh-CN"/>
          </w:rPr>
          <w:delText>в графе 6 - номер корреспондирующего счета бухгалтерского учета;</w:delText>
        </w:r>
      </w:del>
    </w:p>
    <w:p>
      <w:pPr>
        <w:pStyle w:val="Normal"/>
        <w:widowControl w:val="false"/>
        <w:ind w:firstLine="709"/>
        <w:jc w:val="both"/>
        <w:textAlignment w:val="baseline"/>
        <w:rPr>
          <w:del w:id="215" w:author="СЕЛЕЗНЕВА ГАЛИНА АНАТОЛЬЕВНА" w:date="2014-05-12T20:17:00Z"/>
        </w:rPr>
      </w:pPr>
      <w:del w:id="214" w:author="СЕЛЕЗНЕВА ГАЛИНА АНАТОЛЬЕВНА" w:date="2014-05-12T20:17:00Z">
        <w:r>
          <w:rPr>
            <w:rFonts w:eastAsia="SimSun;宋体"/>
            <w:sz w:val="28"/>
            <w:lang w:eastAsia="zh-CN"/>
          </w:rPr>
          <w:delText>Строки "Итого", "в том числе по номеру счета", "денежные расчеты", "неденежные расчеты" формируются в следующем порядке:</w:delText>
        </w:r>
      </w:del>
    </w:p>
    <w:p>
      <w:pPr>
        <w:pStyle w:val="Normal"/>
        <w:widowControl w:val="false"/>
        <w:ind w:firstLine="709"/>
        <w:jc w:val="both"/>
        <w:textAlignment w:val="baseline"/>
        <w:rPr>
          <w:rFonts w:eastAsia="SimSun;宋体"/>
          <w:sz w:val="28"/>
          <w:lang w:eastAsia="zh-CN"/>
          <w:del w:id="217" w:author="СЕЛЕЗНЕВА ГАЛИНА АНАТОЛЬЕВНА" w:date="2014-05-12T20:17:00Z"/>
        </w:rPr>
      </w:pPr>
      <w:del w:id="216" w:author="СЕЛЕЗНЕВА ГАЛИНА АНАТОЛЬЕВНА" w:date="2014-05-12T20:17:00Z">
        <w:r>
          <w:rPr>
            <w:rFonts w:eastAsia="SimSun;宋体"/>
            <w:sz w:val="28"/>
            <w:lang w:eastAsia="zh-CN"/>
          </w:rPr>
          <w:delText>по строке "Итого":</w:delText>
        </w:r>
      </w:del>
    </w:p>
    <w:p>
      <w:pPr>
        <w:pStyle w:val="Normal"/>
        <w:widowControl w:val="false"/>
        <w:ind w:firstLine="709"/>
        <w:jc w:val="both"/>
        <w:textAlignment w:val="baseline"/>
        <w:rPr>
          <w:rFonts w:eastAsia="SimSun;宋体"/>
          <w:sz w:val="28"/>
          <w:lang w:eastAsia="zh-CN"/>
          <w:del w:id="219" w:author="СЕЛЕЗНЕВА ГАЛИНА АНАТОЛЬЕВНА" w:date="2014-05-12T20:17:00Z"/>
        </w:rPr>
      </w:pPr>
      <w:del w:id="218" w:author="СЕЛЕЗНЕВА ГАЛИНА АНАТОЛЬЕВНА" w:date="2014-05-12T20:17:00Z">
        <w:r>
          <w:rPr>
            <w:rFonts w:eastAsia="SimSun;宋体"/>
            <w:sz w:val="28"/>
            <w:lang w:eastAsia="zh-CN"/>
          </w:rPr>
          <w:delText>графы 2, 3, 5, 6 не заполняются;</w:delText>
        </w:r>
      </w:del>
    </w:p>
    <w:p>
      <w:pPr>
        <w:pStyle w:val="Normal"/>
        <w:widowControl w:val="false"/>
        <w:ind w:firstLine="709"/>
        <w:jc w:val="both"/>
        <w:textAlignment w:val="baseline"/>
        <w:rPr>
          <w:rFonts w:eastAsia="SimSun;宋体"/>
          <w:sz w:val="28"/>
          <w:lang w:eastAsia="zh-CN"/>
          <w:del w:id="221" w:author="СЕЛЕЗНЕВА ГАЛИНА АНАТОЛЬЕВНА" w:date="2014-05-12T20:17:00Z"/>
        </w:rPr>
      </w:pPr>
      <w:del w:id="220" w:author="СЕЛЕЗНЕВА ГАЛИНА АНАТОЛЬЕВНА" w:date="2014-05-12T20:17:00Z">
        <w:r>
          <w:rPr>
            <w:rFonts w:eastAsia="SimSun;宋体"/>
            <w:sz w:val="28"/>
            <w:lang w:eastAsia="zh-CN"/>
          </w:rPr>
          <w:delText>в графе 4 отражается итоговая сумма расчетов;</w:delText>
        </w:r>
      </w:del>
    </w:p>
    <w:p>
      <w:pPr>
        <w:pStyle w:val="Normal"/>
        <w:widowControl w:val="false"/>
        <w:ind w:firstLine="709"/>
        <w:jc w:val="both"/>
        <w:textAlignment w:val="baseline"/>
        <w:rPr>
          <w:rFonts w:eastAsia="SimSun;宋体"/>
          <w:sz w:val="28"/>
          <w:lang w:eastAsia="zh-CN"/>
          <w:del w:id="223" w:author="СЕЛЕЗНЕВА ГАЛИНА АНАТОЛЬЕВНА" w:date="2014-05-12T20:17:00Z"/>
        </w:rPr>
      </w:pPr>
      <w:del w:id="222" w:author="СЕЛЕЗНЕВА ГАЛИНА АНАТОЛЬЕВНА" w:date="2014-05-12T20:17:00Z">
        <w:r>
          <w:rPr>
            <w:rFonts w:eastAsia="SimSun;宋体"/>
            <w:sz w:val="28"/>
            <w:lang w:eastAsia="zh-CN"/>
          </w:rPr>
          <w:delText>по строке "в том числе по номеру счета" в разрезе контрагентов, участвующих в расчетах (кодов по перечню обособленных подразделений, указанных в графе 2):</w:delText>
        </w:r>
      </w:del>
    </w:p>
    <w:p>
      <w:pPr>
        <w:pStyle w:val="Normal"/>
        <w:widowControl w:val="false"/>
        <w:ind w:firstLine="709"/>
        <w:jc w:val="both"/>
        <w:textAlignment w:val="baseline"/>
        <w:rPr>
          <w:rFonts w:eastAsia="SimSun;宋体"/>
          <w:sz w:val="28"/>
          <w:lang w:eastAsia="zh-CN"/>
          <w:del w:id="225" w:author="СЕЛЕЗНЕВА ГАЛИНА АНАТОЛЬЕВНА" w:date="2014-05-12T20:17:00Z"/>
        </w:rPr>
      </w:pPr>
      <w:del w:id="224" w:author="СЕЛЕЗНЕВА ГАЛИНА АНАТОЛЬЕВНА" w:date="2014-05-12T20:17:00Z">
        <w:r>
          <w:rPr>
            <w:rFonts w:eastAsia="SimSun;宋体"/>
            <w:sz w:val="28"/>
            <w:lang w:eastAsia="zh-CN"/>
          </w:rPr>
          <w:delText>в графе 3 отражается номер счета 040120241 "Расходы на безвозмездные перечисления государственным и муниципальным организациям";</w:delText>
        </w:r>
      </w:del>
    </w:p>
    <w:p>
      <w:pPr>
        <w:pStyle w:val="Normal"/>
        <w:widowControl w:val="false"/>
        <w:ind w:firstLine="709"/>
        <w:jc w:val="both"/>
        <w:textAlignment w:val="baseline"/>
        <w:rPr>
          <w:rFonts w:eastAsia="SimSun;宋体"/>
          <w:sz w:val="28"/>
          <w:lang w:eastAsia="zh-CN"/>
          <w:del w:id="227" w:author="СЕЛЕЗНЕВА ГАЛИНА АНАТОЛЬЕВНА" w:date="2014-05-12T20:17:00Z"/>
        </w:rPr>
      </w:pPr>
      <w:del w:id="226" w:author="СЕЛЕЗНЕВА ГАЛИНА АНАТОЛЬЕВНА" w:date="2014-05-12T20:17:00Z">
        <w:r>
          <w:rPr>
            <w:rFonts w:eastAsia="SimSun;宋体"/>
            <w:sz w:val="28"/>
            <w:lang w:eastAsia="zh-CN"/>
          </w:rPr>
          <w:delText>в графе 4 - итоговая сумма расчетов с контрагентами в разрезе номеров счетов, указанных в графе 3;</w:delText>
        </w:r>
      </w:del>
    </w:p>
    <w:p>
      <w:pPr>
        <w:pStyle w:val="Normal"/>
        <w:widowControl w:val="false"/>
        <w:ind w:firstLine="709"/>
        <w:jc w:val="both"/>
        <w:textAlignment w:val="baseline"/>
        <w:rPr>
          <w:del w:id="229" w:author="СЕЛЕЗНЕВА ГАЛИНА АНАТОЛЬЕВНА" w:date="2014-05-12T20:17:00Z"/>
        </w:rPr>
      </w:pPr>
      <w:del w:id="228" w:author="СЕЛЕЗНЕВА ГАЛИНА АНАТОЛЬЕВНА" w:date="2014-05-12T20:17:00Z">
        <w:r>
          <w:rPr>
            <w:rFonts w:eastAsia="SimSun;宋体"/>
            <w:sz w:val="28"/>
            <w:lang w:eastAsia="zh-CN"/>
          </w:rPr>
          <w:delText>графы 5, 6 не заполняются;</w:delText>
        </w:r>
      </w:del>
    </w:p>
    <w:p>
      <w:pPr>
        <w:pStyle w:val="Normal"/>
        <w:widowControl w:val="false"/>
        <w:ind w:firstLine="709"/>
        <w:jc w:val="both"/>
        <w:textAlignment w:val="baseline"/>
        <w:rPr>
          <w:rFonts w:eastAsia="SimSun;宋体"/>
          <w:sz w:val="28"/>
          <w:lang w:eastAsia="zh-CN"/>
          <w:del w:id="231" w:author="СЕЛЕЗНЕВА ГАЛИНА АНАТОЛЬЕВНА" w:date="2014-05-12T20:17:00Z"/>
        </w:rPr>
      </w:pPr>
      <w:del w:id="230" w:author="СЕЛЕЗНЕВА ГАЛИНА АНАТОЛЬЕВНА" w:date="2014-05-12T20:17:00Z">
        <w:r>
          <w:rPr>
            <w:rFonts w:eastAsia="SimSun;宋体"/>
            <w:sz w:val="28"/>
            <w:lang w:eastAsia="zh-CN"/>
          </w:rPr>
          <w:delText>по строке "денежные расчеты" в разрезе контрагентов, участвующих в расчетах (кодов по перечню обособленных подразделений, указанных в графе 2):</w:delText>
        </w:r>
      </w:del>
    </w:p>
    <w:p>
      <w:pPr>
        <w:pStyle w:val="Normal"/>
        <w:widowControl w:val="false"/>
        <w:ind w:firstLine="709"/>
        <w:jc w:val="both"/>
        <w:textAlignment w:val="baseline"/>
        <w:rPr>
          <w:rFonts w:eastAsia="SimSun;宋体"/>
          <w:sz w:val="28"/>
          <w:lang w:eastAsia="zh-CN"/>
          <w:del w:id="233" w:author="СЕЛЕЗНЕВА ГАЛИНА АНАТОЛЬЕВНА" w:date="2014-05-12T20:17:00Z"/>
        </w:rPr>
      </w:pPr>
      <w:del w:id="232" w:author="СЕЛЕЗНЕВА ГАЛИНА АНАТОЛЬЕВНА" w:date="2014-05-12T20:17:00Z">
        <w:r>
          <w:rPr>
            <w:rFonts w:eastAsia="SimSun;宋体"/>
            <w:sz w:val="28"/>
            <w:lang w:eastAsia="zh-CN"/>
          </w:rPr>
          <w:delText>в графе 3 отражается номер счета 040120241 "Расходы на безвозмездные перечисления государственным и муниципальным организациям";</w:delText>
        </w:r>
      </w:del>
    </w:p>
    <w:p>
      <w:pPr>
        <w:pStyle w:val="Normal"/>
        <w:widowControl w:val="false"/>
        <w:ind w:firstLine="709"/>
        <w:jc w:val="both"/>
        <w:textAlignment w:val="baseline"/>
        <w:rPr>
          <w:rFonts w:eastAsia="SimSun;宋体"/>
          <w:sz w:val="28"/>
          <w:lang w:eastAsia="zh-CN"/>
          <w:del w:id="235" w:author="СЕЛЕЗНЕВА ГАЛИНА АНАТОЛЬЕВНА" w:date="2014-05-12T20:17:00Z"/>
        </w:rPr>
      </w:pPr>
      <w:del w:id="234" w:author="СЕЛЕЗНЕВА ГАЛИНА АНАТОЛЬЕВНА" w:date="2014-05-12T20:17:00Z">
        <w:r>
          <w:rPr>
            <w:rFonts w:eastAsia="SimSun;宋体"/>
            <w:sz w:val="28"/>
            <w:lang w:eastAsia="zh-CN"/>
          </w:rPr>
          <w:delText>в графе 4 - итоговая сумма денежных расчетов с контрагентами в разрезе номеров счетов, указанных в графе 3 и обобщенных по номерам корреспондирующих счетов, указанных в графе 6;</w:delText>
        </w:r>
      </w:del>
    </w:p>
    <w:p>
      <w:pPr>
        <w:pStyle w:val="Normal"/>
        <w:widowControl w:val="false"/>
        <w:ind w:firstLine="709"/>
        <w:jc w:val="both"/>
        <w:textAlignment w:val="baseline"/>
        <w:rPr>
          <w:rFonts w:eastAsia="SimSun;宋体"/>
          <w:sz w:val="28"/>
          <w:lang w:eastAsia="zh-CN"/>
          <w:del w:id="237" w:author="СЕЛЕЗНЕВА ГАЛИНА АНАТОЛЬЕВНА" w:date="2014-05-12T20:17:00Z"/>
        </w:rPr>
      </w:pPr>
      <w:del w:id="236" w:author="СЕЛЕЗНЕВА ГАЛИНА АНАТОЛЬЕВНА" w:date="2014-05-12T20:17:00Z">
        <w:r>
          <w:rPr>
            <w:rFonts w:eastAsia="SimSun;宋体"/>
            <w:sz w:val="28"/>
            <w:lang w:eastAsia="zh-CN"/>
          </w:rPr>
          <w:delText>графа 5 не заполняется;</w:delText>
        </w:r>
      </w:del>
    </w:p>
    <w:p>
      <w:pPr>
        <w:pStyle w:val="Normal"/>
        <w:widowControl w:val="false"/>
        <w:ind w:firstLine="709"/>
        <w:jc w:val="both"/>
        <w:textAlignment w:val="baseline"/>
        <w:rPr>
          <w:rFonts w:eastAsia="SimSun;宋体"/>
          <w:sz w:val="28"/>
          <w:lang w:eastAsia="zh-CN"/>
          <w:del w:id="239" w:author="СЕЛЕЗНЕВА ГАЛИНА АНАТОЛЬЕВНА" w:date="2014-05-12T20:17:00Z"/>
        </w:rPr>
      </w:pPr>
      <w:del w:id="238" w:author="СЕЛЕЗНЕВА ГАЛИНА АНАТОЛЬЕВНА" w:date="2014-05-12T20:17:00Z">
        <w:r>
          <w:rPr>
            <w:rFonts w:eastAsia="SimSun;宋体"/>
            <w:sz w:val="28"/>
            <w:lang w:eastAsia="zh-CN"/>
          </w:rPr>
          <w:delText>в графе 6 - номер корреспондирующего счета бухгалтерского учета;</w:delText>
        </w:r>
      </w:del>
    </w:p>
    <w:p>
      <w:pPr>
        <w:pStyle w:val="Normal"/>
        <w:widowControl w:val="false"/>
        <w:ind w:firstLine="709"/>
        <w:jc w:val="both"/>
        <w:textAlignment w:val="baseline"/>
        <w:rPr>
          <w:rFonts w:eastAsia="SimSun;宋体"/>
          <w:sz w:val="28"/>
          <w:lang w:eastAsia="zh-CN"/>
          <w:del w:id="241" w:author="СЕЛЕЗНЕВА ГАЛИНА АНАТОЛЬЕВНА" w:date="2014-05-12T20:17:00Z"/>
        </w:rPr>
      </w:pPr>
      <w:del w:id="240" w:author="СЕЛЕЗНЕВА ГАЛИНА АНАТОЛЬЕВНА" w:date="2014-05-12T20:17:00Z">
        <w:r>
          <w:rPr>
            <w:rFonts w:eastAsia="SimSun;宋体"/>
            <w:sz w:val="28"/>
            <w:lang w:eastAsia="zh-CN"/>
          </w:rPr>
          <w:delText>по строке "неденежные расчеты" в разрезе контрагентов, участвующих в расчетах (кодов по перечню обособленных подразделений, указанных в графе 2):</w:delText>
        </w:r>
      </w:del>
    </w:p>
    <w:p>
      <w:pPr>
        <w:pStyle w:val="Normal"/>
        <w:widowControl w:val="false"/>
        <w:ind w:firstLine="709"/>
        <w:jc w:val="both"/>
        <w:textAlignment w:val="baseline"/>
        <w:rPr>
          <w:rFonts w:eastAsia="SimSun;宋体"/>
          <w:sz w:val="28"/>
          <w:lang w:eastAsia="zh-CN"/>
          <w:del w:id="243" w:author="СЕЛЕЗНЕВА ГАЛИНА АНАТОЛЬЕВНА" w:date="2014-05-12T20:17:00Z"/>
        </w:rPr>
      </w:pPr>
      <w:del w:id="242" w:author="СЕЛЕЗНЕВА ГАЛИНА АНАТОЛЬЕВНА" w:date="2014-05-12T20:17:00Z">
        <w:r>
          <w:rPr>
            <w:rFonts w:eastAsia="SimSun;宋体"/>
            <w:sz w:val="28"/>
            <w:lang w:eastAsia="zh-CN"/>
          </w:rPr>
          <w:delText>в графе 3 отражается номер счета 040120241 "Расходы на безвозмездные перечисления государственным и муниципальным организациям";</w:delText>
        </w:r>
      </w:del>
    </w:p>
    <w:p>
      <w:pPr>
        <w:pStyle w:val="Normal"/>
        <w:widowControl w:val="false"/>
        <w:ind w:firstLine="709"/>
        <w:jc w:val="both"/>
        <w:textAlignment w:val="baseline"/>
        <w:rPr>
          <w:rFonts w:eastAsia="SimSun;宋体"/>
          <w:sz w:val="28"/>
          <w:lang w:eastAsia="zh-CN"/>
          <w:del w:id="245" w:author="СЕЛЕЗНЕВА ГАЛИНА АНАТОЛЬЕВНА" w:date="2014-05-12T20:17:00Z"/>
        </w:rPr>
      </w:pPr>
      <w:del w:id="244" w:author="СЕЛЕЗНЕВА ГАЛИНА АНАТОЛЬЕВНА" w:date="2014-05-12T20:17:00Z">
        <w:r>
          <w:rPr>
            <w:rFonts w:eastAsia="SimSun;宋体"/>
            <w:sz w:val="28"/>
            <w:lang w:eastAsia="zh-CN"/>
          </w:rPr>
          <w:delText>в графе 4 - итоговая сумма неденежных расчетов с контрагентами в разрезе номеров счетов, указанных в графе 3 и обобщенных по номерам корреспондирующих счетов, указанных в графе 6;</w:delText>
        </w:r>
      </w:del>
    </w:p>
    <w:p>
      <w:pPr>
        <w:pStyle w:val="Normal"/>
        <w:widowControl w:val="false"/>
        <w:ind w:firstLine="709"/>
        <w:jc w:val="both"/>
        <w:textAlignment w:val="baseline"/>
        <w:rPr>
          <w:rFonts w:eastAsia="SimSun;宋体"/>
          <w:sz w:val="28"/>
          <w:lang w:eastAsia="zh-CN"/>
          <w:del w:id="247" w:author="СЕЛЕЗНЕВА ГАЛИНА АНАТОЛЬЕВНА" w:date="2014-05-12T20:17:00Z"/>
        </w:rPr>
      </w:pPr>
      <w:del w:id="246" w:author="СЕЛЕЗНЕВА ГАЛИНА АНАТОЛЬЕВНА" w:date="2014-05-12T20:17:00Z">
        <w:r>
          <w:rPr>
            <w:rFonts w:eastAsia="SimSun;宋体"/>
            <w:sz w:val="28"/>
            <w:lang w:eastAsia="zh-CN"/>
          </w:rPr>
          <w:delText>строка 5 не заполняется;</w:delText>
        </w:r>
      </w:del>
    </w:p>
    <w:p>
      <w:pPr>
        <w:pStyle w:val="Normal"/>
        <w:widowControl w:val="false"/>
        <w:ind w:firstLine="709"/>
        <w:jc w:val="both"/>
        <w:textAlignment w:val="baseline"/>
        <w:rPr>
          <w:rFonts w:eastAsia="SimSun;宋体"/>
          <w:sz w:val="28"/>
          <w:lang w:eastAsia="zh-CN"/>
          <w:del w:id="249" w:author="СЕЛЕЗНЕВА ГАЛИНА АНАТОЛЬЕВНА" w:date="2014-05-12T20:17:00Z"/>
        </w:rPr>
      </w:pPr>
      <w:del w:id="248" w:author="СЕЛЕЗНЕВА ГАЛИНА АНАТОЛЬЕВНА" w:date="2014-05-12T20:17:00Z">
        <w:r>
          <w:rPr>
            <w:rFonts w:eastAsia="SimSun;宋体"/>
            <w:sz w:val="28"/>
            <w:lang w:eastAsia="zh-CN"/>
          </w:rPr>
          <w:delText>в графе 6 - номер корреспондирующего счета бухгалтерского учета.</w:delText>
        </w:r>
      </w:del>
    </w:p>
    <w:p>
      <w:pPr>
        <w:pStyle w:val="Normal"/>
        <w:widowControl w:val="false"/>
        <w:ind w:firstLine="709"/>
        <w:jc w:val="both"/>
        <w:textAlignment w:val="baseline"/>
        <w:rPr>
          <w:rFonts w:eastAsia="SimSun;宋体"/>
          <w:sz w:val="28"/>
          <w:lang w:eastAsia="zh-CN"/>
          <w:del w:id="251" w:author="СЕЛЕЗНЕВА ГАЛИНА АНАТОЛЬЕВНА" w:date="2014-05-12T20:17:00Z"/>
        </w:rPr>
      </w:pPr>
      <w:del w:id="250" w:author="СЕЛЕЗНЕВА ГАЛИНА АНАТОЛЬЕВНА" w:date="2014-05-12T20:17:00Z">
        <w:r>
          <w:rPr>
            <w:rFonts w:eastAsia="SimSun;宋体"/>
            <w:sz w:val="28"/>
            <w:lang w:eastAsia="zh-CN"/>
          </w:rPr>
          <w:delText>При формировании показателей графы 4 по строкам "Итого", "в том числе по номеру (коду) счета", "денежные расчеты", "неденежные расчеты" сумма показателей расчетов по кредиту (графа 5) отражается в отрицательном значении.</w:delText>
        </w:r>
      </w:del>
    </w:p>
    <w:p>
      <w:pPr>
        <w:pStyle w:val="Normal"/>
        <w:widowControl w:val="false"/>
        <w:ind w:firstLine="709"/>
        <w:jc w:val="both"/>
        <w:textAlignment w:val="baseline"/>
        <w:rPr>
          <w:rFonts w:eastAsia="SimSun;宋体"/>
          <w:sz w:val="28"/>
          <w:lang w:eastAsia="zh-CN"/>
          <w:del w:id="253" w:author="СЕЛЕЗНЕВА ГАЛИНА АНАТОЛЬЕВНА" w:date="2014-05-12T20:17:00Z"/>
        </w:rPr>
      </w:pPr>
      <w:del w:id="252" w:author="СЕЛЕЗНЕВА ГАЛИНА АНАТОЛЬЕВНА" w:date="2014-05-12T20:17:00Z">
        <w:r>
          <w:rPr>
            <w:rFonts w:eastAsia="SimSun;宋体"/>
            <w:sz w:val="28"/>
            <w:lang w:eastAsia="zh-CN"/>
          </w:rPr>
          <w:delText>28. В Справке (ф. 0503725) по коду счета 040110180 "Прочие доходы" (далее в целях настоящей Инструкции - Справка (ф. 0503725 по коду КОСГУ 180) головное учреждение (обособленное подразделение) отражает:</w:delText>
        </w:r>
      </w:del>
    </w:p>
    <w:p>
      <w:pPr>
        <w:pStyle w:val="Normal"/>
        <w:widowControl w:val="false"/>
        <w:ind w:firstLine="709"/>
        <w:jc w:val="both"/>
        <w:textAlignment w:val="baseline"/>
        <w:rPr>
          <w:rFonts w:eastAsia="SimSun;宋体"/>
          <w:sz w:val="28"/>
          <w:lang w:eastAsia="zh-CN"/>
          <w:del w:id="255" w:author="СЕЛЕЗНЕВА ГАЛИНА АНАТОЛЬЕВНА" w:date="2014-05-12T20:17:00Z"/>
        </w:rPr>
      </w:pPr>
      <w:del w:id="254" w:author="СЕЛЕЗНЕВА ГАЛИНА АНАТОЛЬЕВНА" w:date="2014-05-12T20:17:00Z">
        <w:r>
          <w:rPr>
            <w:rFonts w:eastAsia="SimSun;宋体"/>
            <w:sz w:val="28"/>
            <w:lang w:eastAsia="zh-CN"/>
          </w:rPr>
          <w:delText>в графе 1 - наименование контрагента по отражаемым расчетам;</w:delText>
        </w:r>
      </w:del>
    </w:p>
    <w:p>
      <w:pPr>
        <w:pStyle w:val="Normal"/>
        <w:widowControl w:val="false"/>
        <w:ind w:firstLine="709"/>
        <w:jc w:val="both"/>
        <w:textAlignment w:val="baseline"/>
        <w:rPr>
          <w:rFonts w:eastAsia="SimSun;宋体"/>
          <w:sz w:val="28"/>
          <w:lang w:eastAsia="zh-CN"/>
          <w:del w:id="257" w:author="СЕЛЕЗНЕВА ГАЛИНА АНАТОЛЬЕВНА" w:date="2014-05-12T20:17:00Z"/>
        </w:rPr>
      </w:pPr>
      <w:del w:id="256" w:author="СЕЛЕЗНЕВА ГАЛИНА АНАТОЛЬЕВНА" w:date="2014-05-12T20:17:00Z">
        <w:r>
          <w:rPr>
            <w:rFonts w:eastAsia="SimSun;宋体"/>
            <w:sz w:val="28"/>
            <w:lang w:eastAsia="zh-CN"/>
          </w:rPr>
          <w:delText>в графе 2 - код по перечню обособленных подразделений;</w:delText>
        </w:r>
      </w:del>
    </w:p>
    <w:p>
      <w:pPr>
        <w:pStyle w:val="Normal"/>
        <w:widowControl w:val="false"/>
        <w:ind w:firstLine="709"/>
        <w:jc w:val="both"/>
        <w:textAlignment w:val="baseline"/>
        <w:rPr>
          <w:rFonts w:eastAsia="SimSun;宋体"/>
          <w:sz w:val="28"/>
          <w:lang w:eastAsia="zh-CN"/>
          <w:del w:id="259" w:author="СЕЛЕЗНЕВА ГАЛИНА АНАТОЛЬЕВНА" w:date="2014-05-12T20:17:00Z"/>
        </w:rPr>
      </w:pPr>
      <w:del w:id="258" w:author="СЕЛЕЗНЕВА ГАЛИНА АНАТОЛЬЕВНА" w:date="2014-05-12T20:17:00Z">
        <w:r>
          <w:rPr>
            <w:rFonts w:eastAsia="SimSun;宋体"/>
            <w:sz w:val="28"/>
            <w:lang w:eastAsia="zh-CN"/>
          </w:rPr>
          <w:delText>в графе 3 - номер соответствующего счета 040110180 "Прочие доходы", на котором отражены расчеты с контрагентом;</w:delText>
        </w:r>
      </w:del>
    </w:p>
    <w:p>
      <w:pPr>
        <w:pStyle w:val="Normal"/>
        <w:widowControl w:val="false"/>
        <w:ind w:firstLine="709"/>
        <w:jc w:val="both"/>
        <w:textAlignment w:val="baseline"/>
        <w:rPr>
          <w:rFonts w:eastAsia="SimSun;宋体"/>
          <w:sz w:val="28"/>
          <w:lang w:eastAsia="zh-CN"/>
          <w:del w:id="261" w:author="СЕЛЕЗНЕВА ГАЛИНА АНАТОЛЬЕВНА" w:date="2014-05-12T20:17:00Z"/>
        </w:rPr>
      </w:pPr>
      <w:del w:id="260" w:author="СЕЛЕЗНЕВА ГАЛИНА АНАТОЛЬЕВНА" w:date="2014-05-12T20:17:00Z">
        <w:r>
          <w:rPr>
            <w:rFonts w:eastAsia="SimSun;宋体"/>
            <w:sz w:val="28"/>
            <w:lang w:eastAsia="zh-CN"/>
          </w:rPr>
          <w:delText>в графах 4, 5 - сумма расчетов с контрагентом соответственно по дебету (кредиту);</w:delText>
        </w:r>
      </w:del>
    </w:p>
    <w:p>
      <w:pPr>
        <w:pStyle w:val="Normal"/>
        <w:widowControl w:val="false"/>
        <w:ind w:firstLine="709"/>
        <w:jc w:val="both"/>
        <w:textAlignment w:val="baseline"/>
        <w:rPr>
          <w:rFonts w:eastAsia="SimSun;宋体"/>
          <w:sz w:val="28"/>
          <w:lang w:eastAsia="zh-CN"/>
          <w:del w:id="263" w:author="СЕЛЕЗНЕВА ГАЛИНА АНАТОЛЬЕВНА" w:date="2014-05-12T20:17:00Z"/>
        </w:rPr>
      </w:pPr>
      <w:del w:id="262" w:author="СЕЛЕЗНЕВА ГАЛИНА АНАТОЛЬЕВНА" w:date="2014-05-12T20:17:00Z">
        <w:r>
          <w:rPr>
            <w:rFonts w:eastAsia="SimSun;宋体"/>
            <w:sz w:val="28"/>
            <w:lang w:eastAsia="zh-CN"/>
          </w:rPr>
          <w:delText>в графе 6 - номер корреспондирующего счета бухгалтерского учета.</w:delText>
        </w:r>
      </w:del>
    </w:p>
    <w:p>
      <w:pPr>
        <w:pStyle w:val="Normal"/>
        <w:widowControl w:val="false"/>
        <w:ind w:firstLine="709"/>
        <w:jc w:val="both"/>
        <w:textAlignment w:val="baseline"/>
        <w:rPr>
          <w:rFonts w:eastAsia="SimSun;宋体"/>
          <w:sz w:val="28"/>
          <w:lang w:eastAsia="zh-CN"/>
          <w:del w:id="265" w:author="СЕЛЕЗНЕВА ГАЛИНА АНАТОЛЬЕВНА" w:date="2014-05-12T20:17:00Z"/>
        </w:rPr>
      </w:pPr>
      <w:del w:id="264" w:author="СЕЛЕЗНЕВА ГАЛИНА АНАТОЛЬЕВНА" w:date="2014-05-12T20:17:00Z">
        <w:r>
          <w:rPr>
            <w:rFonts w:eastAsia="SimSun;宋体"/>
            <w:sz w:val="28"/>
            <w:lang w:eastAsia="zh-CN"/>
          </w:rPr>
          <w:delText>Строки "Итого", "в том числе по номеру счета", "денежные расчеты", "неденежные расчеты" формируются в следующем порядке:</w:delText>
        </w:r>
      </w:del>
    </w:p>
    <w:p>
      <w:pPr>
        <w:pStyle w:val="Normal"/>
        <w:widowControl w:val="false"/>
        <w:ind w:firstLine="709"/>
        <w:jc w:val="both"/>
        <w:textAlignment w:val="baseline"/>
        <w:rPr>
          <w:rFonts w:eastAsia="SimSun;宋体"/>
          <w:sz w:val="28"/>
          <w:lang w:eastAsia="zh-CN"/>
          <w:del w:id="267" w:author="СЕЛЕЗНЕВА ГАЛИНА АНАТОЛЬЕВНА" w:date="2014-05-12T20:17:00Z"/>
        </w:rPr>
      </w:pPr>
      <w:del w:id="266" w:author="СЕЛЕЗНЕВА ГАЛИНА АНАТОЛЬЕВНА" w:date="2014-05-12T20:17:00Z">
        <w:r>
          <w:rPr>
            <w:rFonts w:eastAsia="SimSun;宋体"/>
            <w:sz w:val="28"/>
            <w:lang w:eastAsia="zh-CN"/>
          </w:rPr>
          <w:delText>по строке "Итого":</w:delText>
        </w:r>
      </w:del>
    </w:p>
    <w:p>
      <w:pPr>
        <w:pStyle w:val="Normal"/>
        <w:widowControl w:val="false"/>
        <w:ind w:firstLine="709"/>
        <w:jc w:val="both"/>
        <w:textAlignment w:val="baseline"/>
        <w:rPr>
          <w:rFonts w:eastAsia="SimSun;宋体"/>
          <w:sz w:val="28"/>
          <w:lang w:eastAsia="zh-CN"/>
          <w:del w:id="269" w:author="СЕЛЕЗНЕВА ГАЛИНА АНАТОЛЬЕВНА" w:date="2014-05-12T20:17:00Z"/>
        </w:rPr>
      </w:pPr>
      <w:del w:id="268" w:author="СЕЛЕЗНЕВА ГАЛИНА АНАТОЛЬЕВНА" w:date="2014-05-12T20:17:00Z">
        <w:r>
          <w:rPr>
            <w:rFonts w:eastAsia="SimSun;宋体"/>
            <w:sz w:val="28"/>
            <w:lang w:eastAsia="zh-CN"/>
          </w:rPr>
          <w:delText>графы 2, 3, 4, 6 не заполняются;</w:delText>
        </w:r>
      </w:del>
    </w:p>
    <w:p>
      <w:pPr>
        <w:pStyle w:val="Normal"/>
        <w:widowControl w:val="false"/>
        <w:ind w:firstLine="709"/>
        <w:jc w:val="both"/>
        <w:textAlignment w:val="baseline"/>
        <w:rPr>
          <w:rFonts w:eastAsia="SimSun;宋体"/>
          <w:sz w:val="28"/>
          <w:lang w:eastAsia="zh-CN"/>
          <w:del w:id="271" w:author="СЕЛЕЗНЕВА ГАЛИНА АНАТОЛЬЕВНА" w:date="2014-05-12T20:17:00Z"/>
        </w:rPr>
      </w:pPr>
      <w:del w:id="270" w:author="СЕЛЕЗНЕВА ГАЛИНА АНАТОЛЬЕВНА" w:date="2014-05-12T20:17:00Z">
        <w:r>
          <w:rPr>
            <w:rFonts w:eastAsia="SimSun;宋体"/>
            <w:sz w:val="28"/>
            <w:lang w:eastAsia="zh-CN"/>
          </w:rPr>
          <w:delText>в графе 5 отражается итоговая сумма расчетов;</w:delText>
        </w:r>
      </w:del>
    </w:p>
    <w:p>
      <w:pPr>
        <w:pStyle w:val="Normal"/>
        <w:widowControl w:val="false"/>
        <w:ind w:firstLine="709"/>
        <w:jc w:val="both"/>
        <w:textAlignment w:val="baseline"/>
        <w:rPr>
          <w:rFonts w:eastAsia="SimSun;宋体"/>
          <w:sz w:val="28"/>
          <w:lang w:eastAsia="zh-CN"/>
          <w:del w:id="273" w:author="СЕЛЕЗНЕВА ГАЛИНА АНАТОЛЬЕВНА" w:date="2014-05-12T20:17:00Z"/>
        </w:rPr>
      </w:pPr>
      <w:del w:id="272" w:author="СЕЛЕЗНЕВА ГАЛИНА АНАТОЛЬЕВНА" w:date="2014-05-12T20:17:00Z">
        <w:r>
          <w:rPr>
            <w:rFonts w:eastAsia="SimSun;宋体"/>
            <w:sz w:val="28"/>
            <w:lang w:eastAsia="zh-CN"/>
          </w:rPr>
          <w:delText>по строке "в том числе по номеру счета" в разрезе контрагентов, участвующих в расчетах (кодов по перечню обособленных подразделений, указанных в графе 2):</w:delText>
        </w:r>
      </w:del>
    </w:p>
    <w:p>
      <w:pPr>
        <w:pStyle w:val="Normal"/>
        <w:widowControl w:val="false"/>
        <w:ind w:firstLine="709"/>
        <w:jc w:val="both"/>
        <w:textAlignment w:val="baseline"/>
        <w:rPr>
          <w:rFonts w:eastAsia="SimSun;宋体"/>
          <w:sz w:val="28"/>
          <w:lang w:eastAsia="zh-CN"/>
          <w:del w:id="275" w:author="СЕЛЕЗНЕВА ГАЛИНА АНАТОЛЬЕВНА" w:date="2014-05-12T20:17:00Z"/>
        </w:rPr>
      </w:pPr>
      <w:del w:id="274" w:author="СЕЛЕЗНЕВА ГАЛИНА АНАТОЛЬЕВНА" w:date="2014-05-12T20:17:00Z">
        <w:r>
          <w:rPr>
            <w:rFonts w:eastAsia="SimSun;宋体"/>
            <w:sz w:val="28"/>
            <w:lang w:eastAsia="zh-CN"/>
          </w:rPr>
          <w:delText>в графе 3 отражается номер счета 040110180 "Прочие доходы";</w:delText>
        </w:r>
      </w:del>
    </w:p>
    <w:p>
      <w:pPr>
        <w:pStyle w:val="Normal"/>
        <w:widowControl w:val="false"/>
        <w:ind w:firstLine="709"/>
        <w:jc w:val="both"/>
        <w:textAlignment w:val="baseline"/>
        <w:rPr>
          <w:rFonts w:eastAsia="SimSun;宋体"/>
          <w:sz w:val="28"/>
          <w:lang w:eastAsia="zh-CN"/>
          <w:del w:id="277" w:author="СЕЛЕЗНЕВА ГАЛИНА АНАТОЛЬЕВНА" w:date="2014-05-12T20:17:00Z"/>
        </w:rPr>
      </w:pPr>
      <w:del w:id="276" w:author="СЕЛЕЗНЕВА ГАЛИНА АНАТОЛЬЕВНА" w:date="2014-05-12T20:17:00Z">
        <w:r>
          <w:rPr>
            <w:rFonts w:eastAsia="SimSun;宋体"/>
            <w:sz w:val="28"/>
            <w:lang w:eastAsia="zh-CN"/>
          </w:rPr>
          <w:delText>в графе 5 - итоговая сумма расчетов с контрагентами в разрезе номеров счетов, указанных в графе 3;</w:delText>
        </w:r>
      </w:del>
    </w:p>
    <w:p>
      <w:pPr>
        <w:pStyle w:val="Normal"/>
        <w:widowControl w:val="false"/>
        <w:ind w:firstLine="709"/>
        <w:jc w:val="both"/>
        <w:textAlignment w:val="baseline"/>
        <w:rPr>
          <w:rFonts w:eastAsia="SimSun;宋体"/>
          <w:sz w:val="28"/>
          <w:lang w:eastAsia="zh-CN"/>
          <w:del w:id="279" w:author="СЕЛЕЗНЕВА ГАЛИНА АНАТОЛЬЕВНА" w:date="2014-05-12T20:17:00Z"/>
        </w:rPr>
      </w:pPr>
      <w:del w:id="278" w:author="СЕЛЕЗНЕВА ГАЛИНА АНАТОЛЬЕВНА" w:date="2014-05-12T20:17:00Z">
        <w:r>
          <w:rPr>
            <w:rFonts w:eastAsia="SimSun;宋体"/>
            <w:sz w:val="28"/>
            <w:lang w:eastAsia="zh-CN"/>
          </w:rPr>
          <w:delText>графы 4, 6 не заполняются;</w:delText>
        </w:r>
      </w:del>
    </w:p>
    <w:p>
      <w:pPr>
        <w:pStyle w:val="Normal"/>
        <w:widowControl w:val="false"/>
        <w:ind w:firstLine="709"/>
        <w:jc w:val="both"/>
        <w:textAlignment w:val="baseline"/>
        <w:rPr>
          <w:rFonts w:eastAsia="SimSun;宋体"/>
          <w:sz w:val="28"/>
          <w:lang w:eastAsia="zh-CN"/>
          <w:del w:id="281" w:author="СЕЛЕЗНЕВА ГАЛИНА АНАТОЛЬЕВНА" w:date="2014-05-12T20:17:00Z"/>
        </w:rPr>
      </w:pPr>
      <w:del w:id="280" w:author="СЕЛЕЗНЕВА ГАЛИНА АНАТОЛЬЕВНА" w:date="2014-05-12T20:17:00Z">
        <w:r>
          <w:rPr>
            <w:rFonts w:eastAsia="SimSun;宋体"/>
            <w:sz w:val="28"/>
            <w:lang w:eastAsia="zh-CN"/>
          </w:rPr>
          <w:delText>по строке "денежные расчеты" в разрезе контрагентов, участвующих в расчетах (кодов по перечню обособленных подразделений, указанных в графе 2):</w:delText>
        </w:r>
      </w:del>
    </w:p>
    <w:p>
      <w:pPr>
        <w:pStyle w:val="Normal"/>
        <w:widowControl w:val="false"/>
        <w:ind w:firstLine="709"/>
        <w:jc w:val="both"/>
        <w:textAlignment w:val="baseline"/>
        <w:rPr>
          <w:rFonts w:eastAsia="SimSun;宋体"/>
          <w:sz w:val="28"/>
          <w:lang w:eastAsia="zh-CN"/>
          <w:del w:id="283" w:author="СЕЛЕЗНЕВА ГАЛИНА АНАТОЛЬЕВНА" w:date="2014-05-12T20:17:00Z"/>
        </w:rPr>
      </w:pPr>
      <w:del w:id="282" w:author="СЕЛЕЗНЕВА ГАЛИНА АНАТОЛЬЕВНА" w:date="2014-05-12T20:17:00Z">
        <w:r>
          <w:rPr>
            <w:rFonts w:eastAsia="SimSun;宋体"/>
            <w:sz w:val="28"/>
            <w:lang w:eastAsia="zh-CN"/>
          </w:rPr>
          <w:delText>в графе 3 отражается номер счета 040110180 "Прочие доходы";</w:delText>
        </w:r>
      </w:del>
    </w:p>
    <w:p>
      <w:pPr>
        <w:pStyle w:val="Normal"/>
        <w:widowControl w:val="false"/>
        <w:ind w:firstLine="709"/>
        <w:jc w:val="both"/>
        <w:textAlignment w:val="baseline"/>
        <w:rPr>
          <w:rFonts w:eastAsia="SimSun;宋体"/>
          <w:sz w:val="28"/>
          <w:lang w:eastAsia="zh-CN"/>
          <w:del w:id="285" w:author="СЕЛЕЗНЕВА ГАЛИНА АНАТОЛЬЕВНА" w:date="2014-05-12T20:17:00Z"/>
        </w:rPr>
      </w:pPr>
      <w:del w:id="284" w:author="СЕЛЕЗНЕВА ГАЛИНА АНАТОЛЬЕВНА" w:date="2014-05-12T20:17:00Z">
        <w:r>
          <w:rPr>
            <w:rFonts w:eastAsia="SimSun;宋体"/>
            <w:sz w:val="28"/>
            <w:lang w:eastAsia="zh-CN"/>
          </w:rPr>
          <w:delText>графа 4 не заполняется;</w:delText>
        </w:r>
      </w:del>
    </w:p>
    <w:p>
      <w:pPr>
        <w:pStyle w:val="Normal"/>
        <w:widowControl w:val="false"/>
        <w:ind w:firstLine="709"/>
        <w:jc w:val="both"/>
        <w:textAlignment w:val="baseline"/>
        <w:rPr>
          <w:rFonts w:eastAsia="SimSun;宋体"/>
          <w:sz w:val="28"/>
          <w:lang w:eastAsia="zh-CN"/>
          <w:del w:id="287" w:author="СЕЛЕЗНЕВА ГАЛИНА АНАТОЛЬЕВНА" w:date="2014-05-12T20:17:00Z"/>
        </w:rPr>
      </w:pPr>
      <w:del w:id="286" w:author="СЕЛЕЗНЕВА ГАЛИНА АНАТОЛЬЕВНА" w:date="2014-05-12T20:17:00Z">
        <w:r>
          <w:rPr>
            <w:rFonts w:eastAsia="SimSun;宋体"/>
            <w:sz w:val="28"/>
            <w:lang w:eastAsia="zh-CN"/>
          </w:rPr>
          <w:delText>в графе 5 - итоговая сумма денежных расчетов с контрагентами в разрезе номеров счетов, указанных в графе 3 и обобщенных по номерам корреспондирующих счетов, указанных в графе 6;</w:delText>
        </w:r>
      </w:del>
    </w:p>
    <w:p>
      <w:pPr>
        <w:pStyle w:val="Normal"/>
        <w:widowControl w:val="false"/>
        <w:ind w:firstLine="709"/>
        <w:jc w:val="both"/>
        <w:textAlignment w:val="baseline"/>
        <w:rPr>
          <w:rFonts w:eastAsia="SimSun;宋体"/>
          <w:sz w:val="28"/>
          <w:lang w:eastAsia="zh-CN"/>
          <w:del w:id="289" w:author="СЕЛЕЗНЕВА ГАЛИНА АНАТОЛЬЕВНА" w:date="2014-05-12T20:17:00Z"/>
        </w:rPr>
      </w:pPr>
      <w:del w:id="288" w:author="СЕЛЕЗНЕВА ГАЛИНА АНАТОЛЬЕВНА" w:date="2014-05-12T20:17:00Z">
        <w:r>
          <w:rPr>
            <w:rFonts w:eastAsia="SimSun;宋体"/>
            <w:sz w:val="28"/>
            <w:lang w:eastAsia="zh-CN"/>
          </w:rPr>
          <w:delText>в графе 6 - номер корреспондирующего счета бухгалтерского учета;</w:delText>
        </w:r>
      </w:del>
    </w:p>
    <w:p>
      <w:pPr>
        <w:pStyle w:val="Normal"/>
        <w:widowControl w:val="false"/>
        <w:ind w:firstLine="709"/>
        <w:jc w:val="both"/>
        <w:textAlignment w:val="baseline"/>
        <w:rPr>
          <w:rFonts w:eastAsia="SimSun;宋体"/>
          <w:sz w:val="28"/>
          <w:lang w:eastAsia="zh-CN"/>
          <w:del w:id="291" w:author="СЕЛЕЗНЕВА ГАЛИНА АНАТОЛЬЕВНА" w:date="2014-05-12T20:17:00Z"/>
        </w:rPr>
      </w:pPr>
      <w:del w:id="290" w:author="СЕЛЕЗНЕВА ГАЛИНА АНАТОЛЬЕВНА" w:date="2014-05-12T20:17:00Z">
        <w:r>
          <w:rPr>
            <w:rFonts w:eastAsia="SimSun;宋体"/>
            <w:sz w:val="28"/>
            <w:lang w:eastAsia="zh-CN"/>
          </w:rPr>
          <w:delText>по строке "неденежные расчеты" в разрезе контрагентов, участвующих в расчетах (кодов по перечню обособленных подразделений, указанных в графе 2):</w:delText>
        </w:r>
      </w:del>
    </w:p>
    <w:p>
      <w:pPr>
        <w:pStyle w:val="Normal"/>
        <w:widowControl w:val="false"/>
        <w:ind w:firstLine="709"/>
        <w:jc w:val="both"/>
        <w:textAlignment w:val="baseline"/>
        <w:rPr>
          <w:rFonts w:eastAsia="SimSun;宋体"/>
          <w:sz w:val="28"/>
          <w:lang w:eastAsia="zh-CN"/>
          <w:del w:id="293" w:author="СЕЛЕЗНЕВА ГАЛИНА АНАТОЛЬЕВНА" w:date="2014-05-12T20:17:00Z"/>
        </w:rPr>
      </w:pPr>
      <w:del w:id="292" w:author="СЕЛЕЗНЕВА ГАЛИНА АНАТОЛЬЕВНА" w:date="2014-05-12T20:17:00Z">
        <w:r>
          <w:rPr>
            <w:rFonts w:eastAsia="SimSun;宋体"/>
            <w:sz w:val="28"/>
            <w:lang w:eastAsia="zh-CN"/>
          </w:rPr>
          <w:delText>в графе 3 отражается номер счета 040110180 "Прочие доходы";</w:delText>
        </w:r>
      </w:del>
    </w:p>
    <w:p>
      <w:pPr>
        <w:pStyle w:val="Normal"/>
        <w:widowControl w:val="false"/>
        <w:ind w:firstLine="709"/>
        <w:jc w:val="both"/>
        <w:textAlignment w:val="baseline"/>
        <w:rPr>
          <w:rFonts w:eastAsia="SimSun;宋体"/>
          <w:sz w:val="28"/>
          <w:lang w:eastAsia="zh-CN"/>
          <w:del w:id="295" w:author="СЕЛЕЗНЕВА ГАЛИНА АНАТОЛЬЕВНА" w:date="2014-05-12T20:17:00Z"/>
        </w:rPr>
      </w:pPr>
      <w:del w:id="294" w:author="СЕЛЕЗНЕВА ГАЛИНА АНАТОЛЬЕВНА" w:date="2014-05-12T20:17:00Z">
        <w:r>
          <w:rPr>
            <w:rFonts w:eastAsia="SimSun;宋体"/>
            <w:sz w:val="28"/>
            <w:lang w:eastAsia="zh-CN"/>
          </w:rPr>
          <w:delText>графа 4 не заполняется;</w:delText>
        </w:r>
      </w:del>
    </w:p>
    <w:p>
      <w:pPr>
        <w:pStyle w:val="Normal"/>
        <w:widowControl w:val="false"/>
        <w:ind w:firstLine="709"/>
        <w:jc w:val="both"/>
        <w:textAlignment w:val="baseline"/>
        <w:rPr>
          <w:rFonts w:eastAsia="SimSun;宋体"/>
          <w:sz w:val="28"/>
          <w:lang w:eastAsia="zh-CN"/>
          <w:del w:id="297" w:author="СЕЛЕЗНЕВА ГАЛИНА АНАТОЛЬЕВНА" w:date="2014-05-12T20:17:00Z"/>
        </w:rPr>
      </w:pPr>
      <w:del w:id="296" w:author="СЕЛЕЗНЕВА ГАЛИНА АНАТОЛЬЕВНА" w:date="2014-05-12T20:17:00Z">
        <w:r>
          <w:rPr>
            <w:rFonts w:eastAsia="SimSun;宋体"/>
            <w:sz w:val="28"/>
            <w:lang w:eastAsia="zh-CN"/>
          </w:rPr>
          <w:delText>в графе 5 - итоговая сумма неденежных расчетов с контрагентами в разрезе номеров счетов, указанных в графе 3 и обобщенных по номерам корреспондирующих счетов, указанных в графе 6;</w:delText>
        </w:r>
      </w:del>
    </w:p>
    <w:p>
      <w:pPr>
        <w:pStyle w:val="Normal"/>
        <w:widowControl w:val="false"/>
        <w:ind w:firstLine="709"/>
        <w:jc w:val="both"/>
        <w:textAlignment w:val="baseline"/>
        <w:rPr>
          <w:rFonts w:eastAsia="SimSun;宋体"/>
          <w:sz w:val="28"/>
          <w:lang w:eastAsia="zh-CN"/>
          <w:del w:id="299" w:author="СЕЛЕЗНЕВА ГАЛИНА АНАТОЛЬЕВНА" w:date="2014-05-12T20:17:00Z"/>
        </w:rPr>
      </w:pPr>
      <w:del w:id="298" w:author="СЕЛЕЗНЕВА ГАЛИНА АНАТОЛЬЕВНА" w:date="2014-05-12T20:17:00Z">
        <w:r>
          <w:rPr>
            <w:rFonts w:eastAsia="SimSun;宋体"/>
            <w:sz w:val="28"/>
            <w:lang w:eastAsia="zh-CN"/>
          </w:rPr>
          <w:delText>в графе 6 - номер корреспондирующего счета бухгалтерского учета.</w:delText>
        </w:r>
      </w:del>
    </w:p>
    <w:p>
      <w:pPr>
        <w:pStyle w:val="Normal"/>
        <w:widowControl w:val="false"/>
        <w:ind w:firstLine="709"/>
        <w:jc w:val="both"/>
        <w:textAlignment w:val="baseline"/>
        <w:rPr>
          <w:rFonts w:eastAsia="SimSun;宋体"/>
          <w:sz w:val="28"/>
          <w:lang w:eastAsia="zh-CN"/>
          <w:del w:id="301" w:author="СЕЛЕЗНЕВА ГАЛИНА АНАТОЛЬЕВНА" w:date="2014-05-12T20:17:00Z"/>
        </w:rPr>
      </w:pPr>
      <w:del w:id="300" w:author="СЕЛЕЗНЕВА ГАЛИНА АНАТОЛЬЕВНА" w:date="2014-05-12T20:17:00Z">
        <w:r>
          <w:rPr>
            <w:rFonts w:eastAsia="SimSun;宋体"/>
            <w:sz w:val="28"/>
            <w:lang w:eastAsia="zh-CN"/>
          </w:rPr>
          <w:delText>При формировании показателей графы 5 по строкам "Итого", "в том числе по номеру (коду) счета", "денежные расчеты", "неденежные расчеты" сумма показателей расчетов по дебету (графа 4) отражается в отрицательном значении.</w:delText>
        </w:r>
      </w:del>
    </w:p>
    <w:p>
      <w:pPr>
        <w:pStyle w:val="Normal"/>
        <w:widowControl w:val="false"/>
        <w:ind w:firstLine="709"/>
        <w:jc w:val="both"/>
        <w:textAlignment w:val="baseline"/>
        <w:rPr>
          <w:rFonts w:eastAsia="SimSun;宋体"/>
          <w:sz w:val="28"/>
          <w:lang w:eastAsia="zh-CN"/>
        </w:rPr>
      </w:pPr>
      <w:r>
        <w:rPr>
          <w:rFonts w:eastAsia="SimSun;宋体"/>
          <w:sz w:val="28"/>
          <w:lang w:eastAsia="zh-CN"/>
        </w:rPr>
        <w:t>29. Головное учреждение составляет сводную Справку (ф. 0503725 по кодам счетов 030404000, 030406000) на основании Справок (ф. 0503725 по кодам счетов 030404000, 030406000), представленных обособленными подразделениями путем суммирования одноименных показателей по строкам и графам от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В сводной Справке (ф. 0503725 по коду счета 030404000), составленной головным учреждением, итоговые суммы дебетовых и кредитовых оборотов по номеру счета 030404000 "Внутриведомственные расчеты", отраженных в графах 4, 5, должны быть равными между собой соответственно по каждой итоговой строке отчета: "Итого", "в том числе по номеру счета", "денежные расчеты", "неденежные расчеты".</w:t>
      </w:r>
    </w:p>
    <w:p>
      <w:pPr>
        <w:pStyle w:val="Normal"/>
        <w:widowControl w:val="false"/>
        <w:ind w:firstLine="709"/>
        <w:jc w:val="both"/>
        <w:textAlignment w:val="baseline"/>
        <w:rPr/>
      </w:pPr>
      <w:r>
        <w:rPr>
          <w:rFonts w:eastAsia="SimSun;宋体"/>
          <w:sz w:val="28"/>
          <w:lang w:eastAsia="zh-CN"/>
        </w:rPr>
        <w:t>30. Головное учреждение составляет сводные Справки (ф. 0503725 по кодам счетов 030406000</w:t>
      </w:r>
      <w:del w:id="302" w:author="АНДРЕЕВА АННА АНДРЕЕВНА" w:date="2014-12-17T13:23:00Z">
        <w:r>
          <w:rPr>
            <w:rFonts w:eastAsia="SimSun;宋体"/>
            <w:sz w:val="28"/>
            <w:lang w:eastAsia="zh-CN"/>
          </w:rPr>
          <w:delText>,</w:delText>
        </w:r>
      </w:del>
      <w:del w:id="303" w:author="СЕЛЕЗНЕВА ГАЛИНА АНАТОЛЬЕВНА" w:date="2014-05-12T20:41:00Z">
        <w:r>
          <w:rPr>
            <w:rFonts w:eastAsia="SimSun;宋体"/>
            <w:sz w:val="28"/>
            <w:lang w:eastAsia="zh-CN"/>
          </w:rPr>
          <w:delText xml:space="preserve"> 040120241, 040110180</w:delText>
        </w:r>
      </w:del>
      <w:r>
        <w:rPr>
          <w:rFonts w:eastAsia="SimSun;宋体"/>
          <w:sz w:val="28"/>
          <w:lang w:eastAsia="zh-CN"/>
        </w:rPr>
        <w:t>) на основании Справок (ф. 0503725 по кодам счетов 030406000</w:t>
      </w:r>
      <w:del w:id="304" w:author="АНДРЕЕВА АННА АНДРЕЕВНА" w:date="2014-12-17T13:28:00Z">
        <w:r>
          <w:rPr>
            <w:rFonts w:eastAsia="SimSun;宋体"/>
            <w:sz w:val="28"/>
            <w:lang w:eastAsia="zh-CN"/>
          </w:rPr>
          <w:delText>,</w:delText>
        </w:r>
      </w:del>
      <w:del w:id="305" w:author="СЕЛЕЗНЕВА ГАЛИНА АНАТОЛЬЕВНА" w:date="2014-05-12T20:41:00Z">
        <w:r>
          <w:rPr>
            <w:rFonts w:eastAsia="SimSun;宋体"/>
            <w:sz w:val="28"/>
            <w:lang w:eastAsia="zh-CN"/>
          </w:rPr>
          <w:delText xml:space="preserve"> 040120241, 040110180</w:delText>
        </w:r>
      </w:del>
      <w:r>
        <w:rPr>
          <w:rFonts w:eastAsia="SimSun;宋体"/>
          <w:sz w:val="28"/>
          <w:lang w:eastAsia="zh-CN"/>
        </w:rPr>
        <w:t xml:space="preserve">), представленных обособленными подразделениями, </w:t>
      </w:r>
      <w:del w:id="306" w:author="СЕЛЕЗНЕВА ГАЛИНА АНАТОЛЬЕВНА" w:date="2014-05-12T14:48:00Z">
        <w:r>
          <w:rPr>
            <w:rFonts w:eastAsia="SimSun;宋体"/>
            <w:sz w:val="28"/>
            <w:lang w:eastAsia="zh-CN"/>
          </w:rPr>
          <w:delText xml:space="preserve">имеющими статус юридических лиц, </w:delText>
        </w:r>
      </w:del>
      <w:r>
        <w:rPr>
          <w:rFonts w:eastAsia="SimSun;宋体"/>
          <w:sz w:val="28"/>
          <w:lang w:eastAsia="zh-CN"/>
        </w:rPr>
        <w:t>путем суммирования одноименных показателей по строкам и графам отчетов.</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Справка по заключению учреждением счетов бухгалтерского</w:t>
      </w:r>
    </w:p>
    <w:p>
      <w:pPr>
        <w:pStyle w:val="Normal"/>
        <w:widowControl w:val="false"/>
        <w:ind w:firstLine="709"/>
        <w:jc w:val="both"/>
        <w:textAlignment w:val="baseline"/>
        <w:rPr>
          <w:rFonts w:eastAsia="SimSun;宋体"/>
          <w:sz w:val="28"/>
          <w:lang w:eastAsia="zh-CN"/>
        </w:rPr>
      </w:pPr>
      <w:r>
        <w:rPr>
          <w:rFonts w:eastAsia="SimSun;宋体"/>
          <w:sz w:val="28"/>
          <w:lang w:eastAsia="zh-CN"/>
        </w:rPr>
        <w:t>учета отчетного финансового года (ф. 0503710)</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pPr>
      <w:r>
        <w:rPr>
          <w:rFonts w:eastAsia="SimSun;宋体"/>
          <w:sz w:val="28"/>
          <w:lang w:eastAsia="zh-CN"/>
        </w:rPr>
        <w:t xml:space="preserve">31. Справка по заключению учреждением счетов бухгалтерского учета отчетного финансового года (ф. 0503710) (далее в целях настоящей Инструкции - Справка (ф. 0503710) формируется учреждением (обособленным подразделением) в составе форм годовой отчетности и отражает обороты по счетам бухгалтерского учета, подлежащим в установленном порядке закрытию по завершении отчетного финансового года, в разрезе деятельности с целевыми средствами </w:t>
      </w:r>
      <w:ins w:id="307" w:author="АНДРЕЕВА АННА АНДРЕЕВНА" w:date="2014-12-26T16:31:00Z">
        <w:r>
          <w:rPr>
            <w:rFonts w:eastAsia="SimSun;宋体"/>
            <w:sz w:val="28"/>
            <w:lang w:eastAsia="zh-CN"/>
          </w:rPr>
          <w:t>(графы 2, 3</w:t>
        </w:r>
      </w:ins>
      <w:ins w:id="308" w:author="АНДРЕЕВА АННА АНДРЕЕВНА" w:date="2014-12-26T21:18:00Z">
        <w:r>
          <w:rPr>
            <w:rFonts w:eastAsia="SimSun;宋体"/>
            <w:sz w:val="28"/>
            <w:lang w:eastAsia="zh-CN"/>
          </w:rPr>
          <w:t>,</w:t>
        </w:r>
      </w:ins>
      <w:ins w:id="309" w:author="АНДРЕЕВА АННА АНДРЕЕВНА" w:date="2014-12-26T16:31:00Z">
        <w:r>
          <w:rPr>
            <w:rFonts w:eastAsia="SimSun;宋体"/>
            <w:sz w:val="28"/>
            <w:lang w:eastAsia="zh-CN"/>
          </w:rPr>
          <w:t xml:space="preserve"> 6, 7</w:t>
        </w:r>
      </w:ins>
      <w:ins w:id="310" w:author="АНДРЕЕВА АННА АНДРЕЕВНА" w:date="2014-12-26T21:18:00Z">
        <w:r>
          <w:rPr>
            <w:rFonts w:eastAsia="SimSun;宋体"/>
            <w:sz w:val="28"/>
            <w:lang w:eastAsia="zh-CN"/>
          </w:rPr>
          <w:t>,</w:t>
        </w:r>
      </w:ins>
      <w:ins w:id="311" w:author="АНДРЕЕВА АННА АНДРЕЕВНА" w:date="2014-12-26T16:31:00Z">
        <w:r>
          <w:rPr>
            <w:rFonts w:eastAsia="SimSun;宋体"/>
            <w:sz w:val="28"/>
            <w:lang w:eastAsia="zh-CN"/>
          </w:rPr>
          <w:t xml:space="preserve"> 10,11), деятельности по государственном</w:t>
        </w:r>
      </w:ins>
      <w:ins w:id="312" w:author="АНДРЕЕВА АННА АНДРЕЕВНА" w:date="2014-12-26T16:41:00Z">
        <w:r>
          <w:rPr>
            <w:rFonts w:eastAsia="SimSun;宋体"/>
            <w:sz w:val="28"/>
            <w:lang w:eastAsia="zh-CN"/>
          </w:rPr>
          <w:t>у</w:t>
        </w:r>
      </w:ins>
      <w:ins w:id="313" w:author="АНДРЕЕВА АННА АНДРЕЕВНА" w:date="2014-12-26T16:31:00Z">
        <w:r>
          <w:rPr>
            <w:rFonts w:eastAsia="SimSun;宋体"/>
            <w:sz w:val="28"/>
            <w:lang w:eastAsia="zh-CN"/>
          </w:rPr>
          <w:t xml:space="preserve"> заданию </w:t>
        </w:r>
      </w:ins>
      <w:r>
        <w:rPr>
          <w:rFonts w:eastAsia="SimSun;宋体"/>
          <w:sz w:val="28"/>
          <w:lang w:eastAsia="zh-CN"/>
        </w:rPr>
        <w:t xml:space="preserve">и </w:t>
      </w:r>
      <w:ins w:id="314" w:author="АНДРЕЕВА АННА АНДРЕЕВНА" w:date="2014-12-26T12:21:00Z">
        <w:r>
          <w:rPr>
            <w:rFonts w:eastAsia="SimSun;宋体"/>
            <w:sz w:val="28"/>
            <w:lang w:eastAsia="zh-CN"/>
          </w:rPr>
          <w:t xml:space="preserve">приносящей доход </w:t>
        </w:r>
      </w:ins>
      <w:r>
        <w:rPr>
          <w:rFonts w:eastAsia="SimSun;宋体"/>
          <w:sz w:val="28"/>
          <w:lang w:eastAsia="zh-CN"/>
        </w:rPr>
        <w:t>деятельности</w:t>
      </w:r>
      <w:ins w:id="315" w:author="АНДРЕЕВА АННА АНДРЕЕВНА" w:date="2014-12-26T16:32:00Z">
        <w:r>
          <w:rPr>
            <w:rFonts w:eastAsia="SimSun;宋体"/>
            <w:sz w:val="28"/>
            <w:lang w:eastAsia="zh-CN"/>
          </w:rPr>
          <w:t xml:space="preserve"> (графы 4, 5, 8, 9, 12, 13)</w:t>
        </w:r>
      </w:ins>
      <w:del w:id="316" w:author="АНДРЕЕВА АННА АНДРЕЕВНА" w:date="2014-12-26T12:21:00Z">
        <w:r>
          <w:rPr>
            <w:rFonts w:eastAsia="SimSun;宋体"/>
            <w:sz w:val="28"/>
            <w:lang w:eastAsia="zh-CN"/>
          </w:rPr>
          <w:delText xml:space="preserve"> по оказанию услуг (работ)</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32. Учреждение формирует Справку (ф. 0503710) к Балансу (ф. 0503730) на основании данных по соответствующим счетам аналитического учета счета 030404000 "Внутриведомственные расчеты", 030406000 "Расчеты с прочими кредиторами", 040110000 "Доходы текущего финансового года", 040120000 "Расходы текущего финансового года" в сумме показателей, сформированных по состоянию на 1 января года, следующего за отчетным, до проведения заключительных операций (графы 2 - 5) и в сумме заключительных операций по закрытию счетов, произведенных 31 декабря, по завершении отчетного финансового года (графы 6 - 13).</w:t>
      </w:r>
    </w:p>
    <w:p>
      <w:pPr>
        <w:pStyle w:val="Normal"/>
        <w:widowControl w:val="false"/>
        <w:ind w:firstLine="709"/>
        <w:jc w:val="both"/>
        <w:textAlignment w:val="baseline"/>
        <w:rPr>
          <w:rFonts w:eastAsia="SimSun;宋体"/>
          <w:sz w:val="28"/>
          <w:lang w:eastAsia="zh-CN"/>
        </w:rPr>
      </w:pPr>
      <w:r>
        <w:rPr>
          <w:rFonts w:eastAsia="SimSun;宋体"/>
          <w:sz w:val="28"/>
          <w:lang w:eastAsia="zh-CN"/>
        </w:rPr>
        <w:t>33. Головное учреждение формирует консолидированную Справку (ф. 0503710) к сводному Балансу (ф. 0503730) на основании Справок (ф. 0503710), представленных обособленными подразделениями путем суммирования одноименных показателей, отраженных в графах 2 - 13 по соответствующим номерам счетов бухгалтерского учета, и исключения взаимосвязанных оборотов в части операций по безвозмездной передаче (получению) финансовых, нефинансовых активов и обязательств между головным учреждением и обособленными подразделениями в следующем порядке:</w:t>
      </w:r>
    </w:p>
    <w:p>
      <w:pPr>
        <w:pStyle w:val="Normal"/>
        <w:widowControl w:val="false"/>
        <w:ind w:firstLine="709"/>
        <w:jc w:val="both"/>
        <w:textAlignment w:val="baseline"/>
        <w:rPr/>
      </w:pPr>
      <w:r>
        <w:rPr>
          <w:rFonts w:eastAsia="SimSun;宋体"/>
          <w:sz w:val="28"/>
          <w:lang w:eastAsia="zh-CN"/>
        </w:rPr>
        <w:t xml:space="preserve">по соответствующим номерам счетов аналитического учета счета 030404000 "Внутриведомственные расчеты" (графы (2, 7, 10), (3, 6, 11) и (4, 9, 12), (5, 8, 13) консолидированной Справки (ф. 0503710), к сводному Балансу (ф. 0503730) на основании показателей в графе 4, 5 Справок (ф. 0503725 по коду счета 030404000) обособленных подразделений соответственно по деятельности с целевыми средствами и </w:t>
      </w:r>
      <w:ins w:id="317" w:author="АНДРЕЕВА АННА АНДРЕЕВНА" w:date="2014-12-26T12:21:00Z">
        <w:r>
          <w:rPr>
            <w:rFonts w:eastAsia="SimSun;宋体"/>
            <w:sz w:val="28"/>
            <w:lang w:eastAsia="zh-CN"/>
          </w:rPr>
          <w:t xml:space="preserve">приносящей доход </w:t>
        </w:r>
      </w:ins>
      <w:r>
        <w:rPr>
          <w:rFonts w:eastAsia="SimSun;宋体"/>
          <w:sz w:val="28"/>
          <w:lang w:eastAsia="zh-CN"/>
        </w:rPr>
        <w:t>деятельности</w:t>
      </w:r>
      <w:del w:id="318" w:author="АНДРЕЕВА АННА АНДРЕЕВНА" w:date="2014-12-26T12:22:00Z">
        <w:r>
          <w:rPr>
            <w:rFonts w:eastAsia="SimSun;宋体"/>
            <w:sz w:val="28"/>
            <w:lang w:eastAsia="zh-CN"/>
          </w:rPr>
          <w:delText xml:space="preserve"> по оказанию услуг (работ)</w:delText>
        </w:r>
      </w:del>
      <w:r>
        <w:rPr>
          <w:rFonts w:eastAsia="SimSun;宋体"/>
          <w:sz w:val="28"/>
          <w:lang w:eastAsia="zh-CN"/>
        </w:rPr>
        <w:t>;</w:t>
      </w:r>
    </w:p>
    <w:p>
      <w:pPr>
        <w:pStyle w:val="Normal"/>
        <w:widowControl w:val="false"/>
        <w:ind w:firstLine="708"/>
        <w:jc w:val="both"/>
        <w:textAlignment w:val="baseline"/>
        <w:rPr>
          <w:rFonts w:eastAsia="SimSun;宋体"/>
          <w:sz w:val="28"/>
          <w:lang w:eastAsia="zh-CN"/>
          <w:del w:id="320" w:author="АНДРЕЕВА АННА АНДРЕЕВНА" w:date="2014-12-18T17:12:00Z"/>
        </w:rPr>
      </w:pPr>
      <w:del w:id="319" w:author="АНДРЕЕВА АННА АНДРЕЕВНА" w:date="2014-12-18T17:12:00Z">
        <w:r>
          <w:rPr>
            <w:rFonts w:eastAsia="SimSun;宋体"/>
            <w:sz w:val="28"/>
            <w:lang w:eastAsia="zh-CN"/>
          </w:rPr>
          <w:delText>по номерам счетов 040120241 "Расходы на безвозмездные перечисления государственным и муниципальным организациям" и 040110180 "Прочие доходы" (графы (2, 7, 10), (3, 6, 11) и (4, 9, 12), (5, 8, 13) консолидированной Справки (ф. 0503710) соответственно) в размере суммы показателей в графе 4 и 5 Справок (ф. 0503725 по кодам КОСГУ 241, 180) обособленных подразделений, представленных на отчетную дату.</w:delText>
        </w:r>
      </w:del>
    </w:p>
    <w:p>
      <w:pPr>
        <w:pStyle w:val="Normal"/>
        <w:widowControl w:val="false"/>
        <w:ind w:hanging="0"/>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Отчет об исполнении учреждением плана его</w:t>
      </w:r>
    </w:p>
    <w:p>
      <w:pPr>
        <w:pStyle w:val="Normal"/>
        <w:widowControl w:val="false"/>
        <w:ind w:firstLine="709"/>
        <w:jc w:val="both"/>
        <w:textAlignment w:val="baseline"/>
        <w:rPr>
          <w:rFonts w:eastAsia="SimSun;宋体"/>
          <w:sz w:val="28"/>
          <w:lang w:eastAsia="zh-CN"/>
        </w:rPr>
      </w:pPr>
      <w:r>
        <w:rPr>
          <w:rFonts w:eastAsia="SimSun;宋体"/>
          <w:sz w:val="28"/>
          <w:lang w:eastAsia="zh-CN"/>
        </w:rPr>
        <w:t>финансово-хозяйственной деятельности (ф. 0503737)</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pPr>
      <w:r>
        <w:rPr>
          <w:rFonts w:eastAsia="SimSun;宋体"/>
          <w:sz w:val="28"/>
          <w:lang w:eastAsia="zh-CN"/>
        </w:rPr>
        <w:t xml:space="preserve">34. Отчет об исполнении учреждением плана его финансово-хозяйственной деятельности (ф. 0503737) (далее в целях настоящей Инструкции - Отчет (ф. 0503737) составляется учреждением (обособленным подразделением) в разрезе видов финансового обеспечения (деятельности): собственные доходы учреждения (код вида - 2), субсидия на выполнение государственного (муниципального) задания (код вида - 4), субсидии на иные цели (код вида - 5), </w:t>
      </w:r>
      <w:ins w:id="321" w:author="АНДРЕЕВА АННА АНДРЕЕВНА" w:date="2014-12-19T15:32:00Z">
        <w:r>
          <w:rPr>
            <w:rFonts w:eastAsia="SimSun;宋体"/>
            <w:sz w:val="28"/>
            <w:lang w:eastAsia="zh-CN"/>
          </w:rPr>
          <w:t xml:space="preserve">субсидии на </w:t>
        </w:r>
      </w:ins>
      <w:ins w:id="322" w:author="АНДРЕЕВА АННА АНДРЕЕВНА" w:date="2014-12-19T15:37:00Z">
        <w:r>
          <w:rPr>
            <w:rFonts w:eastAsia="SimSun;宋体"/>
            <w:sz w:val="28"/>
            <w:lang w:eastAsia="zh-CN"/>
          </w:rPr>
          <w:t xml:space="preserve">цели </w:t>
        </w:r>
      </w:ins>
      <w:ins w:id="323" w:author="АНДРЕЕВА АННА АНДРЕЕВНА" w:date="2014-12-19T15:32:00Z">
        <w:r>
          <w:rPr>
            <w:rFonts w:eastAsia="SimSun;宋体"/>
            <w:sz w:val="28"/>
            <w:lang w:eastAsia="zh-CN"/>
          </w:rPr>
          <w:t>осуществлени</w:t>
        </w:r>
      </w:ins>
      <w:ins w:id="324" w:author="АНДРЕЕВА АННА АНДРЕЕВНА" w:date="2014-12-19T15:38:00Z">
        <w:r>
          <w:rPr>
            <w:rFonts w:eastAsia="SimSun;宋体"/>
            <w:sz w:val="28"/>
            <w:lang w:eastAsia="zh-CN"/>
          </w:rPr>
          <w:t>я</w:t>
        </w:r>
      </w:ins>
      <w:ins w:id="325" w:author="АНДРЕЕВА АННА АНДРЕЕВНА" w:date="2014-12-19T15:32:00Z">
        <w:r>
          <w:rPr>
            <w:rFonts w:eastAsia="SimSun;宋体"/>
            <w:sz w:val="28"/>
            <w:lang w:eastAsia="zh-CN"/>
          </w:rPr>
          <w:t xml:space="preserve"> капитальных вложений</w:t>
        </w:r>
      </w:ins>
      <w:del w:id="326" w:author="АНДРЕЕВА АННА АНДРЕЕВНА" w:date="2014-12-19T15:32:00Z">
        <w:r>
          <w:rPr>
            <w:rFonts w:eastAsia="SimSun;宋体"/>
            <w:sz w:val="28"/>
            <w:lang w:eastAsia="zh-CN"/>
          </w:rPr>
          <w:delText>бюджетные инвестиции</w:delText>
        </w:r>
      </w:del>
      <w:r>
        <w:rPr>
          <w:rFonts w:eastAsia="SimSun;宋体"/>
          <w:sz w:val="28"/>
          <w:lang w:eastAsia="zh-CN"/>
        </w:rPr>
        <w:t xml:space="preserve"> (код вида - 6), средства по обязательному медицинскому страхованию (код вида - 7), по состоянию на 1 апреля, 1 июля, 1 октября, 1 января года, следующего за отчетным.</w:t>
      </w:r>
    </w:p>
    <w:p>
      <w:pPr>
        <w:pStyle w:val="Normal"/>
        <w:widowControl w:val="false"/>
        <w:ind w:firstLine="709"/>
        <w:jc w:val="both"/>
        <w:textAlignment w:val="baseline"/>
        <w:rPr>
          <w:rFonts w:eastAsia="SimSun;宋体"/>
          <w:sz w:val="28"/>
          <w:lang w:eastAsia="zh-CN"/>
        </w:rPr>
      </w:pPr>
      <w:r>
        <w:rPr>
          <w:rFonts w:eastAsia="SimSun;宋体"/>
          <w:sz w:val="28"/>
          <w:lang w:eastAsia="zh-CN"/>
        </w:rPr>
        <w:t>35. Показатели на 1 января года, следующего за отчетным, отражаются в Отчете (ф. 0503737) без учета результата заключительных операций по закрытию счетов при завершении финансового года, проведенных 31 декабря отчетного финансового года.</w:t>
      </w:r>
    </w:p>
    <w:p>
      <w:pPr>
        <w:pStyle w:val="Normal"/>
        <w:widowControl w:val="false"/>
        <w:ind w:firstLine="709"/>
        <w:jc w:val="both"/>
        <w:textAlignment w:val="baseline"/>
        <w:rPr>
          <w:rFonts w:eastAsia="SimSun;宋体"/>
          <w:sz w:val="28"/>
          <w:lang w:eastAsia="zh-CN"/>
        </w:rPr>
      </w:pPr>
      <w:r>
        <w:rPr>
          <w:rFonts w:eastAsia="SimSun;宋体"/>
          <w:sz w:val="28"/>
          <w:lang w:eastAsia="zh-CN"/>
        </w:rPr>
        <w:t>36. В Отчете (ф. 0503737) нарастающим итогом отражаются показатели исполнения учреждением (его обособленным подразделением) в отчетном периоде Плана финансово-хозяйственной деятельности (сметы доходов и расходов) на текущий (отчетный) финансовый год (далее - показатели исполнения плана).</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исполнения плана отражаются на основании аналитических данных бухгалтерского учета учреждения в разрезе аналитических кодов вида доходов (иных поступлений, в том числе от заимствований (источников финансирования дефицита средств учреждения) (далее - поступления) и расходов (иных выплат, в том числе по погашению заимствований) (далее - выбытия) соответственно по разделам Отчета (ф. 0503737):</w:t>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 1. Доходы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 2. Расходы учреждения;</w:t>
      </w:r>
    </w:p>
    <w:p>
      <w:pPr>
        <w:pStyle w:val="Normal"/>
        <w:widowControl w:val="false"/>
        <w:ind w:left="709" w:hanging="0"/>
        <w:jc w:val="both"/>
        <w:textAlignment w:val="baseline"/>
        <w:rPr>
          <w:rFonts w:eastAsia="SimSun;宋体"/>
          <w:sz w:val="28"/>
          <w:lang w:eastAsia="zh-CN"/>
          <w:ins w:id="328" w:author="АНДРЕЕВА АННА АНДРЕЕВНА" w:date="2014-12-29T09:46:00Z"/>
        </w:rPr>
      </w:pPr>
      <w:r>
        <w:rPr>
          <w:rFonts w:eastAsia="SimSun;宋体"/>
          <w:sz w:val="28"/>
          <w:lang w:eastAsia="zh-CN"/>
        </w:rPr>
        <w:t>Раздел 3. Источники финансирования дефицита средств учреждения</w:t>
      </w:r>
      <w:ins w:id="327" w:author="АНДРЕЕВА АННА АНДРЕЕВНА" w:date="2014-12-29T09:46:00Z">
        <w:r>
          <w:rPr>
            <w:rFonts w:eastAsia="SimSun;宋体"/>
            <w:sz w:val="28"/>
            <w:lang w:eastAsia="zh-CN"/>
          </w:rPr>
          <w:t>;</w:t>
        </w:r>
      </w:ins>
    </w:p>
    <w:p>
      <w:pPr>
        <w:pStyle w:val="Normal"/>
        <w:widowControl w:val="false"/>
        <w:ind w:firstLine="709"/>
        <w:jc w:val="both"/>
        <w:textAlignment w:val="baseline"/>
        <w:rPr>
          <w:rFonts w:eastAsia="SimSun;宋体"/>
          <w:sz w:val="28"/>
          <w:lang w:eastAsia="zh-CN"/>
          <w:del w:id="330" w:author="АНДРЕЕВА АННА АНДРЕЕВНА" w:date="2014-12-29T09:46:00Z"/>
        </w:rPr>
      </w:pPr>
      <w:ins w:id="329" w:author="АНДРЕЕВА АННА АНДРЕЕВНА" w:date="2014-12-29T09:46:00Z">
        <w:r>
          <w:rPr>
            <w:rFonts w:eastAsia="SimSun;宋体"/>
            <w:sz w:val="28"/>
            <w:lang w:eastAsia="zh-CN"/>
          </w:rPr>
          <w:t>Раздел 4 «Сведения о возвратах расходов и выплат обеспечений прошлых лет»</w:t>
        </w:r>
      </w:ins>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37. В целях раскрытия информации о показателях исполнения плана с учетом более детальной (расширенной) аналитики по поступлениям (выбытиям), утвержденной Планом финансово-хозяйственной деятельности (сметой доходов и расходов) учреждения, актом учредителя, соответствующего финансового органа могут быть введены в разделах Отчета (ф. 0503737) дополнительные подстроки.</w:t>
      </w:r>
    </w:p>
    <w:p>
      <w:pPr>
        <w:pStyle w:val="Normal"/>
        <w:widowControl w:val="false"/>
        <w:ind w:firstLine="709"/>
        <w:jc w:val="both"/>
        <w:textAlignment w:val="baseline"/>
        <w:rPr/>
      </w:pPr>
      <w:r>
        <w:rPr>
          <w:rFonts w:eastAsia="SimSun;宋体"/>
          <w:sz w:val="28"/>
          <w:lang w:eastAsia="zh-CN"/>
        </w:rPr>
        <w:t>38. В графе 4 Отчета (ф. 0503737) отражаются соответственно по разделам отчета - "Доходы учреждения" "Расходы учреждения", "Источники финансирования дефицита средств учреждения", суммы запланированных на текущий (отчетный) финансовый год доходов, расходов, поступлений средств от заимствований и выплат в погашение заимствований (далее - поступления и выплаты источников финансирования дефицита средств учреждения), утвержденных Планом финансово-хозяйственной деятельности (сметой доходов и расходов) учреждения на текущий (отчетный) финансовый год, с учетом последующих изменений, оформленных в установленном порядке на отчетную дату (далее в целях настоящей Инструкции - утвержденные плановые назначения), отраженные по соответствующим счетам аналитического учета счета 050410000 "Сметные (плановые</w:t>
      </w:r>
      <w:ins w:id="331" w:author="РАЧИНСКАЯ НАТАЛЬЯ МИХАЙЛОВНА" w:date="2014-11-19T16:24:00Z">
        <w:r>
          <w:rPr>
            <w:rFonts w:eastAsia="SimSun;宋体"/>
            <w:sz w:val="28"/>
            <w:lang w:eastAsia="zh-CN"/>
          </w:rPr>
          <w:t xml:space="preserve">, </w:t>
        </w:r>
      </w:ins>
      <w:ins w:id="332" w:author="РАЧИНСКАЯ НАТАЛЬЯ МИХАЙЛОВНА" w:date="2014-11-19T16:24:00Z">
        <w:r>
          <w:rPr>
            <w:rFonts w:eastAsia="SimSun;宋体"/>
            <w:sz w:val="28"/>
            <w:lang w:eastAsia="zh-CN"/>
          </w:rPr>
          <w:t>прогнозные</w:t>
        </w:r>
      </w:ins>
      <w:r>
        <w:rPr>
          <w:rFonts w:eastAsia="SimSun;宋体"/>
          <w:sz w:val="28"/>
          <w:lang w:eastAsia="zh-CN"/>
        </w:rPr>
        <w:t>)</w:t>
      </w:r>
      <w:r>
        <w:rPr>
          <w:rFonts w:eastAsia="SimSun;宋体"/>
          <w:sz w:val="28"/>
          <w:lang w:eastAsia="zh-CN"/>
        </w:rPr>
        <w:t xml:space="preserve"> назначения текущего финансового года".</w:t>
      </w:r>
    </w:p>
    <w:p>
      <w:pPr>
        <w:pStyle w:val="Normal"/>
        <w:widowControl w:val="false"/>
        <w:ind w:firstLine="709"/>
        <w:jc w:val="both"/>
        <w:textAlignment w:val="baseline"/>
        <w:rPr/>
      </w:pPr>
      <w:r>
        <w:rPr>
          <w:rFonts w:eastAsia="SimSun;宋体"/>
          <w:sz w:val="28"/>
          <w:lang w:eastAsia="zh-CN"/>
        </w:rPr>
        <w:t>По строке 700 графы 4 раздела "Источники финансирования дефицита средств учреждения" отражается запланированный Планом финансово-хозяйственной деятельности (сметой доходов и расходов) учреждения показатель изменения остатков денежных средств учреждения относительно начала отчетного финансового года: в части планового изменения остатка денежных средств учреждения, в том числе (увеличения, уменьшения) средств, размещенных автономным учреждением на его депозитные счета:</w:t>
      </w:r>
    </w:p>
    <w:p>
      <w:pPr>
        <w:pStyle w:val="Normal"/>
        <w:widowControl w:val="false"/>
        <w:ind w:firstLine="709"/>
        <w:jc w:val="both"/>
        <w:textAlignment w:val="baseline"/>
        <w:rPr/>
      </w:pPr>
      <w:r>
        <w:rPr>
          <w:rFonts w:eastAsia="SimSun;宋体"/>
          <w:sz w:val="28"/>
          <w:lang w:eastAsia="zh-CN"/>
        </w:rPr>
        <w:t>плановый показатель увеличения остатка денежных средств учреждения отражается по строке 700 со знаком "минус";</w:t>
      </w:r>
    </w:p>
    <w:p>
      <w:pPr>
        <w:pStyle w:val="Normal"/>
        <w:widowControl w:val="false"/>
        <w:ind w:firstLine="709"/>
        <w:jc w:val="both"/>
        <w:textAlignment w:val="baseline"/>
        <w:rPr>
          <w:rFonts w:eastAsia="SimSun;宋体"/>
          <w:sz w:val="28"/>
          <w:lang w:eastAsia="zh-CN"/>
        </w:rPr>
      </w:pPr>
      <w:r>
        <w:rPr>
          <w:rFonts w:eastAsia="SimSun;宋体"/>
          <w:sz w:val="28"/>
          <w:lang w:eastAsia="zh-CN"/>
        </w:rPr>
        <w:t>плановый показатель уменьшения остатка денежных средств учреждения отражается по строке 700 со знаком "плюс".</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а 4 по строкам 710, 720 не заполняется.</w:t>
      </w:r>
    </w:p>
    <w:p>
      <w:pPr>
        <w:pStyle w:val="Normal"/>
        <w:widowControl w:val="false"/>
        <w:ind w:firstLine="709"/>
        <w:jc w:val="both"/>
        <w:textAlignment w:val="baseline"/>
        <w:rPr/>
      </w:pPr>
      <w:r>
        <w:rPr>
          <w:rFonts w:eastAsia="SimSun;宋体"/>
          <w:sz w:val="28"/>
          <w:lang w:eastAsia="zh-CN"/>
        </w:rPr>
        <w:t>По строкам 820, 821, 822 графы 4 раздела "Источники финансирования дефицита средств учреждения" отражаются плановые назначения поступлений (выбытий) денежных средств учреждения при осуществлении им расчетов, производимых между головным учреждением и его обособленным подразделением (между обособленными подразделениями одного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821 отражается плановый показатель поступлений денежных средств, показатель отражается со знаком "плюс";</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822 отражается плановый показатель выбытий денежных средств, показатель отражается со знаком "минус";</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ь по строке 820 равен сумме строк 821 и 822.</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ам 830, 831, 832 графы 4 раздела "Источники финансирования дефицита средств учреждения" отражаются плановые назначения изменения расчетов по привлечению денежных средств учреждения от иных видов финансового обеспечения (деятельности) при исполнении в пределах остатка собственных средств учреждения обязательств (денежных обязательств):</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831 отражается плановый показатель увеличения расчетов по привлечению остатков средств, показатель отражается со знаком "плюс";</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832 отражается плановый показатель уменьшения расчетов по привлечению остатков средств, показатель отражается со знаком "минус";</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ь по строке 830 равен сумме строк 831 и 832.</w:t>
      </w:r>
    </w:p>
    <w:p>
      <w:pPr>
        <w:pStyle w:val="Normal"/>
        <w:widowControl w:val="false"/>
        <w:ind w:firstLine="709"/>
        <w:jc w:val="both"/>
        <w:textAlignment w:val="baseline"/>
        <w:rPr>
          <w:rFonts w:eastAsia="SimSun;宋体"/>
          <w:b w:val="false"/>
          <w:b w:val="false"/>
          <w:i w:val="false"/>
          <w:i w:val="false"/>
          <w:sz w:val="28"/>
          <w:lang w:eastAsia="zh-CN"/>
        </w:rPr>
      </w:pPr>
      <w:ins w:id="333" w:author="СИВЕЦ СВЕТЛАНА ВИКТОРОВНА" w:date="2014-12-25T15:26:00Z">
        <w:r>
          <w:rPr>
            <w:b w:val="false"/>
            <w:i w:val="false"/>
            <w:color w:val="FF0000"/>
            <w:sz w:val="28"/>
            <w:szCs w:val="28"/>
          </w:rPr>
          <w:t>Графы 4 - 10 по строкам 010, 200, 520, 620</w:t>
        </w:r>
      </w:ins>
      <w:ins w:id="334" w:author="СИВЕЦ СВЕТЛАНА ВИКТОРОВНА" w:date="2014-12-25T15:26:00Z">
        <w:r>
          <w:rPr>
            <w:b w:val="false"/>
            <w:i w:val="false"/>
            <w:color w:val="FF0000"/>
            <w:sz w:val="28"/>
            <w:szCs w:val="28"/>
          </w:rPr>
          <w:t xml:space="preserve"> </w:t>
        </w:r>
      </w:ins>
      <w:ins w:id="335" w:author="СИВЕЦ СВЕТЛАНА ВИКТОРОВНА" w:date="2014-12-25T15:26:00Z">
        <w:r>
          <w:rPr>
            <w:b w:val="false"/>
            <w:i w:val="false"/>
            <w:color w:val="FF0000"/>
            <w:sz w:val="28"/>
            <w:szCs w:val="28"/>
          </w:rPr>
          <w:t xml:space="preserve">рассчитываются </w:t>
        </w:r>
      </w:ins>
      <w:ins w:id="336" w:author="СИВЕЦ СВЕТЛАНА ВИКТОРОВНА" w:date="2014-12-25T15:26:00Z">
        <w:r>
          <w:rPr>
            <w:rFonts w:eastAsia="SimSun;宋体"/>
            <w:b w:val="false"/>
            <w:i w:val="false"/>
            <w:sz w:val="28"/>
            <w:lang w:eastAsia="zh-CN"/>
          </w:rPr>
          <w:t>путем суммирования показателей граф 4 - 10 по формирующим их строкам,  соответственно по разделам «Доходы учреждения», «Расходы учреждения», «Источники финансирования дефицита средств учреждения».</w:t>
        </w:r>
      </w:ins>
    </w:p>
    <w:p>
      <w:pPr>
        <w:pStyle w:val="Normal"/>
        <w:widowControl w:val="false"/>
        <w:ind w:firstLine="709"/>
        <w:jc w:val="both"/>
        <w:textAlignment w:val="baseline"/>
        <w:rPr>
          <w:rFonts w:eastAsia="SimSun;宋体"/>
          <w:sz w:val="28"/>
          <w:lang w:eastAsia="zh-CN"/>
        </w:rPr>
      </w:pPr>
      <w:r>
        <w:rPr>
          <w:rFonts w:eastAsia="SimSun;宋体"/>
          <w:sz w:val="28"/>
          <w:lang w:eastAsia="zh-CN"/>
        </w:rPr>
        <w:t>39. В графе 10 "Не исполнено плановых назначения" на отчетную дату отражается разность соответственно по разделам отчета - "Доходы учреждения" "Расходы учреждения", "Источники финансирования дефицита средств учреждения" между графой 4 и графой 9.</w:t>
      </w:r>
    </w:p>
    <w:p>
      <w:pPr>
        <w:pStyle w:val="Normal"/>
        <w:widowControl w:val="false"/>
        <w:ind w:firstLine="709"/>
        <w:jc w:val="both"/>
        <w:textAlignment w:val="baseline"/>
        <w:rPr>
          <w:rFonts w:eastAsia="SimSun;宋体"/>
          <w:sz w:val="28"/>
          <w:lang w:eastAsia="zh-CN"/>
          <w:ins w:id="338" w:author="АНДРЕЕВА АННА АНДРЕЕВНА" w:date="2014-12-23T19:41:00Z"/>
        </w:rPr>
      </w:pPr>
      <w:ins w:id="337" w:author="АНДРЕЕВА АННА АНДРЕЕВНА" w:date="2014-12-23T19:41:00Z">
        <w:r>
          <w:rPr>
            <w:rFonts w:eastAsia="SimSun;宋体"/>
            <w:sz w:val="28"/>
            <w:lang w:eastAsia="zh-CN"/>
          </w:rPr>
          <w:t>При исполнении сверх плановых назначений, либо при отсутствии утвержденных плановых назначений (графа 4), показатели графы 10 не рассчитываются.</w:t>
        </w:r>
      </w:ins>
    </w:p>
    <w:p>
      <w:pPr>
        <w:pStyle w:val="Normal"/>
        <w:widowControl w:val="false"/>
        <w:ind w:firstLine="709"/>
        <w:jc w:val="both"/>
        <w:textAlignment w:val="baseline"/>
        <w:rPr>
          <w:rFonts w:eastAsia="SimSun;宋体"/>
          <w:sz w:val="28"/>
          <w:lang w:eastAsia="zh-CN"/>
        </w:rPr>
      </w:pPr>
      <w:r>
        <w:rPr>
          <w:rFonts w:eastAsia="SimSun;宋体"/>
          <w:sz w:val="28"/>
          <w:lang w:eastAsia="zh-CN"/>
        </w:rPr>
        <w:t>Графа 10 по строкам 710, 720, 731, 732 не заполняется.</w:t>
      </w:r>
    </w:p>
    <w:p>
      <w:pPr>
        <w:pStyle w:val="Normal"/>
        <w:widowControl w:val="false"/>
        <w:ind w:firstLine="709"/>
        <w:jc w:val="both"/>
        <w:textAlignment w:val="baseline"/>
        <w:rPr/>
      </w:pPr>
      <w:r>
        <w:rPr>
          <w:rFonts w:eastAsia="SimSun;宋体"/>
          <w:sz w:val="28"/>
          <w:lang w:eastAsia="zh-CN"/>
        </w:rPr>
        <w:t xml:space="preserve">40. По строке </w:t>
      </w:r>
      <w:r>
        <w:rPr>
          <w:rFonts w:eastAsia="SimSun;宋体"/>
          <w:sz w:val="28"/>
          <w:highlight w:val="magenta"/>
          <w:lang w:eastAsia="zh-CN"/>
        </w:rPr>
        <w:t>450</w:t>
      </w:r>
      <w:r>
        <w:rPr>
          <w:rFonts w:eastAsia="SimSun;宋体"/>
          <w:sz w:val="28"/>
          <w:lang w:eastAsia="zh-CN"/>
        </w:rPr>
        <w:t xml:space="preserve"> отчета отражается разность строки 010 раздела "Доходы учреждения" и строки 200 раздела "Расходы учреждения" соответственно в графах 4, 5, 6, 7, 8, 9</w:t>
      </w:r>
      <w:ins w:id="339" w:author="АНДРЕЕВА АННА АНДРЕЕВНА" w:date="2014-12-23T19:41:00Z">
        <w:r>
          <w:rPr>
            <w:rFonts w:eastAsia="SimSun;宋体"/>
            <w:sz w:val="28"/>
            <w:lang w:eastAsia="zh-CN"/>
          </w:rPr>
          <w:t xml:space="preserve">, </w:t>
        </w:r>
      </w:ins>
      <w:ins w:id="340" w:author="АНДРЕЕВА АННА АНДРЕЕВНА" w:date="2014-12-23T19:41:00Z">
        <w:r>
          <w:rPr>
            <w:rFonts w:eastAsia="SimSun;宋体"/>
            <w:color w:val="FF0000"/>
            <w:sz w:val="28"/>
            <w:highlight w:val="magenta"/>
            <w:lang w:eastAsia="zh-CN"/>
          </w:rPr>
          <w:t>10</w:t>
        </w:r>
      </w:ins>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highlight w:val="magenta"/>
          <w:lang w:eastAsia="zh-CN"/>
        </w:rPr>
        <w:t>Графа 10 по строке 450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41. По строке 500 отчета отражается сумма строк 520, 620, 700, 730, 820, 830 соответственно в графах 4, 5, 6, 7, 8, 9.</w:t>
      </w:r>
    </w:p>
    <w:p>
      <w:pPr>
        <w:pStyle w:val="Normal"/>
        <w:widowControl w:val="false"/>
        <w:ind w:firstLine="709"/>
        <w:jc w:val="both"/>
        <w:textAlignment w:val="baseline"/>
        <w:rPr/>
      </w:pPr>
      <w:r>
        <w:rPr>
          <w:rFonts w:eastAsia="SimSun;宋体"/>
          <w:sz w:val="28"/>
          <w:lang w:eastAsia="zh-CN"/>
        </w:rPr>
        <w:t>Показатели по строке 500 раздела "Источники финансирования дефицита средств учреждения" в графах 4, 5, 6, 7, 8, 9 должны быть равны показателям, отраженным по строке 450 в графах 4, 5, 6, 7, 8, 9 раздела "Расходы учреждения" соответственно с противоположным знаком.</w:t>
      </w:r>
    </w:p>
    <w:p>
      <w:pPr>
        <w:pStyle w:val="Normal"/>
        <w:widowControl w:val="false"/>
        <w:ind w:firstLine="709"/>
        <w:jc w:val="both"/>
        <w:textAlignment w:val="baseline"/>
        <w:rPr>
          <w:rFonts w:eastAsia="SimSun;宋体"/>
          <w:sz w:val="28"/>
          <w:lang w:eastAsia="zh-CN"/>
        </w:rPr>
      </w:pPr>
      <w:r>
        <w:rPr>
          <w:rFonts w:eastAsia="SimSun;宋体"/>
          <w:sz w:val="28"/>
          <w:lang w:eastAsia="zh-CN"/>
        </w:rPr>
        <w:t>42. В разделе "Доходы учреждения" отражаются:</w:t>
      </w:r>
    </w:p>
    <w:p>
      <w:pPr>
        <w:pStyle w:val="Normal"/>
        <w:widowControl w:val="false"/>
        <w:ind w:firstLine="709"/>
        <w:jc w:val="both"/>
        <w:textAlignment w:val="baseline"/>
        <w:rPr/>
      </w:pPr>
      <w:r>
        <w:rPr>
          <w:rFonts w:eastAsia="SimSun;宋体"/>
          <w:sz w:val="28"/>
          <w:lang w:eastAsia="zh-CN"/>
        </w:rPr>
        <w:t>данные по кассовым поступлениям доходов (с учетом их возвратов),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w:t>
      </w:r>
      <w:ins w:id="341" w:author="АНДРЕЕВА АННА АНДРЕЕВНА" w:date="2014-12-23T19:42:00Z">
        <w:r>
          <w:rPr>
            <w:rFonts w:eastAsia="SimSun;宋体"/>
            <w:sz w:val="28"/>
            <w:lang w:eastAsia="zh-CN"/>
          </w:rPr>
          <w:t>, а также при проведении операций по приему оплаты услуг (товаров, работ), с использованием расчетных (дебетовых) банковских карт получателя услуг (товаров, работ) через платежный терминал, установленный в кассе учреждения</w:t>
        </w:r>
      </w:ins>
      <w:r>
        <w:rPr>
          <w:rFonts w:eastAsia="SimSun;宋体"/>
          <w:sz w:val="28"/>
          <w:lang w:eastAsia="zh-CN"/>
        </w:rPr>
        <w:t xml:space="preserve"> (далее - банковские счета), - графа 6; через кассу учреждения - графа 7;</w:t>
      </w:r>
    </w:p>
    <w:p>
      <w:pPr>
        <w:pStyle w:val="Normal"/>
        <w:widowControl w:val="false"/>
        <w:ind w:firstLine="709"/>
        <w:jc w:val="both"/>
        <w:textAlignment w:val="baseline"/>
        <w:rPr>
          <w:rFonts w:eastAsia="SimSun;宋体"/>
          <w:sz w:val="28"/>
          <w:lang w:eastAsia="zh-CN"/>
        </w:rPr>
      </w:pPr>
      <w:r>
        <w:rPr>
          <w:rFonts w:eastAsia="SimSun;宋体"/>
          <w:sz w:val="28"/>
          <w:lang w:eastAsia="zh-CN"/>
        </w:rPr>
        <w:t>данные об исполнении плановых назначений по доходам учреждения без движения денежных средств (далее - некассовые операции) - графа 8;</w:t>
      </w:r>
    </w:p>
    <w:p>
      <w:pPr>
        <w:pStyle w:val="Normal"/>
        <w:widowControl w:val="false"/>
        <w:ind w:firstLine="709"/>
        <w:jc w:val="both"/>
        <w:textAlignment w:val="baseline"/>
        <w:rPr>
          <w:rFonts w:eastAsia="SimSun;宋体"/>
          <w:sz w:val="28"/>
          <w:lang w:eastAsia="zh-CN"/>
        </w:rPr>
      </w:pPr>
      <w:r>
        <w:rPr>
          <w:rFonts w:eastAsia="SimSun;宋体"/>
          <w:sz w:val="28"/>
          <w:lang w:eastAsia="zh-CN"/>
        </w:rPr>
        <w:t>итоговая сумма исполненных плановых назначений за отчетный период - графа 9 (сумма граф 5, 6, 7, 8).</w:t>
      </w:r>
    </w:p>
    <w:p>
      <w:pPr>
        <w:pStyle w:val="Normal"/>
        <w:widowControl w:val="false"/>
        <w:ind w:firstLine="709"/>
        <w:jc w:val="both"/>
        <w:textAlignment w:val="baseline"/>
        <w:rPr>
          <w:rFonts w:eastAsia="SimSun;宋体"/>
          <w:sz w:val="28"/>
          <w:lang w:eastAsia="zh-CN"/>
        </w:rPr>
      </w:pPr>
      <w:r>
        <w:rPr>
          <w:rFonts w:eastAsia="SimSun;宋体"/>
          <w:sz w:val="28"/>
          <w:lang w:eastAsia="zh-CN"/>
        </w:rPr>
        <w:t>При формировании раздела отчета показатели отражаются:</w:t>
      </w:r>
    </w:p>
    <w:p>
      <w:pPr>
        <w:pStyle w:val="Normal"/>
        <w:widowControl w:val="false"/>
        <w:ind w:firstLine="709"/>
        <w:jc w:val="both"/>
        <w:textAlignment w:val="baseline"/>
        <w:rPr/>
      </w:pPr>
      <w:r>
        <w:rPr>
          <w:rFonts w:eastAsia="SimSun;宋体"/>
          <w:sz w:val="28"/>
          <w:lang w:eastAsia="zh-CN"/>
        </w:rPr>
        <w:t xml:space="preserve">в графе 5 - на основании аналитических данных по видам доходов, отраженным на забалансовых счетах 17 "Поступления денежных средств на счета учреждения", открытых к счетам 020111000 "Денежные средства учреждения на лицевых счетах в органе казначейства" и 020113000 "Денежные средства учреждения в органе казначейства в пути". При этом операции по зачислению на лицевые счета учреждений наличных денег, поступивших в кассу учреждения в виде доходов, </w:t>
      </w:r>
      <w:ins w:id="342" w:author="АНДРЕЕВА АННА АНДРЕЕВНА" w:date="2014-12-23T19:43:00Z">
        <w:r>
          <w:rPr>
            <w:rFonts w:eastAsia="SimSun;宋体"/>
            <w:sz w:val="28"/>
            <w:lang w:eastAsia="zh-CN"/>
          </w:rPr>
          <w:t>а также средств по операциям приема оплаты услуг (товаров, работ), с использованием расчетных (дебетовых) банковских карт получателя услуг (товаров, работ) через платежный терминал, установленный в кассе учреждения</w:t>
        </w:r>
      </w:ins>
      <w:ins w:id="343" w:author="СЕЛЕЗНЕВА ГАЛИНА АНАТОЛЬЕВНА" w:date="2014-12-29T12:15:00Z">
        <w:r>
          <w:rPr>
            <w:rFonts w:eastAsia="SimSun;宋体"/>
            <w:sz w:val="28"/>
            <w:lang w:eastAsia="zh-CN"/>
          </w:rPr>
          <w:t xml:space="preserve"> и средств, зачисленных от продажи валюты</w:t>
        </w:r>
      </w:ins>
      <w:ins w:id="344" w:author="АНДРЕЕВА АННА АНДРЕЕВНА" w:date="2014-12-23T19:43:00Z">
        <w:del w:id="345" w:author="СЕЛЕЗНЕВА ГАЛИНА АНАТОЛЬЕВНА" w:date="2014-12-29T12:15:00Z">
          <w:r>
            <w:rPr>
              <w:rFonts w:eastAsia="SimSun;宋体"/>
              <w:sz w:val="28"/>
              <w:lang w:eastAsia="zh-CN"/>
            </w:rPr>
            <w:delText>,</w:delText>
          </w:r>
        </w:del>
      </w:ins>
      <w:ins w:id="346" w:author="СЕЛЕЗНЕВА ГАЛИНА АНАТОЛЬЕВНА" w:date="2014-12-29T12:17:00Z">
        <w:r>
          <w:rPr>
            <w:rFonts w:eastAsia="SimSun;宋体"/>
            <w:sz w:val="28"/>
            <w:lang w:eastAsia="zh-CN"/>
          </w:rPr>
          <w:t xml:space="preserve"> поступившей на валютный счет учреждения в виде доходов</w:t>
        </w:r>
      </w:ins>
      <w:ins w:id="347" w:author="АНДРЕЕВА АННА АНДРЕЕВНА" w:date="2014-12-23T19:43:00Z">
        <w:r>
          <w:rPr>
            <w:rFonts w:eastAsia="SimSun;宋体"/>
            <w:sz w:val="28"/>
            <w:lang w:eastAsia="zh-CN"/>
          </w:rPr>
          <w:t xml:space="preserve"> </w:t>
        </w:r>
      </w:ins>
      <w:r>
        <w:rPr>
          <w:rFonts w:eastAsia="SimSun;宋体"/>
          <w:sz w:val="28"/>
          <w:lang w:eastAsia="zh-CN"/>
        </w:rPr>
        <w:t>в графу 5 не включаются;</w:t>
      </w:r>
    </w:p>
    <w:p>
      <w:pPr>
        <w:pStyle w:val="Normal"/>
        <w:widowControl w:val="false"/>
        <w:ind w:firstLine="709"/>
        <w:jc w:val="both"/>
        <w:textAlignment w:val="baseline"/>
        <w:rPr/>
      </w:pPr>
      <w:r>
        <w:rPr>
          <w:rFonts w:eastAsia="SimSun;宋体"/>
          <w:sz w:val="28"/>
          <w:lang w:eastAsia="zh-CN"/>
        </w:rPr>
        <w:t xml:space="preserve">в графе 6 - на основании аналитических данных по видам доходов, отраженных на забалансовых счетах 17 "Поступления денежных средств на счета учреждения", открытых к счетам 020121000 "Денежные средства учреждения на счетах в кредитной организации" (для автономных учреждений), 020123000 "Денежные средства учреждения в кредитной организации в пути" и 020127000 "Денежные средства учреждения в иностранной валюте на счетах в кредитной организации". При этом операции автономных учреждений по </w:t>
      </w:r>
      <w:ins w:id="348" w:author="АНДРЕЕВА АННА АНДРЕЕВНА" w:date="2014-12-23T19:43:00Z">
        <w:r>
          <w:rPr>
            <w:rFonts w:eastAsia="SimSun;宋体"/>
            <w:sz w:val="28"/>
            <w:lang w:eastAsia="zh-CN"/>
          </w:rPr>
          <w:t xml:space="preserve">взносу на </w:t>
        </w:r>
      </w:ins>
      <w:del w:id="349" w:author="АНДРЕЕВА АННА АНДРЕЕВНА" w:date="2014-12-23T19:43:00Z">
        <w:r>
          <w:rPr>
            <w:rFonts w:eastAsia="SimSun;宋体"/>
            <w:sz w:val="28"/>
            <w:lang w:eastAsia="zh-CN"/>
          </w:rPr>
          <w:delText xml:space="preserve">зачислению на банковские </w:delText>
        </w:r>
      </w:del>
      <w:r>
        <w:rPr>
          <w:rFonts w:eastAsia="SimSun;宋体"/>
          <w:sz w:val="28"/>
          <w:lang w:eastAsia="zh-CN"/>
        </w:rPr>
        <w:t>счета наличных денег</w:t>
      </w:r>
      <w:del w:id="350" w:author="АНДРЕЕВА АННА АНДРЕЕВНА" w:date="2014-12-23T19:43:00Z">
        <w:r>
          <w:rPr>
            <w:rFonts w:eastAsia="SimSun;宋体"/>
            <w:sz w:val="28"/>
            <w:lang w:eastAsia="zh-CN"/>
          </w:rPr>
          <w:delText xml:space="preserve"> (в рублях)</w:delText>
        </w:r>
      </w:del>
      <w:r>
        <w:rPr>
          <w:rFonts w:eastAsia="SimSun;宋体"/>
          <w:sz w:val="28"/>
          <w:lang w:eastAsia="zh-CN"/>
        </w:rPr>
        <w:t>, поступивших в кассу учреждения в виде доходов, в графу 6 не включаются;</w:t>
      </w:r>
    </w:p>
    <w:p>
      <w:pPr>
        <w:pStyle w:val="Normal"/>
        <w:widowControl w:val="false"/>
        <w:ind w:firstLine="709"/>
        <w:jc w:val="both"/>
        <w:textAlignment w:val="baseline"/>
        <w:rPr/>
      </w:pPr>
      <w:r>
        <w:rPr>
          <w:rFonts w:eastAsia="SimSun;宋体"/>
          <w:sz w:val="28"/>
          <w:lang w:eastAsia="zh-CN"/>
        </w:rPr>
        <w:t xml:space="preserve">в графе 7 - на основании аналитических данных по видам доходов, поступивших в отчетном периоде в кассу учреждения, и отраженных </w:t>
      </w:r>
      <w:ins w:id="351" w:author="СЕЛЕЗНЕВА ГАЛИНА АНАТОЛЬЕВНА" w:date="2014-12-16T21:06:00Z">
        <w:r>
          <w:rPr>
            <w:rFonts w:eastAsia="SimSun;宋体"/>
            <w:sz w:val="28"/>
            <w:lang w:eastAsia="zh-CN"/>
          </w:rPr>
          <w:t>на забалансов</w:t>
        </w:r>
      </w:ins>
      <w:ins w:id="352" w:author="СЕЛЕЗНЕВА ГАЛИНА АНАТОЛЬЕВНА" w:date="2014-12-16T21:21:00Z">
        <w:r>
          <w:rPr>
            <w:rFonts w:eastAsia="SimSun;宋体"/>
            <w:sz w:val="28"/>
            <w:lang w:eastAsia="zh-CN"/>
          </w:rPr>
          <w:t>ом</w:t>
        </w:r>
      </w:ins>
      <w:ins w:id="353" w:author="СЕЛЕЗНЕВА ГАЛИНА АНАТОЛЬЕВНА" w:date="2014-12-16T21:06:00Z">
        <w:r>
          <w:rPr>
            <w:rFonts w:eastAsia="SimSun;宋体"/>
            <w:sz w:val="28"/>
            <w:lang w:eastAsia="zh-CN"/>
          </w:rPr>
          <w:t xml:space="preserve"> счет</w:t>
        </w:r>
      </w:ins>
      <w:ins w:id="354" w:author="СЕЛЕЗНЕВА ГАЛИНА АНАТОЛЬЕВНА" w:date="2014-12-16T21:21:00Z">
        <w:r>
          <w:rPr>
            <w:rFonts w:eastAsia="SimSun;宋体"/>
            <w:sz w:val="28"/>
            <w:lang w:eastAsia="zh-CN"/>
          </w:rPr>
          <w:t>е</w:t>
        </w:r>
      </w:ins>
      <w:ins w:id="355" w:author="СЕЛЕЗНЕВА ГАЛИНА АНАТОЛЬЕВНА" w:date="2014-12-16T21:06:00Z">
        <w:r>
          <w:rPr>
            <w:rFonts w:eastAsia="SimSun;宋体"/>
            <w:sz w:val="28"/>
            <w:lang w:eastAsia="zh-CN"/>
          </w:rPr>
          <w:t xml:space="preserve"> 17 «Поступления денежных средств на счета учреждения», открыт</w:t>
        </w:r>
      </w:ins>
      <w:ins w:id="356" w:author="СЕЛЕЗНЕВА ГАЛИНА АНАТОЛЬЕВНА" w:date="2014-12-16T21:21:00Z">
        <w:r>
          <w:rPr>
            <w:rFonts w:eastAsia="SimSun;宋体"/>
            <w:sz w:val="28"/>
            <w:lang w:eastAsia="zh-CN"/>
          </w:rPr>
          <w:t>ом</w:t>
        </w:r>
      </w:ins>
      <w:ins w:id="357" w:author="СЕЛЕЗНЕВА ГАЛИНА АНАТОЛЬЕВНА" w:date="2014-12-16T21:06:00Z">
        <w:r>
          <w:rPr>
            <w:rFonts w:eastAsia="SimSun;宋体"/>
            <w:sz w:val="28"/>
            <w:lang w:eastAsia="zh-CN"/>
          </w:rPr>
          <w:t xml:space="preserve"> к</w:t>
        </w:r>
      </w:ins>
      <w:ins w:id="358" w:author="СЕЛЕЗНЕВА ГАЛИНА АНАТОЛЬЕВНА" w:date="2014-12-16T21:06:00Z">
        <w:r>
          <w:rPr>
            <w:rFonts w:eastAsia="SimSun;宋体"/>
            <w:sz w:val="28"/>
            <w:lang w:eastAsia="zh-CN"/>
          </w:rPr>
          <w:t xml:space="preserve"> </w:t>
        </w:r>
      </w:ins>
      <w:del w:id="359" w:author="СЕЛЕЗНЕВА ГАЛИНА АНАТОЛЬЕВНА" w:date="2014-12-16T21:07:00Z">
        <w:r>
          <w:rPr>
            <w:rFonts w:eastAsia="SimSun;宋体"/>
            <w:sz w:val="28"/>
            <w:lang w:eastAsia="zh-CN"/>
          </w:rPr>
          <w:delText xml:space="preserve">по </w:delText>
        </w:r>
      </w:del>
      <w:r>
        <w:rPr>
          <w:rFonts w:eastAsia="SimSun;宋体"/>
          <w:sz w:val="28"/>
          <w:lang w:eastAsia="zh-CN"/>
        </w:rPr>
        <w:t>счету 020134000 "Касса";</w:t>
      </w:r>
    </w:p>
    <w:p>
      <w:pPr>
        <w:pStyle w:val="Normal"/>
        <w:widowControl w:val="false"/>
        <w:ind w:firstLine="709"/>
        <w:jc w:val="both"/>
        <w:textAlignment w:val="baseline"/>
        <w:rPr/>
      </w:pPr>
      <w:r>
        <w:rPr>
          <w:rFonts w:eastAsia="SimSun;宋体"/>
          <w:sz w:val="28"/>
          <w:lang w:eastAsia="zh-CN"/>
        </w:rPr>
        <w:t>в графе 8 - на основании данных по соответствующим счетам аналитического учета</w:t>
      </w:r>
      <w:ins w:id="360" w:author="АНДРЕЕВА АННА АНДРЕЕВНА" w:date="2014-12-23T19:46:00Z">
        <w:r>
          <w:rPr>
            <w:rFonts w:eastAsia="SimSun;宋体"/>
            <w:sz w:val="28"/>
            <w:lang w:eastAsia="zh-CN"/>
          </w:rPr>
          <w:t xml:space="preserve"> расчетов по доходам</w:t>
        </w:r>
      </w:ins>
      <w:r>
        <w:rPr>
          <w:rFonts w:eastAsia="SimSun;宋体"/>
          <w:sz w:val="28"/>
          <w:lang w:eastAsia="zh-CN"/>
        </w:rPr>
        <w:t xml:space="preserve">, отражающим некассовые операции по доходам </w:t>
      </w:r>
      <w:r>
        <w:rPr>
          <w:rFonts w:eastAsia="SimSun;宋体"/>
          <w:b w:val="false"/>
          <w:i w:val="false"/>
          <w:sz w:val="28"/>
          <w:lang w:eastAsia="zh-CN"/>
        </w:rPr>
        <w:t>учреждения, в разрезе</w:t>
      </w:r>
      <w:r>
        <w:rPr>
          <w:rFonts w:eastAsia="SimSun;宋体"/>
          <w:sz w:val="28"/>
          <w:lang w:eastAsia="zh-CN"/>
        </w:rPr>
        <w:t xml:space="preserve"> видов доходов, предусмотренных плановыми назначениями на текущий (отчетный) финансовый год.</w:t>
      </w:r>
    </w:p>
    <w:p>
      <w:pPr>
        <w:pStyle w:val="Normal"/>
        <w:widowControl w:val="false"/>
        <w:ind w:firstLine="709"/>
        <w:jc w:val="both"/>
        <w:textAlignment w:val="baseline"/>
        <w:rPr>
          <w:rFonts w:eastAsia="SimSun;宋体"/>
          <w:sz w:val="28"/>
          <w:lang w:eastAsia="zh-CN"/>
        </w:rPr>
      </w:pPr>
      <w:r>
        <w:rPr>
          <w:rFonts w:eastAsia="SimSun;宋体"/>
          <w:sz w:val="28"/>
          <w:lang w:eastAsia="zh-CN"/>
        </w:rPr>
        <w:t>43. В разделе "Расходы учреждения" отражаются:</w:t>
      </w:r>
    </w:p>
    <w:p>
      <w:pPr>
        <w:pStyle w:val="Normal"/>
        <w:widowControl w:val="false"/>
        <w:ind w:firstLine="709"/>
        <w:jc w:val="both"/>
        <w:textAlignment w:val="baseline"/>
        <w:rPr/>
      </w:pPr>
      <w:r>
        <w:rPr>
          <w:rFonts w:eastAsia="SimSun;宋体"/>
          <w:sz w:val="28"/>
          <w:lang w:eastAsia="zh-CN"/>
        </w:rPr>
        <w:t xml:space="preserve">данные по выплатам расходов (с учетом </w:t>
      </w:r>
      <w:del w:id="361" w:author="АНДРЕЕВА АННА АНДРЕЕВНА" w:date="2014-12-26T14:43:00Z">
        <w:r>
          <w:rPr>
            <w:rFonts w:eastAsia="SimSun;宋体"/>
            <w:sz w:val="28"/>
            <w:lang w:eastAsia="zh-CN"/>
          </w:rPr>
          <w:delText xml:space="preserve">их </w:delText>
        </w:r>
      </w:del>
      <w:r>
        <w:rPr>
          <w:rFonts w:eastAsia="SimSun;宋体"/>
          <w:sz w:val="28"/>
          <w:lang w:eastAsia="zh-CN"/>
        </w:rPr>
        <w:t>восстановления</w:t>
      </w:r>
      <w:ins w:id="362" w:author="АНДРЕЕВА АННА АНДРЕЕВНА" w:date="2014-12-26T14:43:00Z">
        <w:r>
          <w:rPr>
            <w:rFonts w:eastAsia="SimSun;宋体"/>
            <w:sz w:val="28"/>
            <w:lang w:eastAsia="zh-CN"/>
          </w:rPr>
          <w:t xml:space="preserve"> расходов текущего года</w:t>
        </w:r>
      </w:ins>
      <w:r>
        <w:rPr>
          <w:rFonts w:eastAsia="SimSun;宋体"/>
          <w:sz w:val="28"/>
          <w:lang w:eastAsia="zh-CN"/>
        </w:rPr>
        <w:t>),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w:t>
      </w:r>
      <w:ins w:id="363" w:author="АНДРЕЕВА АННА АНДРЕЕВНА" w:date="2014-12-23T19:47:00Z">
        <w:r>
          <w:rPr/>
          <w:t xml:space="preserve"> </w:t>
        </w:r>
      </w:ins>
      <w:ins w:id="364" w:author="АНДРЕЕВА АННА АНДРЕЕВНА" w:date="2014-12-23T19:47:00Z">
        <w:r>
          <w:rPr>
            <w:rFonts w:eastAsia="SimSun;宋体"/>
            <w:sz w:val="28"/>
            <w:lang w:eastAsia="zh-CN"/>
          </w:rPr>
          <w:t>а также по выплатам  расходов (с учетом восстановления), произведенные через расчетные (дебетовые) банковские карты, выданные органом Федерального казначейства, к балансовым счетам № 40116 «Средства для выплаты наличных денег и осуществления расчетов по отдельным операциям»,  отраженным по дебету соответствующих аналитических счетов счета 020800000 «Расчеты с подотчетными лицами» в корреспонденции со счетом 021003000 «Расчеты с финансовым органом по наличным денежным средствам» (обратной корреспонденцией) и при проведении операций по приему возвратов дебиторской задолженности с использованием расчетных (дебетовых) банковских карт плательщиков через платежный терминал, установленный в кассе учреждения</w:t>
        </w:r>
      </w:ins>
      <w:r>
        <w:rPr>
          <w:rFonts w:eastAsia="SimSun;宋体"/>
          <w:sz w:val="28"/>
          <w:lang w:eastAsia="zh-CN"/>
        </w:rPr>
        <w:t xml:space="preserve"> - графа 6; через кассу учреждения - графа 7;</w:t>
      </w:r>
    </w:p>
    <w:p>
      <w:pPr>
        <w:pStyle w:val="Normal"/>
        <w:widowControl w:val="false"/>
        <w:ind w:firstLine="709"/>
        <w:jc w:val="both"/>
        <w:textAlignment w:val="baseline"/>
        <w:rPr>
          <w:rFonts w:eastAsia="SimSun;宋体"/>
          <w:sz w:val="28"/>
          <w:lang w:eastAsia="zh-CN"/>
        </w:rPr>
      </w:pPr>
      <w:r>
        <w:rPr>
          <w:rFonts w:eastAsia="SimSun;宋体"/>
          <w:sz w:val="28"/>
          <w:lang w:eastAsia="zh-CN"/>
        </w:rPr>
        <w:t>данные о некассовых операциях исполнения расходов учреждения - графа 8;</w:t>
      </w:r>
    </w:p>
    <w:p>
      <w:pPr>
        <w:pStyle w:val="Normal"/>
        <w:widowControl w:val="false"/>
        <w:ind w:firstLine="709"/>
        <w:jc w:val="both"/>
        <w:textAlignment w:val="baseline"/>
        <w:rPr>
          <w:rFonts w:eastAsia="SimSun;宋体"/>
          <w:sz w:val="28"/>
          <w:lang w:eastAsia="zh-CN"/>
        </w:rPr>
      </w:pPr>
      <w:r>
        <w:rPr>
          <w:rFonts w:eastAsia="SimSun;宋体"/>
          <w:sz w:val="28"/>
          <w:lang w:eastAsia="zh-CN"/>
        </w:rPr>
        <w:t>итоговая сумма исполненных плановых назначений за отчетный период - графа 9 (сумма граф 5, 6, 7, 8).</w:t>
      </w:r>
    </w:p>
    <w:p>
      <w:pPr>
        <w:pStyle w:val="Normal"/>
        <w:widowControl w:val="false"/>
        <w:ind w:firstLine="709"/>
        <w:jc w:val="both"/>
        <w:textAlignment w:val="baseline"/>
        <w:rPr>
          <w:rFonts w:eastAsia="SimSun;宋体"/>
          <w:sz w:val="28"/>
          <w:lang w:eastAsia="zh-CN"/>
        </w:rPr>
      </w:pPr>
      <w:r>
        <w:rPr>
          <w:rFonts w:eastAsia="SimSun;宋体"/>
          <w:sz w:val="28"/>
          <w:lang w:eastAsia="zh-CN"/>
        </w:rPr>
        <w:t>При формировании раздела отчета показатели отражаются:</w:t>
      </w:r>
    </w:p>
    <w:p>
      <w:pPr>
        <w:pStyle w:val="Normal"/>
        <w:widowControl w:val="false"/>
        <w:ind w:firstLine="709"/>
        <w:jc w:val="both"/>
        <w:textAlignment w:val="baseline"/>
        <w:rPr/>
      </w:pPr>
      <w:r>
        <w:rPr>
          <w:rFonts w:eastAsia="SimSun;宋体"/>
          <w:sz w:val="28"/>
          <w:lang w:eastAsia="zh-CN"/>
        </w:rPr>
        <w:t xml:space="preserve">в графе 5 - на основании аналитических данных по видам расходов, отраженным на забалансовых счетах 18 "Выбытия денежных средств со счетов учреждения", открытых к счетам 020111000 "Денежные средства учреждения на лицевых счетах в органе казначейства". При этом операции </w:t>
      </w:r>
      <w:del w:id="365" w:author="АНДРЕЕВА АННА АНДРЕЕВНА" w:date="2014-12-23T19:48:00Z">
        <w:r>
          <w:rPr>
            <w:rFonts w:eastAsia="SimSun;宋体"/>
            <w:sz w:val="28"/>
            <w:lang w:eastAsia="zh-CN"/>
          </w:rPr>
          <w:delText>по получению с</w:delText>
        </w:r>
      </w:del>
      <w:ins w:id="366" w:author="АНДРЕЕВА АННА АНДРЕЕВНА" w:date="2014-12-23T19:48:00Z">
        <w:r>
          <w:rPr>
            <w:rFonts w:eastAsia="SimSun;宋体"/>
            <w:sz w:val="28"/>
            <w:lang w:eastAsia="zh-CN"/>
          </w:rPr>
          <w:t>на</w:t>
        </w:r>
      </w:ins>
      <w:r>
        <w:rPr>
          <w:rFonts w:eastAsia="SimSun;宋体"/>
          <w:sz w:val="28"/>
          <w:lang w:eastAsia="zh-CN"/>
        </w:rPr>
        <w:t xml:space="preserve"> лицевых </w:t>
      </w:r>
      <w:del w:id="367" w:author="АНДРЕЕВА АННА АНДРЕЕВНА" w:date="2014-12-23T19:48:00Z">
        <w:r>
          <w:rPr>
            <w:rFonts w:eastAsia="SimSun;宋体"/>
            <w:sz w:val="28"/>
            <w:lang w:eastAsia="zh-CN"/>
          </w:rPr>
          <w:delText xml:space="preserve">счетов </w:delText>
        </w:r>
      </w:del>
      <w:ins w:id="368" w:author="АНДРЕЕВА АННА АНДРЕЕВНА" w:date="2014-12-23T19:48:00Z">
        <w:r>
          <w:rPr>
            <w:rFonts w:eastAsia="SimSun;宋体"/>
            <w:sz w:val="28"/>
            <w:lang w:eastAsia="zh-CN"/>
          </w:rPr>
          <w:t xml:space="preserve">счетах </w:t>
        </w:r>
      </w:ins>
      <w:r>
        <w:rPr>
          <w:rFonts w:eastAsia="SimSun;宋体"/>
          <w:sz w:val="28"/>
          <w:lang w:eastAsia="zh-CN"/>
        </w:rPr>
        <w:t xml:space="preserve">учреждений </w:t>
      </w:r>
      <w:ins w:id="369" w:author="АНДРЕЕВА АННА АНДРЕЕВНА" w:date="2014-12-23T19:48:00Z">
        <w:r>
          <w:rPr>
            <w:rFonts w:eastAsia="SimSun;宋体"/>
            <w:sz w:val="28"/>
            <w:lang w:eastAsia="zh-CN"/>
          </w:rPr>
          <w:t xml:space="preserve">по обеспечению </w:t>
        </w:r>
      </w:ins>
      <w:del w:id="370" w:author="АНДРЕЕВА АННА АНДРЕЕВНА" w:date="2014-12-23T19:48:00Z">
        <w:r>
          <w:rPr>
            <w:rFonts w:eastAsia="SimSun;宋体"/>
            <w:sz w:val="28"/>
            <w:lang w:eastAsia="zh-CN"/>
          </w:rPr>
          <w:delText xml:space="preserve">наличных </w:delText>
        </w:r>
      </w:del>
      <w:ins w:id="371" w:author="АНДРЕЕВА АННА АНДРЕЕВНА" w:date="2014-12-23T19:48:00Z">
        <w:r>
          <w:rPr>
            <w:rFonts w:eastAsia="SimSun;宋体"/>
            <w:sz w:val="28"/>
            <w:lang w:eastAsia="zh-CN"/>
          </w:rPr>
          <w:t xml:space="preserve">наличными </w:t>
        </w:r>
      </w:ins>
      <w:del w:id="372" w:author="АНДРЕЕВА АННА АНДРЕЕВНА" w:date="2014-12-23T19:48:00Z">
        <w:r>
          <w:rPr>
            <w:rFonts w:eastAsia="SimSun;宋体"/>
            <w:sz w:val="28"/>
            <w:lang w:eastAsia="zh-CN"/>
          </w:rPr>
          <w:delText>денег</w:delText>
        </w:r>
      </w:del>
      <w:ins w:id="373" w:author="АНДРЕЕВА АННА АНДРЕЕВНА" w:date="2014-12-23T19:48:00Z">
        <w:r>
          <w:rPr>
            <w:rFonts w:eastAsia="SimSun;宋体"/>
            <w:sz w:val="28"/>
            <w:lang w:eastAsia="zh-CN"/>
          </w:rPr>
          <w:t>денежными средствами</w:t>
        </w:r>
      </w:ins>
      <w:r>
        <w:rPr>
          <w:rFonts w:eastAsia="SimSun;宋体"/>
          <w:sz w:val="28"/>
          <w:lang w:eastAsia="zh-CN"/>
        </w:rPr>
        <w:t>, для осуществления выплат по расходам учреждения,</w:t>
      </w:r>
      <w:ins w:id="374" w:author="АНДРЕЕВА АННА АНДРЕЕВНА" w:date="2014-12-23T19:48:00Z">
        <w:r>
          <w:rPr/>
          <w:t xml:space="preserve">  </w:t>
        </w:r>
      </w:ins>
      <w:ins w:id="375" w:author="АНДРЕЕВА АННА АНДРЕЕВНА" w:date="2014-12-23T19:48:00Z">
        <w:r>
          <w:rPr>
            <w:rFonts w:eastAsia="SimSun;宋体"/>
            <w:sz w:val="28"/>
            <w:lang w:eastAsia="zh-CN"/>
          </w:rPr>
          <w:t>а также операции по возвратам дебиторской задолженности</w:t>
        </w:r>
      </w:ins>
      <w:ins w:id="376" w:author="АНДРЕЕВА АННА АНДРЕЕВНА" w:date="2014-12-26T19:53:00Z">
        <w:r>
          <w:rPr>
            <w:rFonts w:eastAsia="SimSun;宋体"/>
            <w:sz w:val="28"/>
            <w:lang w:eastAsia="zh-CN"/>
          </w:rPr>
          <w:t>,</w:t>
        </w:r>
      </w:ins>
      <w:ins w:id="377" w:author="АНДРЕЕВА АННА АНДРЕЕВНА" w:date="2014-12-23T19:48:00Z">
        <w:r>
          <w:rPr>
            <w:rFonts w:eastAsia="SimSun;宋体"/>
            <w:sz w:val="28"/>
            <w:lang w:eastAsia="zh-CN"/>
          </w:rPr>
          <w:t xml:space="preserve"> полученным с использованием расчетных (дебетовых) банковских карт плательщиков через платежный терминал, установленный в кассе учреждения</w:t>
        </w:r>
      </w:ins>
      <w:r>
        <w:rPr>
          <w:rFonts w:eastAsia="SimSun;宋体"/>
          <w:sz w:val="28"/>
          <w:lang w:eastAsia="zh-CN"/>
        </w:rPr>
        <w:t xml:space="preserve"> </w:t>
      </w:r>
      <w:ins w:id="378" w:author="СЕЛЕЗНЕВА ГАЛИНА АНАТОЛЬЕВНА" w:date="2014-12-29T12:18:00Z">
        <w:r>
          <w:rPr>
            <w:rFonts w:eastAsia="SimSun;宋体"/>
            <w:sz w:val="28"/>
            <w:lang w:eastAsia="zh-CN"/>
          </w:rPr>
          <w:t xml:space="preserve">и операций по перечислению средств на приобретение валюты для оплаты валютных контрактов </w:t>
        </w:r>
      </w:ins>
      <w:r>
        <w:rPr>
          <w:rFonts w:eastAsia="SimSun;宋体"/>
          <w:sz w:val="28"/>
          <w:lang w:eastAsia="zh-CN"/>
        </w:rPr>
        <w:t>в графу 5 не включаются;</w:t>
      </w:r>
    </w:p>
    <w:p>
      <w:pPr>
        <w:pStyle w:val="Normal"/>
        <w:widowControl w:val="false"/>
        <w:ind w:firstLine="709"/>
        <w:jc w:val="both"/>
        <w:textAlignment w:val="baseline"/>
        <w:rPr/>
      </w:pPr>
      <w:r>
        <w:rPr>
          <w:rFonts w:eastAsia="SimSun;宋体"/>
          <w:sz w:val="28"/>
          <w:lang w:eastAsia="zh-CN"/>
        </w:rPr>
        <w:t>в графе 6 - на основании аналитических данных по видам расходов, отраженных на забалансовых счетах 18 "Выбытия денежных средств со счетов учреждения", открытых к счетам 020121000 "Денежные средства учреждения на счетах в кредитной организации" (для автономных учреждений), 020126000 "Аккредитивы на счетах учреждения в кредитной организации" и 020127000 "Денежные средства учреждения в иностранной валюте на счетах в кредитной организации"</w:t>
      </w:r>
      <w:ins w:id="379" w:author="АНДРЕЕВА АННА АНДРЕЕВНА" w:date="2014-12-23T19:49:00Z">
        <w:r>
          <w:rPr>
            <w:rFonts w:eastAsia="SimSun;宋体"/>
            <w:sz w:val="28"/>
            <w:lang w:eastAsia="zh-CN"/>
          </w:rPr>
          <w:t xml:space="preserve">, 021003000 «Расчеты с финансовым органом по наличным денежным средствам», 020123000 </w:t>
        </w:r>
      </w:ins>
      <w:ins w:id="380" w:author="АНДРЕЕВА АННА АНДРЕЕВНА" w:date="2014-12-26T21:19:00Z">
        <w:r>
          <w:rPr>
            <w:rFonts w:eastAsia="SimSun;宋体"/>
            <w:sz w:val="28"/>
            <w:lang w:eastAsia="zh-CN"/>
          </w:rPr>
          <w:t>«</w:t>
        </w:r>
      </w:ins>
      <w:ins w:id="381" w:author="АНДРЕЕВА АННА АНДРЕЕВНА" w:date="2014-12-23T19:49:00Z">
        <w:r>
          <w:rPr>
            <w:rFonts w:eastAsia="SimSun;宋体"/>
            <w:sz w:val="28"/>
            <w:lang w:eastAsia="zh-CN"/>
          </w:rPr>
          <w:t>Денежные средства учреждения в кредитной организации в пути</w:t>
        </w:r>
      </w:ins>
      <w:ins w:id="382" w:author="АНДРЕЕВА АННА АНДРЕЕВНА" w:date="2014-12-26T21:19:00Z">
        <w:r>
          <w:rPr>
            <w:rFonts w:eastAsia="SimSun;宋体"/>
            <w:sz w:val="28"/>
            <w:lang w:eastAsia="zh-CN"/>
          </w:rPr>
          <w:t>»</w:t>
        </w:r>
      </w:ins>
      <w:r>
        <w:rPr>
          <w:rFonts w:eastAsia="SimSun;宋体"/>
          <w:sz w:val="28"/>
          <w:lang w:eastAsia="zh-CN"/>
        </w:rPr>
        <w:t xml:space="preserve">. При этом операции по получению </w:t>
      </w:r>
      <w:del w:id="383" w:author="АНДРЕЕВА АННА АНДРЕЕВНА" w:date="2014-12-23T19:49:00Z">
        <w:r>
          <w:rPr>
            <w:rFonts w:eastAsia="SimSun;宋体"/>
            <w:sz w:val="28"/>
            <w:lang w:eastAsia="zh-CN"/>
          </w:rPr>
          <w:delText xml:space="preserve">с банковских счетов учреждений </w:delText>
        </w:r>
      </w:del>
      <w:r>
        <w:rPr>
          <w:rFonts w:eastAsia="SimSun;宋体"/>
          <w:sz w:val="28"/>
          <w:lang w:eastAsia="zh-CN"/>
        </w:rPr>
        <w:t>наличных денег, для осуществления выплат по расходам учреждения, в графу 6 не включаются;</w:t>
      </w:r>
    </w:p>
    <w:p>
      <w:pPr>
        <w:pStyle w:val="Normal"/>
        <w:widowControl w:val="false"/>
        <w:ind w:firstLine="709"/>
        <w:jc w:val="both"/>
        <w:textAlignment w:val="baseline"/>
        <w:rPr/>
      </w:pPr>
      <w:r>
        <w:rPr>
          <w:rFonts w:eastAsia="SimSun;宋体"/>
          <w:sz w:val="28"/>
          <w:lang w:eastAsia="zh-CN"/>
        </w:rPr>
        <w:t xml:space="preserve">в графе 7 - на основании аналитических данных по видам выплат по расходам, произведенным в отчетном периоде из кассы учреждения, и отраженных </w:t>
      </w:r>
      <w:ins w:id="384" w:author="СЕЛЕЗНЕВА ГАЛИНА АНАТОЛЬЕВНА" w:date="2014-12-16T21:20:00Z">
        <w:r>
          <w:rPr>
            <w:rFonts w:eastAsia="SimSun;宋体"/>
            <w:sz w:val="28"/>
            <w:lang w:eastAsia="zh-CN"/>
          </w:rPr>
          <w:t>на забалансов</w:t>
        </w:r>
      </w:ins>
      <w:ins w:id="385" w:author="СЕЛЕЗНЕВА ГАЛИНА АНАТОЛЬЕВНА" w:date="2014-12-16T21:20:00Z">
        <w:r>
          <w:rPr>
            <w:rFonts w:eastAsia="SimSun;宋体"/>
            <w:sz w:val="28"/>
            <w:lang w:eastAsia="zh-CN"/>
          </w:rPr>
          <w:t>ом</w:t>
        </w:r>
      </w:ins>
      <w:ins w:id="386" w:author="СЕЛЕЗНЕВА ГАЛИНА АНАТОЛЬЕВНА" w:date="2014-12-16T21:20:00Z">
        <w:r>
          <w:rPr>
            <w:rFonts w:eastAsia="SimSun;宋体"/>
            <w:sz w:val="28"/>
            <w:lang w:eastAsia="zh-CN"/>
          </w:rPr>
          <w:t xml:space="preserve"> счет</w:t>
        </w:r>
      </w:ins>
      <w:ins w:id="387" w:author="СЕЛЕЗНЕВА ГАЛИНА АНАТОЛЬЕВНА" w:date="2014-12-16T21:20:00Z">
        <w:r>
          <w:rPr>
            <w:rFonts w:eastAsia="SimSun;宋体"/>
            <w:sz w:val="28"/>
            <w:lang w:eastAsia="zh-CN"/>
          </w:rPr>
          <w:t>е</w:t>
        </w:r>
      </w:ins>
      <w:ins w:id="388" w:author="СЕЛЕЗНЕВА ГАЛИНА АНАТОЛЬЕВНА" w:date="2014-12-16T21:20:00Z">
        <w:r>
          <w:rPr>
            <w:rFonts w:eastAsia="SimSun;宋体"/>
            <w:sz w:val="28"/>
            <w:lang w:eastAsia="zh-CN"/>
          </w:rPr>
          <w:t xml:space="preserve"> 18 </w:t>
        </w:r>
      </w:ins>
      <w:ins w:id="389" w:author="АНДРЕЕВА АННА АНДРЕЕВНА" w:date="2014-12-17T13:29:00Z">
        <w:r>
          <w:rPr>
            <w:rFonts w:eastAsia="SimSun;宋体"/>
            <w:sz w:val="28"/>
            <w:lang w:eastAsia="zh-CN"/>
          </w:rPr>
          <w:t>«</w:t>
        </w:r>
      </w:ins>
      <w:ins w:id="390" w:author="СЕЛЕЗНЕВА ГАЛИНА АНАТОЛЬЕВНА" w:date="2014-12-16T21:20:00Z">
        <w:r>
          <w:rPr>
            <w:rFonts w:eastAsia="SimSun;宋体"/>
            <w:sz w:val="28"/>
            <w:lang w:eastAsia="zh-CN"/>
          </w:rPr>
          <w:t>Выбытия денежных средств со счетов учреждения</w:t>
        </w:r>
      </w:ins>
      <w:ins w:id="391" w:author="АНДРЕЕВА АННА АНДРЕЕВНА" w:date="2014-12-17T13:29:00Z">
        <w:r>
          <w:rPr>
            <w:rFonts w:eastAsia="SimSun;宋体"/>
            <w:sz w:val="28"/>
            <w:lang w:eastAsia="zh-CN"/>
          </w:rPr>
          <w:t>»</w:t>
        </w:r>
      </w:ins>
      <w:ins w:id="392" w:author="СЕЛЕЗНЕВА ГАЛИНА АНАТОЛЬЕВНА" w:date="2014-12-16T21:20:00Z">
        <w:r>
          <w:rPr>
            <w:rFonts w:eastAsia="SimSun;宋体"/>
            <w:sz w:val="28"/>
            <w:lang w:eastAsia="zh-CN"/>
          </w:rPr>
          <w:t>, открыт</w:t>
        </w:r>
      </w:ins>
      <w:ins w:id="393" w:author="СЕЛЕЗНЕВА ГАЛИНА АНАТОЛЬЕВНА" w:date="2014-12-16T21:20:00Z">
        <w:r>
          <w:rPr>
            <w:rFonts w:eastAsia="SimSun;宋体"/>
            <w:sz w:val="28"/>
            <w:lang w:eastAsia="zh-CN"/>
          </w:rPr>
          <w:t>ом</w:t>
        </w:r>
      </w:ins>
      <w:ins w:id="394" w:author="СЕЛЕЗНЕВА ГАЛИНА АНАТОЛЬЕВНА" w:date="2014-12-16T21:20:00Z">
        <w:r>
          <w:rPr>
            <w:rFonts w:eastAsia="SimSun;宋体"/>
            <w:sz w:val="28"/>
            <w:lang w:eastAsia="zh-CN"/>
          </w:rPr>
          <w:t xml:space="preserve"> к </w:t>
        </w:r>
      </w:ins>
      <w:del w:id="395" w:author="СЕЛЕЗНЕВА ГАЛИНА АНАТОЛЬЕВНА" w:date="2014-12-16T21:21:00Z">
        <w:r>
          <w:rPr>
            <w:rFonts w:eastAsia="SimSun;宋体"/>
            <w:sz w:val="28"/>
            <w:lang w:eastAsia="zh-CN"/>
          </w:rPr>
          <w:delText xml:space="preserve">по </w:delText>
        </w:r>
      </w:del>
      <w:r>
        <w:rPr>
          <w:rFonts w:eastAsia="SimSun;宋体"/>
          <w:sz w:val="28"/>
          <w:lang w:eastAsia="zh-CN"/>
        </w:rPr>
        <w:t>счету 020134000 "Касса";</w:t>
      </w:r>
    </w:p>
    <w:p>
      <w:pPr>
        <w:pStyle w:val="Normal"/>
        <w:widowControl w:val="false"/>
        <w:ind w:firstLine="709"/>
        <w:jc w:val="both"/>
        <w:textAlignment w:val="baseline"/>
        <w:rPr/>
      </w:pPr>
      <w:r>
        <w:rPr>
          <w:rFonts w:eastAsia="SimSun;宋体"/>
          <w:sz w:val="28"/>
          <w:lang w:eastAsia="zh-CN"/>
        </w:rPr>
        <w:t>в графе 8 - на основании данных по соответствующим счетам аналитического учета</w:t>
      </w:r>
      <w:ins w:id="396" w:author="АНДРЕЕВА АННА АНДРЕЕВНА" w:date="2014-12-23T19:45:00Z">
        <w:r>
          <w:rPr>
            <w:rFonts w:eastAsia="SimSun;宋体"/>
            <w:sz w:val="28"/>
            <w:lang w:eastAsia="zh-CN"/>
          </w:rPr>
          <w:t xml:space="preserve"> расчетов по </w:t>
        </w:r>
      </w:ins>
      <w:ins w:id="397" w:author="АНДРЕЕВА АННА АНДРЕЕВНА" w:date="2014-12-23T19:49:00Z">
        <w:r>
          <w:rPr>
            <w:rFonts w:eastAsia="SimSun;宋体"/>
            <w:sz w:val="28"/>
            <w:lang w:eastAsia="zh-CN"/>
          </w:rPr>
          <w:t>расходам</w:t>
        </w:r>
      </w:ins>
      <w:r>
        <w:rPr>
          <w:rFonts w:eastAsia="SimSun;宋体"/>
          <w:sz w:val="28"/>
          <w:lang w:eastAsia="zh-CN"/>
        </w:rPr>
        <w:t>, отражающим некассовые операции по расходам учреждения,</w:t>
      </w:r>
      <w:ins w:id="398" w:author="СЕЛЕЗНЕВА ГАЛИНА АНАТОЛЬЕВНА" w:date="2014-05-12T16:51:00Z">
        <w:r>
          <w:rPr>
            <w:sz w:val="28"/>
            <w:szCs w:val="28"/>
          </w:rPr>
          <w:t xml:space="preserve"> </w:t>
        </w:r>
      </w:ins>
      <w:ins w:id="399" w:author="СЕЛЕЗНЕВА ГАЛИНА АНАТОЛЬЕВНА" w:date="2014-05-12T16:51:00Z">
        <w:del w:id="400" w:author="СИВЕЦ СВЕТЛАНА ВИКТОРОВНА" w:date="2014-12-25T15:32:00Z">
          <w:r>
            <w:rPr>
              <w:sz w:val="28"/>
              <w:szCs w:val="28"/>
            </w:rPr>
            <w:delText>без движения средств учреждения</w:delText>
          </w:r>
        </w:del>
      </w:ins>
      <w:del w:id="401" w:author="СИВЕЦ СВЕТЛАНА ВИКТОРОВНА" w:date="2014-12-25T15:32:00Z">
        <w:r>
          <w:rPr>
            <w:rFonts w:eastAsia="SimSun;宋体"/>
            <w:sz w:val="28"/>
            <w:lang w:eastAsia="zh-CN"/>
          </w:rPr>
          <w:delText xml:space="preserve"> </w:delText>
        </w:r>
      </w:del>
      <w:r>
        <w:rPr>
          <w:rFonts w:eastAsia="SimSun;宋体"/>
          <w:sz w:val="28"/>
          <w:lang w:eastAsia="zh-CN"/>
        </w:rPr>
        <w:t>в разрезе видов расходов, предусмотренных плановыми назначениями на текущий (отчетный) финансовый год.</w:t>
      </w:r>
    </w:p>
    <w:p>
      <w:pPr>
        <w:pStyle w:val="Normal"/>
        <w:widowControl w:val="false"/>
        <w:ind w:firstLine="709"/>
        <w:jc w:val="both"/>
        <w:textAlignment w:val="baseline"/>
        <w:rPr>
          <w:rFonts w:eastAsia="SimSun;宋体"/>
          <w:sz w:val="28"/>
          <w:lang w:eastAsia="zh-CN"/>
        </w:rPr>
      </w:pPr>
      <w:r>
        <w:rPr>
          <w:rFonts w:eastAsia="SimSun;宋体"/>
          <w:sz w:val="28"/>
          <w:lang w:eastAsia="zh-CN"/>
        </w:rPr>
        <w:t>44. В разделе "Источники финансирования дефицита средств учреждения" отражаются:</w:t>
      </w:r>
    </w:p>
    <w:p>
      <w:pPr>
        <w:pStyle w:val="Normal"/>
        <w:widowControl w:val="false"/>
        <w:ind w:firstLine="709"/>
        <w:jc w:val="both"/>
        <w:textAlignment w:val="baseline"/>
        <w:rPr/>
      </w:pPr>
      <w:r>
        <w:rPr>
          <w:rFonts w:eastAsia="SimSun;宋体"/>
          <w:sz w:val="28"/>
          <w:lang w:eastAsia="zh-CN"/>
        </w:rPr>
        <w:t xml:space="preserve">данные по кассовым поступлениям и выбытиям источников финансирования дефицита средств учреждения, исполненные: через лицевые счета, открытые учреждению в органе, осуществляющим кассовое обслуживание, - графа 5; через счета в рублях и иностранной валюте, открытые в кредитных организациях учреждению в соответствии с законодательством Российской Федерации, </w:t>
      </w:r>
      <w:ins w:id="402" w:author="АНДРЕЕВА АННА АНДРЕЕВНА" w:date="2014-12-23T19:50:00Z">
        <w:r>
          <w:rPr>
            <w:rFonts w:eastAsia="SimSun;宋体"/>
            <w:sz w:val="28"/>
            <w:lang w:eastAsia="zh-CN"/>
          </w:rPr>
          <w:t xml:space="preserve">и при проведении операций по погашению задолженности с использованием расчетных (дебетовых) банковских карт плательщиков через платежный терминал, установленный в кассе учреждения, </w:t>
        </w:r>
      </w:ins>
      <w:r>
        <w:rPr>
          <w:rFonts w:eastAsia="SimSun;宋体"/>
          <w:sz w:val="28"/>
          <w:lang w:eastAsia="zh-CN"/>
        </w:rPr>
        <w:t>- графа 6; через кассу учреждения - графа 7;</w:t>
      </w:r>
    </w:p>
    <w:p>
      <w:pPr>
        <w:pStyle w:val="Normal"/>
        <w:widowControl w:val="false"/>
        <w:ind w:firstLine="709"/>
        <w:jc w:val="both"/>
        <w:textAlignment w:val="baseline"/>
        <w:rPr>
          <w:rFonts w:eastAsia="SimSun;宋体"/>
          <w:sz w:val="28"/>
          <w:lang w:eastAsia="zh-CN"/>
        </w:rPr>
      </w:pPr>
      <w:r>
        <w:rPr>
          <w:rFonts w:eastAsia="SimSun;宋体"/>
          <w:sz w:val="28"/>
          <w:lang w:eastAsia="zh-CN"/>
        </w:rPr>
        <w:t>данные о некассовых операциях по исполнению поступлений (выплат) источников финансирования дефицита средств учреждений - графа 8;</w:t>
      </w:r>
    </w:p>
    <w:p>
      <w:pPr>
        <w:pStyle w:val="Normal"/>
        <w:widowControl w:val="false"/>
        <w:ind w:firstLine="709"/>
        <w:jc w:val="both"/>
        <w:textAlignment w:val="baseline"/>
        <w:rPr>
          <w:rFonts w:eastAsia="SimSun;宋体"/>
          <w:sz w:val="28"/>
          <w:lang w:eastAsia="zh-CN"/>
        </w:rPr>
      </w:pPr>
      <w:r>
        <w:rPr>
          <w:rFonts w:eastAsia="SimSun;宋体"/>
          <w:sz w:val="28"/>
          <w:lang w:eastAsia="zh-CN"/>
        </w:rPr>
        <w:t>итоговая сумма исполненных плановых назначений за отчетный период - графа 9 (сумма граф 5, 6, 7, 8).</w:t>
      </w:r>
    </w:p>
    <w:p>
      <w:pPr>
        <w:pStyle w:val="Normal"/>
        <w:widowControl w:val="false"/>
        <w:ind w:firstLine="709"/>
        <w:jc w:val="both"/>
        <w:textAlignment w:val="baseline"/>
        <w:rPr/>
      </w:pPr>
      <w:r>
        <w:rPr>
          <w:rFonts w:eastAsia="SimSun;宋体"/>
          <w:sz w:val="28"/>
          <w:lang w:eastAsia="zh-CN"/>
        </w:rPr>
        <w:t>При формировании строк 520, 620 раздела суммы отражаются:</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по строкам 525, 527, 625 отражаются в положительном значении (со знаком "плюс"), по строкам 526, 528, 626 - со знаком "минус";</w:t>
      </w:r>
    </w:p>
    <w:p>
      <w:pPr>
        <w:pStyle w:val="Normal"/>
        <w:widowControl w:val="false"/>
        <w:ind w:firstLine="709"/>
        <w:jc w:val="both"/>
        <w:textAlignment w:val="baseline"/>
        <w:rPr/>
      </w:pPr>
      <w:r>
        <w:rPr>
          <w:rFonts w:eastAsia="SimSun;宋体"/>
          <w:sz w:val="28"/>
          <w:lang w:eastAsia="zh-CN"/>
        </w:rPr>
        <w:t>в графе 5 - на основании аналитических данных по видам поступлений (выплат) источников финансирования дефицита средств учреждения, отраженным на забалансовых счетах 17 "Поступления денежных средств на счета учреждения" и 18 "Выбытия денежных средств со счетов учреждения", открытых к счету 020111000 "Денежные средства учреждения на лицевых счетах в органе казначейства" и 020113000 "Денежные средства учреждения в органе казначейства в пути", в положительном и в отрицательном значении показателей, определенных абзацем шестым настоящего пункта. При этом операции по зачислению на лицевые счета учреждений наличных денег из кассы учреждения</w:t>
      </w:r>
      <w:ins w:id="403" w:author="АНДРЕЕВА АННА АНДРЕЕВНА" w:date="2014-12-23T19:50:00Z">
        <w:r>
          <w:rPr>
            <w:rFonts w:eastAsia="SimSun;宋体"/>
            <w:sz w:val="28"/>
            <w:lang w:eastAsia="zh-CN"/>
          </w:rPr>
          <w:t>,</w:t>
        </w:r>
      </w:ins>
      <w:r>
        <w:rPr>
          <w:rFonts w:eastAsia="SimSun;宋体"/>
          <w:sz w:val="28"/>
          <w:lang w:eastAsia="zh-CN"/>
        </w:rPr>
        <w:t xml:space="preserve"> </w:t>
      </w:r>
      <w:ins w:id="404" w:author="АНДРЕЕВА АННА АНДРЕЕВНА" w:date="2014-12-23T19:50:00Z">
        <w:r>
          <w:rPr>
            <w:rFonts w:eastAsia="SimSun;宋体"/>
            <w:sz w:val="28"/>
            <w:lang w:eastAsia="zh-CN"/>
          </w:rPr>
          <w:t xml:space="preserve">а также операции по погашению задолженности с использованием расчетных (дебетовых) банковских карт плательщиков через платежный терминал, установленный в кассе учреждения, </w:t>
        </w:r>
      </w:ins>
      <w:r>
        <w:rPr>
          <w:rFonts w:eastAsia="SimSun;宋体"/>
          <w:sz w:val="28"/>
          <w:lang w:eastAsia="zh-CN"/>
        </w:rPr>
        <w:t>в графу 5 не включаю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 на основании аналитических данных по видам поступлений (выплат) источников финансирования дефицита средств учреждения, отраженным на забалансовых счетах 17 "Поступления денежных средств на счета учреждения" и 18 "Выбытия денежных средств со счетов учреждения", открытых к счетам 020121000 "Денежные средства учреждения на счетах в кредитной организации", 020123000 "Денежные средства учреждения в кредитной организации в пути", 020126000 "Аккредитивы на счетах учреждения в кредитной организации", 020127000 "Денежные средства учреждения в иностранной валюте на счетах в кредитной организации", в положительном и в отрицательном значении показателей, абзацем шестым настоящего пункта Инструкции. При этом операции по зачислению на банковские счета учреждений наличных денег из кассы учреждения в графу 6 не включаются;</w:t>
      </w:r>
    </w:p>
    <w:p>
      <w:pPr>
        <w:pStyle w:val="Normal"/>
        <w:widowControl w:val="false"/>
        <w:ind w:firstLine="709"/>
        <w:jc w:val="both"/>
        <w:textAlignment w:val="baseline"/>
        <w:rPr/>
      </w:pPr>
      <w:r>
        <w:rPr>
          <w:rFonts w:eastAsia="SimSun;宋体"/>
          <w:sz w:val="28"/>
          <w:lang w:eastAsia="zh-CN"/>
        </w:rPr>
        <w:t xml:space="preserve">в графе 7 - на основании аналитических данных по видам поступлений (выплат) источников финансирования дефицита средств учреждения, произведенных в отчетном периоде из кассы учреждения, и отраженных </w:t>
      </w:r>
      <w:ins w:id="405" w:author="АНДРЕЕВА АННА АНДРЕЕВНА" w:date="2014-12-23T19:51:00Z">
        <w:r>
          <w:rPr>
            <w:rFonts w:eastAsia="SimSun;宋体"/>
            <w:sz w:val="28"/>
            <w:lang w:eastAsia="zh-CN"/>
          </w:rPr>
          <w:t xml:space="preserve">на забалансовых счетах 17 "Поступления денежных средств на счета учреждения" и 18 "Выбытия денежных средств со счетов учреждения", открытых к  </w:t>
        </w:r>
      </w:ins>
      <w:del w:id="406" w:author="АНДРЕЕВА АННА АНДРЕЕВНА" w:date="2014-12-23T19:51:00Z">
        <w:r>
          <w:rPr>
            <w:rFonts w:eastAsia="SimSun;宋体"/>
            <w:sz w:val="28"/>
            <w:lang w:eastAsia="zh-CN"/>
          </w:rPr>
          <w:delText>по</w:delText>
        </w:r>
      </w:del>
      <w:r>
        <w:rPr>
          <w:rFonts w:eastAsia="SimSun;宋体"/>
          <w:sz w:val="28"/>
          <w:lang w:eastAsia="zh-CN"/>
        </w:rPr>
        <w:t xml:space="preserve"> счету 020134000 "Касса";</w:t>
      </w:r>
    </w:p>
    <w:p>
      <w:pPr>
        <w:pStyle w:val="Normal"/>
        <w:widowControl w:val="false"/>
        <w:ind w:firstLine="709"/>
        <w:jc w:val="both"/>
        <w:textAlignment w:val="baseline"/>
        <w:rPr/>
      </w:pPr>
      <w:r>
        <w:rPr>
          <w:rFonts w:eastAsia="SimSun;宋体"/>
          <w:sz w:val="28"/>
          <w:lang w:eastAsia="zh-CN"/>
        </w:rPr>
        <w:t>в графе 8 - на основании данных по соответствующим счетам аналитического учета</w:t>
      </w:r>
      <w:ins w:id="407" w:author="АНДРЕЕВА АННА АНДРЕЕВНА" w:date="2014-12-23T19:51:00Z">
        <w:r>
          <w:rPr/>
          <w:t xml:space="preserve"> </w:t>
        </w:r>
      </w:ins>
      <w:ins w:id="408" w:author="АНДРЕЕВА АННА АНДРЕЕВНА" w:date="2014-12-23T19:51:00Z">
        <w:r>
          <w:rPr>
            <w:rFonts w:eastAsia="SimSun;宋体"/>
            <w:sz w:val="28"/>
            <w:lang w:eastAsia="zh-CN"/>
          </w:rPr>
          <w:t>расчетов по источникам финансирования дефицита средств учреждения</w:t>
        </w:r>
      </w:ins>
      <w:r>
        <w:rPr>
          <w:rFonts w:eastAsia="SimSun;宋体"/>
          <w:sz w:val="28"/>
          <w:lang w:eastAsia="zh-CN"/>
        </w:rPr>
        <w:t xml:space="preserve">, отражающим некассовые операции по источникам финансирования дефицита средств </w:t>
      </w:r>
      <w:r>
        <w:rPr>
          <w:rFonts w:eastAsia="SimSun;宋体"/>
          <w:b w:val="false"/>
          <w:i w:val="false"/>
          <w:sz w:val="28"/>
          <w:u w:val="none"/>
          <w:lang w:eastAsia="zh-CN"/>
        </w:rPr>
        <w:t>учреждений</w:t>
      </w:r>
      <w:r>
        <w:rPr>
          <w:rFonts w:eastAsia="SimSun;宋体"/>
          <w:sz w:val="28"/>
          <w:lang w:eastAsia="zh-CN"/>
        </w:rPr>
        <w:t xml:space="preserve">, </w:t>
      </w:r>
      <w:r>
        <w:rPr>
          <w:rFonts w:eastAsia="SimSun;宋体"/>
          <w:b w:val="false"/>
          <w:i w:val="false"/>
          <w:sz w:val="28"/>
          <w:u w:val="none"/>
          <w:lang w:eastAsia="zh-CN"/>
        </w:rPr>
        <w:t>в разрезе</w:t>
      </w:r>
      <w:r>
        <w:rPr>
          <w:rFonts w:eastAsia="SimSun;宋体"/>
          <w:sz w:val="28"/>
          <w:lang w:eastAsia="zh-CN"/>
        </w:rPr>
        <w:t xml:space="preserve"> видов поступлений (выплат), предусмотренных плановыми назначениями на текущий (отчетный) финансовый год.</w:t>
      </w:r>
    </w:p>
    <w:p>
      <w:pPr>
        <w:pStyle w:val="Normal"/>
        <w:widowControl w:val="false"/>
        <w:ind w:firstLine="709"/>
        <w:jc w:val="both"/>
        <w:textAlignment w:val="baseline"/>
        <w:rPr/>
      </w:pPr>
      <w:r>
        <w:rPr>
          <w:rFonts w:eastAsia="SimSun;宋体"/>
          <w:sz w:val="28"/>
          <w:lang w:eastAsia="zh-CN"/>
        </w:rPr>
        <w:t>Строка 700 граф 5, 6, 7, 9 отражает сумму строк 710 и 720.</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710 формируется:</w:t>
      </w:r>
    </w:p>
    <w:p>
      <w:pPr>
        <w:pStyle w:val="Normal"/>
        <w:widowControl w:val="false"/>
        <w:ind w:firstLine="709"/>
        <w:jc w:val="both"/>
        <w:textAlignment w:val="baseline"/>
        <w:rPr>
          <w:rFonts w:eastAsia="SimSun;宋体"/>
          <w:b w:val="false"/>
          <w:b w:val="false"/>
          <w:i w:val="false"/>
          <w:i w:val="false"/>
          <w:sz w:val="28"/>
          <w:lang w:eastAsia="zh-CN"/>
        </w:rPr>
      </w:pPr>
      <w:r>
        <w:rPr>
          <w:rFonts w:eastAsia="SimSun;宋体"/>
          <w:sz w:val="28"/>
          <w:lang w:eastAsia="zh-CN"/>
        </w:rPr>
        <w:t>в графе 5 - на основании данных по поступлениям</w:t>
      </w:r>
      <w:ins w:id="409" w:author="СИВЕЦ СВЕТЛАНА ВИКТОРОВНА" w:date="2014-12-25T15:48:00Z">
        <w:r>
          <w:rPr>
            <w:rFonts w:eastAsia="SimSun;宋体"/>
            <w:sz w:val="28"/>
            <w:lang w:eastAsia="zh-CN"/>
          </w:rPr>
          <w:t xml:space="preserve"> </w:t>
        </w:r>
      </w:ins>
      <w:ins w:id="410" w:author="СИВЕЦ СВЕТЛАНА ВИКТОРОВНА" w:date="2014-12-25T15:48:00Z">
        <w:r>
          <w:rPr>
            <w:rFonts w:eastAsia="SimSun;宋体"/>
            <w:b w:val="false"/>
            <w:i w:val="false"/>
            <w:sz w:val="28"/>
            <w:lang w:eastAsia="zh-CN"/>
          </w:rPr>
          <w:t>(увеличениям)</w:t>
        </w:r>
      </w:ins>
      <w:r>
        <w:rPr>
          <w:rFonts w:eastAsia="SimSun;宋体"/>
          <w:sz w:val="28"/>
          <w:lang w:eastAsia="zh-CN"/>
        </w:rPr>
        <w:t xml:space="preserve"> денежных средств на лицевые счета учреждения, отраженных по дебету счетов 020111000 "Денежные средства учреждения на лицевых счетах в </w:t>
      </w:r>
      <w:r>
        <w:rPr>
          <w:rFonts w:eastAsia="SimSun;宋体"/>
          <w:b w:val="false"/>
          <w:i w:val="false"/>
          <w:sz w:val="28"/>
          <w:lang w:eastAsia="zh-CN"/>
        </w:rPr>
        <w:t>органе казначейства"</w:t>
      </w:r>
      <w:del w:id="411" w:author="СИВЕЦ СВЕТЛАНА ВИКТОРОВНА" w:date="2014-12-25T18:42:00Z">
        <w:r>
          <w:rPr>
            <w:rFonts w:eastAsia="SimSun;宋体"/>
            <w:b w:val="false"/>
            <w:i w:val="false"/>
            <w:sz w:val="28"/>
            <w:lang w:eastAsia="zh-CN"/>
          </w:rPr>
          <w:delText>, 020123000 "Денежные средства учреждения в кредитной организации в пути", за исключением данных по поступлениям, отраженным в корреспонденции с кредитом счета 020123000 "Денежные средства учреждения в кредитной организации в пути"</w:delText>
        </w:r>
      </w:del>
      <w:r>
        <w:rPr>
          <w:rFonts w:eastAsia="SimSun;宋体"/>
          <w:b w:val="false"/>
          <w:i w:val="false"/>
          <w:sz w:val="28"/>
          <w:lang w:eastAsia="zh-CN"/>
        </w:rPr>
        <w:t>;</w:t>
      </w:r>
    </w:p>
    <w:p>
      <w:pPr>
        <w:pStyle w:val="Normal"/>
        <w:widowControl w:val="false"/>
        <w:ind w:firstLine="709"/>
        <w:jc w:val="both"/>
        <w:textAlignment w:val="baseline"/>
        <w:rPr/>
      </w:pPr>
      <w:r>
        <w:rPr>
          <w:rFonts w:eastAsia="SimSun;宋体"/>
          <w:sz w:val="28"/>
          <w:lang w:eastAsia="zh-CN"/>
        </w:rPr>
        <w:t xml:space="preserve">в графе 6 - на основании данных по поступлениям </w:t>
      </w:r>
      <w:ins w:id="412" w:author="АНДРЕЕВА АННА АНДРЕЕВНА" w:date="2014-12-25T20:20:00Z">
        <w:r>
          <w:rPr>
            <w:rFonts w:eastAsia="SimSun;宋体"/>
            <w:sz w:val="28"/>
            <w:lang w:eastAsia="zh-CN"/>
          </w:rPr>
          <w:t xml:space="preserve">(увеличениям) </w:t>
        </w:r>
      </w:ins>
      <w:r>
        <w:rPr>
          <w:rFonts w:eastAsia="SimSun;宋体"/>
          <w:sz w:val="28"/>
          <w:lang w:eastAsia="zh-CN"/>
        </w:rPr>
        <w:t>денежных средств на банковские счета учреждения, отраженных по дебету счетов 020121000 "Денежные средства учреждения на счетах в кредитной организации" и 020122000 "Денежные средства учреждения, размещенные на депозиты в кредитной организации" (для автономного учреждения), 020123000 "Денежные средства учреждения в кредитной организации в пути", 020126000 "Аккредитивы на счетах учреждения в кредитной организации", 020127000 "Денежные средства учреждения в иностранной валюте на счетах в кредитной организации"</w:t>
      </w:r>
      <w:ins w:id="413" w:author="АНДРЕЕВА АННА АНДРЕЕВНА" w:date="2014-12-25T20:21:00Z">
        <w:r>
          <w:rPr>
            <w:rFonts w:eastAsia="SimSun;宋体"/>
            <w:sz w:val="28"/>
            <w:lang w:eastAsia="zh-CN"/>
          </w:rPr>
          <w:t>.</w:t>
        </w:r>
      </w:ins>
      <w:ins w:id="414" w:author="АНДРЕЕВА АННА АНДРЕЕВНА" w:date="2014-12-25T20:23:00Z">
        <w:r>
          <w:rPr>
            <w:rFonts w:eastAsia="SimSun;宋体"/>
            <w:sz w:val="28"/>
            <w:lang w:eastAsia="zh-CN"/>
          </w:rPr>
          <w:t xml:space="preserve"> </w:t>
        </w:r>
      </w:ins>
      <w:ins w:id="415" w:author="АНДРЕЕВА АННА АНДРЕЕВНА" w:date="2014-12-25T20:23:00Z">
        <w:r>
          <w:rPr>
            <w:rFonts w:eastAsia="SimSun;宋体"/>
            <w:sz w:val="28"/>
            <w:lang w:eastAsia="zh-CN"/>
          </w:rPr>
          <w:t xml:space="preserve"> </w:t>
        </w:r>
      </w:ins>
      <w:ins w:id="416" w:author="АНДРЕЕВА АННА АНДРЕЕВНА" w:date="2014-12-25T20:23:00Z">
        <w:r>
          <w:rPr>
            <w:rFonts w:eastAsia="SimSun;宋体"/>
            <w:b w:val="false"/>
            <w:i w:val="false"/>
            <w:sz w:val="28"/>
            <w:lang w:eastAsia="zh-CN"/>
          </w:rPr>
          <w:t>В графе 6 по строке 710 также отражаются операции по обеспечению учреждения наличными денежными средствами, отраженные по дебету счета 021003000 «Расчеты с финансовым органом по наличным денежным средствам»</w:t>
        </w:r>
      </w:ins>
      <w:del w:id="417" w:author="АНДРЕЕВА АННА АНДРЕЕВНА" w:date="2014-12-25T20:21:00Z">
        <w:r>
          <w:rPr>
            <w:rFonts w:eastAsia="SimSun;宋体"/>
            <w:sz w:val="28"/>
            <w:lang w:eastAsia="zh-CN"/>
          </w:rPr>
          <w:delText>,</w:delText>
        </w:r>
      </w:del>
      <w:del w:id="418" w:author="АНДРЕЕВА АННА АНДРЕЕВНА" w:date="2014-12-25T20:23:00Z">
        <w:r>
          <w:rPr>
            <w:rFonts w:eastAsia="SimSun;宋体"/>
            <w:sz w:val="28"/>
            <w:lang w:eastAsia="zh-CN"/>
          </w:rPr>
          <w:delText xml:space="preserve"> за исключением данных по поступлениям, отраженным в корреспонденции с кредитом счета 020113000 "Денежные средства учреждения в органе казначейства в пути"</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графа 7 на основании данных по поступлениям (увеличениям) денежных средств в кассу учреждения, отраженных по дебету счета 020134000 "Касса";</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а 8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9 - сумма показателей по строке 710 граф 5, 6, 7, 8.</w:t>
      </w:r>
    </w:p>
    <w:p>
      <w:pPr>
        <w:pStyle w:val="Normal"/>
        <w:widowControl w:val="false"/>
        <w:ind w:firstLine="709"/>
        <w:jc w:val="both"/>
        <w:textAlignment w:val="baseline"/>
        <w:rPr>
          <w:rFonts w:eastAsia="SimSun;宋体"/>
          <w:sz w:val="28"/>
          <w:lang w:eastAsia="zh-CN"/>
        </w:rPr>
      </w:pPr>
      <w:r>
        <w:rPr>
          <w:rFonts w:eastAsia="SimSun;宋体"/>
          <w:sz w:val="28"/>
          <w:lang w:eastAsia="zh-CN"/>
        </w:rPr>
        <w:t>Данные по строке 710 отражаются в отрицательном значении.</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720 формируется:</w:t>
      </w:r>
    </w:p>
    <w:p>
      <w:pPr>
        <w:pStyle w:val="Normal"/>
        <w:widowControl w:val="false"/>
        <w:ind w:firstLine="709"/>
        <w:jc w:val="both"/>
        <w:textAlignment w:val="baseline"/>
        <w:rPr/>
      </w:pPr>
      <w:r>
        <w:rPr>
          <w:rFonts w:eastAsia="SimSun;宋体"/>
          <w:sz w:val="28"/>
          <w:lang w:eastAsia="zh-CN"/>
        </w:rPr>
        <w:t xml:space="preserve">в графе 5 - на основании данных по выплатам </w:t>
      </w:r>
      <w:ins w:id="419" w:author="АНДРЕЕВА АННА АНДРЕЕВНА" w:date="2014-12-26T17:31:00Z">
        <w:r>
          <w:rPr>
            <w:rFonts w:eastAsia="SimSun;宋体"/>
            <w:sz w:val="28"/>
            <w:lang w:eastAsia="zh-CN"/>
          </w:rPr>
          <w:t xml:space="preserve">(уменьшениям) </w:t>
        </w:r>
      </w:ins>
      <w:r>
        <w:rPr>
          <w:rFonts w:eastAsia="SimSun;宋体"/>
          <w:sz w:val="28"/>
          <w:lang w:eastAsia="zh-CN"/>
        </w:rPr>
        <w:t>денежных средств с лицевых счетов учреждения, отраженных по кредиту счетов 020111000 "Денежные средства учреждения на лицевых счетах в органе казначейства"</w:t>
      </w:r>
      <w:del w:id="420" w:author="АНДРЕЕВА АННА АНДРЕЕВНА" w:date="2014-12-25T20:24:00Z">
        <w:r>
          <w:rPr>
            <w:rFonts w:eastAsia="SimSun;宋体"/>
            <w:sz w:val="28"/>
            <w:lang w:eastAsia="zh-CN"/>
          </w:rPr>
          <w:delText xml:space="preserve"> 020113000 "Денежные средства учреждения в органе казначейства в пути"</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 xml:space="preserve">в графе 6 - на основании данных по выплатам </w:t>
      </w:r>
      <w:ins w:id="421" w:author="АНДРЕЕВА АННА АНДРЕЕВНА" w:date="2014-12-26T17:30:00Z">
        <w:r>
          <w:rPr>
            <w:rFonts w:eastAsia="SimSun;宋体"/>
            <w:sz w:val="28"/>
            <w:lang w:eastAsia="zh-CN"/>
          </w:rPr>
          <w:t xml:space="preserve">(уменьшениям) </w:t>
        </w:r>
      </w:ins>
      <w:r>
        <w:rPr>
          <w:rFonts w:eastAsia="SimSun;宋体"/>
          <w:sz w:val="28"/>
          <w:lang w:eastAsia="zh-CN"/>
        </w:rPr>
        <w:t>денежных средств с лицевых счетов учреждения, отраженных по кредиту счетов 020121000 "Денежные средства учреждения на счетах в кредитной организации", 020122000 "Денежные средства учреждения, размещенные на депозиты в кредитной организации" (для автономного учреждения), 020123000 "Денежные средства учреждения в кредитной организации в пути", 020126000 "Аккредитивы на счетах учреждения в кредитной организации"</w:t>
      </w:r>
      <w:ins w:id="422" w:author="АНДРЕЕВА АННА АНДРЕЕВНА" w:date="2014-12-25T20:25:00Z">
        <w:r>
          <w:rPr>
            <w:rFonts w:eastAsia="SimSun;宋体"/>
            <w:sz w:val="28"/>
            <w:lang w:eastAsia="zh-CN"/>
          </w:rPr>
          <w:t>.</w:t>
        </w:r>
      </w:ins>
      <w:ins w:id="423" w:author="АНДРЕЕВА АННА АНДРЕЕВНА" w:date="2014-12-25T20:25:00Z">
        <w:r>
          <w:rPr>
            <w:rFonts w:eastAsia="SimSun;宋体"/>
            <w:b w:val="false"/>
            <w:i w:val="false"/>
            <w:sz w:val="28"/>
            <w:lang w:eastAsia="zh-CN"/>
          </w:rPr>
          <w:t xml:space="preserve"> В графе 6 по строке 720 также отражаются операции по обеспечению учреждения наличными денежными средствами, отраженные по кредиту счета 021003000 «Расчеты с финансовым органом по наличным денежным средствам»</w:t>
        </w:r>
      </w:ins>
      <w:del w:id="424" w:author="АНДРЕЕВА АННА АНДРЕЕВНА" w:date="2014-12-25T20:25:00Z">
        <w:r>
          <w:rPr>
            <w:rFonts w:eastAsia="SimSun;宋体"/>
            <w:sz w:val="28"/>
            <w:lang w:eastAsia="zh-CN"/>
          </w:rPr>
          <w:delText>, 020127000 "Денежные средства учреждения в иностранной валюте на счетах в кредитной организации"</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 xml:space="preserve">в графе 7 - на основании данных по выплатам </w:t>
      </w:r>
      <w:ins w:id="425" w:author="АНДРЕЕВА АННА АНДРЕЕВНА" w:date="2014-12-25T20:25:00Z">
        <w:r>
          <w:rPr>
            <w:rFonts w:eastAsia="SimSun;宋体"/>
            <w:sz w:val="28"/>
            <w:lang w:eastAsia="zh-CN"/>
          </w:rPr>
          <w:t xml:space="preserve">(уменьшениям) </w:t>
        </w:r>
      </w:ins>
      <w:r>
        <w:rPr>
          <w:rFonts w:eastAsia="SimSun;宋体"/>
          <w:sz w:val="28"/>
          <w:lang w:eastAsia="zh-CN"/>
        </w:rPr>
        <w:t xml:space="preserve">денежных средств </w:t>
      </w:r>
      <w:del w:id="426" w:author="СЕЛЕЗНЕВА ГАЛИНА АНАТОЛЬЕВНА" w:date="2013-10-30T10:58:00Z">
        <w:r>
          <w:rPr>
            <w:rFonts w:eastAsia="SimSun;宋体"/>
            <w:sz w:val="28"/>
            <w:lang w:eastAsia="zh-CN"/>
          </w:rPr>
          <w:delText xml:space="preserve">с </w:delText>
        </w:r>
      </w:del>
      <w:ins w:id="427" w:author="СЕЛЕЗНЕВА ГАЛИНА АНАТОЛЬЕВНА" w:date="2013-10-30T10:58:00Z">
        <w:r>
          <w:rPr>
            <w:rFonts w:eastAsia="SimSun;宋体"/>
            <w:sz w:val="28"/>
            <w:lang w:eastAsia="zh-CN"/>
          </w:rPr>
          <w:t xml:space="preserve">из </w:t>
        </w:r>
      </w:ins>
      <w:r>
        <w:rPr>
          <w:rFonts w:eastAsia="SimSun;宋体"/>
          <w:sz w:val="28"/>
          <w:lang w:eastAsia="zh-CN"/>
        </w:rPr>
        <w:t>кассы учреждения, отраженных по кредиту счета 020134000 "Касса";</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а 8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9 - сумма показателей по строке 720 граф 5, 6, 7, 8.</w:t>
      </w:r>
    </w:p>
    <w:p>
      <w:pPr>
        <w:pStyle w:val="Normal"/>
        <w:widowControl w:val="false"/>
        <w:ind w:firstLine="709"/>
        <w:jc w:val="both"/>
        <w:textAlignment w:val="baseline"/>
        <w:rPr/>
      </w:pPr>
      <w:r>
        <w:rPr>
          <w:rFonts w:eastAsia="SimSun;宋体"/>
          <w:sz w:val="28"/>
          <w:lang w:eastAsia="zh-CN"/>
        </w:rPr>
        <w:t>Данные по строке 720 отражаются в положительном значении.</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730 граф 5, 6, 7, 9 отражает сумму строк 731 и 732 в графах 5, 6, 7, 9 соответственно.</w:t>
      </w:r>
    </w:p>
    <w:p>
      <w:pPr>
        <w:pStyle w:val="Normal"/>
        <w:widowControl w:val="false"/>
        <w:ind w:firstLine="709"/>
        <w:jc w:val="both"/>
        <w:textAlignment w:val="baseline"/>
        <w:rPr/>
      </w:pPr>
      <w:r>
        <w:rPr>
          <w:rFonts w:eastAsia="SimSun;宋体"/>
          <w:sz w:val="28"/>
          <w:lang w:eastAsia="zh-CN"/>
        </w:rPr>
        <w:t>По строкам 731, 732 отражаются сумма оборотов денежных средств между счетами учреждения (обособленного подразделения), счетами и кассой учреждения (обособленного подразделения)</w:t>
      </w:r>
      <w:ins w:id="428" w:author="АНДРЕЕВА АННА АНДРЕЕВНА" w:date="2014-12-25T20:26:00Z">
        <w:r>
          <w:rPr>
            <w:rFonts w:eastAsia="SimSun;宋体"/>
            <w:sz w:val="28"/>
            <w:lang w:eastAsia="zh-CN"/>
          </w:rPr>
          <w:t>, за исключением оборотов, отраженных в корреспонденции со счетом 030406000 «Расчеты с прочими кредиторами»</w:t>
        </w:r>
      </w:ins>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731 - сумма денежных средств, поступивших в отчетном периоде на счет (в кассу) учреждения (обособленного подразделения). Показатель отражается в положительном значении (со знаком "плюс");</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732 - сумма денежных средств, выбывших в отчетном периоде со счета (из кассы) учреждения (обособленного подразделения). Показатель отражается в отрицательном значении (со знаком "минус").</w:t>
      </w:r>
    </w:p>
    <w:p>
      <w:pPr>
        <w:pStyle w:val="Normal"/>
        <w:widowControl w:val="false"/>
        <w:ind w:firstLine="709"/>
        <w:jc w:val="both"/>
        <w:textAlignment w:val="baseline"/>
        <w:rPr>
          <w:rFonts w:eastAsia="SimSun;宋体"/>
          <w:sz w:val="28"/>
          <w:lang w:eastAsia="zh-CN"/>
          <w:ins w:id="430" w:author="АНДРЕЕВА АННА АНДРЕЕВНА" w:date="2014-12-25T20:26:00Z"/>
        </w:rPr>
      </w:pPr>
      <w:ins w:id="429" w:author="АНДРЕЕВА АННА АНДРЕЕВНА" w:date="2014-12-25T20:26:00Z">
        <w:r>
          <w:rPr>
            <w:rFonts w:eastAsia="SimSun;宋体"/>
            <w:sz w:val="28"/>
            <w:lang w:eastAsia="zh-CN"/>
          </w:rPr>
          <w:t>По указанным строкам в графе 6 отражаются обороты денежных средств по обеспечению учреждения наличными денежными средствами, отраженные в корреспонденции:</w:t>
        </w:r>
      </w:ins>
    </w:p>
    <w:p>
      <w:pPr>
        <w:pStyle w:val="Normal"/>
        <w:widowControl w:val="false"/>
        <w:ind w:firstLine="709"/>
        <w:jc w:val="both"/>
        <w:textAlignment w:val="baseline"/>
        <w:rPr>
          <w:rFonts w:eastAsia="SimSun;宋体"/>
          <w:sz w:val="28"/>
          <w:lang w:eastAsia="zh-CN"/>
          <w:ins w:id="432" w:author="АНДРЕЕВА АННА АНДРЕЕВНА" w:date="2014-12-25T20:26:00Z"/>
        </w:rPr>
      </w:pPr>
      <w:ins w:id="431" w:author="АНДРЕЕВА АННА АНДРЕЕВНА" w:date="2014-12-25T20:26:00Z">
        <w:r>
          <w:rPr>
            <w:rFonts w:eastAsia="SimSun;宋体"/>
            <w:sz w:val="28"/>
            <w:lang w:eastAsia="zh-CN"/>
          </w:rPr>
          <w:t>по строке 731 - по дебету счета 021003000 «Расчеты с финансовым органом по наличным денежным средствам»;</w:t>
        </w:r>
      </w:ins>
    </w:p>
    <w:p>
      <w:pPr>
        <w:pStyle w:val="Normal"/>
        <w:widowControl w:val="false"/>
        <w:ind w:firstLine="709"/>
        <w:jc w:val="both"/>
        <w:textAlignment w:val="baseline"/>
        <w:rPr>
          <w:rFonts w:eastAsia="SimSun;宋体"/>
          <w:sz w:val="28"/>
          <w:lang w:eastAsia="zh-CN"/>
          <w:ins w:id="434" w:author="АНДРЕЕВА АННА АНДРЕЕВНА" w:date="2014-12-25T20:26:00Z"/>
        </w:rPr>
      </w:pPr>
      <w:ins w:id="433" w:author="АНДРЕЕВА АННА АНДРЕЕВНА" w:date="2014-12-25T20:26:00Z">
        <w:r>
          <w:rPr>
            <w:rFonts w:eastAsia="SimSun;宋体"/>
            <w:sz w:val="28"/>
            <w:lang w:eastAsia="zh-CN"/>
          </w:rPr>
          <w:t>по строке 732 - по кредиту счета 021003000 «Расчеты с финансовым органом по наличным денежным средствам»;</w:t>
        </w:r>
      </w:ins>
    </w:p>
    <w:p>
      <w:pPr>
        <w:pStyle w:val="Normal"/>
        <w:widowControl w:val="false"/>
        <w:ind w:firstLine="709"/>
        <w:jc w:val="both"/>
        <w:textAlignment w:val="baseline"/>
        <w:rPr>
          <w:rFonts w:eastAsia="SimSun;宋体"/>
          <w:sz w:val="28"/>
          <w:lang w:eastAsia="zh-CN"/>
          <w:ins w:id="436" w:author="АНДРЕЕВА АННА АНДРЕЕВНА" w:date="2014-12-25T20:26:00Z"/>
        </w:rPr>
      </w:pPr>
      <w:ins w:id="435" w:author="АНДРЕЕВА АННА АНДРЕЕВНА" w:date="2014-12-25T20:26:00Z">
        <w:r>
          <w:rPr>
            <w:rFonts w:eastAsia="SimSun;宋体"/>
            <w:sz w:val="28"/>
            <w:lang w:eastAsia="zh-CN"/>
          </w:rPr>
          <w:t>графа 8 не заполняется;</w:t>
        </w:r>
      </w:ins>
    </w:p>
    <w:p>
      <w:pPr>
        <w:pStyle w:val="Normal"/>
        <w:widowControl w:val="false"/>
        <w:ind w:firstLine="709"/>
        <w:jc w:val="both"/>
        <w:textAlignment w:val="baseline"/>
        <w:rPr>
          <w:rFonts w:eastAsia="SimSun;宋体"/>
          <w:sz w:val="28"/>
          <w:lang w:eastAsia="zh-CN"/>
          <w:ins w:id="438" w:author="АНДРЕЕВА АННА АНДРЕЕВНА" w:date="2014-12-25T20:26:00Z"/>
        </w:rPr>
      </w:pPr>
      <w:ins w:id="437" w:author="АНДРЕЕВА АННА АНДРЕЕВНА" w:date="2014-12-25T20:26:00Z">
        <w:r>
          <w:rPr>
            <w:rFonts w:eastAsia="SimSun;宋体"/>
            <w:sz w:val="28"/>
            <w:lang w:eastAsia="zh-CN"/>
          </w:rPr>
          <w:t>в графе 9 - сумма показателей по строкам 731, 732 граф 5, 6, 7, 8.</w:t>
        </w:r>
      </w:ins>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820 граф 5, 6, 9 отражает сумму строк 821 и 822 в графах 5, 6, 9 соответственно.</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ы 7, 8 по строке 820 не заполняютс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821 заполняется на основании данных по увеличению внутренних расчетов в части операций по поступлениям денежных средств при расчетах между головным учреждением и его обособленным подразделением для целей осуществления уплаты налогов и (или) централизации денежных средств:</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5 - на лицевой счет учреждения, открытый в финансовом органе. Данные отражаются по дебетовым оборотам соответствующих счетов 020111000 "Денежные средства учреждения на лицевых счетах в органе казначейства", 020113000 "Денежные средства учреждения в органе казначейства в пути" в корреспонденции с кредитом счета 030404510 "Внутриведомственные расчеты по изменению (увеличению) остатков денежных средств". Показатель поступлений отражается в положительном значении;</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 на счета учреждений в рублях и иностранной валюте, открытые в соответствии с законодательством Российской Федерации в кредитных организациях. Данные отражаются по дебетовым оборотам соответствующих счетов 020121000 "Денежные средства учреждения на счетах в кредитной организации", 020123000 "Денежные средства учреждения в кредитной организации в пути", 020127000 "Денежные средства учреждения в иностранной валюте на счетах в кредитной организации" в корреспонденции с кредитом счета 030404510 "Внутриведомственные расчеты по изменению (увеличению) остатков денежных средств". Показатель поступлений отражается в положительном значении;</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ы 7, 8 не заполняютс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821 графы 9 равна сумме показателей по строке 821 граф 5, 6.</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822 заполняется на основании данных по уменьшению внутренних расчетов в части операций по перечислениям денежных средств в рамках расчетов между головным учреждением и его обособленным подразделением для целей осуществления уплаты налогов и (или) централизации денежных средств:</w:t>
      </w:r>
    </w:p>
    <w:p>
      <w:pPr>
        <w:pStyle w:val="Normal"/>
        <w:widowControl w:val="false"/>
        <w:ind w:firstLine="709"/>
        <w:jc w:val="both"/>
        <w:textAlignment w:val="baseline"/>
        <w:rPr/>
      </w:pPr>
      <w:r>
        <w:rPr>
          <w:rFonts w:eastAsia="SimSun;宋体"/>
          <w:sz w:val="28"/>
          <w:lang w:eastAsia="zh-CN"/>
        </w:rPr>
        <w:t>в графе 5 - с лицевого счета учреждения, открытого в финансовом органе. Данные отражаются по кредитовым оборотам соответствующих счетов 020111000 "Денежные средства учреждения с лицевых счетов в органе казначейства" в корреспонденции с дебетом счета 030404610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 со счетов учреждения в рублях и иностранной валюте, открытых в соответствии с законодательством Российской Федерации в кредитных организациях. Данные отражаются по кредитовым оборотам соответствующих счетов 020121000 "Денежные средства учреждения на счетах в кредитной организации", 020123000 "Денежные средства учреждения в кредитной организации в пути", 020127000 "Денежные средства учреждения в иностранной валюте на счетах в кредитной организации" в корреспонденции с дебетом счета 030404610 "Внутриведомственные расчеты по изменению (уменьшению) остатков денежных средств". Показатель уменьшения внутренних расчетов отражается в отрицательном значении;</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ы 7, 8 не заполняются.</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822 графы 9 равна сумме показателей по строке 822 граф 5, 6.</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а 830 граф 5, 6, 7, 8, 9 отражает сумму строк 831 и 832 в графах 5, 6, 7, 8, 9 соответственно.</w:t>
      </w:r>
    </w:p>
    <w:p>
      <w:pPr>
        <w:pStyle w:val="Normal"/>
        <w:widowControl w:val="false"/>
        <w:ind w:firstLine="709"/>
        <w:jc w:val="both"/>
        <w:textAlignment w:val="baseline"/>
        <w:rPr/>
      </w:pPr>
      <w:r>
        <w:rPr>
          <w:rFonts w:eastAsia="SimSun;宋体"/>
          <w:sz w:val="28"/>
          <w:lang w:eastAsia="zh-CN"/>
        </w:rPr>
        <w:t xml:space="preserve">Строка 831 заполняется на основании данных </w:t>
      </w:r>
      <w:del w:id="439" w:author="АНДРЕЕВА АННА АНДРЕЕВНА" w:date="2014-12-26T14:44:00Z">
        <w:r>
          <w:rPr>
            <w:rFonts w:eastAsia="SimSun;宋体"/>
            <w:sz w:val="28"/>
            <w:lang w:eastAsia="zh-CN"/>
          </w:rPr>
          <w:delText xml:space="preserve">по увеличению расчетов в части операций по оплате принятых учреждением денежных обязательств (выплат, возвратов) </w:delText>
        </w:r>
      </w:del>
      <w:r>
        <w:rPr>
          <w:rFonts w:eastAsia="SimSun;宋体"/>
          <w:sz w:val="28"/>
          <w:lang w:eastAsia="zh-CN"/>
        </w:rPr>
        <w:t>в пределах остатка денежных средств учреждения</w:t>
      </w:r>
      <w:ins w:id="440" w:author="АНДРЕЕВА АННА АНДРЕЕВНА" w:date="2014-12-26T20:08:00Z">
        <w:r>
          <w:rPr>
            <w:rFonts w:eastAsia="SimSun;宋体"/>
            <w:sz w:val="28"/>
            <w:lang w:eastAsia="zh-CN"/>
          </w:rPr>
          <w:t>,</w:t>
        </w:r>
      </w:ins>
      <w:r>
        <w:rPr>
          <w:rFonts w:eastAsia="SimSun;宋体"/>
          <w:sz w:val="28"/>
          <w:lang w:eastAsia="zh-CN"/>
        </w:rPr>
        <w:t xml:space="preserve"> </w:t>
      </w:r>
      <w:ins w:id="441" w:author="АНДРЕЕВА АННА АНДРЕЕВНА" w:date="2014-12-26T14:45:00Z">
        <w:r>
          <w:rPr>
            <w:rFonts w:eastAsia="SimSun;宋体"/>
            <w:sz w:val="28"/>
            <w:lang w:eastAsia="zh-CN"/>
          </w:rPr>
          <w:t>в том числе при исполнении некассовых операций</w:t>
        </w:r>
      </w:ins>
      <w:del w:id="442" w:author="АНДРЕЕВА АННА АНДРЕЕВНА" w:date="2014-12-26T14:45:00Z">
        <w:r>
          <w:rPr>
            <w:rFonts w:eastAsia="SimSun;宋体"/>
            <w:sz w:val="28"/>
            <w:lang w:eastAsia="zh-CN"/>
          </w:rPr>
          <w:delText>за счет иных источников финансового обеспечения (деятельности)</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в графе 5 - в пределах остатка средств на лицевом счете учреждения, открытого в финансовом органе. Данные отражаются по дебетовым оборотам счета 020111000 "Денежные средства учреждения на лицевых счетах в органе казначейства"</w:t>
      </w:r>
      <w:del w:id="443" w:author="АНДРЕЕВА АННА АНДРЕЕВНА" w:date="2014-12-26T14:46:00Z">
        <w:r>
          <w:rPr>
            <w:rFonts w:eastAsia="SimSun;宋体"/>
            <w:sz w:val="28"/>
            <w:lang w:eastAsia="zh-CN"/>
          </w:rPr>
          <w:delText xml:space="preserve">, иных счетов по уменьшению расчетов по выплатам учреждения </w:delText>
        </w:r>
      </w:del>
      <w:r>
        <w:rPr>
          <w:rFonts w:eastAsia="SimSun;宋体"/>
          <w:sz w:val="28"/>
          <w:lang w:eastAsia="zh-CN"/>
        </w:rPr>
        <w:t>в корреспонденции с кредитом счета 030406000 "Расчеты с прочими кредиторами". Показатель поступлений отражается в положительном значении;</w:t>
      </w:r>
    </w:p>
    <w:p>
      <w:pPr>
        <w:pStyle w:val="Normal"/>
        <w:widowControl w:val="false"/>
        <w:ind w:firstLine="709"/>
        <w:jc w:val="both"/>
        <w:textAlignment w:val="baseline"/>
        <w:rPr/>
      </w:pPr>
      <w:r>
        <w:rPr>
          <w:rFonts w:eastAsia="SimSun;宋体"/>
          <w:sz w:val="28"/>
          <w:lang w:eastAsia="zh-CN"/>
        </w:rPr>
        <w:t>в графе 6 - в пределах остатка на счете учреждения в рублях и иностранной валюте, открытого в соответствии с законодательством Российской Федерации в кредитных организациях. Данные отражаются по дебетовым оборотам соответствующих счетов 020121000 "Денежные средства учреждения на счетах в кредитной организации", 020127000 "Денежные средства учреждения в иностранной валюте на счетах в кредитной организации"</w:t>
      </w:r>
      <w:del w:id="444" w:author="АНДРЕЕВА АННА АНДРЕЕВНА" w:date="2014-12-26T14:46:00Z">
        <w:r>
          <w:rPr>
            <w:rFonts w:eastAsia="SimSun;宋体"/>
            <w:sz w:val="28"/>
            <w:lang w:eastAsia="zh-CN"/>
          </w:rPr>
          <w:delText xml:space="preserve">, иных счетов по уменьшению расчетов по выплатам учреждения </w:delText>
        </w:r>
      </w:del>
      <w:r>
        <w:rPr>
          <w:rFonts w:eastAsia="SimSun;宋体"/>
          <w:sz w:val="28"/>
          <w:lang w:eastAsia="zh-CN"/>
        </w:rPr>
        <w:t>в корреспонденции с кредитом счета 030406000 "Расчеты с прочими кредиторами". Показатель поступлений отражается в положительном значении;</w:t>
      </w:r>
    </w:p>
    <w:p>
      <w:pPr>
        <w:pStyle w:val="Normal"/>
        <w:widowControl w:val="false"/>
        <w:ind w:firstLine="709"/>
        <w:jc w:val="both"/>
        <w:textAlignment w:val="baseline"/>
        <w:rPr>
          <w:rFonts w:eastAsia="SimSun;宋体"/>
          <w:sz w:val="28"/>
          <w:lang w:eastAsia="zh-CN"/>
          <w:ins w:id="445" w:author="СЕЛЕЗНЕВА ГАЛИНА АНАТОЛЬЕВНА" w:date="2014-05-29T15:55:00Z"/>
        </w:rPr>
      </w:pPr>
      <w:r>
        <w:rPr>
          <w:rFonts w:eastAsia="SimSun;宋体"/>
          <w:sz w:val="28"/>
          <w:lang w:eastAsia="zh-CN"/>
        </w:rPr>
        <w:t>в графе 7 - в пределах остатка средств в Кассе учреждения. Данные отражаются по дебетовым оборотам счета 020134000 "Касса" в корреспонденции с кредитом счета 030406000 "Расчеты с прочими кредиторами". Показатель поступлений отражается в положительном значении;</w:t>
      </w:r>
    </w:p>
    <w:p>
      <w:pPr>
        <w:pStyle w:val="Normal"/>
        <w:widowControl w:val="false"/>
        <w:jc w:val="both"/>
        <w:textAlignment w:val="baseline"/>
        <w:rPr>
          <w:ins w:id="450" w:author="АНДРЕЕВА АННА АНДРЕЕВНА" w:date="2014-12-26T14:46:00Z"/>
        </w:rPr>
      </w:pPr>
      <w:ins w:id="446" w:author="СЕЛЕЗНЕВА ГАЛИНА АНАТОЛЬЕВНА" w:date="2014-05-29T15:55:00Z">
        <w:commentRangeStart w:id="0"/>
        <w:r>
          <w:rPr>
            <w:rFonts w:eastAsia="SimSun;宋体"/>
            <w:sz w:val="28"/>
            <w:lang w:eastAsia="zh-CN"/>
          </w:rPr>
          <w:t>в</w:t>
        </w:r>
      </w:ins>
      <w:ins w:id="447" w:author="СЕЛЕЗНЕВА ГАЛИНА АНАТОЛЬЕВНА" w:date="2014-12-02T17:27:00Z">
        <w:r>
          <w:rPr>
            <w:rStyle w:val="Style15"/>
            <w:vanish w:val="false"/>
          </w:rPr>
        </w:r>
      </w:ins>
      <w:ins w:id="448" w:author="СЕЛЕЗНЕВА ГАЛИНА АНАТОЛЬЕВНА" w:date="2014-05-29T15:55:00Z">
        <w:commentRangeEnd w:id="0"/>
        <w:r>
          <w:commentReference w:id="0"/>
        </w:r>
        <w:r>
          <w:rPr>
            <w:rFonts w:eastAsia="SimSun;宋体"/>
            <w:sz w:val="28"/>
            <w:lang w:eastAsia="zh-CN"/>
          </w:rPr>
          <w:t xml:space="preserve"> </w:t>
        </w:r>
      </w:ins>
      <w:ins w:id="449" w:author="АНДРЕЕВА АННА АНДРЕЕВНА" w:date="2014-12-26T14:46:00Z">
        <w:r>
          <w:rPr>
            <w:rFonts w:eastAsia="SimSun;宋体"/>
            <w:sz w:val="28"/>
            <w:lang w:eastAsia="zh-CN"/>
          </w:rPr>
          <w:t>в графе 8 отражаются показатели увеличения расчетов по внутреннему привлечению финансовых  активов при исполнении некассовых операций в сумме кредитовых оборотов по счету 030406000 «Расчеты с прочими кредиторами».» в корреспонденции с дебетом иных счетов расчетов.</w:t>
        </w:r>
      </w:ins>
    </w:p>
    <w:p>
      <w:pPr>
        <w:pStyle w:val="Normal"/>
        <w:widowControl w:val="false"/>
        <w:jc w:val="both"/>
        <w:textAlignment w:val="baseline"/>
        <w:rPr>
          <w:del w:id="452" w:author="СЕЛЕЗНЕВА ГАЛИНА АНАТОЛЬЕВНА" w:date="2014-04-07T11:23:00Z"/>
        </w:rPr>
      </w:pPr>
      <w:del w:id="451" w:author="СЕЛЕЗНЕВА ГАЛИНА АНАТОЛЬЕВНА" w:date="2014-04-07T11:23:00Z">
        <w:r>
          <w:rPr>
            <w:rFonts w:eastAsia="SimSun;宋体"/>
            <w:sz w:val="28"/>
            <w:lang w:eastAsia="zh-CN"/>
          </w:rPr>
          <w:delText>графа 8 не заполняется.</w:delText>
        </w:r>
      </w:del>
    </w:p>
    <w:p>
      <w:pPr>
        <w:pStyle w:val="Normal"/>
        <w:widowControl w:val="false"/>
        <w:ind w:firstLine="709"/>
        <w:jc w:val="both"/>
        <w:textAlignment w:val="baseline"/>
        <w:rPr/>
      </w:pPr>
      <w:r>
        <w:rPr>
          <w:rFonts w:eastAsia="SimSun;宋体"/>
          <w:sz w:val="28"/>
          <w:lang w:eastAsia="zh-CN"/>
        </w:rPr>
        <w:t>Строка 831 графы 9 равна сумме показателей по строке 831 граф 5, 6, 7, 8.</w:t>
      </w:r>
    </w:p>
    <w:p>
      <w:pPr>
        <w:pStyle w:val="Normal"/>
        <w:widowControl w:val="false"/>
        <w:ind w:firstLine="709"/>
        <w:jc w:val="both"/>
        <w:textAlignment w:val="baseline"/>
        <w:rPr>
          <w:del w:id="455" w:author="АНДРЕЕВА АННА АНДРЕЕВНА" w:date="2014-12-26T14:47:00Z"/>
        </w:rPr>
      </w:pPr>
      <w:r>
        <w:rPr>
          <w:rFonts w:eastAsia="SimSun;宋体"/>
          <w:sz w:val="28"/>
          <w:lang w:eastAsia="zh-CN"/>
        </w:rPr>
        <w:t xml:space="preserve">Строка 832 заполняется на основании данных по уменьшению расчетов в части операций </w:t>
      </w:r>
      <w:ins w:id="453" w:author="АНДРЕЕВА АННА АНДРЕЕВНА" w:date="2014-12-26T14:47:00Z">
        <w:r>
          <w:rPr>
            <w:rFonts w:eastAsia="SimSun;宋体"/>
            <w:sz w:val="28"/>
            <w:lang w:eastAsia="zh-CN"/>
          </w:rPr>
          <w:t xml:space="preserve">в пределах остатка денежных средств учреждения, в том числе при исполнении некассовых операций: </w:t>
        </w:r>
      </w:ins>
      <w:del w:id="454" w:author="АНДРЕЕВА АННА АНДРЕЕВНА" w:date="2014-12-26T14:47:00Z">
        <w:r>
          <w:rPr>
            <w:rFonts w:eastAsia="SimSun;宋体"/>
            <w:sz w:val="28"/>
            <w:lang w:eastAsia="zh-CN"/>
          </w:rPr>
          <w:delText>по привлечениям в пределах остатка денежных средств на оплату принятых учреждением денежных обязательств иных источников финансового обеспечения (деятельности):</w:delText>
        </w:r>
      </w:del>
    </w:p>
    <w:p>
      <w:pPr>
        <w:pStyle w:val="Normal"/>
        <w:widowControl w:val="false"/>
        <w:ind w:firstLine="709"/>
        <w:jc w:val="both"/>
        <w:textAlignment w:val="baseline"/>
        <w:rPr/>
      </w:pPr>
      <w:r>
        <w:rPr>
          <w:rFonts w:eastAsia="SimSun;宋体"/>
          <w:sz w:val="28"/>
          <w:lang w:eastAsia="zh-CN"/>
        </w:rPr>
        <w:t xml:space="preserve">в графе 5 - в пределах остатка </w:t>
      </w:r>
      <w:ins w:id="456" w:author="АНДРЕЕВА АННА АНДРЕЕВНА" w:date="2014-12-26T14:47:00Z">
        <w:r>
          <w:rPr>
            <w:rFonts w:eastAsia="SimSun;宋体"/>
            <w:sz w:val="28"/>
            <w:lang w:eastAsia="zh-CN"/>
          </w:rPr>
          <w:t xml:space="preserve">средств на лицевом счете </w:t>
        </w:r>
      </w:ins>
      <w:r>
        <w:rPr>
          <w:rFonts w:eastAsia="SimSun;宋体"/>
          <w:sz w:val="28"/>
          <w:lang w:eastAsia="zh-CN"/>
        </w:rPr>
        <w:t>учреждения, открытого в финансовом органе. Данные отражаются по кредитовому обороту счета 020111000 "Денежные средства учреждения с лицевых счетов в органе казначейства" в корреспонденции с дебетом 030406000 "Расчеты с прочими кредиторами". Показатель уменьшения расчетов отражается в отрицательном значении;</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 в пределах остатка на счетах учреждения в рублях и иностранной валюте, открытых в соответствии с законодательством Российской Федерации в кредитных организациях. Данные отражаются по кредитовым оборотам соответствующих счетов 020121000 "Денежные средства учреждения на счетах в кредитной организации", 020127000 "Денежные средства учреждения в иностранной валюте на счетах в кредитной организации" в корреспонденции с дебетом счета 030406000 "Расчеты с прочими кредиторами". Показатель уменьшения расчетов отражается в отрицательном значении;</w:t>
      </w:r>
    </w:p>
    <w:p>
      <w:pPr>
        <w:pStyle w:val="Normal"/>
        <w:widowControl w:val="false"/>
        <w:ind w:firstLine="709"/>
        <w:jc w:val="both"/>
        <w:textAlignment w:val="baseline"/>
        <w:rPr>
          <w:rFonts w:eastAsia="SimSun;宋体"/>
          <w:sz w:val="28"/>
          <w:lang w:eastAsia="zh-CN"/>
        </w:rPr>
      </w:pPr>
      <w:ins w:id="457" w:author="СЕЛЕЗНЕВА ГАЛИНА АНАТОЛЬЕВНА" w:date="2014-04-18T14:24:00Z">
        <w:r>
          <w:rPr>
            <w:rFonts w:eastAsia="SimSun;宋体"/>
            <w:sz w:val="28"/>
            <w:lang w:eastAsia="zh-CN"/>
          </w:rPr>
          <w:t xml:space="preserve">в </w:t>
        </w:r>
      </w:ins>
      <w:del w:id="458" w:author="СЕЛЕЗНЕВА ГАЛИНА АНАТОЛЬЕВНА" w:date="2014-04-18T14:24:00Z">
        <w:r>
          <w:rPr>
            <w:rFonts w:eastAsia="SimSun;宋体"/>
            <w:sz w:val="28"/>
            <w:lang w:eastAsia="zh-CN"/>
          </w:rPr>
          <w:delText xml:space="preserve">графы </w:delText>
        </w:r>
      </w:del>
      <w:ins w:id="459" w:author="СЕЛЕЗНЕВА ГАЛИНА АНАТОЛЬЕВНА" w:date="2014-04-18T14:24:00Z">
        <w:r>
          <w:rPr>
            <w:rFonts w:eastAsia="SimSun;宋体"/>
            <w:sz w:val="28"/>
            <w:lang w:eastAsia="zh-CN"/>
          </w:rPr>
          <w:t xml:space="preserve">графе </w:t>
        </w:r>
      </w:ins>
      <w:r>
        <w:rPr>
          <w:rFonts w:eastAsia="SimSun;宋体"/>
          <w:sz w:val="28"/>
          <w:lang w:eastAsia="zh-CN"/>
        </w:rPr>
        <w:t>7 - в пределах остатка средств в Кассе учреждения. Данные отражаются по кредитовым оборотам счета 020134000 "Касса" в корреспонденции с дебетом счета 030406000 "Расчеты с прочими кредиторами". Показатель уменьшения расчетов отражается в отрицательном значении;</w:t>
      </w:r>
    </w:p>
    <w:p>
      <w:pPr>
        <w:pStyle w:val="Normal"/>
        <w:widowControl w:val="false"/>
        <w:ind w:firstLine="709"/>
        <w:jc w:val="both"/>
        <w:textAlignment w:val="baseline"/>
        <w:rPr>
          <w:rFonts w:eastAsia="SimSun;宋体"/>
          <w:sz w:val="28"/>
          <w:lang w:eastAsia="zh-CN"/>
          <w:ins w:id="461" w:author="АНДРЕЕВА АННА АНДРЕЕВНА" w:date="2014-12-26T14:48:00Z"/>
        </w:rPr>
      </w:pPr>
      <w:ins w:id="460" w:author="АНДРЕЕВА АННА АНДРЕЕВНА" w:date="2014-12-26T14:48:00Z">
        <w:r>
          <w:rPr>
            <w:rFonts w:eastAsia="SimSun;宋体"/>
            <w:sz w:val="28"/>
            <w:lang w:eastAsia="zh-CN"/>
          </w:rPr>
          <w:t>в графе 8 отражаются показатели уменьшения расчетов по внутреннему привлечению финансовых  активов при исполнении некассовых операций в сумме дебетовых оборотов по счету 030406000 «Расчеты с прочими кредиторами» в корреспонденции с дебетом иных счетов расчетов.</w:t>
        </w:r>
      </w:ins>
    </w:p>
    <w:p>
      <w:pPr>
        <w:pStyle w:val="Normal"/>
        <w:widowControl w:val="false"/>
        <w:ind w:firstLine="709"/>
        <w:jc w:val="both"/>
        <w:textAlignment w:val="baseline"/>
        <w:rPr>
          <w:rFonts w:eastAsia="SimSun;宋体"/>
          <w:sz w:val="28"/>
          <w:lang w:eastAsia="zh-CN"/>
          <w:del w:id="463" w:author="АНДРЕЕВА АННА АНДРЕЕВНА" w:date="2014-12-19T15:05:00Z"/>
        </w:rPr>
      </w:pPr>
      <w:del w:id="462" w:author="АНДРЕЕВА АННА АНДРЕЕВНА" w:date="2014-12-19T15:05:00Z">
        <w:r>
          <w:rPr>
            <w:rFonts w:eastAsia="SimSun;宋体"/>
            <w:sz w:val="28"/>
            <w:lang w:eastAsia="zh-CN"/>
          </w:rPr>
          <w:delText>графа 8 не заполняется.</w:delText>
        </w:r>
      </w:del>
    </w:p>
    <w:p>
      <w:pPr>
        <w:pStyle w:val="Normal"/>
        <w:widowControl w:val="false"/>
        <w:ind w:firstLine="709"/>
        <w:jc w:val="both"/>
        <w:textAlignment w:val="baseline"/>
        <w:rPr>
          <w:rFonts w:eastAsia="SimSun;宋体"/>
          <w:sz w:val="28"/>
          <w:lang w:eastAsia="zh-CN"/>
          <w:ins w:id="464" w:author="АНДРЕЕВА АННА АНДРЕЕВНА" w:date="2014-12-26T14:48:00Z"/>
        </w:rPr>
      </w:pPr>
      <w:r>
        <w:rPr>
          <w:rFonts w:eastAsia="SimSun;宋体"/>
          <w:sz w:val="28"/>
          <w:lang w:eastAsia="zh-CN"/>
        </w:rPr>
        <w:t>Строка 832 графы 9 равна сумме показателей по строке 832 граф 5, 6, 7, 8.</w:t>
      </w:r>
    </w:p>
    <w:p>
      <w:pPr>
        <w:pStyle w:val="Normal"/>
        <w:widowControl w:val="false"/>
        <w:ind w:firstLine="709"/>
        <w:jc w:val="both"/>
        <w:textAlignment w:val="baseline"/>
        <w:rPr>
          <w:rFonts w:eastAsia="SimSun;宋体"/>
          <w:sz w:val="28"/>
          <w:lang w:eastAsia="zh-CN"/>
          <w:ins w:id="466" w:author="АНДРЕЕВА АННА АНДРЕЕВНА" w:date="2014-12-26T14:48:00Z"/>
        </w:rPr>
      </w:pPr>
      <w:ins w:id="465" w:author="АНДРЕЕВА АННА АНДРЕЕВНА" w:date="2014-12-26T14:48:00Z">
        <w:r>
          <w:rPr>
            <w:rFonts w:eastAsia="SimSun;宋体"/>
            <w:sz w:val="28"/>
            <w:lang w:eastAsia="zh-CN"/>
          </w:rPr>
          <w:t>44.1. В разделе 4. «Сведения о возвратах расходов и выплат обеспечений прошлых лет» отражаются сумма поступлений от возвратов расходов учреждений, в том числе выплат по предоставленным учреждениями обеспечениям заявок на участие в конкурсе или закрытом аукционе, обеспечений исполнения контракта (договора), иных залоговых платежей, задатков прошлых лет (в погашение дебиторской задолженности прошлых лет), отраженных как восстановление кассовых выплат (далее - восстановленные  расходов прошлых лет). Показатель отражается  со знаком «минус»:</w:t>
        </w:r>
      </w:ins>
    </w:p>
    <w:p>
      <w:pPr>
        <w:pStyle w:val="Normal"/>
        <w:widowControl w:val="false"/>
        <w:ind w:firstLine="709"/>
        <w:jc w:val="both"/>
        <w:textAlignment w:val="baseline"/>
        <w:rPr>
          <w:rFonts w:eastAsia="SimSun;宋体"/>
          <w:sz w:val="28"/>
          <w:lang w:eastAsia="zh-CN"/>
          <w:ins w:id="468" w:author="АНДРЕЕВА АННА АНДРЕЕВНА" w:date="2014-12-26T14:48:00Z"/>
        </w:rPr>
      </w:pPr>
      <w:ins w:id="467" w:author="АНДРЕЕВА АННА АНДРЕЕВНА" w:date="2014-12-26T14:48:00Z">
        <w:r>
          <w:rPr>
            <w:rFonts w:eastAsia="SimSun;宋体"/>
            <w:sz w:val="28"/>
            <w:lang w:eastAsia="zh-CN"/>
          </w:rPr>
          <w:t>При формировании раздела отчета показатели отражаются:</w:t>
        </w:r>
      </w:ins>
    </w:p>
    <w:p>
      <w:pPr>
        <w:pStyle w:val="Normal"/>
        <w:widowControl w:val="false"/>
        <w:ind w:firstLine="709"/>
        <w:jc w:val="both"/>
        <w:textAlignment w:val="baseline"/>
        <w:rPr>
          <w:ins w:id="478" w:author="АНДРЕЕВА АННА АНДРЕЕВНА" w:date="2014-12-26T14:48:00Z"/>
        </w:rPr>
      </w:pPr>
      <w:ins w:id="469" w:author="АНДРЕЕВА АННА АНДРЕЕВНА" w:date="2014-12-26T14:48:00Z">
        <w:r>
          <w:rPr>
            <w:rFonts w:eastAsia="SimSun;宋体"/>
            <w:sz w:val="28"/>
            <w:lang w:eastAsia="zh-CN"/>
          </w:rPr>
          <w:t>в графах 4</w:t>
        </w:r>
      </w:ins>
      <w:ins w:id="470" w:author="АНДРЕЕВА АННА АНДРЕЕВНА" w:date="2014-12-26T21:37:00Z">
        <w:r>
          <w:rPr>
            <w:rFonts w:eastAsia="SimSun;宋体"/>
            <w:sz w:val="28"/>
            <w:lang w:eastAsia="zh-CN"/>
          </w:rPr>
          <w:t xml:space="preserve"> </w:t>
        </w:r>
      </w:ins>
      <w:ins w:id="471" w:author="АНДРЕЕВА АННА АНДРЕЕВНА" w:date="2014-12-26T14:48:00Z">
        <w:r>
          <w:rPr>
            <w:rFonts w:eastAsia="SimSun;宋体"/>
            <w:sz w:val="28"/>
            <w:lang w:eastAsia="zh-CN"/>
          </w:rPr>
          <w:t>-</w:t>
        </w:r>
      </w:ins>
      <w:ins w:id="472" w:author="АНДРЕЕВА АННА АНДРЕЕВНА" w:date="2014-12-26T21:37:00Z">
        <w:r>
          <w:rPr>
            <w:rFonts w:eastAsia="SimSun;宋体"/>
            <w:sz w:val="28"/>
            <w:lang w:eastAsia="zh-CN"/>
          </w:rPr>
          <w:t xml:space="preserve"> </w:t>
        </w:r>
      </w:ins>
      <w:ins w:id="473" w:author="АНДРЕЕВА АННА АНДРЕЕВНА" w:date="2014-12-26T14:48:00Z">
        <w:r>
          <w:rPr>
            <w:rFonts w:eastAsia="SimSun;宋体"/>
            <w:sz w:val="28"/>
            <w:lang w:eastAsia="zh-CN"/>
          </w:rPr>
          <w:t>7 -  на основании аналитических данных по видам восстановленных в отчетном периоде расходов прошлых лет, отраженным на забалансовых счетах 17 «Поступления денежных средств на счета учреждения», открытых к соответствующим счетам, в порядке, аналогичном порядку, предусмотренному пунктом 43 настоящей Инструкции для формирования граф 5</w:t>
        </w:r>
      </w:ins>
      <w:ins w:id="474" w:author="АНДРЕЕВА АННА АНДРЕЕВНА" w:date="2014-12-26T20:12:00Z">
        <w:r>
          <w:rPr>
            <w:rFonts w:eastAsia="SimSun;宋体"/>
            <w:sz w:val="28"/>
            <w:lang w:eastAsia="zh-CN"/>
          </w:rPr>
          <w:t xml:space="preserve"> </w:t>
        </w:r>
      </w:ins>
      <w:ins w:id="475" w:author="АНДРЕЕВА АННА АНДРЕЕВНА" w:date="2014-12-26T14:48:00Z">
        <w:r>
          <w:rPr>
            <w:rFonts w:eastAsia="SimSun;宋体"/>
            <w:sz w:val="28"/>
            <w:lang w:eastAsia="zh-CN"/>
          </w:rPr>
          <w:t>-</w:t>
        </w:r>
      </w:ins>
      <w:ins w:id="476" w:author="АНДРЕЕВА АННА АНДРЕЕВНА" w:date="2014-12-26T20:12:00Z">
        <w:r>
          <w:rPr>
            <w:rFonts w:eastAsia="SimSun;宋体"/>
            <w:sz w:val="28"/>
            <w:lang w:eastAsia="zh-CN"/>
          </w:rPr>
          <w:t xml:space="preserve"> </w:t>
        </w:r>
      </w:ins>
      <w:ins w:id="477" w:author="АНДРЕЕВА АННА АНДРЕЕВНА" w:date="2014-12-26T14:48:00Z">
        <w:r>
          <w:rPr>
            <w:rFonts w:eastAsia="SimSun;宋体"/>
            <w:sz w:val="28"/>
            <w:lang w:eastAsia="zh-CN"/>
          </w:rPr>
          <w:t xml:space="preserve">8; </w:t>
        </w:r>
      </w:ins>
    </w:p>
    <w:p>
      <w:pPr>
        <w:pStyle w:val="Normal"/>
        <w:widowControl w:val="false"/>
        <w:ind w:firstLine="709"/>
        <w:jc w:val="both"/>
        <w:textAlignment w:val="baseline"/>
        <w:rPr>
          <w:rFonts w:eastAsia="SimSun;宋体"/>
          <w:sz w:val="28"/>
          <w:lang w:eastAsia="zh-CN"/>
          <w:ins w:id="480" w:author="АНДРЕЕВА АННА АНДРЕЕВНА" w:date="2014-12-26T14:48:00Z"/>
        </w:rPr>
      </w:pPr>
      <w:ins w:id="479" w:author="АНДРЕЕВА АННА АНДРЕЕВНА" w:date="2014-12-26T14:48:00Z">
        <w:r>
          <w:rPr>
            <w:rFonts w:eastAsia="SimSun;宋体"/>
            <w:sz w:val="28"/>
            <w:lang w:eastAsia="zh-CN"/>
          </w:rPr>
          <w:t>по строке 900  - общая сумма восстановленных расходов прошлых лет;</w:t>
        </w:r>
      </w:ins>
    </w:p>
    <w:p>
      <w:pPr>
        <w:pStyle w:val="Normal"/>
        <w:widowControl w:val="false"/>
        <w:ind w:firstLine="709"/>
        <w:jc w:val="both"/>
        <w:textAlignment w:val="baseline"/>
        <w:rPr>
          <w:rFonts w:eastAsia="SimSun;宋体"/>
          <w:sz w:val="28"/>
          <w:lang w:eastAsia="zh-CN"/>
        </w:rPr>
      </w:pPr>
      <w:ins w:id="481" w:author="АНДРЕЕВА АННА АНДРЕЕВНА" w:date="2014-12-26T14:48:00Z">
        <w:r>
          <w:rPr>
            <w:rFonts w:eastAsia="SimSun;宋体"/>
            <w:sz w:val="28"/>
            <w:lang w:eastAsia="zh-CN"/>
          </w:rPr>
          <w:t>в графе 8 отражается сумма показателей граф 4</w:t>
        </w:r>
      </w:ins>
      <w:ins w:id="482" w:author="АНДРЕЕВА АННА АНДРЕЕВНА" w:date="2014-12-26T20:12:00Z">
        <w:r>
          <w:rPr>
            <w:rFonts w:eastAsia="SimSun;宋体"/>
            <w:sz w:val="28"/>
            <w:lang w:eastAsia="zh-CN"/>
          </w:rPr>
          <w:t xml:space="preserve"> </w:t>
        </w:r>
      </w:ins>
      <w:ins w:id="483" w:author="АНДРЕЕВА АННА АНДРЕЕВНА" w:date="2014-12-26T14:48:00Z">
        <w:r>
          <w:rPr>
            <w:rFonts w:eastAsia="SimSun;宋体"/>
            <w:sz w:val="28"/>
            <w:lang w:eastAsia="zh-CN"/>
          </w:rPr>
          <w:t>-</w:t>
        </w:r>
      </w:ins>
      <w:ins w:id="484" w:author="АНДРЕЕВА АННА АНДРЕЕВНА" w:date="2014-12-26T20:12:00Z">
        <w:r>
          <w:rPr>
            <w:rFonts w:eastAsia="SimSun;宋体"/>
            <w:sz w:val="28"/>
            <w:lang w:eastAsia="zh-CN"/>
          </w:rPr>
          <w:t xml:space="preserve"> </w:t>
        </w:r>
      </w:ins>
      <w:ins w:id="485" w:author="АНДРЕЕВА АННА АНДРЕЕВНА" w:date="2014-12-26T14:48:00Z">
        <w:r>
          <w:rPr>
            <w:rFonts w:eastAsia="SimSun;宋体"/>
            <w:sz w:val="28"/>
            <w:lang w:eastAsia="zh-CN"/>
          </w:rPr>
          <w:t>7.</w:t>
        </w:r>
      </w:ins>
    </w:p>
    <w:p>
      <w:pPr>
        <w:pStyle w:val="Normal"/>
        <w:widowControl w:val="false"/>
        <w:ind w:firstLine="709"/>
        <w:jc w:val="both"/>
        <w:textAlignment w:val="baseline"/>
        <w:rPr/>
      </w:pPr>
      <w:r>
        <w:rPr>
          <w:rFonts w:eastAsia="SimSun;宋体"/>
          <w:sz w:val="28"/>
          <w:lang w:eastAsia="zh-CN"/>
        </w:rPr>
        <w:t>45. Головное учреждение составляет консолидированный Отчет (ф. 0503737) на основании Отчетов (ф. 0503737) составленных и представленных обособленными подразделениями, путем суммирования одноименных показателей по строкам и графам соответствующих разделов отчета и исключения взаимосвязанных показателей на основании данных строки "денежные расчеты" Справок (ф. 0503725 по коду счета 030404000</w:t>
      </w:r>
      <w:del w:id="486" w:author="АНДРЕЕВА АННА АНДРЕЕВНА" w:date="2014-12-18T22:01:00Z">
        <w:r>
          <w:rPr>
            <w:rFonts w:eastAsia="SimSun;宋体"/>
            <w:sz w:val="28"/>
            <w:lang w:eastAsia="zh-CN"/>
          </w:rPr>
          <w:delText>,</w:delText>
        </w:r>
      </w:del>
      <w:del w:id="487" w:author="АНДРЕЕВА АННА АНДРЕЕВНА" w:date="2014-12-18T21:58:00Z">
        <w:r>
          <w:rPr>
            <w:rFonts w:eastAsia="SimSun;宋体"/>
            <w:sz w:val="28"/>
            <w:lang w:eastAsia="zh-CN"/>
          </w:rPr>
          <w:delText xml:space="preserve"> 040110180, 040120241</w:delText>
        </w:r>
      </w:del>
      <w:r>
        <w:rPr>
          <w:rFonts w:eastAsia="SimSun;宋体"/>
          <w:sz w:val="28"/>
          <w:lang w:eastAsia="zh-CN"/>
        </w:rPr>
        <w:t>) в следующем порядке:</w:t>
      </w:r>
    </w:p>
    <w:p>
      <w:pPr>
        <w:pStyle w:val="Normal"/>
        <w:widowControl w:val="false"/>
        <w:ind w:firstLine="709"/>
        <w:jc w:val="both"/>
        <w:textAlignment w:val="baseline"/>
        <w:rPr/>
      </w:pPr>
      <w:r>
        <w:rPr>
          <w:rFonts w:eastAsia="SimSun;宋体"/>
          <w:sz w:val="28"/>
          <w:lang w:eastAsia="zh-CN"/>
        </w:rPr>
        <w:t xml:space="preserve">путем суммирования одноименных показателей, формирующих строку 010 раздела "Доходы учреждения", строку 200 раздела "Расходы учреждения" и строки 520, </w:t>
      </w:r>
      <w:ins w:id="488" w:author="АНДРЕЕВА АННА АНДРЕЕВНА" w:date="2014-12-26T14:48:00Z">
        <w:r>
          <w:rPr>
            <w:rFonts w:eastAsia="SimSun;宋体"/>
            <w:sz w:val="28"/>
            <w:lang w:eastAsia="zh-CN"/>
          </w:rPr>
          <w:t xml:space="preserve">620, </w:t>
        </w:r>
      </w:ins>
      <w:r>
        <w:rPr>
          <w:rFonts w:eastAsia="SimSun;宋体"/>
          <w:sz w:val="28"/>
          <w:lang w:eastAsia="zh-CN"/>
        </w:rPr>
        <w:t>700, 730, 820, 830 раздела "Источники финансирования дефицита средств учреждения" графы 4 Отчетов (ф. 0503737), включаемых в состав консолидированного Отчета (ф. 0503737);</w:t>
      </w:r>
    </w:p>
    <w:p>
      <w:pPr>
        <w:pStyle w:val="Normal"/>
        <w:widowControl w:val="false"/>
        <w:ind w:firstLine="709"/>
        <w:jc w:val="both"/>
        <w:textAlignment w:val="baseline"/>
        <w:rPr/>
      </w:pPr>
      <w:r>
        <w:rPr>
          <w:rFonts w:eastAsia="SimSun;宋体"/>
          <w:sz w:val="28"/>
          <w:lang w:eastAsia="zh-CN"/>
        </w:rPr>
        <w:t>путем суммирования одноименных показателей, формирующих строку 010 раздела "Доходы учреждения", строку 200 раздела "Расходы учреждения" и строки 520</w:t>
      </w:r>
      <w:ins w:id="489" w:author="АНДРЕЕВА АННА АНДРЕЕВНА" w:date="2014-12-26T14:48:00Z">
        <w:r>
          <w:rPr>
            <w:rFonts w:eastAsia="SimSun;宋体"/>
            <w:sz w:val="28"/>
            <w:lang w:eastAsia="zh-CN"/>
          </w:rPr>
          <w:t>, 620</w:t>
        </w:r>
      </w:ins>
      <w:r>
        <w:rPr>
          <w:rFonts w:eastAsia="SimSun;宋体"/>
          <w:sz w:val="28"/>
          <w:lang w:eastAsia="zh-CN"/>
        </w:rPr>
        <w:t xml:space="preserve"> раздела "Источники финансирования дефицита средств учреждения" граф 5, 6, 7, 8, 9 Отчетов (ф. 0503737), включаемых в состав консолидированного Отчета (ф. 0503737);</w:t>
      </w:r>
    </w:p>
    <w:p>
      <w:pPr>
        <w:pStyle w:val="Normal"/>
        <w:widowControl w:val="false"/>
        <w:ind w:firstLine="709"/>
        <w:jc w:val="both"/>
        <w:textAlignment w:val="baseline"/>
        <w:rPr/>
      </w:pPr>
      <w:r>
        <w:rPr>
          <w:rFonts w:eastAsia="SimSun;宋体"/>
          <w:sz w:val="28"/>
          <w:lang w:eastAsia="zh-CN"/>
        </w:rPr>
        <w:t xml:space="preserve">путем суммирования показателей строк 710 и 720 раздела "Источники финансирования дефицита средств учреждения" граф 4, 5, 6, 7, 9 Отчетов (ф. 0503737), </w:t>
      </w:r>
      <w:ins w:id="490" w:author="АНДРЕЕВА АННА АНДРЕЕВНА" w:date="2014-12-26T14:49:00Z">
        <w:r>
          <w:rPr>
            <w:rFonts w:eastAsia="SimSun;宋体"/>
            <w:sz w:val="28"/>
            <w:lang w:eastAsia="zh-CN"/>
          </w:rPr>
          <w:t>и строку 900 раздела «Сведения о возвратах расходов и выплат обеспечений прошлых лет» граф 4, 5, 6, 7, 8</w:t>
        </w:r>
      </w:ins>
      <w:ins w:id="491" w:author="АНДРЕЕВА АННА АНДРЕЕВНА" w:date="2014-12-26T18:02:00Z">
        <w:r>
          <w:rPr>
            <w:rFonts w:eastAsia="SimSun;宋体"/>
            <w:sz w:val="28"/>
            <w:lang w:eastAsia="zh-CN"/>
          </w:rPr>
          <w:t xml:space="preserve"> </w:t>
        </w:r>
      </w:ins>
      <w:r>
        <w:rPr>
          <w:rFonts w:eastAsia="SimSun;宋体"/>
          <w:sz w:val="28"/>
          <w:lang w:eastAsia="zh-CN"/>
        </w:rPr>
        <w:t>включаемых в состав консолидированного Отчета (ф. 0503737);</w:t>
      </w:r>
    </w:p>
    <w:p>
      <w:pPr>
        <w:pStyle w:val="Normal"/>
        <w:widowControl w:val="false"/>
        <w:ind w:firstLine="709"/>
        <w:jc w:val="both"/>
        <w:textAlignment w:val="baseline"/>
        <w:rPr/>
      </w:pPr>
      <w:r>
        <w:rPr>
          <w:rFonts w:eastAsia="SimSun;宋体"/>
          <w:sz w:val="28"/>
          <w:lang w:eastAsia="zh-CN"/>
        </w:rPr>
        <w:t>путем исключения взаимосвязанных показателей по строкам 710, 821 граф 4, 9 и показателей по строкам 720, 822 граф 4, 9 раздела "Источники финансирования дефицита средств учреждения" консолидированного Отчета (ф. 0503737), в сумме операций между головным учреждением и его обособленными подразделениями, по перечислению (получению) денежных средств для целей осуществления уплаты налогов и (или) централизации и распределению головным учреждением денежных средств;</w:t>
      </w:r>
    </w:p>
    <w:p>
      <w:pPr>
        <w:pStyle w:val="Normal"/>
        <w:widowControl w:val="false"/>
        <w:ind w:firstLine="709"/>
        <w:jc w:val="both"/>
        <w:textAlignment w:val="baseline"/>
        <w:rPr>
          <w:rFonts w:eastAsia="SimSun;宋体"/>
          <w:sz w:val="28"/>
          <w:lang w:eastAsia="zh-CN"/>
          <w:del w:id="493" w:author="АНДРЕЕВА АННА АНДРЕЕВНА" w:date="2014-12-18T22:01:00Z"/>
        </w:rPr>
      </w:pPr>
      <w:del w:id="492" w:author="АНДРЕЕВА АННА АНДРЕЕВНА" w:date="2014-12-18T22:01:00Z">
        <w:r>
          <w:rPr>
            <w:rFonts w:eastAsia="SimSun;宋体"/>
            <w:sz w:val="28"/>
            <w:lang w:eastAsia="zh-CN"/>
          </w:rPr>
          <w:delText>путем исключения взаимосвязанных показателей в сумме операций по получению (перечислению) денежных средств в рамках централизации и распределения доходов по результатам деятельности после налогообложения, отраженных по соответствующим строкам раздела "Доходы учреждения" и раздела "Расходы учреждения" граф 4, 9 отчета и показателей увеличения (уменьшения) денежных средств, отраженных по строкам 710, 720 граф 4, 9 консолидированного Отчета (ф. 0503737).</w:delText>
        </w:r>
      </w:del>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по строкам 820, 821 и 822 граф 4, 9 раздела "Источники финансирования дефицита средств учреждения" консолидированного Отчета (ф. 0503737) должны быть равны нулю.</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shd w:fill="FFFFFF" w:val="clear"/>
        <w:ind w:firstLine="709"/>
        <w:jc w:val="both"/>
        <w:textAlignment w:val="baseline"/>
        <w:rPr>
          <w:rFonts w:eastAsia="SimSun;宋体"/>
          <w:sz w:val="28"/>
          <w:lang w:eastAsia="zh-CN"/>
          <w:del w:id="497" w:author="АНДРЕЕВА АННА АНДРЕЕВНА" w:date="2014-12-26T20:15:00Z"/>
        </w:rPr>
      </w:pPr>
      <w:r>
        <w:rPr>
          <w:rFonts w:eastAsia="SimSun;宋体"/>
          <w:sz w:val="28"/>
          <w:lang w:eastAsia="zh-CN"/>
        </w:rPr>
        <w:t>Отчет об обязательствах</w:t>
      </w:r>
      <w:del w:id="494" w:author="СЕЛЕЗНЕВА ГАЛИНА АНАТОЛЬЕВНА" w:date="2014-12-02T17:29:00Z">
        <w:r>
          <w:rPr>
            <w:rFonts w:eastAsia="SimSun;宋体"/>
            <w:sz w:val="28"/>
            <w:lang w:eastAsia="zh-CN"/>
          </w:rPr>
          <w:delText>, принятых</w:delText>
        </w:r>
      </w:del>
      <w:r>
        <w:rPr>
          <w:rFonts w:eastAsia="SimSun;宋体"/>
          <w:sz w:val="28"/>
          <w:lang w:eastAsia="zh-CN"/>
        </w:rPr>
        <w:t xml:space="preserve"> </w:t>
      </w:r>
      <w:del w:id="495" w:author="СЕЛЕЗНЕВА ГАЛИНА АНАТОЛЬЕВНА" w:date="2014-12-02T17:29:00Z">
        <w:r>
          <w:rPr>
            <w:rFonts w:eastAsia="SimSun;宋体"/>
            <w:sz w:val="28"/>
            <w:lang w:eastAsia="zh-CN"/>
          </w:rPr>
          <w:delText xml:space="preserve">учреждением </w:delText>
        </w:r>
      </w:del>
      <w:ins w:id="496" w:author="СЕЛЕЗНЕВА ГАЛИНА АНАТОЛЬЕВНА" w:date="2014-12-02T17:29:00Z">
        <w:r>
          <w:rPr>
            <w:rFonts w:eastAsia="SimSun;宋体"/>
            <w:sz w:val="28"/>
            <w:lang w:eastAsia="zh-CN"/>
          </w:rPr>
          <w:t xml:space="preserve">учреждения </w:t>
        </w:r>
      </w:ins>
      <w:r>
        <w:rPr>
          <w:rFonts w:eastAsia="SimSun;宋体"/>
          <w:sz w:val="28"/>
          <w:lang w:eastAsia="zh-CN"/>
        </w:rPr>
        <w:t>(ф. 0503738)</w:t>
      </w:r>
    </w:p>
    <w:p>
      <w:pPr>
        <w:pStyle w:val="Normal"/>
        <w:widowControl w:val="false"/>
        <w:shd w:fill="FFFFFF" w:val="clear"/>
        <w:ind w:firstLine="709"/>
        <w:jc w:val="both"/>
        <w:textAlignment w:val="baseline"/>
        <w:rPr>
          <w:rFonts w:eastAsia="SimSun;宋体"/>
          <w:sz w:val="28"/>
          <w:lang w:eastAsia="zh-CN"/>
        </w:rPr>
      </w:pPr>
      <w:r>
        <w:rPr>
          <w:rFonts w:eastAsia="SimSun;宋体"/>
          <w:sz w:val="28"/>
          <w:lang w:eastAsia="zh-CN"/>
        </w:rPr>
      </w:r>
    </w:p>
    <w:p>
      <w:pPr>
        <w:pStyle w:val="Normal"/>
        <w:widowControl w:val="false"/>
        <w:shd w:fill="FFFFFF" w:val="clear"/>
        <w:ind w:firstLine="709"/>
        <w:jc w:val="both"/>
        <w:textAlignment w:val="baseline"/>
        <w:rPr>
          <w:rFonts w:eastAsia="SimSun;宋体"/>
          <w:sz w:val="28"/>
          <w:highlight w:val="lightGray"/>
          <w:lang w:eastAsia="zh-CN"/>
          <w:ins w:id="499" w:author="АНДРЕЕВА АННА АНДРЕЕВНА" w:date="2014-12-26T18:34:00Z"/>
        </w:rPr>
      </w:pPr>
      <w:ins w:id="498" w:author="АНДРЕЕВА АННА АНДРЕЕВНА" w:date="2014-12-26T18:34:00Z">
        <w:r>
          <w:rPr>
            <w:rFonts w:eastAsia="SimSun;宋体"/>
            <w:sz w:val="28"/>
            <w:highlight w:val="lightGray"/>
            <w:lang w:eastAsia="zh-CN"/>
          </w:rPr>
          <w:t>46. Отчет об обязательствах учреждения (ф. 0503738) (далее - в целях настоящей Инструкции - Отчет (ф. 0503738) составляется учреждением (обособленным подразделением).</w:t>
        </w:r>
      </w:ins>
    </w:p>
    <w:p>
      <w:pPr>
        <w:pStyle w:val="Normal"/>
        <w:widowControl w:val="false"/>
        <w:shd w:fill="FFFFFF" w:val="clear"/>
        <w:ind w:firstLine="709"/>
        <w:jc w:val="both"/>
        <w:textAlignment w:val="baseline"/>
        <w:rPr>
          <w:rFonts w:eastAsia="SimSun;宋体"/>
          <w:sz w:val="28"/>
          <w:lang w:eastAsia="zh-CN"/>
          <w:ins w:id="501" w:author="АНДРЕЕВА АННА АНДРЕЕВНА" w:date="2014-12-26T18:34:00Z"/>
        </w:rPr>
      </w:pPr>
      <w:ins w:id="500" w:author="АНДРЕЕВА АННА АНДРЕЕВНА" w:date="2014-12-26T18:34:00Z">
        <w:r>
          <w:rPr>
            <w:rFonts w:eastAsia="SimSun;宋体"/>
            <w:sz w:val="28"/>
            <w:highlight w:val="lightGray"/>
            <w:lang w:eastAsia="zh-CN"/>
          </w:rPr>
          <w:t>Отчет (ф. 0503738) составляется и представляется по состоянию на 1 апреля, 1 июля, 1 октября, 1 января года, следующего за отчетным , а также на иную отчетную дату, установленную учредителем (соответствующим финансовым органом).</w:t>
        </w:r>
      </w:ins>
    </w:p>
    <w:p>
      <w:pPr>
        <w:pStyle w:val="Normal"/>
        <w:widowControl w:val="false"/>
        <w:shd w:fill="FFFFFF" w:val="clear"/>
        <w:ind w:firstLine="709"/>
        <w:jc w:val="both"/>
        <w:textAlignment w:val="baseline"/>
        <w:rPr>
          <w:rFonts w:eastAsia="SimSun;宋体"/>
          <w:sz w:val="28"/>
          <w:lang w:eastAsia="zh-CN"/>
          <w:ins w:id="504" w:author="АНДРЕЕВА АННА АНДРЕЕВНА" w:date="2014-12-26T18:34:00Z"/>
        </w:rPr>
      </w:pPr>
      <w:ins w:id="502" w:author="АНДРЕЕВА АННА АНДРЕЕВНА" w:date="2014-12-26T18:34:00Z">
        <w:r>
          <w:rPr>
            <w:rFonts w:eastAsia="SimSun;宋体"/>
            <w:sz w:val="28"/>
            <w:lang w:eastAsia="zh-CN"/>
          </w:rPr>
          <w:t>47. Показатели в Отчете (ф. 0503738) отражаются на основании данных об обязательствах, подлежащих исполнению в соответствующем финансовом году</w:t>
        </w:r>
      </w:ins>
      <w:ins w:id="503" w:author="АНДРЕЕВА АННА АНДРЕЕВНА" w:date="2014-12-29T16:36:00Z">
        <w:r>
          <w:rPr>
            <w:rFonts w:eastAsia="SimSun;宋体"/>
            <w:sz w:val="28"/>
            <w:lang w:eastAsia="zh-CN"/>
          </w:rPr>
          <w:t>.</w:t>
        </w:r>
      </w:ins>
    </w:p>
    <w:p>
      <w:pPr>
        <w:pStyle w:val="Normal"/>
        <w:widowControl w:val="false"/>
        <w:shd w:fill="FFFFFF" w:val="clear"/>
        <w:ind w:firstLine="709"/>
        <w:jc w:val="both"/>
        <w:textAlignment w:val="baseline"/>
        <w:rPr>
          <w:rFonts w:eastAsia="SimSun;宋体"/>
          <w:sz w:val="28"/>
          <w:lang w:eastAsia="zh-CN"/>
          <w:ins w:id="506" w:author="АНДРЕЕВА АННА АНДРЕЕВНА" w:date="2014-12-26T18:34:00Z"/>
        </w:rPr>
      </w:pPr>
      <w:ins w:id="505" w:author="АНДРЕЕВА АННА АНДРЕЕВНА" w:date="2014-12-26T18:34:00Z">
        <w:r>
          <w:rPr>
            <w:rFonts w:eastAsia="SimSun;宋体"/>
            <w:sz w:val="28"/>
            <w:lang w:eastAsia="zh-CN"/>
          </w:rPr>
          <w:t>48. В Отчете (ф. 0503738) в разрезе видов финансового обеспечения (деятельности) учреждения отражаются:</w:t>
        </w:r>
      </w:ins>
    </w:p>
    <w:p>
      <w:pPr>
        <w:pStyle w:val="Normal"/>
        <w:widowControl w:val="false"/>
        <w:ind w:firstLine="709"/>
        <w:jc w:val="both"/>
        <w:textAlignment w:val="baseline"/>
        <w:rPr>
          <w:ins w:id="508" w:author="АНДРЕЕВА АННА АНДРЕЕВНА" w:date="2014-12-26T18:34:00Z"/>
        </w:rPr>
      </w:pPr>
      <w:ins w:id="507" w:author="АНДРЕЕВА АННА АНДРЕЕВНА" w:date="2014-12-26T18:34:00Z">
        <w:r>
          <w:rPr>
            <w:rFonts w:eastAsia="SimSun;宋体"/>
            <w:sz w:val="28"/>
            <w:lang w:eastAsia="zh-CN"/>
          </w:rPr>
          <w:t>в графе 1 - наименование показателя (расходов (выплат) учреждения) в следующей структуре разделов отчета:</w:t>
        </w:r>
      </w:ins>
    </w:p>
    <w:p>
      <w:pPr>
        <w:pStyle w:val="Normal"/>
        <w:widowControl w:val="false"/>
        <w:ind w:firstLine="709"/>
        <w:jc w:val="both"/>
        <w:textAlignment w:val="baseline"/>
        <w:rPr>
          <w:ins w:id="510" w:author="АНДРЕЕВА АННА АНДРЕЕВНА" w:date="2014-12-26T18:34:00Z"/>
        </w:rPr>
      </w:pPr>
      <w:ins w:id="509" w:author="АНДРЕЕВА АННА АНДРЕЕВНА" w:date="2014-12-26T18:34:00Z">
        <w:r>
          <w:rPr>
            <w:rFonts w:eastAsia="SimSun;宋体"/>
            <w:sz w:val="28"/>
            <w:lang w:eastAsia="zh-CN"/>
          </w:rPr>
          <w:t>1. Обязательства текущего (отчетного) финансового года по расходам;</w:t>
        </w:r>
      </w:ins>
    </w:p>
    <w:p>
      <w:pPr>
        <w:pStyle w:val="Normal"/>
        <w:widowControl w:val="false"/>
        <w:ind w:firstLine="709"/>
        <w:jc w:val="both"/>
        <w:textAlignment w:val="baseline"/>
        <w:rPr>
          <w:ins w:id="512" w:author="АНДРЕЕВА АННА АНДРЕЕВНА" w:date="2014-12-26T18:34:00Z"/>
        </w:rPr>
      </w:pPr>
      <w:ins w:id="511" w:author="АНДРЕЕВА АННА АНДРЕЕВНА" w:date="2014-12-26T18:34:00Z">
        <w:r>
          <w:rPr>
            <w:rFonts w:eastAsia="SimSun;宋体"/>
            <w:sz w:val="28"/>
            <w:lang w:eastAsia="zh-CN"/>
          </w:rPr>
          <w:t>2. Обязательства текущего (отчетного) финансового года по выплатам источников финансирования дефицита учреждения;</w:t>
        </w:r>
      </w:ins>
    </w:p>
    <w:p>
      <w:pPr>
        <w:pStyle w:val="Normal"/>
        <w:widowControl w:val="false"/>
        <w:ind w:firstLine="709"/>
        <w:jc w:val="both"/>
        <w:textAlignment w:val="baseline"/>
        <w:rPr>
          <w:ins w:id="514" w:author="АНДРЕЕВА АННА АНДРЕЕВНА" w:date="2014-12-26T18:34:00Z"/>
        </w:rPr>
      </w:pPr>
      <w:ins w:id="513" w:author="АНДРЕЕВА АННА АНДРЕЕВНА" w:date="2014-12-26T18:34:00Z">
        <w:r>
          <w:rPr>
            <w:rFonts w:eastAsia="SimSun;宋体"/>
            <w:sz w:val="28"/>
            <w:lang w:eastAsia="zh-CN"/>
          </w:rPr>
          <w:t>3. Обязательства финансовых годов, следующих за текущим (отчетным)  финансовым годом;</w:t>
        </w:r>
      </w:ins>
    </w:p>
    <w:p>
      <w:pPr>
        <w:pStyle w:val="Normal"/>
        <w:widowControl w:val="false"/>
        <w:ind w:firstLine="709"/>
        <w:jc w:val="both"/>
        <w:textAlignment w:val="baseline"/>
        <w:rPr>
          <w:sz w:val="28"/>
          <w:lang w:eastAsia="zh-CN"/>
          <w:ins w:id="517" w:author="АНДРЕЕВА АННА АНДРЕЕВНА" w:date="2014-12-26T18:34:00Z"/>
        </w:rPr>
      </w:pPr>
      <w:ins w:id="515" w:author="АНДРЕЕВА АННА АНДРЕЕВНА" w:date="2014-12-26T18:34:00Z">
        <w:r>
          <w:rPr>
            <w:rFonts w:eastAsia="Times New Roman"/>
            <w:sz w:val="28"/>
            <w:lang w:eastAsia="zh-CN"/>
          </w:rPr>
          <w:t xml:space="preserve"> </w:t>
        </w:r>
      </w:ins>
      <w:ins w:id="516" w:author="АНДРЕЕВА АННА АНДРЕЕВНА" w:date="2014-12-26T18:34:00Z">
        <w:r>
          <w:rPr>
            <w:rFonts w:eastAsia="SimSun;宋体"/>
            <w:sz w:val="28"/>
            <w:lang w:eastAsia="zh-CN"/>
          </w:rPr>
          <w:t>в графе 2 - коды строк;</w:t>
        </w:r>
      </w:ins>
    </w:p>
    <w:p>
      <w:pPr>
        <w:pStyle w:val="Normal"/>
        <w:widowControl w:val="false"/>
        <w:ind w:firstLine="709"/>
        <w:jc w:val="both"/>
        <w:textAlignment w:val="baseline"/>
        <w:rPr>
          <w:ins w:id="520" w:author="АНДРЕЕВА АННА АНДРЕЕВНА" w:date="2014-12-26T18:34:00Z"/>
        </w:rPr>
      </w:pPr>
      <w:ins w:id="518" w:author="АНДРЕЕВА АННА АНДРЕЕВНА" w:date="2014-12-26T18:34:00Z">
        <w:r>
          <w:rPr>
            <w:rFonts w:eastAsia="Times New Roman"/>
            <w:sz w:val="28"/>
            <w:lang w:eastAsia="zh-CN"/>
          </w:rPr>
          <w:t xml:space="preserve"> </w:t>
        </w:r>
      </w:ins>
      <w:ins w:id="519" w:author="АНДРЕЕВА АННА АНДРЕЕВНА" w:date="2014-12-26T18:34:00Z">
        <w:r>
          <w:rPr>
            <w:rFonts w:eastAsia="SimSun;宋体"/>
            <w:sz w:val="28"/>
            <w:lang w:eastAsia="zh-CN"/>
          </w:rPr>
          <w:t>в графах 3 - 11 отражаются соответственно по разделам отчета:</w:t>
        </w:r>
      </w:ins>
    </w:p>
    <w:p>
      <w:pPr>
        <w:pStyle w:val="Normal"/>
        <w:widowControl w:val="false"/>
        <w:ind w:firstLine="709"/>
        <w:jc w:val="both"/>
        <w:textAlignment w:val="baseline"/>
        <w:rPr>
          <w:ins w:id="522" w:author="АНДРЕЕВА АННА АНДРЕЕВНА" w:date="2014-12-26T18:34:00Z"/>
        </w:rPr>
      </w:pPr>
      <w:ins w:id="521" w:author="АНДРЕЕВА АННА АНДРЕЕВНА" w:date="2014-12-26T18:34:00Z">
        <w:r>
          <w:rPr>
            <w:rFonts w:eastAsia="SimSun;宋体"/>
            <w:sz w:val="28"/>
            <w:lang w:eastAsia="zh-CN"/>
          </w:rPr>
          <w:t>в графе 3 – коды вида расходов (выплат) учреждения по которым в отчетный период принимались и (или) исполнялись обязательства учреждения;</w:t>
        </w:r>
      </w:ins>
    </w:p>
    <w:p>
      <w:pPr>
        <w:pStyle w:val="Normal"/>
        <w:widowControl w:val="false"/>
        <w:shd w:fill="FFFFFF" w:val="clear"/>
        <w:ind w:firstLine="709"/>
        <w:jc w:val="both"/>
        <w:textAlignment w:val="baseline"/>
        <w:rPr>
          <w:ins w:id="524" w:author="АНДРЕЕВА АННА АНДРЕЕВНА" w:date="2014-12-26T18:34:00Z"/>
        </w:rPr>
      </w:pPr>
      <w:ins w:id="523" w:author="АНДРЕЕВА АННА АНДРЕЕВНА" w:date="2014-12-26T18:34:00Z">
        <w:r>
          <w:rPr>
            <w:rFonts w:eastAsia="SimSun;宋体"/>
            <w:sz w:val="28"/>
            <w:lang w:eastAsia="zh-CN"/>
          </w:rPr>
          <w:t>в графе 4 - годовые объемы утвержденных сметных назначений по расходам (выплатам), с учетом изменений, оформленных в установленном порядке на отчетную дату. Показатели отражаются на основании данных по соответствующим счетам аналитического учета счета 050410000 "Сметные (плановые, прогнозные) назначения текущего финансового года" (050410200, 050410300, 050410500, 050410800);</w:t>
        </w:r>
      </w:ins>
    </w:p>
    <w:p>
      <w:pPr>
        <w:pStyle w:val="Normal"/>
        <w:widowControl w:val="false"/>
        <w:ind w:firstLine="709"/>
        <w:jc w:val="both"/>
        <w:textAlignment w:val="baseline"/>
        <w:rPr>
          <w:ins w:id="526" w:author="АНДРЕЕВА АННА АНДРЕЕВНА" w:date="2014-12-26T18:34:00Z"/>
        </w:rPr>
      </w:pPr>
      <w:ins w:id="525" w:author="АНДРЕЕВА АННА АНДРЕЕВНА" w:date="2014-12-26T18:34:00Z">
        <w:r>
          <w:rPr>
            <w:rFonts w:eastAsia="SimSun;宋体"/>
            <w:sz w:val="28"/>
            <w:lang w:eastAsia="zh-CN"/>
          </w:rPr>
          <w:t>в графах 5 - 9 - показатели объема принимаемых, принятых обязательств (в том числе согласно контрактам (договорам), заключенным по итогам конкурентных способов определения поставщиков, исполнителей, подрядчиков), а также  исполненных обязательств (денежных обязательств);</w:t>
        </w:r>
      </w:ins>
    </w:p>
    <w:p>
      <w:pPr>
        <w:pStyle w:val="Normal"/>
        <w:widowControl w:val="false"/>
        <w:ind w:firstLine="709"/>
        <w:jc w:val="both"/>
        <w:textAlignment w:val="baseline"/>
        <w:rPr>
          <w:ins w:id="530" w:author="АНДРЕЕВА АННА АНДРЕЕВНА" w:date="2014-12-26T18:34:00Z"/>
        </w:rPr>
      </w:pPr>
      <w:ins w:id="527" w:author="АНДРЕЕВА АННА АНДРЕЕВНА" w:date="2014-12-26T18:34:00Z">
        <w:r>
          <w:rPr>
            <w:rFonts w:eastAsia="SimSun;宋体"/>
            <w:sz w:val="28"/>
            <w:lang w:eastAsia="zh-CN"/>
          </w:rPr>
          <w:t>в группе граф «Не исполнено» отражается объем принятых обязательств (денежных обязательств) текущего (отчетного) финансового года (раздел 1, 2 отчета) и финансовых годов, следующих за текущим (отчетным) финансовом год</w:t>
        </w:r>
      </w:ins>
      <w:ins w:id="528" w:author="АНДРЕЕВА АННА АНДРЕЕВНА" w:date="2014-12-29T16:39:00Z">
        <w:r>
          <w:rPr>
            <w:rFonts w:eastAsia="SimSun;宋体"/>
            <w:sz w:val="28"/>
            <w:lang w:eastAsia="zh-CN"/>
          </w:rPr>
          <w:t>ом</w:t>
        </w:r>
      </w:ins>
      <w:ins w:id="529" w:author="АНДРЕЕВА АННА АНДРЕЕВНА" w:date="2014-12-26T18:34:00Z">
        <w:r>
          <w:rPr>
            <w:rFonts w:eastAsia="SimSun;宋体"/>
            <w:sz w:val="28"/>
            <w:lang w:eastAsia="zh-CN"/>
          </w:rPr>
          <w:t xml:space="preserve"> (раздел 3 отчета), не исполненных на отчетную дату, исполнение которых предусмотрено в следующие отчетные периоды:</w:t>
        </w:r>
      </w:ins>
    </w:p>
    <w:p>
      <w:pPr>
        <w:pStyle w:val="Normal"/>
        <w:widowControl w:val="false"/>
        <w:ind w:firstLine="709"/>
        <w:jc w:val="both"/>
        <w:textAlignment w:val="baseline"/>
        <w:rPr>
          <w:rFonts w:eastAsia="SimSun;宋体"/>
          <w:sz w:val="28"/>
          <w:lang w:eastAsia="zh-CN"/>
          <w:ins w:id="532" w:author="АНДРЕЕВА АННА АНДРЕЕВНА" w:date="2014-12-26T18:34:00Z"/>
        </w:rPr>
      </w:pPr>
      <w:ins w:id="531" w:author="АНДРЕЕВА АННА АНДРЕЕВНА" w:date="2014-12-26T18:34:00Z">
        <w:r>
          <w:rPr>
            <w:rFonts w:eastAsia="SimSun;宋体"/>
            <w:sz w:val="28"/>
            <w:lang w:eastAsia="zh-CN"/>
          </w:rPr>
          <w:t>в графе 10 – разность графы 6 и графы 9;</w:t>
        </w:r>
      </w:ins>
    </w:p>
    <w:p>
      <w:pPr>
        <w:pStyle w:val="Normal"/>
        <w:widowControl w:val="false"/>
        <w:ind w:firstLine="709"/>
        <w:jc w:val="both"/>
        <w:textAlignment w:val="baseline"/>
        <w:rPr>
          <w:rFonts w:eastAsia="SimSun;宋体"/>
          <w:sz w:val="28"/>
          <w:lang w:eastAsia="zh-CN"/>
          <w:ins w:id="534" w:author="АНДРЕЕВА АННА АНДРЕЕВНА" w:date="2014-12-26T18:34:00Z"/>
        </w:rPr>
      </w:pPr>
      <w:ins w:id="533" w:author="АНДРЕЕВА АННА АНДРЕЕВНА" w:date="2014-12-26T18:34:00Z">
        <w:r>
          <w:rPr>
            <w:rFonts w:eastAsia="SimSun;宋体"/>
            <w:sz w:val="28"/>
            <w:lang w:eastAsia="zh-CN"/>
          </w:rPr>
          <w:t>в графе 11 – разность графы 8 и графы 9;</w:t>
        </w:r>
      </w:ins>
    </w:p>
    <w:p>
      <w:pPr>
        <w:pStyle w:val="Normal"/>
        <w:widowControl w:val="false"/>
        <w:ind w:firstLine="709"/>
        <w:jc w:val="both"/>
        <w:textAlignment w:val="baseline"/>
        <w:rPr>
          <w:rFonts w:eastAsia="SimSun;宋体"/>
          <w:sz w:val="28"/>
          <w:lang w:eastAsia="zh-CN"/>
          <w:ins w:id="536" w:author="АНДРЕЕВА АННА АНДРЕЕВНА" w:date="2014-12-26T18:34:00Z"/>
        </w:rPr>
      </w:pPr>
      <w:ins w:id="535" w:author="АНДРЕЕВА АННА АНДРЕЕВНА" w:date="2014-12-26T18:34:00Z">
        <w:r>
          <w:rPr>
            <w:rFonts w:eastAsia="SimSun;宋体"/>
            <w:sz w:val="28"/>
            <w:lang w:eastAsia="zh-CN"/>
          </w:rPr>
          <w:t xml:space="preserve">показатель строки 900 равен сумме показателей строк 910 и 920; </w:t>
        </w:r>
      </w:ins>
    </w:p>
    <w:p>
      <w:pPr>
        <w:pStyle w:val="Normal"/>
        <w:widowControl w:val="false"/>
        <w:ind w:firstLine="709"/>
        <w:jc w:val="both"/>
        <w:textAlignment w:val="baseline"/>
        <w:rPr>
          <w:rFonts w:eastAsia="SimSun;宋体"/>
          <w:sz w:val="28"/>
          <w:lang w:eastAsia="zh-CN"/>
          <w:ins w:id="538" w:author="АНДРЕЕВА АННА АНДРЕЕВНА" w:date="2014-12-26T18:34:00Z"/>
        </w:rPr>
      </w:pPr>
      <w:ins w:id="537" w:author="АНДРЕЕВА АННА АНДРЕЕВНА" w:date="2014-12-26T18:34:00Z">
        <w:r>
          <w:rPr>
            <w:rFonts w:eastAsia="SimSun;宋体"/>
            <w:sz w:val="28"/>
            <w:lang w:eastAsia="zh-CN"/>
          </w:rPr>
          <w:t>по строке 999 отражается сумма показателей строк 200, 510, 900.</w:t>
        </w:r>
      </w:ins>
    </w:p>
    <w:p>
      <w:pPr>
        <w:pStyle w:val="Normal"/>
        <w:widowControl w:val="false"/>
        <w:ind w:firstLine="709"/>
        <w:jc w:val="both"/>
        <w:textAlignment w:val="baseline"/>
        <w:rPr>
          <w:ins w:id="540" w:author="АНДРЕЕВА АННА АНДРЕЕВНА" w:date="2014-12-26T18:34:00Z"/>
        </w:rPr>
      </w:pPr>
      <w:ins w:id="539" w:author="АНДРЕЕВА АННА АНДРЕЕВНА" w:date="2014-12-26T18:34:00Z">
        <w:r>
          <w:rPr>
            <w:rFonts w:eastAsia="SimSun;宋体"/>
            <w:sz w:val="28"/>
            <w:lang w:eastAsia="zh-CN"/>
          </w:rPr>
          <w:t>При формировании разделов «Обязательства текущего (отчетного) финансового года по расходам» и «Обязательства текущего (отчетного) финансового года по выплатам источников финансирования дефицита учреждения» учреждения отражают показатели:</w:t>
        </w:r>
      </w:ins>
    </w:p>
    <w:p>
      <w:pPr>
        <w:pStyle w:val="Normal"/>
        <w:widowControl w:val="false"/>
        <w:shd w:fill="FFFFFF" w:val="clear"/>
        <w:ind w:firstLine="709"/>
        <w:jc w:val="both"/>
        <w:textAlignment w:val="baseline"/>
        <w:rPr>
          <w:ins w:id="544" w:author="АНДРЕЕВА АННА АНДРЕЕВНА" w:date="2014-12-26T18:34:00Z"/>
        </w:rPr>
      </w:pPr>
      <w:ins w:id="541" w:author="АНДРЕЕВА АННА АНДРЕЕВНА" w:date="2014-12-26T18:34:00Z">
        <w:r>
          <w:rPr>
            <w:rFonts w:eastAsia="SimSun;宋体"/>
            <w:sz w:val="28"/>
            <w:lang w:eastAsia="zh-CN"/>
          </w:rPr>
          <w:t>в графе 5 - на основании данных по соответствующим счетам аналитического учета счета 050217000 "Принимаемые обязательства на текущий финансовый год"</w:t>
        </w:r>
      </w:ins>
      <w:ins w:id="542" w:author="АНДРЕЕВА АННА АНДРЕЕВНА" w:date="2014-12-26T18:34:00Z">
        <w:r>
          <w:rPr/>
          <w:t xml:space="preserve"> </w:t>
        </w:r>
      </w:ins>
      <w:ins w:id="543" w:author="АНДРЕЕВА АННА АНДРЕЕВНА" w:date="2014-12-26T18:34:00Z">
        <w:r>
          <w:rPr>
            <w:rFonts w:eastAsia="SimSun;宋体"/>
            <w:sz w:val="28"/>
            <w:lang w:eastAsia="zh-CN"/>
          </w:rPr>
          <w:t>в сумме кредитовых остатков по счету;</w:t>
        </w:r>
      </w:ins>
    </w:p>
    <w:p>
      <w:pPr>
        <w:pStyle w:val="Normal"/>
        <w:widowControl w:val="false"/>
        <w:shd w:fill="FFFFFF" w:val="clear"/>
        <w:ind w:firstLine="709"/>
        <w:jc w:val="both"/>
        <w:textAlignment w:val="baseline"/>
        <w:rPr>
          <w:rFonts w:eastAsia="SimSun;宋体"/>
          <w:sz w:val="28"/>
          <w:lang w:eastAsia="zh-CN"/>
          <w:ins w:id="546" w:author="АНДРЕЕВА АННА АНДРЕЕВНА" w:date="2014-12-26T18:34:00Z"/>
        </w:rPr>
      </w:pPr>
      <w:ins w:id="545" w:author="АНДРЕЕВА АННА АНДРЕЕВНА" w:date="2014-12-26T18:34:00Z">
        <w:r>
          <w:rPr>
            <w:rFonts w:eastAsia="SimSun;宋体"/>
            <w:sz w:val="28"/>
            <w:lang w:eastAsia="zh-CN"/>
          </w:rPr>
          <w:t>в графе 6 – на основании данных по соответствующим счетам аналитического учета счета 050211000 «Принятые обязательства на текущий финансовый год» в сумме кредитовых оборотов по счету;</w:t>
        </w:r>
      </w:ins>
    </w:p>
    <w:p>
      <w:pPr>
        <w:pStyle w:val="Normal"/>
        <w:widowControl w:val="false"/>
        <w:ind w:firstLine="709"/>
        <w:jc w:val="both"/>
        <w:textAlignment w:val="baseline"/>
        <w:rPr>
          <w:rFonts w:eastAsia="SimSun;宋体"/>
          <w:sz w:val="28"/>
          <w:lang w:eastAsia="zh-CN"/>
          <w:ins w:id="550" w:author="АНДРЕЕВА АННА АНДРЕЕВНА" w:date="2014-12-26T18:34:00Z"/>
        </w:rPr>
      </w:pPr>
      <w:ins w:id="547" w:author="АНДРЕЕВА АННА АНДРЕЕВНА" w:date="2014-12-26T18:34:00Z">
        <w:r>
          <w:rPr>
            <w:rFonts w:eastAsia="SimSun;宋体"/>
            <w:sz w:val="28"/>
            <w:lang w:eastAsia="zh-CN"/>
          </w:rPr>
          <w:t>в графе 7</w:t>
        </w:r>
      </w:ins>
      <w:ins w:id="548" w:author="АНДРЕЕВА АННА АНДРЕЕВНА" w:date="2014-12-26T18:34:00Z">
        <w:r>
          <w:rPr/>
          <w:t xml:space="preserve"> - </w:t>
        </w:r>
      </w:ins>
      <w:ins w:id="549" w:author="АНДРЕЕВА АННА АНДРЕЕВНА" w:date="2014-12-26T18:34:00Z">
        <w:r>
          <w:rPr>
            <w:rFonts w:eastAsia="SimSun;宋体"/>
            <w:sz w:val="28"/>
            <w:lang w:eastAsia="zh-CN"/>
          </w:rPr>
          <w:t xml:space="preserve">на основании данных по дебетовым оборотам соответствующих счетов аналитического учета счета 050217000 «Принимаемые обязательства» в корреспонденции с кредитом соответствующих счетов аналитического учета счета 050211000 «Принятые обязательства на текущий финансовый год»; </w:t>
        </w:r>
      </w:ins>
    </w:p>
    <w:p>
      <w:pPr>
        <w:pStyle w:val="Normal"/>
        <w:widowControl w:val="false"/>
        <w:ind w:firstLine="709"/>
        <w:jc w:val="both"/>
        <w:textAlignment w:val="baseline"/>
        <w:rPr>
          <w:ins w:id="552" w:author="АНДРЕЕВА АННА АНДРЕЕВНА" w:date="2014-12-26T18:34:00Z"/>
        </w:rPr>
      </w:pPr>
      <w:ins w:id="551" w:author="АНДРЕЕВА АННА АНДРЕЕВНА" w:date="2014-12-26T18:34:00Z">
        <w:r>
          <w:rPr>
            <w:rFonts w:eastAsia="SimSun;宋体"/>
            <w:sz w:val="28"/>
            <w:lang w:eastAsia="zh-CN"/>
          </w:rPr>
          <w:t>в графе 8 - на основании данных по соответствующим счетам аналитического учета счета 050212000 "Принятые денежные обязательства на текущий финансовый год" в сумме показателя по кредиту счета;</w:t>
        </w:r>
      </w:ins>
    </w:p>
    <w:p>
      <w:pPr>
        <w:pStyle w:val="Normal"/>
        <w:widowControl w:val="false"/>
        <w:shd w:fill="FFFFFF" w:val="clear"/>
        <w:ind w:firstLine="709"/>
        <w:jc w:val="both"/>
        <w:textAlignment w:val="baseline"/>
        <w:rPr>
          <w:ins w:id="555" w:author="АНДРЕЕВА АННА АНДРЕЕВНА" w:date="2014-12-26T18:34:00Z"/>
        </w:rPr>
      </w:pPr>
      <w:ins w:id="553" w:author="АНДРЕЕВА АННА АНДРЕЕВНА" w:date="2014-12-26T18:34:00Z">
        <w:r>
          <w:rPr>
            <w:rFonts w:eastAsia="SimSun;宋体"/>
            <w:sz w:val="28"/>
            <w:lang w:eastAsia="zh-CN"/>
          </w:rPr>
          <w:t xml:space="preserve">в графе 9 - на основании аналитических данных по исполнению принятых денежных обязательств текущего финансового года, отраженных по забалансовым счетам 18 "Выбытия денежных средств со счетов учреждения", открытым к соответствующим счетам счета 020100000 "Денежные средства учреждения", 021003000 «Расчеты с финансовым органом по наличным денежным средствам», в разрезе видов расходов (выплат), без учета выплат учреждениями обеспечений заявок на участие в конкурсе или закрытом аукционе, обеспечений исполнения контракта (договора), иных залоговых платежей, задатков. Также по графе 9 отражается </w:t>
        </w:r>
      </w:ins>
      <w:ins w:id="554" w:author="АНДРЕЕВА АННА АНДРЕЕВНА" w:date="2014-12-26T18:34:00Z">
        <w:r>
          <w:rPr>
            <w:sz w:val="28"/>
            <w:szCs w:val="28"/>
          </w:rPr>
          <w:t>информация по исполнению денежных обязательств без движения средств учреждения (некассовыми операциями).</w:t>
        </w:r>
      </w:ins>
    </w:p>
    <w:p>
      <w:pPr>
        <w:pStyle w:val="Normal"/>
        <w:widowControl w:val="false"/>
        <w:shd w:fill="FFFFFF" w:val="clear"/>
        <w:ind w:firstLine="709"/>
        <w:jc w:val="both"/>
        <w:textAlignment w:val="baseline"/>
        <w:rPr>
          <w:rFonts w:eastAsia="SimSun;宋体"/>
          <w:sz w:val="28"/>
          <w:lang w:eastAsia="zh-CN"/>
          <w:ins w:id="557" w:author="АНДРЕЕВА АННА АНДРЕЕВНА" w:date="2014-12-26T18:34:00Z"/>
        </w:rPr>
      </w:pPr>
      <w:ins w:id="556" w:author="АНДРЕЕВА АННА АНДРЕЕВНА" w:date="2014-12-26T18:34:00Z">
        <w:r>
          <w:rPr>
            <w:rFonts w:eastAsia="SimSun;宋体"/>
            <w:sz w:val="28"/>
            <w:lang w:eastAsia="zh-CN"/>
          </w:rPr>
          <w:t>При этом показатели восстановленных  расходов прошлых лет в графе 9 отчета не отражаются.</w:t>
        </w:r>
      </w:ins>
    </w:p>
    <w:p>
      <w:pPr>
        <w:pStyle w:val="Normal"/>
        <w:widowControl w:val="false"/>
        <w:shd w:fill="FFFFFF" w:val="clear"/>
        <w:ind w:firstLine="709"/>
        <w:jc w:val="both"/>
        <w:textAlignment w:val="baseline"/>
        <w:rPr>
          <w:ins w:id="561" w:author="АНДРЕЕВА АННА АНДРЕЕВНА" w:date="2014-12-26T18:34:00Z"/>
        </w:rPr>
      </w:pPr>
      <w:ins w:id="558" w:author="АНДРЕЕВА АННА АНДРЕЕВНА" w:date="2014-12-26T18:34:00Z">
        <w:r>
          <w:rPr>
            <w:rFonts w:eastAsia="SimSun;宋体"/>
            <w:sz w:val="28"/>
            <w:lang w:eastAsia="zh-CN"/>
          </w:rPr>
          <w:t xml:space="preserve">Формирование раздела «Обязательства финансовых годов, следующих за текущим (отчетным)  финансовым годом» осуществляется на основании показателей соответствующих счетов аналитического учета  счета </w:t>
        </w:r>
      </w:ins>
      <w:ins w:id="559" w:author="СЕЛЕЗНЕВА ГАЛИНА АНАТОЛЬЕВНА" w:date="2015-01-20T17:26:00Z">
        <w:r>
          <w:rPr>
            <w:rFonts w:eastAsia="SimSun;宋体"/>
            <w:sz w:val="28"/>
            <w:lang w:eastAsia="zh-CN"/>
          </w:rPr>
          <w:t>0</w:t>
        </w:r>
      </w:ins>
      <w:ins w:id="560" w:author="АНДРЕЕВА АННА АНДРЕЕВНА" w:date="2014-12-26T18:34:00Z">
        <w:r>
          <w:rPr>
            <w:rFonts w:eastAsia="SimSun;宋体"/>
            <w:sz w:val="28"/>
            <w:lang w:eastAsia="zh-CN"/>
          </w:rPr>
          <w:t>50000000 «Санкционирование расходов», сформированных  по следующим финансовым периодам:</w:t>
        </w:r>
      </w:ins>
    </w:p>
    <w:p>
      <w:pPr>
        <w:pStyle w:val="Normal"/>
        <w:widowControl w:val="false"/>
        <w:shd w:fill="FFFFFF" w:val="clear"/>
        <w:ind w:firstLine="709"/>
        <w:jc w:val="both"/>
        <w:textAlignment w:val="baseline"/>
        <w:rPr>
          <w:rFonts w:eastAsia="SimSun;宋体"/>
          <w:sz w:val="28"/>
          <w:lang w:eastAsia="zh-CN"/>
          <w:ins w:id="563" w:author="АНДРЕЕВА АННА АНДРЕЕВНА" w:date="2014-12-26T18:34:00Z"/>
        </w:rPr>
      </w:pPr>
      <w:ins w:id="562" w:author="АНДРЕЕВА АННА АНДРЕЕВНА" w:date="2014-12-26T18:34:00Z">
        <w:r>
          <w:rPr>
            <w:rFonts w:eastAsia="SimSun;宋体"/>
            <w:sz w:val="28"/>
            <w:lang w:eastAsia="zh-CN"/>
          </w:rPr>
          <w:t>20 «Санкционирование по первому году, следующему за текущим (очередным финансовым годом)»;</w:t>
        </w:r>
      </w:ins>
    </w:p>
    <w:p>
      <w:pPr>
        <w:pStyle w:val="Normal"/>
        <w:widowControl w:val="false"/>
        <w:shd w:fill="FFFFFF" w:val="clear"/>
        <w:ind w:firstLine="709"/>
        <w:jc w:val="both"/>
        <w:textAlignment w:val="baseline"/>
        <w:rPr>
          <w:rFonts w:eastAsia="SimSun;宋体"/>
          <w:sz w:val="28"/>
          <w:lang w:eastAsia="zh-CN"/>
          <w:ins w:id="565" w:author="АНДРЕЕВА АННА АНДРЕЕВНА" w:date="2014-12-26T18:34:00Z"/>
        </w:rPr>
      </w:pPr>
      <w:ins w:id="564" w:author="АНДРЕЕВА АННА АНДРЕЕВНА" w:date="2014-12-26T18:34:00Z">
        <w:r>
          <w:rPr>
            <w:rFonts w:eastAsia="SimSun;宋体"/>
            <w:sz w:val="28"/>
            <w:lang w:eastAsia="zh-CN"/>
          </w:rPr>
          <w:t>30 «Санкционирование по второму году, следующему за текущим (первым годом, следующим за очередным)»;</w:t>
        </w:r>
      </w:ins>
    </w:p>
    <w:p>
      <w:pPr>
        <w:pStyle w:val="Normal"/>
        <w:widowControl w:val="false"/>
        <w:shd w:fill="FFFFFF" w:val="clear"/>
        <w:ind w:firstLine="709"/>
        <w:jc w:val="both"/>
        <w:textAlignment w:val="baseline"/>
        <w:rPr>
          <w:rFonts w:eastAsia="SimSun;宋体"/>
          <w:sz w:val="28"/>
          <w:lang w:eastAsia="zh-CN"/>
          <w:ins w:id="567" w:author="АНДРЕЕВА АННА АНДРЕЕВНА" w:date="2014-12-26T18:34:00Z"/>
        </w:rPr>
      </w:pPr>
      <w:ins w:id="566" w:author="АНДРЕЕВА АННА АНДРЕЕВНА" w:date="2014-12-26T18:34:00Z">
        <w:r>
          <w:rPr>
            <w:rFonts w:eastAsia="SimSun;宋体"/>
            <w:sz w:val="28"/>
            <w:lang w:eastAsia="zh-CN"/>
          </w:rPr>
          <w:t>40 «Санкционирование по второму году, следующему за очередным»;</w:t>
        </w:r>
      </w:ins>
    </w:p>
    <w:p>
      <w:pPr>
        <w:pStyle w:val="Normal"/>
        <w:widowControl w:val="false"/>
        <w:shd w:fill="FFFFFF" w:val="clear"/>
        <w:ind w:firstLine="709"/>
        <w:jc w:val="both"/>
        <w:textAlignment w:val="baseline"/>
        <w:rPr>
          <w:rFonts w:eastAsia="SimSun;宋体"/>
          <w:sz w:val="28"/>
          <w:lang w:eastAsia="zh-CN"/>
          <w:ins w:id="569" w:author="АНДРЕЕВА АННА АНДРЕЕВНА" w:date="2014-12-26T18:34:00Z"/>
        </w:rPr>
      </w:pPr>
      <w:ins w:id="568" w:author="АНДРЕЕВА АННА АНДРЕЕВНА" w:date="2014-12-26T18:34:00Z">
        <w:r>
          <w:rPr>
            <w:rFonts w:eastAsia="SimSun;宋体"/>
            <w:sz w:val="28"/>
            <w:lang w:eastAsia="zh-CN"/>
          </w:rPr>
          <w:t>90 «Санкционирование на иные очередные годы (за пределами планового периода)».</w:t>
        </w:r>
      </w:ins>
    </w:p>
    <w:p>
      <w:pPr>
        <w:pStyle w:val="Normal"/>
        <w:widowControl w:val="false"/>
        <w:shd w:fill="FFFFFF" w:val="clear"/>
        <w:ind w:firstLine="709"/>
        <w:jc w:val="both"/>
        <w:textAlignment w:val="baseline"/>
        <w:rPr>
          <w:ins w:id="571" w:author="АНДРЕЕВА АННА АНДРЕЕВНА" w:date="2014-12-26T18:34:00Z"/>
        </w:rPr>
      </w:pPr>
      <w:ins w:id="570" w:author="АНДРЕЕВА АННА АНДРЕЕВНА" w:date="2014-12-26T18:34:00Z">
        <w:r>
          <w:rPr>
            <w:rFonts w:eastAsia="SimSun;宋体"/>
            <w:sz w:val="28"/>
            <w:lang w:eastAsia="zh-CN"/>
          </w:rPr>
          <w:t>Графы 3, 9  не заполняются.</w:t>
        </w:r>
      </w:ins>
    </w:p>
    <w:p>
      <w:pPr>
        <w:pStyle w:val="Normal"/>
        <w:widowControl w:val="false"/>
        <w:shd w:fill="FFFFFF" w:val="clear"/>
        <w:ind w:firstLine="709"/>
        <w:jc w:val="both"/>
        <w:textAlignment w:val="baseline"/>
        <w:rPr>
          <w:ins w:id="573" w:author="АНДРЕЕВА АННА АНДРЕЕВНА" w:date="2014-12-26T18:34:00Z"/>
        </w:rPr>
      </w:pPr>
      <w:ins w:id="572" w:author="АНДРЕЕВА АННА АНДРЕЕВНА" w:date="2014-12-26T18:34:00Z">
        <w:r>
          <w:rPr>
            <w:rFonts w:eastAsia="SimSun;宋体"/>
            <w:sz w:val="28"/>
            <w:lang w:eastAsia="zh-CN"/>
          </w:rPr>
          <w:t xml:space="preserve">Показатели граф 5 - 8 формируются в порядке, аналогичном порядку, предусмотренному настоящим пунктом для граф 5 - 8 раздела 1 Отчета. </w:t>
        </w:r>
      </w:ins>
    </w:p>
    <w:p>
      <w:pPr>
        <w:pStyle w:val="Normal"/>
        <w:widowControl w:val="false"/>
        <w:shd w:fill="FFFFFF" w:val="clear"/>
        <w:ind w:firstLine="709"/>
        <w:jc w:val="both"/>
        <w:textAlignment w:val="baseline"/>
        <w:rPr>
          <w:ins w:id="575" w:author="АНДРЕЕВА АННА АНДРЕЕВНА" w:date="2014-12-26T18:34:00Z"/>
        </w:rPr>
      </w:pPr>
      <w:ins w:id="574" w:author="АНДРЕЕВА АННА АНДРЕЕВНА" w:date="2014-12-26T18:34:00Z">
        <w:r>
          <w:rPr>
            <w:rFonts w:eastAsia="SimSun;宋体"/>
            <w:sz w:val="28"/>
            <w:lang w:eastAsia="zh-CN"/>
          </w:rPr>
          <w:t>49. Головное учреждение составляет сводный Отчет (ф. 0503738) на основании Отчетов (ф. 0503738), составленных и представленных обособленными подразделениями, путем суммирования одноименных показателей Отчетов (ф. 0503738), включаемых в состав сводного Отчета (ф. 0503738).</w:t>
        </w:r>
      </w:ins>
    </w:p>
    <w:p>
      <w:pPr>
        <w:pStyle w:val="Normal"/>
        <w:widowControl w:val="false"/>
        <w:shd w:fill="FFFFFF" w:val="clear"/>
        <w:ind w:firstLine="709"/>
        <w:jc w:val="both"/>
        <w:textAlignment w:val="baseline"/>
        <w:rPr>
          <w:ins w:id="577" w:author="АНДРЕЕВА АННА АНДРЕЕВНА" w:date="2014-12-26T18:34:00Z"/>
        </w:rPr>
      </w:pPr>
      <w:ins w:id="576" w:author="АНДРЕЕВА АННА АНДРЕЕВНА" w:date="2014-12-26T18:34:00Z">
        <w:r>
          <w:rPr>
            <w:rFonts w:eastAsia="SimSun;宋体"/>
            <w:sz w:val="28"/>
            <w:lang w:eastAsia="zh-CN"/>
          </w:rPr>
          <w:t>По строке 999 сводного Отчета (ф. 0503738) отражается сумма показателей по строкам 200, 510, 900.</w:t>
        </w:r>
      </w:ins>
    </w:p>
    <w:p>
      <w:pPr>
        <w:pStyle w:val="Normal"/>
        <w:widowControl w:val="false"/>
        <w:shd w:fill="FFFFFF" w:val="clear"/>
        <w:ind w:firstLine="709"/>
        <w:jc w:val="both"/>
        <w:textAlignment w:val="baseline"/>
        <w:rPr>
          <w:del w:id="582" w:author="АНДРЕЕВА АННА АНДРЕЕВНА" w:date="2014-12-26T18:34:00Z"/>
        </w:rPr>
      </w:pPr>
      <w:del w:id="578" w:author="АНДРЕЕВА АННА АНДРЕЕВНА" w:date="2014-12-26T18:34:00Z">
        <w:r>
          <w:rPr>
            <w:rFonts w:eastAsia="SimSun;宋体"/>
            <w:sz w:val="28"/>
            <w:lang w:eastAsia="zh-CN"/>
          </w:rPr>
          <w:delText xml:space="preserve">46. Отчет об обязательствах, принятых учреждением </w:delText>
        </w:r>
      </w:del>
      <w:ins w:id="579" w:author="СЕЛЕЗНЕВА ГАЛИНА АНАТОЛЬЕВНА" w:date="2014-12-02T17:30:00Z">
        <w:del w:id="580" w:author="АНДРЕЕВА АННА АНДРЕЕВНА" w:date="2014-12-26T18:34:00Z">
          <w:r>
            <w:rPr>
              <w:rFonts w:eastAsia="SimSun;宋体"/>
              <w:sz w:val="28"/>
              <w:lang w:eastAsia="zh-CN"/>
            </w:rPr>
            <w:delText xml:space="preserve">учреждения </w:delText>
          </w:r>
        </w:del>
      </w:ins>
      <w:del w:id="581" w:author="АНДРЕЕВА АННА АНДРЕЕВНА" w:date="2014-12-26T18:34:00Z">
        <w:r>
          <w:rPr>
            <w:rFonts w:eastAsia="SimSun;宋体"/>
            <w:sz w:val="28"/>
            <w:lang w:eastAsia="zh-CN"/>
          </w:rPr>
          <w:delText>(ф. 0503738) (далее - в целях настоящей Инструкции - Отчет (ф. 0503738) составляется учреждением (обособленным подразделением).</w:delText>
        </w:r>
      </w:del>
    </w:p>
    <w:p>
      <w:pPr>
        <w:pStyle w:val="Normal"/>
        <w:widowControl w:val="false"/>
        <w:shd w:fill="FFFFFF" w:val="clear"/>
        <w:ind w:firstLine="709"/>
        <w:jc w:val="both"/>
        <w:textAlignment w:val="baseline"/>
        <w:rPr>
          <w:del w:id="591" w:author="АНДРЕЕВА АННА АНДРЕЕВНА" w:date="2014-12-26T18:34:00Z"/>
        </w:rPr>
      </w:pPr>
      <w:del w:id="583" w:author="АНДРЕЕВА АННА АНДРЕЕВНА" w:date="2014-12-26T18:34:00Z">
        <w:r>
          <w:rPr>
            <w:rFonts w:eastAsia="SimSun;宋体"/>
            <w:sz w:val="28"/>
            <w:lang w:eastAsia="zh-CN"/>
          </w:rPr>
          <w:delText xml:space="preserve">Отчет (ф. 0503738) составляется и представляется </w:delText>
        </w:r>
      </w:del>
      <w:ins w:id="584" w:author="СЕЛЕЗНЕВА ГАЛИНА АНАТОЛЬЕВНА" w:date="2014-03-25T17:46:00Z">
        <w:del w:id="585" w:author="АНДРЕЕВА АННА АНДРЕЕВНА" w:date="2014-12-26T18:34:00Z">
          <w:r>
            <w:rPr>
              <w:rFonts w:eastAsia="SimSun;宋体"/>
              <w:sz w:val="28"/>
              <w:lang w:eastAsia="zh-CN"/>
            </w:rPr>
            <w:delText>по состоянию на 1</w:delText>
          </w:r>
        </w:del>
      </w:ins>
      <w:ins w:id="586" w:author="СЕЛЕЗНЕВА ГАЛИНА АНАТОЛЬЕВНА" w:date="2014-12-02T17:37:00Z">
        <w:del w:id="587" w:author="АНДРЕЕВА АННА АНДРЕЕВНА" w:date="2014-12-26T18:34:00Z">
          <w:r>
            <w:rPr>
              <w:rFonts w:eastAsia="SimSun;宋体"/>
              <w:sz w:val="28"/>
              <w:lang w:eastAsia="zh-CN"/>
            </w:rPr>
            <w:delText> </w:delText>
          </w:r>
        </w:del>
      </w:ins>
      <w:ins w:id="588" w:author="СЕЛЕЗНЕВА ГАЛИНА АНАТОЛЬЕВНА" w:date="2014-03-25T17:46:00Z">
        <w:del w:id="589" w:author="АНДРЕЕВА АННА АНДРЕЕВНА" w:date="2014-12-26T18:34:00Z">
          <w:r>
            <w:rPr>
              <w:rFonts w:eastAsia="SimSun;宋体"/>
              <w:sz w:val="28"/>
              <w:lang w:eastAsia="zh-CN"/>
            </w:rPr>
            <w:delText xml:space="preserve">апреля, 1 июля, 1 октября, 1 января года, следующего за отчетным </w:delText>
          </w:r>
        </w:del>
      </w:ins>
      <w:del w:id="590" w:author="АНДРЕЕВА АННА АНДРЕЕВНА" w:date="2014-12-26T18:34:00Z">
        <w:r>
          <w:rPr>
            <w:rFonts w:eastAsia="SimSun;宋体"/>
            <w:sz w:val="28"/>
            <w:lang w:eastAsia="zh-CN"/>
          </w:rPr>
          <w:delText>по итогам полугодия, года, а также на иную отчетную дату, установленную учредителем (соответствующим финансовым органом).</w:delText>
        </w:r>
      </w:del>
    </w:p>
    <w:p>
      <w:pPr>
        <w:pStyle w:val="Normal"/>
        <w:widowControl w:val="false"/>
        <w:shd w:fill="FFFFFF" w:val="clear"/>
        <w:ind w:firstLine="709"/>
        <w:jc w:val="both"/>
        <w:textAlignment w:val="baseline"/>
        <w:rPr>
          <w:del w:id="608" w:author="АНДРЕЕВА АННА АНДРЕЕВНА" w:date="2014-12-26T18:34:00Z"/>
        </w:rPr>
      </w:pPr>
      <w:del w:id="592" w:author="АНДРЕЕВА АННА АНДРЕЕВНА" w:date="2014-12-26T18:34:00Z">
        <w:r>
          <w:rPr>
            <w:rFonts w:eastAsia="SimSun;宋体"/>
            <w:sz w:val="28"/>
            <w:lang w:eastAsia="zh-CN"/>
          </w:rPr>
          <w:delText>47. Показатели по состоянию на 1 января года, следующего за отчетным, отражаются в Отчете (ф. 0503738) до заключительных операций по закрытию счетов при завершении финансового года, проведенных 31 декабря отчетного финансового года, и до переноса показателей по санкционированию расходов, сформированных в отчетном финансовом году, на соответствующие счета аналитического учета счета 050000000 "Санкционирование расходов"</w:delText>
        </w:r>
      </w:del>
      <w:ins w:id="593" w:author="СЕЛЕЗНЕВА ГАЛИНА АНАТОЛЬЕВНА" w:date="2014-12-02T17:40:00Z">
        <w:del w:id="594" w:author="АНДРЕЕВА АННА АНДРЕЕВНА" w:date="2014-12-26T18:34:00Z">
          <w:r>
            <w:rPr>
              <w:rFonts w:eastAsia="SimSun;宋体"/>
              <w:sz w:val="28"/>
              <w:lang w:eastAsia="zh-CN"/>
            </w:rPr>
            <w:delText xml:space="preserve"> отражаются </w:delText>
          </w:r>
        </w:del>
      </w:ins>
      <w:ins w:id="595" w:author="СЕЛЕЗНЕВА ГАЛИНА АНАТОЛЬЕВНА" w:date="2013-10-24T17:44:00Z">
        <w:del w:id="596" w:author="АНДРЕЕВА АННА АНДРЕЕВНА" w:date="2014-12-26T18:34:00Z">
          <w:r>
            <w:rPr>
              <w:rFonts w:eastAsia="SimSun;宋体"/>
              <w:sz w:val="28"/>
              <w:lang w:eastAsia="zh-CN"/>
            </w:rPr>
            <w:delText xml:space="preserve">на основании данных </w:delText>
          </w:r>
        </w:del>
      </w:ins>
      <w:ins w:id="597" w:author="СЕЛЕЗНЕВА ГАЛИНА АНАТОЛЬЕВНА" w:date="2014-12-02T17:38:00Z">
        <w:del w:id="598" w:author="АНДРЕЕВА АННА АНДРЕЕВНА" w:date="2014-12-26T18:34:00Z">
          <w:r>
            <w:rPr>
              <w:rFonts w:eastAsia="SimSun;宋体"/>
              <w:sz w:val="28"/>
              <w:lang w:eastAsia="zh-CN"/>
            </w:rPr>
            <w:delText>об</w:delText>
          </w:r>
        </w:del>
      </w:ins>
      <w:ins w:id="599" w:author="СЕЛЕЗНЕВА ГАЛИНА АНАТОЛЬЕВНА" w:date="2013-10-24T17:44:00Z">
        <w:del w:id="600" w:author="АНДРЕЕВА АННА АНДРЕЕВНА" w:date="2014-12-26T18:34:00Z">
          <w:r>
            <w:rPr>
              <w:rFonts w:eastAsia="SimSun;宋体"/>
              <w:sz w:val="28"/>
              <w:lang w:eastAsia="zh-CN"/>
            </w:rPr>
            <w:delText xml:space="preserve"> обязательствах</w:delText>
          </w:r>
        </w:del>
      </w:ins>
      <w:ins w:id="601" w:author="СЕЛЕЗНЕВА ГАЛИНА АНАТОЛЬЕВНА" w:date="2013-10-24T17:48:00Z">
        <w:del w:id="602" w:author="АНДРЕЕВА АННА АНДРЕЕВНА" w:date="2014-12-26T18:34:00Z">
          <w:r>
            <w:rPr>
              <w:rFonts w:eastAsia="SimSun;宋体"/>
              <w:sz w:val="28"/>
              <w:lang w:eastAsia="zh-CN"/>
            </w:rPr>
            <w:delText xml:space="preserve">, подлежащих исполнению в </w:delText>
          </w:r>
        </w:del>
      </w:ins>
      <w:ins w:id="603" w:author="СЕЛЕЗНЕВА ГАЛИНА АНАТОЛЬЕВНА" w:date="2014-12-02T17:41:00Z">
        <w:del w:id="604" w:author="АНДРЕЕВА АННА АНДРЕЕВНА" w:date="2014-12-26T18:34:00Z">
          <w:r>
            <w:rPr>
              <w:rFonts w:eastAsia="SimSun;宋体"/>
              <w:sz w:val="28"/>
              <w:lang w:eastAsia="zh-CN"/>
            </w:rPr>
            <w:delText xml:space="preserve">соответствующем </w:delText>
          </w:r>
        </w:del>
      </w:ins>
      <w:ins w:id="605" w:author="СЕЛЕЗНЕВА ГАЛИНА АНАТОЛЬЕВНА" w:date="2013-10-24T17:48:00Z">
        <w:del w:id="606" w:author="АНДРЕЕВА АННА АНДРЕЕВНА" w:date="2014-12-26T18:34:00Z">
          <w:r>
            <w:rPr>
              <w:rFonts w:eastAsia="SimSun;宋体"/>
              <w:sz w:val="28"/>
              <w:lang w:eastAsia="zh-CN"/>
            </w:rPr>
            <w:delText>финансовом году</w:delText>
          </w:r>
        </w:del>
      </w:ins>
      <w:del w:id="607" w:author="АНДРЕЕВА АННА АНДРЕЕВНА" w:date="2014-12-26T18:34:00Z">
        <w:r>
          <w:rPr>
            <w:rFonts w:eastAsia="SimSun;宋体"/>
            <w:sz w:val="28"/>
            <w:lang w:eastAsia="zh-CN"/>
          </w:rPr>
          <w:delText>.</w:delText>
        </w:r>
      </w:del>
    </w:p>
    <w:p>
      <w:pPr>
        <w:pStyle w:val="Normal"/>
        <w:widowControl w:val="false"/>
        <w:shd w:fill="FFFFFF" w:val="clear"/>
        <w:ind w:firstLine="709"/>
        <w:jc w:val="both"/>
        <w:textAlignment w:val="baseline"/>
        <w:rPr>
          <w:rFonts w:eastAsia="SimSun;宋体"/>
          <w:sz w:val="28"/>
          <w:lang w:eastAsia="zh-CN"/>
          <w:del w:id="610" w:author="АНДРЕЕВА АННА АНДРЕЕВНА" w:date="2014-12-26T18:34:00Z"/>
        </w:rPr>
      </w:pPr>
      <w:del w:id="609" w:author="АНДРЕЕВА АННА АНДРЕЕВНА" w:date="2014-12-26T18:34:00Z">
        <w:r>
          <w:rPr>
            <w:rFonts w:eastAsia="SimSun;宋体"/>
            <w:sz w:val="28"/>
            <w:lang w:eastAsia="zh-CN"/>
          </w:rPr>
          <w:delText>48. В Отчете (ф. 0503738) в разрезе видов финансового обеспечения (деятельности) учреждения отражаются:</w:delText>
        </w:r>
      </w:del>
    </w:p>
    <w:p>
      <w:pPr>
        <w:pStyle w:val="Normal"/>
        <w:widowControl w:val="false"/>
        <w:ind w:firstLine="709"/>
        <w:jc w:val="both"/>
        <w:textAlignment w:val="baseline"/>
        <w:rPr>
          <w:rFonts w:eastAsia="SimSun;宋体"/>
          <w:sz w:val="28"/>
          <w:lang w:eastAsia="zh-CN"/>
          <w:del w:id="613" w:author="АНДРЕЕВА АННА АНДРЕЕВНА" w:date="2014-12-26T18:34:00Z"/>
        </w:rPr>
      </w:pPr>
      <w:del w:id="611" w:author="АНДРЕЕВА АННА АНДРЕЕВНА" w:date="2014-12-26T18:34:00Z">
        <w:r>
          <w:rPr>
            <w:rFonts w:eastAsia="SimSun;宋体"/>
            <w:sz w:val="28"/>
            <w:lang w:eastAsia="zh-CN"/>
          </w:rPr>
          <w:delText xml:space="preserve">в графе 1 - наименование </w:delText>
        </w:r>
      </w:del>
      <w:del w:id="612" w:author="АНДРЕЕВА АННА АНДРЕЕВНА" w:date="2014-12-25T19:17:00Z">
        <w:r>
          <w:rPr>
            <w:rFonts w:eastAsia="SimSun;宋体"/>
            <w:sz w:val="28"/>
            <w:lang w:eastAsia="zh-CN"/>
          </w:rPr>
          <w:delText>расходов (выплат), по которым утвержденным на текущий (отчетный) финансовый год Планом финансово-хозяйственной деятельности (сметой доходов и расходов) учреждения предусмотрено принятие за счет соответствующего вида финансового обеспечения (деятельности) обязательств учреждения;</w:delText>
        </w:r>
      </w:del>
    </w:p>
    <w:p>
      <w:pPr>
        <w:pStyle w:val="Normal"/>
        <w:widowControl w:val="false"/>
        <w:shd w:fill="FFFFFF" w:val="clear"/>
        <w:ind w:firstLine="709"/>
        <w:jc w:val="both"/>
        <w:textAlignment w:val="baseline"/>
        <w:rPr>
          <w:del w:id="618" w:author="АНДРЕЕВА АННА АНДРЕЕВНА" w:date="2014-12-26T18:34:00Z"/>
        </w:rPr>
      </w:pPr>
      <w:del w:id="614" w:author="АНДРЕЕВА АННА АНДРЕЕВНА" w:date="2014-12-26T18:34:00Z">
        <w:r>
          <w:rPr>
            <w:rFonts w:eastAsia="SimSun;宋体"/>
            <w:sz w:val="28"/>
            <w:lang w:eastAsia="zh-CN"/>
          </w:rPr>
          <w:delText>в графе 4 - годовые объемы утвержденных сметных назначений по расходам (выплатам), с учетом изменений, оформленных в установленном порядке на отчетную дату. Показатели отражаются на основании данных по соответствующим счетам аналитического учета счета 050410000 "Сметные (плановые</w:delText>
        </w:r>
      </w:del>
      <w:ins w:id="615" w:author="РАЧИНСКАЯ НАТАЛЬЯ МИХАЙЛОВНА" w:date="2014-11-19T16:25:00Z">
        <w:del w:id="616" w:author="АНДРЕЕВА АННА АНДРЕЕВНА" w:date="2014-12-26T18:34:00Z">
          <w:r>
            <w:rPr>
              <w:rFonts w:eastAsia="SimSun;宋体"/>
              <w:sz w:val="28"/>
              <w:lang w:eastAsia="zh-CN"/>
            </w:rPr>
            <w:delText>, прогнозные</w:delText>
          </w:r>
        </w:del>
      </w:ins>
      <w:del w:id="617" w:author="АНДРЕЕВА АННА АНДРЕЕВНА" w:date="2014-12-26T18:34:00Z">
        <w:r>
          <w:rPr>
            <w:rFonts w:eastAsia="SimSun;宋体"/>
            <w:sz w:val="28"/>
            <w:lang w:eastAsia="zh-CN"/>
          </w:rPr>
          <w:delText>) назначения текущего финансового года" (050410200, 050410300, 050410500, 050410800);</w:delText>
        </w:r>
      </w:del>
    </w:p>
    <w:p>
      <w:pPr>
        <w:pStyle w:val="Normal"/>
        <w:widowControl w:val="false"/>
        <w:ind w:firstLine="709"/>
        <w:jc w:val="both"/>
        <w:textAlignment w:val="baseline"/>
        <w:rPr>
          <w:rFonts w:eastAsia="SimSun;宋体"/>
          <w:sz w:val="28"/>
          <w:lang w:eastAsia="zh-CN"/>
          <w:del w:id="635" w:author="АНДРЕЕВА АННА АНДРЕЕВНА" w:date="2014-12-26T18:34:00Z"/>
        </w:rPr>
      </w:pPr>
      <w:del w:id="619" w:author="АНДРЕЕВА АННА АНДРЕЕВНА" w:date="2014-12-26T18:34:00Z">
        <w:r>
          <w:rPr>
            <w:rFonts w:eastAsia="SimSun;宋体"/>
            <w:sz w:val="28"/>
            <w:lang w:eastAsia="zh-CN"/>
          </w:rPr>
          <w:delText xml:space="preserve">в графах 5 - </w:delText>
        </w:r>
      </w:del>
      <w:del w:id="620" w:author="АНДРЕЕВА АННА АНДРЕЕВНА" w:date="2014-12-25T19:30:00Z">
        <w:r>
          <w:rPr>
            <w:rFonts w:eastAsia="SimSun;宋体"/>
            <w:sz w:val="28"/>
            <w:lang w:eastAsia="zh-CN"/>
          </w:rPr>
          <w:delText xml:space="preserve">11 </w:delText>
        </w:r>
      </w:del>
      <w:del w:id="621" w:author="АНДРЕЕВА АННА АНДРЕЕВНА" w:date="2014-12-26T18:34:00Z">
        <w:r>
          <w:rPr>
            <w:rFonts w:eastAsia="SimSun;宋体"/>
            <w:sz w:val="28"/>
            <w:lang w:eastAsia="zh-CN"/>
          </w:rPr>
          <w:delText>- показатели объема</w:delText>
        </w:r>
      </w:del>
      <w:ins w:id="622" w:author="СЕЛЕЗНЕВА ГАЛИНА АНАТОЛЬЕВНА" w:date="2014-12-02T17:43:00Z">
        <w:del w:id="623" w:author="АНДРЕЕВА АННА АНДРЕЕВНА" w:date="2014-12-26T18:34:00Z">
          <w:r>
            <w:rPr>
              <w:rFonts w:eastAsia="SimSun;宋体"/>
              <w:sz w:val="28"/>
              <w:lang w:eastAsia="zh-CN"/>
            </w:rPr>
            <w:delText xml:space="preserve"> принимаемых,</w:delText>
          </w:r>
        </w:del>
      </w:ins>
      <w:del w:id="624" w:author="АНДРЕЕВА АННА АНДРЕЕВНА" w:date="2014-12-26T18:34:00Z">
        <w:r>
          <w:rPr>
            <w:rFonts w:eastAsia="SimSun;宋体"/>
            <w:sz w:val="28"/>
            <w:lang w:eastAsia="zh-CN"/>
          </w:rPr>
          <w:delText xml:space="preserve"> принятых, исполненных </w:delText>
        </w:r>
      </w:del>
      <w:del w:id="625" w:author="АНДРЕЕВА АННА АНДРЕЕВНА" w:date="2014-12-25T19:30:00Z">
        <w:r>
          <w:rPr>
            <w:rFonts w:eastAsia="SimSun;宋体"/>
            <w:sz w:val="28"/>
            <w:lang w:eastAsia="zh-CN"/>
          </w:rPr>
          <w:delText xml:space="preserve">и неисполненных </w:delText>
        </w:r>
      </w:del>
      <w:del w:id="626" w:author="АНДРЕЕВА АННА АНДРЕЕВНА" w:date="2014-12-26T18:34:00Z">
        <w:r>
          <w:rPr>
            <w:rFonts w:eastAsia="SimSun;宋体"/>
            <w:sz w:val="28"/>
            <w:lang w:eastAsia="zh-CN"/>
          </w:rPr>
          <w:delText>обязательств (денежных обязательств</w:delText>
        </w:r>
      </w:del>
      <w:ins w:id="627" w:author="СЕЛЕЗНЕВА ГАЛИНА АНАТОЛЬЕВНА" w:date="2014-12-02T17:44:00Z">
        <w:del w:id="628" w:author="АНДРЕЕВА АННА АНДРЕЕВНА" w:date="2014-12-26T18:34:00Z">
          <w:r>
            <w:rPr>
              <w:rFonts w:eastAsia="SimSun;宋体"/>
              <w:sz w:val="28"/>
              <w:lang w:eastAsia="zh-CN"/>
            </w:rPr>
            <w:delText>)</w:delText>
          </w:r>
        </w:del>
      </w:ins>
      <w:ins w:id="629" w:author="РАЧИНСКАЯ НАТАЛЬЯ МИХАЙЛОВНА" w:date="2014-11-05T13:57:00Z">
        <w:del w:id="630" w:author="АНДРЕЕВА АННА АНДРЕЕВНА" w:date="2014-12-19T15:20:00Z">
          <w:r>
            <w:rPr>
              <w:rFonts w:eastAsia="SimSun;宋体"/>
              <w:sz w:val="28"/>
              <w:lang w:eastAsia="zh-CN"/>
            </w:rPr>
            <w:delText>,</w:delText>
          </w:r>
        </w:del>
      </w:ins>
      <w:ins w:id="631" w:author="РАЧИНСКАЯ НАТАЛЬЯ МИХАЙЛОВНА" w:date="2014-11-05T13:57:00Z">
        <w:del w:id="632" w:author="АНДРЕЕВА АННА АНДРЕЕВНА" w:date="2014-12-19T15:07:00Z">
          <w:r>
            <w:rPr>
              <w:rFonts w:eastAsia="SimSun;宋体"/>
              <w:sz w:val="28"/>
              <w:lang w:eastAsia="zh-CN"/>
            </w:rPr>
            <w:delText xml:space="preserve"> в том числе с применением конкурентных способов</w:delText>
          </w:r>
        </w:del>
      </w:ins>
      <w:del w:id="633" w:author="АНДРЕЕВА АННА АНДРЕЕВНА" w:date="2014-12-19T15:07:00Z">
        <w:r>
          <w:rPr>
            <w:rFonts w:eastAsia="SimSun;宋体"/>
            <w:sz w:val="28"/>
            <w:lang w:eastAsia="zh-CN"/>
          </w:rPr>
          <w:delText>)</w:delText>
        </w:r>
      </w:del>
      <w:del w:id="634" w:author="АНДРЕЕВА АННА АНДРЕЕВНА" w:date="2014-12-26T18:34:00Z">
        <w:r>
          <w:rPr>
            <w:rFonts w:eastAsia="SimSun;宋体"/>
            <w:sz w:val="28"/>
            <w:lang w:eastAsia="zh-CN"/>
          </w:rPr>
          <w:delText>;</w:delText>
        </w:r>
      </w:del>
    </w:p>
    <w:p>
      <w:pPr>
        <w:pStyle w:val="Normal"/>
        <w:widowControl w:val="false"/>
        <w:shd w:fill="FFFFFF" w:val="clear"/>
        <w:ind w:firstLine="709"/>
        <w:jc w:val="both"/>
        <w:textAlignment w:val="baseline"/>
        <w:rPr>
          <w:del w:id="648" w:author="АНДРЕЕВА АННА АНДРЕЕВНА" w:date="2014-12-26T18:34:00Z"/>
        </w:rPr>
      </w:pPr>
      <w:del w:id="636" w:author="АНДРЕЕВА АННА АНДРЕЕВНА" w:date="2014-12-26T18:34:00Z">
        <w:r>
          <w:rPr>
            <w:rFonts w:eastAsia="SimSun;宋体"/>
            <w:sz w:val="28"/>
            <w:lang w:eastAsia="zh-CN"/>
          </w:rPr>
          <w:delText xml:space="preserve">в графе 5 - на основании данных по соответствующим счетам аналитического учета счета 050211000 </w:delText>
        </w:r>
      </w:del>
      <w:ins w:id="637" w:author="СЕЛЕЗНЕВА ГАЛИНА АНАТОЛЬЕВНА" w:date="2014-12-02T17:54:00Z">
        <w:del w:id="638" w:author="АНДРЕЕВА АННА АНДРЕЕВНА" w:date="2014-12-26T18:34:00Z">
          <w:r>
            <w:rPr>
              <w:rFonts w:eastAsia="SimSun;宋体"/>
              <w:sz w:val="28"/>
              <w:lang w:eastAsia="zh-CN"/>
            </w:rPr>
            <w:delText xml:space="preserve">050217000 </w:delText>
          </w:r>
        </w:del>
      </w:ins>
      <w:del w:id="639" w:author="АНДРЕЕВА АННА АНДРЕЕВНА" w:date="2014-12-26T18:34:00Z">
        <w:r>
          <w:rPr>
            <w:rFonts w:eastAsia="SimSun;宋体"/>
            <w:sz w:val="28"/>
            <w:lang w:eastAsia="zh-CN"/>
          </w:rPr>
          <w:delText>"Приня</w:delText>
        </w:r>
      </w:del>
      <w:ins w:id="640" w:author="СЕЛЕЗНЕВА ГАЛИНА АНАТОЛЬЕВНА" w:date="2014-12-16T12:47:00Z">
        <w:del w:id="641" w:author="АНДРЕЕВА АННА АНДРЕЕВНА" w:date="2014-12-26T18:34:00Z">
          <w:r>
            <w:rPr>
              <w:rFonts w:eastAsia="SimSun;宋体"/>
              <w:sz w:val="28"/>
              <w:lang w:eastAsia="zh-CN"/>
            </w:rPr>
            <w:delText>имаем</w:delText>
          </w:r>
        </w:del>
      </w:ins>
      <w:del w:id="642" w:author="АНДРЕЕВА АННА АНДРЕЕВНА" w:date="2014-12-26T18:34:00Z">
        <w:r>
          <w:rPr>
            <w:rFonts w:eastAsia="SimSun;宋体"/>
            <w:sz w:val="28"/>
            <w:lang w:eastAsia="zh-CN"/>
          </w:rPr>
          <w:delText>тые обязательства на текущий финансовый год"</w:delText>
        </w:r>
      </w:del>
      <w:ins w:id="643" w:author="СЕЛЕЗНЕВА ГАЛИНА АНАТОЛЬЕВНА" w:date="2014-12-16T12:48:00Z">
        <w:del w:id="644" w:author="АНДРЕЕВА АННА АНДРЕЕВНА" w:date="2014-12-26T18:34:00Z">
          <w:r>
            <w:rPr/>
            <w:delText xml:space="preserve"> </w:delText>
          </w:r>
        </w:del>
      </w:ins>
      <w:ins w:id="645" w:author="СЕЛЕЗНЕВА ГАЛИНА АНАТОЛЬЕВНА" w:date="2014-12-16T12:48:00Z">
        <w:del w:id="646" w:author="АНДРЕЕВА АННА АНДРЕЕВНА" w:date="2014-12-26T18:34:00Z">
          <w:r>
            <w:rPr>
              <w:rFonts w:eastAsia="SimSun;宋体"/>
              <w:sz w:val="28"/>
              <w:lang w:eastAsia="zh-CN"/>
            </w:rPr>
            <w:delText>в сумме кредитовых остатков по счету</w:delText>
          </w:r>
        </w:del>
      </w:ins>
      <w:del w:id="647" w:author="АНДРЕЕВА АННА АНДРЕЕВНА" w:date="2014-12-26T18:34:00Z">
        <w:r>
          <w:rPr>
            <w:rFonts w:eastAsia="SimSun;宋体"/>
            <w:sz w:val="28"/>
            <w:lang w:eastAsia="zh-CN"/>
          </w:rPr>
          <w:delText xml:space="preserve"> (050211211 - 050211213, 050211221 - 050211226, 050211241, 050211242, 050211252, 050211253, 050211262, 050211263, 050211290, 050211310 - 050211340) в сумме кредитовых оборотов по счету и принятых и не исполненных обязательств на начало отчетного периода;</w:delText>
        </w:r>
      </w:del>
    </w:p>
    <w:p>
      <w:pPr>
        <w:pStyle w:val="Normal"/>
        <w:widowControl w:val="false"/>
        <w:shd w:fill="FFFFFF" w:val="clear"/>
        <w:ind w:firstLine="709"/>
        <w:jc w:val="both"/>
        <w:textAlignment w:val="baseline"/>
        <w:rPr>
          <w:rFonts w:eastAsia="SimSun;宋体"/>
          <w:sz w:val="28"/>
          <w:lang w:eastAsia="zh-CN"/>
          <w:del w:id="654" w:author="АНДРЕЕВА АННА АНДРЕЕВНА" w:date="2014-12-26T18:34:00Z"/>
        </w:rPr>
      </w:pPr>
      <w:del w:id="649" w:author="АНДРЕЕВА АННА АНДРЕЕВНА" w:date="2014-12-26T18:34:00Z">
        <w:r>
          <w:rPr>
            <w:rFonts w:eastAsia="SimSun;宋体"/>
            <w:sz w:val="28"/>
            <w:lang w:eastAsia="zh-CN"/>
          </w:rPr>
          <w:delText>в графе 6 -</w:delText>
        </w:r>
      </w:del>
      <w:ins w:id="650" w:author="СЕЛЕЗНЕВА ГАЛИНА АНАТОЛЬЕВНА" w:date="2014-12-02T17:51:00Z">
        <w:del w:id="651" w:author="АНДРЕЕВА АННА АНДРЕЕВНА" w:date="2014-12-26T18:34:00Z">
          <w:r>
            <w:rPr>
              <w:rFonts w:eastAsia="SimSun;宋体"/>
              <w:sz w:val="28"/>
              <w:lang w:eastAsia="zh-CN"/>
            </w:rPr>
            <w:delText>–</w:delText>
          </w:r>
        </w:del>
      </w:ins>
      <w:del w:id="652" w:author="АНДРЕЕВА АННА АНДРЕЕВНА" w:date="2014-12-26T18:34:00Z">
        <w:r>
          <w:rPr>
            <w:rFonts w:eastAsia="SimSun;宋体"/>
            <w:sz w:val="28"/>
            <w:lang w:eastAsia="zh-CN"/>
          </w:rPr>
          <w:delText xml:space="preserve"> </w:delText>
        </w:r>
      </w:del>
      <w:del w:id="653" w:author="АНДРЕЕВА АННА АНДРЕЕВНА" w:date="2014-12-26T18:34:00Z">
        <w:r>
          <w:rPr>
            <w:rFonts w:eastAsia="SimSun;宋体"/>
            <w:sz w:val="28"/>
            <w:lang w:eastAsia="zh-CN"/>
          </w:rPr>
          <w:delText>на основании данных по соответствующим счетам аналитического учета счета 050211000 «Принятые обязательства на текущий финансовый год» в сумме кредитовых оборотов по счету;</w:delText>
        </w:r>
      </w:del>
    </w:p>
    <w:p>
      <w:pPr>
        <w:pStyle w:val="Normal"/>
        <w:widowControl w:val="false"/>
        <w:shd w:fill="FFFFFF" w:val="clear"/>
        <w:ind w:firstLine="709"/>
        <w:jc w:val="both"/>
        <w:textAlignment w:val="baseline"/>
        <w:rPr>
          <w:del w:id="662" w:author="АНДРЕЕВА АННА АНДРЕЕВНА" w:date="2014-12-26T18:34:00Z"/>
        </w:rPr>
      </w:pPr>
      <w:ins w:id="655" w:author="СЕЛЕЗНЕВА ГАЛИНА АНАТОЛЬЕВНА" w:date="2014-12-16T12:51:00Z">
        <w:del w:id="656" w:author="АНДРЕЕВА АННА АНДРЕЕВНА" w:date="2014-12-26T18:34:00Z">
          <w:r>
            <w:rPr>
              <w:rFonts w:eastAsia="SimSun;宋体"/>
              <w:sz w:val="28"/>
              <w:lang w:eastAsia="zh-CN"/>
            </w:rPr>
            <w:delText>в графе 7</w:delText>
          </w:r>
        </w:del>
      </w:ins>
      <w:ins w:id="657" w:author="СЕЛЕЗНЕВА ГАЛИНА АНАТОЛЬЕВНА" w:date="2014-12-16T12:51:00Z">
        <w:del w:id="658" w:author="АНДРЕЕВА АННА АНДРЕЕВНА" w:date="2014-12-26T18:34:00Z">
          <w:r>
            <w:rPr/>
            <w:delText xml:space="preserve"> - </w:delText>
          </w:r>
        </w:del>
      </w:ins>
      <w:ins w:id="659" w:author="СЕЛЕЗНЕВА ГАЛИНА АНАТОЛЬЕВНА" w:date="2014-12-16T12:51:00Z">
        <w:del w:id="660" w:author="АНДРЕЕВА АННА АНДРЕЕВНА" w:date="2014-12-26T18:34:00Z">
          <w:r>
            <w:rPr>
              <w:rFonts w:eastAsia="SimSun;宋体"/>
              <w:sz w:val="28"/>
              <w:lang w:eastAsia="zh-CN"/>
            </w:rPr>
            <w:delText xml:space="preserve">на основании данных по соответствующим счетам аналитического учета счетов 050217000 «Принимаемые обязательства», в сумме оборотов в корреспонденции с кредитом соответствующих счетов аналитического учета счета 150211000 «Принятые обязательства на текущий финансовый год»; </w:delText>
          </w:r>
        </w:del>
      </w:ins>
      <w:del w:id="661" w:author="АНДРЕЕВА АННА АНДРЕЕВНА" w:date="2014-12-26T18:34:00Z">
        <w:r>
          <w:rPr>
            <w:rFonts w:eastAsia="SimSun;宋体"/>
            <w:sz w:val="28"/>
            <w:lang w:eastAsia="zh-CN"/>
          </w:rPr>
          <w:delText>сумма принятых на отчетную дату расходных обязательств сверх утвержденного на отчетную дату объема сметных назначений по расходам - превышение показателя в графе 5 над показателем в графе 4;</w:delText>
        </w:r>
      </w:del>
    </w:p>
    <w:p>
      <w:pPr>
        <w:pStyle w:val="Normal"/>
        <w:widowControl w:val="false"/>
        <w:ind w:firstLine="709"/>
        <w:jc w:val="both"/>
        <w:textAlignment w:val="baseline"/>
        <w:rPr>
          <w:del w:id="669" w:author="АНДРЕЕВА АННА АНДРЕЕВНА" w:date="2014-12-26T18:34:00Z"/>
        </w:rPr>
      </w:pPr>
      <w:del w:id="663" w:author="АНДРЕЕВА АННА АНДРЕЕВНА" w:date="2014-12-26T18:34:00Z">
        <w:r>
          <w:rPr>
            <w:rFonts w:eastAsia="SimSun;宋体"/>
            <w:sz w:val="28"/>
            <w:lang w:eastAsia="zh-CN"/>
          </w:rPr>
          <w:delText xml:space="preserve">в графе 7 </w:delText>
        </w:r>
      </w:del>
      <w:ins w:id="664" w:author="СЕЛЕЗНЕВА ГАЛИНА АНАТОЛЬЕВНА" w:date="2014-12-16T12:50:00Z">
        <w:del w:id="665" w:author="АНДРЕЕВА АННА АНДРЕЕВНА" w:date="2014-12-26T18:34:00Z">
          <w:r>
            <w:rPr>
              <w:rFonts w:eastAsia="SimSun;宋体"/>
              <w:sz w:val="28"/>
              <w:lang w:eastAsia="zh-CN"/>
            </w:rPr>
            <w:delText xml:space="preserve">8 </w:delText>
          </w:r>
        </w:del>
      </w:ins>
      <w:del w:id="666" w:author="АНДРЕЕВА АННА АНДРЕЕВНА" w:date="2014-12-26T18:34:00Z">
        <w:r>
          <w:rPr>
            <w:rFonts w:eastAsia="SimSun;宋体"/>
            <w:sz w:val="28"/>
            <w:lang w:eastAsia="zh-CN"/>
          </w:rPr>
          <w:delText>- на основании данных по соответствующим счетам аналитического учета счета 050212000 "Принятые денежные обязательства на текущий финансовый год"</w:delText>
        </w:r>
      </w:del>
      <w:del w:id="667" w:author="АНДРЕЕВА АННА АНДРЕЕВНА" w:date="2014-12-18T21:44:00Z">
        <w:r>
          <w:rPr>
            <w:rFonts w:eastAsia="SimSun;宋体"/>
            <w:sz w:val="28"/>
            <w:lang w:eastAsia="zh-CN"/>
          </w:rPr>
          <w:delText xml:space="preserve"> (050212211 - 050212213, 050212221 - 050212226, 050212241, 050212242, 050212252, 050212253, 050212262, 050212263, 050212290, 050212310 - 050212340)</w:delText>
        </w:r>
      </w:del>
      <w:del w:id="668" w:author="АНДРЕЕВА АННА АНДРЕЕВНА" w:date="2014-12-26T18:34:00Z">
        <w:r>
          <w:rPr>
            <w:rFonts w:eastAsia="SimSun;宋体"/>
            <w:sz w:val="28"/>
            <w:lang w:eastAsia="zh-CN"/>
          </w:rPr>
          <w:delText xml:space="preserve"> в сумме показателя по кредиту счета по итогам отчетного периода;</w:delText>
        </w:r>
      </w:del>
    </w:p>
    <w:p>
      <w:pPr>
        <w:pStyle w:val="Normal"/>
        <w:widowControl w:val="false"/>
        <w:ind w:firstLine="709"/>
        <w:jc w:val="both"/>
        <w:textAlignment w:val="baseline"/>
        <w:rPr>
          <w:rFonts w:eastAsia="SimSun;宋体"/>
          <w:sz w:val="28"/>
          <w:lang w:eastAsia="zh-CN"/>
          <w:del w:id="671" w:author="АНДРЕЕВА АННА АНДРЕЕВНА" w:date="2014-12-26T18:34:00Z"/>
        </w:rPr>
      </w:pPr>
      <w:del w:id="670" w:author="АНДРЕЕВА АННА АНДРЕЕВНА" w:date="2014-12-26T18:34:00Z">
        <w:r>
          <w:rPr>
            <w:rFonts w:eastAsia="SimSun;宋体"/>
            <w:sz w:val="28"/>
            <w:lang w:eastAsia="zh-CN"/>
          </w:rPr>
          <w:delText>в графе 8 - сумма принятых на отчетную дату денежных расходных обязательств, сверх утвержденного на отчетную дату объема сметных назначений по расходам - превышение показателя в графе 7 над показателем в графе 4;</w:delText>
        </w:r>
      </w:del>
    </w:p>
    <w:p>
      <w:pPr>
        <w:pStyle w:val="Normal"/>
        <w:widowControl w:val="false"/>
        <w:shd w:fill="FFFFFF" w:val="clear"/>
        <w:ind w:firstLine="709"/>
        <w:jc w:val="both"/>
        <w:textAlignment w:val="baseline"/>
        <w:rPr>
          <w:rFonts w:eastAsia="SimSun;宋体"/>
          <w:sz w:val="28"/>
          <w:lang w:eastAsia="zh-CN"/>
          <w:del w:id="707" w:author="АНДРЕЕВА АННА АНДРЕЕВНА" w:date="2014-12-26T18:34:00Z"/>
        </w:rPr>
      </w:pPr>
      <w:del w:id="672" w:author="АНДРЕЕВА АННА АНДРЕЕВНА" w:date="2014-12-26T18:34:00Z">
        <w:r>
          <w:rPr>
            <w:rFonts w:eastAsia="SimSun;宋体"/>
            <w:sz w:val="28"/>
            <w:lang w:eastAsia="zh-CN"/>
          </w:rPr>
          <w:delText>в графе 9 - на основании аналитических данных по исполнению принятых денежных обязательств</w:delText>
        </w:r>
      </w:del>
      <w:ins w:id="673" w:author="СЕЛЕЗНЕВА ГАЛИНА АНАТОЛЬЕВНА" w:date="2013-10-24T17:51:00Z">
        <w:del w:id="674" w:author="АНДРЕЕВА АННА АНДРЕЕВНА" w:date="2014-12-26T18:34:00Z">
          <w:r>
            <w:rPr>
              <w:rFonts w:eastAsia="SimSun;宋体"/>
              <w:sz w:val="28"/>
              <w:lang w:eastAsia="zh-CN"/>
            </w:rPr>
            <w:delText xml:space="preserve"> текущего финансового </w:delText>
          </w:r>
        </w:del>
      </w:ins>
      <w:ins w:id="675" w:author="СЕЛЕЗНЕВА ГАЛИНА АНАТОЛЬЕВНА" w:date="2013-10-24T17:55:00Z">
        <w:del w:id="676" w:author="АНДРЕЕВА АННА АНДРЕЕВНА" w:date="2014-12-26T18:34:00Z">
          <w:r>
            <w:rPr>
              <w:rFonts w:eastAsia="SimSun;宋体"/>
              <w:sz w:val="28"/>
              <w:lang w:eastAsia="zh-CN"/>
            </w:rPr>
            <w:delText>года</w:delText>
          </w:r>
        </w:del>
      </w:ins>
      <w:del w:id="677" w:author="АНДРЕЕВА АННА АНДРЕЕВНА" w:date="2014-12-26T18:34:00Z">
        <w:r>
          <w:rPr>
            <w:rFonts w:eastAsia="SimSun;宋体"/>
            <w:sz w:val="28"/>
            <w:lang w:eastAsia="zh-CN"/>
          </w:rPr>
          <w:delText>, отраженных по забалансовым счетам 18 "Выбытия денежных средств со счетов учреждения", открытым к счетам 020100000 "Денежные средства учреждения" по данным оборотов по соответствующим счетам за отчетный период, в разрезе видов расходов (выплат)</w:delText>
        </w:r>
      </w:del>
      <w:ins w:id="678" w:author="СЕЛЕЗНЕВА ГАЛИНА АНАТОЛЬЕВНА" w:date="2013-10-24T17:56:00Z">
        <w:del w:id="679" w:author="АНДРЕЕВА АННА АНДРЕЕВНА" w:date="2014-12-26T18:34:00Z">
          <w:r>
            <w:rPr>
              <w:rFonts w:eastAsia="SimSun;宋体"/>
              <w:sz w:val="28"/>
              <w:lang w:eastAsia="zh-CN"/>
            </w:rPr>
            <w:delText xml:space="preserve">, без учета возврата </w:delText>
          </w:r>
        </w:del>
      </w:ins>
      <w:ins w:id="680" w:author="СЕЛЕЗНЕВА ГАЛИНА АНАТОЛЬЕВНА" w:date="2013-10-24T18:00:00Z">
        <w:del w:id="681" w:author="АНДРЕЕВА АННА АНДРЕЕВНА" w:date="2014-12-26T18:34:00Z">
          <w:r>
            <w:rPr>
              <w:rFonts w:eastAsia="SimSun;宋体"/>
              <w:sz w:val="28"/>
              <w:lang w:eastAsia="zh-CN"/>
            </w:rPr>
            <w:delText>сумм исполнен</w:delText>
          </w:r>
        </w:del>
      </w:ins>
      <w:ins w:id="682" w:author="СЕЛЕЗНЕВА ГАЛИНА АНАТОЛЬЕВНА" w:date="2013-10-24T18:00:00Z">
        <w:del w:id="683" w:author="АНДРЕЕВА АННА АНДРЕЕВНА" w:date="2014-12-18T22:04:00Z">
          <w:r>
            <w:rPr>
              <w:rFonts w:eastAsia="SimSun;宋体"/>
              <w:sz w:val="28"/>
              <w:lang w:eastAsia="zh-CN"/>
            </w:rPr>
            <w:delText>ия</w:delText>
          </w:r>
        </w:del>
      </w:ins>
      <w:ins w:id="684" w:author="СЕЛЕЗНЕВА ГАЛИНА АНАТОЛЬЕВНА" w:date="2013-10-24T17:56:00Z">
        <w:del w:id="685" w:author="АНДРЕЕВА АННА АНДРЕЕВНА" w:date="2014-12-26T18:34:00Z">
          <w:r>
            <w:rPr>
              <w:rFonts w:eastAsia="SimSun;宋体"/>
              <w:sz w:val="28"/>
              <w:lang w:eastAsia="zh-CN"/>
            </w:rPr>
            <w:delText xml:space="preserve"> денежны</w:delText>
          </w:r>
        </w:del>
      </w:ins>
      <w:ins w:id="686" w:author="СЕЛЕЗНЕВА ГАЛИНА АНАТОЛЬЕВНА" w:date="2013-10-24T17:56:00Z">
        <w:del w:id="687" w:author="АНДРЕЕВА АННА АНДРЕЕВНА" w:date="2014-12-18T22:05:00Z">
          <w:r>
            <w:rPr>
              <w:rFonts w:eastAsia="SimSun;宋体"/>
              <w:sz w:val="28"/>
              <w:lang w:eastAsia="zh-CN"/>
            </w:rPr>
            <w:delText>х</w:delText>
          </w:r>
        </w:del>
      </w:ins>
      <w:ins w:id="688" w:author="СЕЛЕЗНЕВА ГАЛИНА АНАТОЛЬЕВНА" w:date="2013-10-24T17:56:00Z">
        <w:del w:id="689" w:author="АНДРЕЕВА АННА АНДРЕЕВНА" w:date="2014-12-26T18:34:00Z">
          <w:r>
            <w:rPr>
              <w:rFonts w:eastAsia="SimSun;宋体"/>
              <w:sz w:val="28"/>
              <w:lang w:eastAsia="zh-CN"/>
            </w:rPr>
            <w:delText xml:space="preserve"> обязательств, </w:delText>
          </w:r>
        </w:del>
      </w:ins>
      <w:ins w:id="690" w:author="СЕЛЕЗНЕВА ГАЛИНА АНАТОЛЬЕВНА" w:date="2013-10-24T17:56:00Z">
        <w:del w:id="691" w:author="АНДРЕЕВА АННА АНДРЕЕВНА" w:date="2014-12-18T22:05:00Z">
          <w:r>
            <w:rPr>
              <w:rFonts w:eastAsia="SimSun;宋体"/>
              <w:sz w:val="28"/>
              <w:lang w:eastAsia="zh-CN"/>
            </w:rPr>
            <w:delText>произведенно</w:delText>
          </w:r>
        </w:del>
      </w:ins>
      <w:ins w:id="692" w:author="СЕЛЕЗНЕВА ГАЛИНА АНАТОЛЬЕВНА" w:date="2013-11-11T16:59:00Z">
        <w:del w:id="693" w:author="АНДРЕЕВА АННА АНДРЕЕВНА" w:date="2014-12-18T22:05:00Z">
          <w:r>
            <w:rPr>
              <w:rFonts w:eastAsia="SimSun;宋体"/>
              <w:sz w:val="28"/>
              <w:lang w:eastAsia="zh-CN"/>
            </w:rPr>
            <w:delText>го</w:delText>
          </w:r>
        </w:del>
      </w:ins>
      <w:ins w:id="694" w:author="СЕЛЕЗНЕВА ГАЛИНА АНАТОЛЬЕВНА" w:date="2013-10-24T17:56:00Z">
        <w:del w:id="695" w:author="АНДРЕЕВА АННА АНДРЕЕВНА" w:date="2014-12-18T22:05:00Z">
          <w:r>
            <w:rPr>
              <w:rFonts w:eastAsia="SimSun;宋体"/>
              <w:sz w:val="28"/>
              <w:lang w:eastAsia="zh-CN"/>
            </w:rPr>
            <w:delText xml:space="preserve"> в прошл</w:delText>
          </w:r>
        </w:del>
      </w:ins>
      <w:ins w:id="696" w:author="СЕЛЕЗНЕВА ГАЛИНА АНАТОЛЬЕВНА" w:date="2013-10-24T17:59:00Z">
        <w:del w:id="697" w:author="АНДРЕЕВА АННА АНДРЕЕВНА" w:date="2014-12-18T22:05:00Z">
          <w:r>
            <w:rPr>
              <w:rFonts w:eastAsia="SimSun;宋体"/>
              <w:sz w:val="28"/>
              <w:lang w:eastAsia="zh-CN"/>
            </w:rPr>
            <w:delText>ом</w:delText>
          </w:r>
        </w:del>
      </w:ins>
      <w:ins w:id="698" w:author="СЕЛЕЗНЕВА ГАЛИНА АНАТОЛЬЕВНА" w:date="2013-10-24T17:56:00Z">
        <w:del w:id="699" w:author="АНДРЕЕВА АННА АНДРЕЕВНА" w:date="2014-12-18T22:05:00Z">
          <w:r>
            <w:rPr>
              <w:rFonts w:eastAsia="SimSun;宋体"/>
              <w:sz w:val="28"/>
              <w:lang w:eastAsia="zh-CN"/>
            </w:rPr>
            <w:delText xml:space="preserve"> </w:delText>
          </w:r>
        </w:del>
      </w:ins>
      <w:ins w:id="700" w:author="СЕЛЕЗНЕВА ГАЛИНА АНАТОЛЬЕВНА" w:date="2013-10-24T17:58:00Z">
        <w:del w:id="701" w:author="АНДРЕЕВА АННА АНДРЕЕВНА" w:date="2014-12-18T22:05:00Z">
          <w:r>
            <w:rPr>
              <w:rFonts w:eastAsia="SimSun;宋体"/>
              <w:sz w:val="28"/>
              <w:lang w:eastAsia="zh-CN"/>
            </w:rPr>
            <w:delText>финансовом году</w:delText>
          </w:r>
        </w:del>
      </w:ins>
      <w:ins w:id="702" w:author="СЕЛЕЗНЕВА ГАЛИНА АНАТОЛЬЕВНА" w:date="2014-12-16T12:53:00Z">
        <w:del w:id="703" w:author="АНДРЕЕВА АННА АНДРЕЕВНА" w:date="2014-12-18T22:05:00Z">
          <w:r>
            <w:rPr>
              <w:rFonts w:eastAsia="SimSun;宋体"/>
              <w:sz w:val="28"/>
              <w:lang w:eastAsia="zh-CN"/>
            </w:rPr>
            <w:delText xml:space="preserve"> и</w:delText>
          </w:r>
        </w:del>
      </w:ins>
      <w:ins w:id="704" w:author="СЕЛЕЗНЕВА ГАЛИНА АНАТОЛЬЕВНА" w:date="2014-12-16T12:53:00Z">
        <w:del w:id="705" w:author="АНДРЕЕВА АННА АНДРЕЕВНА" w:date="2014-12-26T18:34:00Z">
          <w:r>
            <w:rPr>
              <w:rFonts w:eastAsia="SimSun;宋体"/>
              <w:sz w:val="28"/>
              <w:lang w:eastAsia="zh-CN"/>
            </w:rPr>
            <w:delText xml:space="preserve"> сумм денежных залогов, перечисленных учреждениями в соответствии с действующим законодательством</w:delText>
          </w:r>
        </w:del>
      </w:ins>
      <w:del w:id="706" w:author="АНДРЕЕВА АННА АНДРЕЕВНА" w:date="2014-12-26T18:34:00Z">
        <w:r>
          <w:rPr>
            <w:rFonts w:eastAsia="SimSun;宋体"/>
            <w:sz w:val="28"/>
            <w:lang w:eastAsia="zh-CN"/>
          </w:rPr>
          <w:delText>;</w:delText>
        </w:r>
      </w:del>
    </w:p>
    <w:p>
      <w:pPr>
        <w:pStyle w:val="Normal"/>
        <w:widowControl w:val="false"/>
        <w:shd w:fill="FFFFFF" w:val="clear"/>
        <w:ind w:firstLine="709"/>
        <w:jc w:val="both"/>
        <w:textAlignment w:val="baseline"/>
        <w:rPr>
          <w:rFonts w:eastAsia="SimSun;宋体"/>
          <w:sz w:val="28"/>
          <w:lang w:eastAsia="zh-CN"/>
          <w:del w:id="731" w:author="АНДРЕЕВА АННА АНДРЕЕВНА" w:date="2014-12-26T18:34:00Z"/>
        </w:rPr>
      </w:pPr>
      <w:ins w:id="708" w:author="СЕЛЕЗНЕВА ГАЛИНА АНАТОЛЬЕВНА" w:date="2014-03-25T17:47:00Z">
        <w:del w:id="709" w:author="АНДРЕЕВА АННА АНДРЕЕВНА" w:date="2014-12-26T18:34:00Z">
          <w:r>
            <w:rPr>
              <w:rFonts w:eastAsia="SimSun;宋体"/>
              <w:sz w:val="28"/>
              <w:lang w:eastAsia="zh-CN"/>
            </w:rPr>
            <w:delText xml:space="preserve">в графе 9 </w:delText>
          </w:r>
        </w:del>
      </w:ins>
      <w:ins w:id="710" w:author="СЕЛЕЗНЕВА ГАЛИНА АНАТОЛЬЕВНА" w:date="2014-03-25T17:47:00Z">
        <w:del w:id="711" w:author="АНДРЕЕВА АННА АНДРЕЕВНА" w:date="2014-12-18T22:06:00Z">
          <w:r>
            <w:rPr>
              <w:rFonts w:eastAsia="SimSun;宋体"/>
              <w:sz w:val="28"/>
              <w:lang w:eastAsia="zh-CN"/>
            </w:rPr>
            <w:delText>дополнительно</w:delText>
          </w:r>
        </w:del>
      </w:ins>
      <w:ins w:id="712" w:author="СЕЛЕЗНЕВА ГАЛИНА АНАТОЛЬЕВНА" w:date="2014-03-25T17:47:00Z">
        <w:del w:id="713" w:author="АНДРЕЕВА АННА АНДРЕЕВНА" w:date="2014-12-26T18:34:00Z">
          <w:r>
            <w:rPr>
              <w:rFonts w:eastAsia="SimSun;宋体"/>
              <w:sz w:val="28"/>
              <w:lang w:eastAsia="zh-CN"/>
            </w:rPr>
            <w:delText xml:space="preserve"> отража</w:delText>
          </w:r>
        </w:del>
      </w:ins>
      <w:ins w:id="714" w:author="СЕЛЕЗНЕВА ГАЛИНА АНАТОЛЬЕВНА" w:date="2014-03-25T17:49:00Z">
        <w:del w:id="715" w:author="АНДРЕЕВА АННА АНДРЕЕВНА" w:date="2014-12-26T18:34:00Z">
          <w:r>
            <w:rPr>
              <w:rFonts w:eastAsia="SimSun;宋体"/>
              <w:sz w:val="28"/>
              <w:lang w:eastAsia="zh-CN"/>
            </w:rPr>
            <w:delText>е</w:delText>
          </w:r>
        </w:del>
      </w:ins>
      <w:ins w:id="716" w:author="СЕЛЕЗНЕВА ГАЛИНА АНАТОЛЬЕВНА" w:date="2014-03-25T17:47:00Z">
        <w:del w:id="717" w:author="АНДРЕЕВА АННА АНДРЕЕВНА" w:date="2014-12-26T18:34:00Z">
          <w:r>
            <w:rPr>
              <w:rFonts w:eastAsia="SimSun;宋体"/>
              <w:sz w:val="28"/>
              <w:lang w:eastAsia="zh-CN"/>
            </w:rPr>
            <w:delText xml:space="preserve">тся </w:delText>
          </w:r>
        </w:del>
      </w:ins>
      <w:ins w:id="718" w:author="СЕЛЕЗНЕВА ГАЛИНА АНАТОЛЬЕВНА" w:date="2014-03-25T17:47:00Z">
        <w:del w:id="719" w:author="АНДРЕЕВА АННА АНДРЕЕВНА" w:date="2014-12-26T18:34:00Z">
          <w:r>
            <w:rPr>
              <w:sz w:val="28"/>
              <w:szCs w:val="28"/>
            </w:rPr>
            <w:delText xml:space="preserve">информация по исполнению </w:delText>
          </w:r>
        </w:del>
      </w:ins>
      <w:ins w:id="720" w:author="СЕЛЕЗНЕВА ГАЛИНА АНАТОЛЬЕВНА" w:date="2014-03-25T17:50:00Z">
        <w:del w:id="721" w:author="АНДРЕЕВА АННА АНДРЕЕВНА" w:date="2014-12-26T18:34:00Z">
          <w:r>
            <w:rPr>
              <w:sz w:val="28"/>
              <w:szCs w:val="28"/>
            </w:rPr>
            <w:delText xml:space="preserve">денежных </w:delText>
          </w:r>
        </w:del>
      </w:ins>
      <w:ins w:id="722" w:author="СЕЛЕЗНЕВА ГАЛИНА АНАТОЛЬЕВНА" w:date="2014-03-25T17:48:00Z">
        <w:del w:id="723" w:author="АНДРЕЕВА АННА АНДРЕЕВНА" w:date="2014-12-26T18:34:00Z">
          <w:r>
            <w:rPr>
              <w:sz w:val="28"/>
              <w:szCs w:val="28"/>
            </w:rPr>
            <w:delText>обязательств без движения средств учреждения</w:delText>
          </w:r>
        </w:del>
      </w:ins>
      <w:ins w:id="724" w:author="СЕЛЕЗНЕВА ГАЛИНА АНАТОЛЬЕВНА" w:date="2014-06-23T20:24:00Z">
        <w:del w:id="725" w:author="АНДРЕЕВА АННА АНДРЕЕВНА" w:date="2014-12-26T18:34:00Z">
          <w:r>
            <w:rPr>
              <w:sz w:val="28"/>
              <w:szCs w:val="28"/>
            </w:rPr>
            <w:delText xml:space="preserve"> (некассовыми операциями</w:delText>
          </w:r>
        </w:del>
      </w:ins>
      <w:ins w:id="726" w:author="СЕЛЕЗНЕВА ГАЛИНА АНАТОЛЬЕВНА" w:date="2014-06-23T20:24:00Z">
        <w:del w:id="727" w:author="АНДРЕЕВА АННА АНДРЕЕВНА" w:date="2014-12-18T22:07:00Z">
          <w:r>
            <w:rPr>
              <w:sz w:val="28"/>
              <w:szCs w:val="28"/>
            </w:rPr>
            <w:delText>, произведенных путем зачета взаимных требований</w:delText>
          </w:r>
        </w:del>
      </w:ins>
      <w:ins w:id="728" w:author="СЕЛЕЗНЕВА ГАЛИНА АНАТОЛЬЕВНА" w:date="2014-06-23T20:24:00Z">
        <w:del w:id="729" w:author="АНДРЕЕВА АННА АНДРЕЕВНА" w:date="2014-12-26T18:34:00Z">
          <w:r>
            <w:rPr>
              <w:sz w:val="28"/>
              <w:szCs w:val="28"/>
            </w:rPr>
            <w:delText>)</w:delText>
          </w:r>
        </w:del>
      </w:ins>
      <w:del w:id="730" w:author="АНДРЕЕВА АННА АНДРЕЕВНА" w:date="2014-12-26T18:34:00Z">
        <w:r>
          <w:rPr>
            <w:sz w:val="28"/>
            <w:szCs w:val="28"/>
          </w:rPr>
          <w:delText>;</w:delText>
        </w:r>
      </w:del>
    </w:p>
    <w:p>
      <w:pPr>
        <w:pStyle w:val="Normal"/>
        <w:widowControl w:val="false"/>
        <w:shd w:fill="FFFFFF" w:val="clear"/>
        <w:ind w:firstLine="709"/>
        <w:jc w:val="both"/>
        <w:textAlignment w:val="baseline"/>
        <w:rPr>
          <w:del w:id="751" w:author="АНДРЕЕВА АННА АНДРЕЕВНА" w:date="2014-12-26T18:34:00Z"/>
        </w:rPr>
      </w:pPr>
      <w:del w:id="732" w:author="АНДРЕЕВА АННА АНДРЕЕВНА" w:date="2014-12-26T18:34:00Z">
        <w:r>
          <w:rPr>
            <w:rFonts w:eastAsia="SimSun;宋体"/>
            <w:sz w:val="28"/>
            <w:lang w:eastAsia="zh-CN"/>
          </w:rPr>
          <w:delText xml:space="preserve">в группе граф "Не исполнено </w:delText>
        </w:r>
      </w:del>
      <w:del w:id="733" w:author="АНДРЕЕВА АННА АНДРЕЕВНА" w:date="2014-12-26T18:34:00Z">
        <w:r>
          <w:rPr>
            <w:rFonts w:eastAsia="SimSun;宋体"/>
            <w:color w:val="FF0000"/>
            <w:sz w:val="28"/>
            <w:lang w:eastAsia="zh-CN"/>
          </w:rPr>
          <w:delText>принятых обязательств</w:delText>
        </w:r>
      </w:del>
      <w:del w:id="734" w:author="АНДРЕЕВА АННА АНДРЕЕВНА" w:date="2014-12-26T18:34:00Z">
        <w:r>
          <w:rPr>
            <w:rFonts w:eastAsia="SimSun;宋体"/>
            <w:sz w:val="28"/>
            <w:lang w:eastAsia="zh-CN"/>
          </w:rPr>
          <w:delText>" отражается объем принятых расходных обязательств, денежных обязательств, исполнение которых предусмотрено</w:delText>
        </w:r>
      </w:del>
      <w:ins w:id="735" w:author="СЕЛЕЗНЕВА ГАЛИНА АНАТОЛЬЕВНА" w:date="2013-11-11T16:59:00Z">
        <w:del w:id="736" w:author="АНДРЕЕВА АННА АНДРЕЕВНА" w:date="2014-12-26T18:34:00Z">
          <w:r>
            <w:rPr>
              <w:rFonts w:eastAsia="SimSun;宋体"/>
              <w:sz w:val="28"/>
              <w:lang w:eastAsia="zh-CN"/>
            </w:rPr>
            <w:delText xml:space="preserve"> принятых, но</w:delText>
          </w:r>
        </w:del>
      </w:ins>
      <w:ins w:id="737" w:author="СЕЛЕЗНЕВА ГАЛИНА АНАТОЛЬЕВНА" w:date="2013-11-05T13:30:00Z">
        <w:del w:id="738" w:author="АНДРЕЕВА АННА АНДРЕЕВНА" w:date="2014-12-26T18:34:00Z">
          <w:r>
            <w:rPr>
              <w:rFonts w:eastAsia="SimSun;宋体"/>
              <w:sz w:val="28"/>
              <w:lang w:eastAsia="zh-CN"/>
            </w:rPr>
            <w:delText xml:space="preserve"> не исполненных</w:delText>
          </w:r>
        </w:del>
      </w:ins>
      <w:del w:id="739" w:author="АНДРЕЕВА АННА АНДРЕЕВНА" w:date="2014-12-26T18:34:00Z">
        <w:r>
          <w:rPr>
            <w:rFonts w:eastAsia="SimSun;宋体"/>
            <w:sz w:val="28"/>
            <w:lang w:eastAsia="zh-CN"/>
          </w:rPr>
          <w:delText xml:space="preserve"> в следующие </w:delText>
        </w:r>
      </w:del>
      <w:ins w:id="740" w:author="СЕЛЕЗНЕВА ГАЛИНА АНАТОЛЬЕВНА" w:date="2013-10-24T17:53:00Z">
        <w:del w:id="741" w:author="АНДРЕЕВА АННА АНДРЕЕВНА" w:date="2014-12-26T18:34:00Z">
          <w:r>
            <w:rPr>
              <w:rFonts w:eastAsia="SimSun;宋体"/>
              <w:sz w:val="28"/>
              <w:lang w:eastAsia="zh-CN"/>
            </w:rPr>
            <w:delText xml:space="preserve">текущем </w:delText>
          </w:r>
        </w:del>
      </w:ins>
      <w:del w:id="742" w:author="АНДРЕЕВА АННА АНДРЕЕВНА" w:date="2014-12-26T18:34:00Z">
        <w:r>
          <w:rPr>
            <w:rFonts w:eastAsia="SimSun;宋体"/>
            <w:sz w:val="28"/>
            <w:lang w:eastAsia="zh-CN"/>
          </w:rPr>
          <w:delText>отчетные</w:delText>
        </w:r>
      </w:del>
      <w:ins w:id="743" w:author="СЕЛЕЗНЕВА ГАЛИНА АНАТОЛЬЕВНА" w:date="2013-10-24T17:55:00Z">
        <w:del w:id="744" w:author="АНДРЕЕВА АННА АНДРЕЕВНА" w:date="2014-12-26T18:34:00Z">
          <w:r>
            <w:rPr>
              <w:rFonts w:eastAsia="SimSun;宋体"/>
              <w:sz w:val="28"/>
              <w:lang w:eastAsia="zh-CN"/>
            </w:rPr>
            <w:delText xml:space="preserve"> </w:delText>
          </w:r>
        </w:del>
      </w:ins>
      <w:ins w:id="745" w:author="СЕЛЕЗНЕВА ГАЛИНА АНАТОЛЬЕВНА" w:date="2013-10-24T17:53:00Z">
        <w:del w:id="746" w:author="АНДРЕЕВА АННА АНДРЕЕВНА" w:date="2014-12-26T18:34:00Z">
          <w:r>
            <w:rPr>
              <w:rFonts w:eastAsia="SimSun;宋体"/>
              <w:sz w:val="28"/>
              <w:lang w:eastAsia="zh-CN"/>
            </w:rPr>
            <w:delText>финансовом</w:delText>
          </w:r>
        </w:del>
      </w:ins>
      <w:del w:id="747" w:author="АНДРЕЕВА АННА АНДРЕЕВНА" w:date="2014-12-26T18:34:00Z">
        <w:r>
          <w:rPr>
            <w:rFonts w:eastAsia="SimSun;宋体"/>
            <w:sz w:val="28"/>
            <w:lang w:eastAsia="zh-CN"/>
          </w:rPr>
          <w:delText xml:space="preserve"> периоды</w:delText>
        </w:r>
      </w:del>
      <w:ins w:id="748" w:author="СЕЛЕЗНЕВА ГАЛИНА АНАТОЛЬЕВНА" w:date="2013-10-24T17:55:00Z">
        <w:del w:id="749" w:author="АНДРЕЕВА АННА АНДРЕЕВНА" w:date="2014-12-26T18:34:00Z">
          <w:r>
            <w:rPr>
              <w:rFonts w:eastAsia="SimSun;宋体"/>
              <w:sz w:val="28"/>
              <w:lang w:eastAsia="zh-CN"/>
            </w:rPr>
            <w:delText xml:space="preserve"> году</w:delText>
          </w:r>
        </w:del>
      </w:ins>
      <w:del w:id="750" w:author="АНДРЕЕВА АННА АНДРЕЕВНА" w:date="2014-12-26T18:34:00Z">
        <w:r>
          <w:rPr>
            <w:rFonts w:eastAsia="SimSun;宋体"/>
            <w:sz w:val="28"/>
            <w:lang w:eastAsia="zh-CN"/>
          </w:rPr>
          <w:delText>:</w:delText>
        </w:r>
      </w:del>
    </w:p>
    <w:p>
      <w:pPr>
        <w:pStyle w:val="Normal"/>
        <w:widowControl w:val="false"/>
        <w:shd w:fill="FFFFFF" w:val="clear"/>
        <w:bidi w:val="0"/>
        <w:ind w:firstLine="709"/>
        <w:jc w:val="both"/>
        <w:textAlignment w:val="baseline"/>
        <w:rPr>
          <w:rFonts w:eastAsia="SimSun;宋体"/>
          <w:sz w:val="28"/>
          <w:lang w:eastAsia="zh-CN"/>
          <w:del w:id="753" w:author="АНДРЕЕВА АННА АНДРЕЕВНА" w:date="2014-12-25T20:06:00Z"/>
        </w:rPr>
      </w:pPr>
      <w:del w:id="752" w:author="АНДРЕЕВА АННА АНДРЕЕВНА" w:date="2014-12-25T20:06:00Z">
        <w:r>
          <w:rPr>
            <w:rFonts w:eastAsia="SimSun;宋体"/>
            <w:sz w:val="28"/>
            <w:lang w:eastAsia="zh-CN"/>
          </w:rPr>
          <w:delText>в графе 10 - разность графы 5 и графы 9;</w:delText>
        </w:r>
      </w:del>
    </w:p>
    <w:p>
      <w:pPr>
        <w:pStyle w:val="Normal"/>
        <w:widowControl w:val="false"/>
        <w:shd w:fill="FFFFFF" w:val="clear"/>
        <w:ind w:firstLine="709"/>
        <w:jc w:val="both"/>
        <w:textAlignment w:val="baseline"/>
        <w:rPr>
          <w:rFonts w:eastAsia="SimSun;宋体"/>
          <w:sz w:val="28"/>
          <w:lang w:eastAsia="zh-CN"/>
          <w:del w:id="756" w:author="АНДРЕЕВА АННА АНДРЕЕВНА" w:date="2014-12-26T18:34:00Z"/>
        </w:rPr>
      </w:pPr>
      <w:del w:id="754" w:author="АНДРЕЕВА АННА АНДРЕЕВНА" w:date="2014-12-25T20:06:00Z">
        <w:r>
          <w:rPr>
            <w:rFonts w:eastAsia="SimSun;宋体"/>
            <w:sz w:val="28"/>
            <w:lang w:eastAsia="zh-CN"/>
          </w:rPr>
          <w:delText>в графе 11 - разность графы 7 и графы 9</w:delText>
        </w:r>
      </w:del>
      <w:del w:id="755" w:author="АНДРЕЕВА АННА АНДРЕЕВНА" w:date="2014-12-26T18:34:00Z">
        <w:r>
          <w:rPr>
            <w:rFonts w:eastAsia="SimSun;宋体"/>
            <w:sz w:val="28"/>
            <w:lang w:eastAsia="zh-CN"/>
          </w:rPr>
          <w:delText>.</w:delText>
        </w:r>
      </w:del>
    </w:p>
    <w:p>
      <w:pPr>
        <w:pStyle w:val="Normal"/>
        <w:widowControl w:val="false"/>
        <w:shd w:fill="FFFFFF" w:val="clear"/>
        <w:ind w:firstLine="709"/>
        <w:jc w:val="both"/>
        <w:textAlignment w:val="baseline"/>
        <w:rPr>
          <w:del w:id="758" w:author="АНДРЕЕВА АННА АНДРЕЕВНА" w:date="2014-12-26T18:34:00Z"/>
        </w:rPr>
      </w:pPr>
      <w:del w:id="757" w:author="АНДРЕЕВА АННА АНДРЕЕВНА" w:date="2014-12-26T18:34:00Z">
        <w:r>
          <w:rPr>
            <w:rFonts w:eastAsia="SimSun;宋体"/>
            <w:sz w:val="28"/>
            <w:lang w:eastAsia="zh-CN"/>
          </w:rPr>
          <w:delText>49. Головное учреждение составляет сводный Отчет (ф. 0503738) на основании Отчетов (ф. 0503738), составленных и представленных обособленными подразделениями, путем суммирования одноименных показателей, формирующих строку 200 раздела "Принятые обязательства" в графах 4 - 11 Отчетов (ф. 0503738), включаемых в состав сводного Отчета (ф. 0503738).</w:delText>
        </w:r>
      </w:del>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shd w:fill="D9D9D9" w:val="clear"/>
        <w:ind w:firstLine="709"/>
        <w:jc w:val="both"/>
        <w:textAlignment w:val="baseline"/>
        <w:rPr>
          <w:rFonts w:eastAsia="SimSun;宋体"/>
          <w:sz w:val="28"/>
          <w:lang w:eastAsia="zh-CN"/>
        </w:rPr>
      </w:pPr>
      <w:r>
        <w:rPr>
          <w:rFonts w:eastAsia="SimSun;宋体"/>
          <w:sz w:val="28"/>
          <w:lang w:eastAsia="zh-CN"/>
        </w:rPr>
        <w:t>Отчет о финансовых результатах деятельности учреждения</w:t>
      </w:r>
    </w:p>
    <w:p>
      <w:pPr>
        <w:pStyle w:val="Normal"/>
        <w:widowControl w:val="false"/>
        <w:shd w:fill="D9D9D9" w:val="clear"/>
        <w:ind w:firstLine="709"/>
        <w:jc w:val="both"/>
        <w:textAlignment w:val="baseline"/>
        <w:rPr>
          <w:rFonts w:eastAsia="SimSun;宋体"/>
          <w:sz w:val="28"/>
          <w:lang w:eastAsia="zh-CN"/>
        </w:rPr>
      </w:pPr>
      <w:r>
        <w:rPr>
          <w:rFonts w:eastAsia="SimSun;宋体"/>
          <w:sz w:val="28"/>
          <w:lang w:eastAsia="zh-CN"/>
        </w:rPr>
        <w:t>(ф. 0503721)</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pPr>
      <w:r>
        <w:rPr>
          <w:rFonts w:eastAsia="SimSun;宋体"/>
          <w:sz w:val="28"/>
          <w:lang w:eastAsia="zh-CN"/>
        </w:rPr>
        <w:t>50. Отчет о финансовых результатах деятельности учреждения (ф. 0503721) (далее в целях настоящей Инструкции - Отчет (ф. 0503721) составляется учреждением (обособленным подразделением) и содержит данные о финансовых результатах его деятельности в разрезе аналитических кодов доходов (поступлений), расходов (</w:t>
      </w:r>
      <w:del w:id="759" w:author="СЕЛЕЗНЕВА ГАЛИНА АНАТОЛЬЕВНА" w:date="2013-11-11T17:12:00Z">
        <w:r>
          <w:rPr>
            <w:rFonts w:eastAsia="SimSun;宋体"/>
            <w:sz w:val="28"/>
            <w:lang w:eastAsia="zh-CN"/>
          </w:rPr>
          <w:delText>выплат</w:delText>
        </w:r>
      </w:del>
      <w:ins w:id="760" w:author="СЕЛЕЗНЕВА ГАЛИНА АНАТОЛЬЕВНА" w:date="2013-11-11T17:12:00Z">
        <w:r>
          <w:rPr>
            <w:rFonts w:eastAsia="SimSun;宋体"/>
            <w:sz w:val="28"/>
            <w:lang w:eastAsia="zh-CN"/>
          </w:rPr>
          <w:t xml:space="preserve"> выбытий</w:t>
        </w:r>
      </w:ins>
      <w:r>
        <w:rPr>
          <w:rFonts w:eastAsia="SimSun;宋体"/>
          <w:sz w:val="28"/>
          <w:lang w:eastAsia="zh-CN"/>
        </w:rPr>
        <w:t>) по состоянию на 1 января года, следующего за отчетным.</w:t>
      </w:r>
    </w:p>
    <w:p>
      <w:pPr>
        <w:pStyle w:val="Normal"/>
        <w:widowControl w:val="false"/>
        <w:ind w:firstLine="709"/>
        <w:jc w:val="both"/>
        <w:textAlignment w:val="baseline"/>
        <w:rPr/>
      </w:pPr>
      <w:r>
        <w:rPr>
          <w:rFonts w:eastAsia="SimSun;宋体"/>
          <w:sz w:val="28"/>
          <w:lang w:eastAsia="zh-CN"/>
        </w:rPr>
        <w:t xml:space="preserve">51. Показатели отражаются в отчете в разрезе деятельности с целевыми средствами (графа 4), деятельности </w:t>
      </w:r>
      <w:del w:id="761" w:author="АНДРЕЕВА АННА АНДРЕЕВНА" w:date="2014-12-26T14:50:00Z">
        <w:r>
          <w:rPr>
            <w:rFonts w:eastAsia="SimSun;宋体"/>
            <w:sz w:val="28"/>
            <w:lang w:eastAsia="zh-CN"/>
          </w:rPr>
          <w:delText xml:space="preserve">по оказанию услуг (работ) </w:delText>
        </w:r>
      </w:del>
      <w:ins w:id="762" w:author="СЕЛЕЗНЕВА ГАЛИНА АНАТОЛЬЕВНА" w:date="2014-06-23T12:40:00Z">
        <w:r>
          <w:rPr>
            <w:rFonts w:eastAsia="SimSun;宋体"/>
            <w:sz w:val="28"/>
            <w:lang w:eastAsia="zh-CN"/>
          </w:rPr>
          <w:t xml:space="preserve">за счет средств субсидии на выполнение государственного (муниципального) задания </w:t>
        </w:r>
      </w:ins>
      <w:r>
        <w:rPr>
          <w:rFonts w:eastAsia="SimSun;宋体"/>
          <w:sz w:val="28"/>
          <w:lang w:eastAsia="zh-CN"/>
        </w:rPr>
        <w:t xml:space="preserve">(графа 5), </w:t>
      </w:r>
      <w:ins w:id="763" w:author="СЕЛЕЗНЕВА ГАЛИНА АНАТОЛЬЕВНА" w:date="2014-06-23T12:40:00Z">
        <w:r>
          <w:rPr>
            <w:rFonts w:eastAsia="SimSun;宋体"/>
            <w:sz w:val="28"/>
            <w:lang w:eastAsia="zh-CN"/>
          </w:rPr>
          <w:t>по приносящей доход деятельности (собственные доходы учреждения)</w:t>
        </w:r>
      </w:ins>
      <w:ins w:id="764" w:author="СЕЛЕЗНЕВА ГАЛИНА АНАТОЛЬЕВНА" w:date="2014-06-23T19:54:00Z">
        <w:r>
          <w:rPr>
            <w:rFonts w:eastAsia="SimSun;宋体"/>
            <w:sz w:val="28"/>
            <w:lang w:eastAsia="zh-CN"/>
          </w:rPr>
          <w:t xml:space="preserve">, </w:t>
        </w:r>
      </w:ins>
      <w:r>
        <w:rPr>
          <w:rFonts w:eastAsia="SimSun;宋体"/>
          <w:sz w:val="28"/>
          <w:lang w:eastAsia="zh-CN"/>
        </w:rPr>
        <w:t>средств во временном распоряжении (графа 6) и итогового показателя (графа 7, равная сумме показателей по графам 4, 5, 6).</w:t>
      </w:r>
    </w:p>
    <w:p>
      <w:pPr>
        <w:pStyle w:val="Normal"/>
        <w:widowControl w:val="false"/>
        <w:ind w:firstLine="709"/>
        <w:jc w:val="both"/>
        <w:textAlignment w:val="baseline"/>
        <w:rPr/>
      </w:pPr>
      <w:r>
        <w:rPr>
          <w:rFonts w:eastAsia="SimSun;宋体"/>
          <w:sz w:val="28"/>
          <w:lang w:eastAsia="zh-CN"/>
        </w:rPr>
        <w:t xml:space="preserve">52. Показатели отражаются в отчете без учета </w:t>
      </w:r>
      <w:del w:id="765" w:author="СЕЛЕЗНЕВА ГАЛИНА АНАТОЛЬЕВНА" w:date="2013-11-11T17:19:00Z">
        <w:r>
          <w:rPr>
            <w:rFonts w:eastAsia="SimSun;宋体"/>
            <w:sz w:val="28"/>
            <w:lang w:eastAsia="zh-CN"/>
          </w:rPr>
          <w:delText>результата</w:delText>
        </w:r>
      </w:del>
      <w:r>
        <w:rPr>
          <w:rFonts w:eastAsia="SimSun;宋体"/>
          <w:sz w:val="28"/>
          <w:lang w:eastAsia="zh-CN"/>
        </w:rPr>
        <w:t xml:space="preserve"> </w:t>
      </w:r>
      <w:del w:id="766" w:author="СЕЛЕЗНЕВА ГАЛИНА АНАТОЛЬЕВНА" w:date="2013-11-11T17:19:00Z">
        <w:r>
          <w:rPr>
            <w:rFonts w:eastAsia="SimSun;宋体"/>
            <w:sz w:val="28"/>
            <w:lang w:eastAsia="zh-CN"/>
          </w:rPr>
          <w:delText>заключительных</w:delText>
        </w:r>
      </w:del>
      <w:r>
        <w:rPr>
          <w:rFonts w:eastAsia="SimSun;宋体"/>
          <w:sz w:val="28"/>
          <w:lang w:eastAsia="zh-CN"/>
        </w:rPr>
        <w:t xml:space="preserve"> операций</w:t>
      </w:r>
      <w:ins w:id="767" w:author="СЕЛЕЗНЕВА ГАЛИНА АНАТОЛЬЕВНА" w:date="2013-11-11T17:19:00Z">
        <w:r>
          <w:rPr>
            <w:rFonts w:eastAsia="SimSun;宋体"/>
            <w:sz w:val="28"/>
            <w:lang w:eastAsia="zh-CN"/>
          </w:rPr>
          <w:t>, формируемых</w:t>
        </w:r>
      </w:ins>
      <w:r>
        <w:rPr>
          <w:rFonts w:eastAsia="SimSun;宋体"/>
          <w:sz w:val="28"/>
          <w:lang w:eastAsia="zh-CN"/>
        </w:rPr>
        <w:t xml:space="preserve"> </w:t>
      </w:r>
      <w:ins w:id="768" w:author="СЕЛЕЗНЕВА ГАЛИНА АНАТОЛЬЕВНА" w:date="2013-11-11T17:18:00Z">
        <w:r>
          <w:rPr>
            <w:rFonts w:eastAsia="SimSun;宋体"/>
            <w:b w:val="false"/>
            <w:sz w:val="28"/>
            <w:lang w:eastAsia="zh-CN"/>
          </w:rPr>
          <w:t>при заключении счетов текущего финансового</w:t>
        </w:r>
      </w:ins>
      <w:ins w:id="769" w:author="СЕЛЕЗНЕВА ГАЛИНА АНАТОЛЬЕВНА" w:date="2013-11-11T17:18:00Z">
        <w:r>
          <w:rPr>
            <w:rFonts w:eastAsia="SimSun;宋体"/>
            <w:sz w:val="28"/>
            <w:lang w:eastAsia="zh-CN"/>
          </w:rPr>
          <w:t xml:space="preserve"> </w:t>
        </w:r>
      </w:ins>
      <w:ins w:id="770" w:author="СЕЛЕЗНЕВА ГАЛИНА АНАТОЛЬЕВНА" w:date="2013-11-11T17:20:00Z">
        <w:r>
          <w:rPr>
            <w:rFonts w:eastAsia="SimSun;宋体"/>
            <w:sz w:val="28"/>
            <w:lang w:eastAsia="zh-CN"/>
          </w:rPr>
          <w:t xml:space="preserve">года </w:t>
        </w:r>
      </w:ins>
      <w:del w:id="771" w:author="СЕЛЕЗНЕВА ГАЛИНА АНАТОЛЬЕВНА" w:date="2013-11-11T17:20:00Z">
        <w:r>
          <w:rPr>
            <w:rFonts w:eastAsia="SimSun;宋体"/>
            <w:sz w:val="28"/>
            <w:lang w:eastAsia="zh-CN"/>
          </w:rPr>
          <w:delText>по закрытию счетов при завершении финансового года</w:delText>
        </w:r>
      </w:del>
      <w:r>
        <w:rPr>
          <w:rFonts w:eastAsia="SimSun;宋体"/>
          <w:sz w:val="28"/>
          <w:lang w:eastAsia="zh-CN"/>
        </w:rPr>
        <w:t>, проведенных 31 декабря отчетного финансового года.</w:t>
      </w:r>
    </w:p>
    <w:p>
      <w:pPr>
        <w:pStyle w:val="Normal"/>
        <w:widowControl w:val="false"/>
        <w:ind w:firstLine="709"/>
        <w:jc w:val="both"/>
        <w:textAlignment w:val="baseline"/>
        <w:rPr>
          <w:rFonts w:eastAsia="SimSun;宋体"/>
          <w:sz w:val="28"/>
          <w:lang w:eastAsia="zh-CN"/>
        </w:rPr>
      </w:pPr>
      <w:r>
        <w:rPr>
          <w:rFonts w:eastAsia="SimSun;宋体"/>
          <w:sz w:val="28"/>
          <w:lang w:eastAsia="zh-CN"/>
        </w:rPr>
        <w:t>53. В Отчете (ф. 0503721) отражаются по соответствующим показателям доходов, расходов, изменений активов, обязательств:</w:t>
      </w:r>
    </w:p>
    <w:p>
      <w:pPr>
        <w:pStyle w:val="Normal"/>
        <w:widowControl w:val="false"/>
        <w:ind w:firstLine="709"/>
        <w:jc w:val="both"/>
        <w:textAlignment w:val="baseline"/>
        <w:rPr/>
      </w:pPr>
      <w:r>
        <w:rPr>
          <w:rFonts w:eastAsia="SimSun;宋体"/>
          <w:sz w:val="28"/>
          <w:lang w:eastAsia="zh-CN"/>
        </w:rPr>
        <w:t>по строке 010 - сумма строк 030, 040, 050, 060, 090, 100, 110;</w:t>
      </w:r>
    </w:p>
    <w:p>
      <w:pPr>
        <w:pStyle w:val="Normal"/>
        <w:widowControl w:val="false"/>
        <w:ind w:firstLine="709"/>
        <w:jc w:val="both"/>
        <w:textAlignment w:val="baseline"/>
        <w:rPr/>
      </w:pPr>
      <w:r>
        <w:rPr>
          <w:rFonts w:eastAsia="SimSun;宋体"/>
          <w:sz w:val="28"/>
          <w:lang w:eastAsia="zh-CN"/>
        </w:rPr>
        <w:t>графа 4 по строкам 030, 040, 050, 060, 062, 063, 096</w:t>
      </w:r>
      <w:ins w:id="772" w:author="АНДРЕЕВА АННА АНДРЕЕВНА" w:date="2014-12-19T14:44:00Z">
        <w:r>
          <w:rPr>
            <w:rFonts w:eastAsia="SimSun;宋体"/>
            <w:sz w:val="28"/>
            <w:lang w:eastAsia="zh-CN"/>
          </w:rPr>
          <w:t>, 103</w:t>
        </w:r>
      </w:ins>
      <w:del w:id="773" w:author="АНДРЕЕВА АННА АНДРЕЕВНА" w:date="2014-12-19T11:59:00Z">
        <w:r>
          <w:rPr>
            <w:rFonts w:eastAsia="SimSun;宋体"/>
            <w:sz w:val="28"/>
            <w:lang w:eastAsia="zh-CN"/>
          </w:rPr>
          <w:delText>,</w:delText>
        </w:r>
      </w:del>
      <w:r>
        <w:rPr>
          <w:rFonts w:eastAsia="SimSun;宋体"/>
          <w:sz w:val="28"/>
          <w:lang w:eastAsia="zh-CN"/>
        </w:rPr>
        <w:t xml:space="preserve"> </w:t>
      </w:r>
      <w:del w:id="774" w:author="АНДРЕЕВА АННА АНДРЕЕВНА" w:date="2014-12-19T11:55:00Z">
        <w:r>
          <w:rPr>
            <w:rFonts w:eastAsia="SimSun;宋体"/>
            <w:sz w:val="28"/>
            <w:lang w:eastAsia="zh-CN"/>
          </w:rPr>
          <w:delText xml:space="preserve">101, 104, 110 </w:delText>
        </w:r>
      </w:del>
      <w:r>
        <w:rPr>
          <w:rFonts w:eastAsia="SimSun;宋体"/>
          <w:sz w:val="28"/>
          <w:lang w:eastAsia="zh-CN"/>
        </w:rPr>
        <w:t>не заполняется;</w:t>
      </w:r>
    </w:p>
    <w:p>
      <w:pPr>
        <w:pStyle w:val="Normal"/>
        <w:widowControl w:val="false"/>
        <w:ind w:firstLine="709"/>
        <w:jc w:val="both"/>
        <w:textAlignment w:val="baseline"/>
        <w:rPr>
          <w:rFonts w:eastAsia="SimSun;宋体"/>
          <w:sz w:val="28"/>
          <w:lang w:eastAsia="zh-CN"/>
          <w:del w:id="776" w:author="АНДРЕЕВА АННА АНДРЕЕВНА" w:date="2014-12-30T21:02:00Z"/>
        </w:rPr>
      </w:pPr>
      <w:del w:id="775" w:author="АНДРЕЕВА АННА АНДРЕЕВНА" w:date="2014-12-30T21:02:00Z">
        <w:r>
          <w:rPr>
            <w:rFonts w:eastAsia="SimSun;宋体"/>
            <w:sz w:val="28"/>
            <w:highlight w:val="yellow"/>
            <w:lang w:eastAsia="zh-CN"/>
          </w:rPr>
          <w:delText>графа 6 по строкам 010, 030, 040, 050, 060, 062, 063, 090, 091, 092, 093, 096, 099, 100, 101, 102, 103, 104, 110 не заполняется;</w:delText>
        </w:r>
      </w:del>
    </w:p>
    <w:p>
      <w:pPr>
        <w:pStyle w:val="Normal"/>
        <w:widowControl w:val="false"/>
        <w:ind w:firstLine="709"/>
        <w:jc w:val="both"/>
        <w:textAlignment w:val="baseline"/>
        <w:rPr/>
      </w:pPr>
      <w:r>
        <w:rPr>
          <w:rFonts w:eastAsia="SimSun;宋体"/>
          <w:sz w:val="28"/>
          <w:lang w:eastAsia="zh-CN"/>
        </w:rPr>
        <w:t xml:space="preserve">по строке 030 </w:t>
      </w:r>
      <w:del w:id="777" w:author="АНДРЕЕВА АННА АНДРЕЕВНА" w:date="2014-12-30T14:36:00Z">
        <w:r>
          <w:rPr>
            <w:rFonts w:eastAsia="SimSun;宋体"/>
            <w:sz w:val="28"/>
            <w:highlight w:val="green"/>
            <w:lang w:eastAsia="zh-CN"/>
          </w:rPr>
          <w:delText>графы 5</w:delText>
        </w:r>
      </w:del>
      <w:del w:id="778" w:author="АНДРЕЕВА АННА АНДРЕЕВНА" w:date="2014-12-30T14:36:00Z">
        <w:r>
          <w:rPr>
            <w:rFonts w:eastAsia="SimSun;宋体"/>
            <w:sz w:val="28"/>
            <w:lang w:eastAsia="zh-CN"/>
          </w:rPr>
          <w:delText xml:space="preserve"> </w:delText>
        </w:r>
      </w:del>
      <w:r>
        <w:rPr>
          <w:rFonts w:eastAsia="SimSun;宋体"/>
          <w:sz w:val="28"/>
          <w:lang w:eastAsia="zh-CN"/>
        </w:rPr>
        <w:t xml:space="preserve">- сумма </w:t>
      </w:r>
      <w:ins w:id="779" w:author="СЕЛЕЗНЕВА ГАЛИНА АНАТОЛЬЕВНА" w:date="2013-10-24T18:53:00Z">
        <w:r>
          <w:rPr>
            <w:rFonts w:eastAsia="SimSun;宋体"/>
            <w:sz w:val="28"/>
            <w:lang w:eastAsia="zh-CN"/>
          </w:rPr>
          <w:t xml:space="preserve">начисленных доходов </w:t>
        </w:r>
      </w:ins>
      <w:r>
        <w:rPr>
          <w:rFonts w:eastAsia="SimSun;宋体"/>
          <w:sz w:val="28"/>
          <w:lang w:eastAsia="zh-CN"/>
        </w:rPr>
        <w:t xml:space="preserve">по данным счета </w:t>
      </w:r>
      <w:del w:id="780" w:author="СЕЛЕЗНЕВА ГАЛИНА АНАТОЛЬЕВНА" w:date="2014-03-25T18:00:00Z">
        <w:r>
          <w:rPr>
            <w:rFonts w:eastAsia="SimSun;宋体"/>
            <w:sz w:val="28"/>
            <w:lang w:eastAsia="zh-CN"/>
          </w:rPr>
          <w:delText xml:space="preserve">040110120 </w:delText>
        </w:r>
      </w:del>
      <w:ins w:id="781" w:author="СЕЛЕЗНЕВА ГАЛИНА АНАТОЛЬЕВНА" w:date="2014-03-25T18:00:00Z">
        <w:r>
          <w:rPr>
            <w:rFonts w:eastAsia="SimSun;宋体"/>
            <w:sz w:val="28"/>
            <w:lang w:eastAsia="zh-CN"/>
          </w:rPr>
          <w:t xml:space="preserve">240110120 </w:t>
        </w:r>
      </w:ins>
      <w:r>
        <w:rPr>
          <w:rFonts w:eastAsia="SimSun;宋体"/>
          <w:sz w:val="28"/>
          <w:lang w:eastAsia="zh-CN"/>
        </w:rPr>
        <w:t>"Доходы от собственности"</w:t>
      </w:r>
      <w:ins w:id="782" w:author="СЕЛЕЗНЕВА ГАЛИНА АНАТОЛЬЕВНА" w:date="2013-10-24T18:53:00Z">
        <w:r>
          <w:rPr>
            <w:rFonts w:eastAsia="SimSun;宋体"/>
            <w:sz w:val="28"/>
            <w:lang w:eastAsia="zh-CN"/>
          </w:rPr>
          <w:t xml:space="preserve"> за минусом начисленных за счет этого дохода (по дебету счета </w:t>
        </w:r>
      </w:ins>
      <w:ins w:id="783" w:author="СЕЛЕЗНЕВА ГАЛИНА АНАТОЛЬЕВНА" w:date="2014-03-25T18:00:00Z">
        <w:r>
          <w:rPr>
            <w:rFonts w:eastAsia="SimSun;宋体"/>
            <w:sz w:val="28"/>
            <w:lang w:eastAsia="zh-CN"/>
          </w:rPr>
          <w:t>2</w:t>
        </w:r>
      </w:ins>
      <w:ins w:id="784" w:author="СЕЛЕЗНЕВА ГАЛИНА АНАТОЛЬЕВНА" w:date="2013-10-24T18:53:00Z">
        <w:r>
          <w:rPr>
            <w:rFonts w:eastAsia="SimSun;宋体"/>
            <w:sz w:val="28"/>
            <w:lang w:eastAsia="zh-CN"/>
          </w:rPr>
          <w:t>40110120) сумм налога на добавленную стоимость</w:t>
        </w:r>
      </w:ins>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 xml:space="preserve">по строке 040 </w:t>
      </w:r>
      <w:del w:id="785" w:author="АНДРЕЕВА АННА АНДРЕЕВНА" w:date="2014-12-30T14:36:00Z">
        <w:r>
          <w:rPr>
            <w:rFonts w:eastAsia="SimSun;宋体"/>
            <w:sz w:val="28"/>
            <w:highlight w:val="green"/>
            <w:lang w:eastAsia="zh-CN"/>
          </w:rPr>
          <w:delText xml:space="preserve">графы </w:delText>
        </w:r>
      </w:del>
      <w:del w:id="786" w:author="АНДРЕЕВА АННА АНДРЕЕВНА" w:date="2014-12-19T12:14:00Z">
        <w:r>
          <w:rPr>
            <w:rFonts w:eastAsia="SimSun;宋体"/>
            <w:sz w:val="28"/>
            <w:highlight w:val="green"/>
            <w:lang w:eastAsia="zh-CN"/>
          </w:rPr>
          <w:delText>5</w:delText>
        </w:r>
      </w:del>
      <w:del w:id="787" w:author="АНДРЕЕВА АННА АНДРЕЕВНА" w:date="2014-12-19T12:14:00Z">
        <w:r>
          <w:rPr>
            <w:rFonts w:eastAsia="SimSun;宋体"/>
            <w:sz w:val="28"/>
            <w:lang w:eastAsia="zh-CN"/>
          </w:rPr>
          <w:delText xml:space="preserve"> </w:delText>
        </w:r>
      </w:del>
      <w:r>
        <w:rPr>
          <w:rFonts w:eastAsia="SimSun;宋体"/>
          <w:sz w:val="28"/>
          <w:lang w:eastAsia="zh-CN"/>
        </w:rPr>
        <w:t>- сумма начисленных доходов, отраженных по кредиту счета 040110130 "Доходы от оказания платных услуг" за минусом начисленных за счет этого дохода (по дебету счета 040110130) сумм налога на добавленную стоимость;</w:t>
      </w:r>
    </w:p>
    <w:p>
      <w:pPr>
        <w:pStyle w:val="Normal"/>
        <w:widowControl w:val="false"/>
        <w:ind w:firstLine="709"/>
        <w:jc w:val="both"/>
        <w:textAlignment w:val="baseline"/>
        <w:rPr/>
      </w:pPr>
      <w:r>
        <w:rPr>
          <w:rFonts w:eastAsia="SimSun;宋体"/>
          <w:sz w:val="28"/>
          <w:lang w:eastAsia="zh-CN"/>
        </w:rPr>
        <w:t xml:space="preserve">по строке 050 </w:t>
      </w:r>
      <w:del w:id="788" w:author="АНДРЕЕВА АННА АНДРЕЕВНА" w:date="2014-12-30T14:36:00Z">
        <w:r>
          <w:rPr>
            <w:rFonts w:eastAsia="SimSun;宋体"/>
            <w:sz w:val="28"/>
            <w:highlight w:val="green"/>
            <w:lang w:eastAsia="zh-CN"/>
          </w:rPr>
          <w:delText xml:space="preserve">графы </w:delText>
        </w:r>
      </w:del>
      <w:del w:id="789" w:author="АНДРЕЕВА АННА АНДРЕЕВНА" w:date="2014-12-19T12:14:00Z">
        <w:r>
          <w:rPr>
            <w:rFonts w:eastAsia="SimSun;宋体"/>
            <w:sz w:val="28"/>
            <w:highlight w:val="green"/>
            <w:lang w:eastAsia="zh-CN"/>
          </w:rPr>
          <w:delText>5</w:delText>
        </w:r>
      </w:del>
      <w:del w:id="790" w:author="АНДРЕЕВА АННА АНДРЕЕВНА" w:date="2014-12-19T12:14:00Z">
        <w:r>
          <w:rPr>
            <w:rFonts w:eastAsia="SimSun;宋体"/>
            <w:sz w:val="28"/>
            <w:lang w:eastAsia="zh-CN"/>
          </w:rPr>
          <w:delText xml:space="preserve"> </w:delText>
        </w:r>
      </w:del>
      <w:r>
        <w:rPr>
          <w:rFonts w:eastAsia="SimSun;宋体"/>
          <w:sz w:val="28"/>
          <w:lang w:eastAsia="zh-CN"/>
        </w:rPr>
        <w:t xml:space="preserve">- сумма по данным счета </w:t>
      </w:r>
      <w:del w:id="791" w:author="СЕЛЕЗНЕВА ГАЛИНА АНАТОЛЬЕВНА" w:date="2013-10-24T18:54:00Z">
        <w:r>
          <w:rPr>
            <w:rFonts w:eastAsia="SimSun;宋体"/>
            <w:sz w:val="28"/>
            <w:lang w:eastAsia="zh-CN"/>
          </w:rPr>
          <w:delText xml:space="preserve">040110140 </w:delText>
        </w:r>
      </w:del>
      <w:ins w:id="792" w:author="СЕЛЕЗНЕВА ГАЛИНА АНАТОЛЬЕВНА" w:date="2013-10-24T18:54:00Z">
        <w:r>
          <w:rPr>
            <w:rFonts w:eastAsia="SimSun;宋体"/>
            <w:sz w:val="28"/>
            <w:lang w:eastAsia="zh-CN"/>
          </w:rPr>
          <w:t xml:space="preserve">240110140 </w:t>
        </w:r>
      </w:ins>
      <w:r>
        <w:rPr>
          <w:rFonts w:eastAsia="SimSun;宋体"/>
          <w:sz w:val="28"/>
          <w:lang w:eastAsia="zh-CN"/>
        </w:rPr>
        <w:t>"Доходы от сумм принудительного изъятия";</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060 - сумма строк 062, 063;</w:t>
      </w:r>
    </w:p>
    <w:p>
      <w:pPr>
        <w:pStyle w:val="Normal"/>
        <w:widowControl w:val="false"/>
        <w:ind w:firstLine="709"/>
        <w:jc w:val="both"/>
        <w:textAlignment w:val="baseline"/>
        <w:rPr/>
      </w:pPr>
      <w:r>
        <w:rPr>
          <w:rFonts w:eastAsia="SimSun;宋体"/>
          <w:sz w:val="28"/>
          <w:lang w:eastAsia="zh-CN"/>
        </w:rPr>
        <w:t xml:space="preserve">по строке 062 </w:t>
      </w:r>
      <w:del w:id="793" w:author="АНДРЕЕВА АННА АНДРЕЕВНА" w:date="2014-12-30T14:36:00Z">
        <w:r>
          <w:rPr>
            <w:rFonts w:eastAsia="SimSun;宋体"/>
            <w:sz w:val="28"/>
            <w:highlight w:val="green"/>
            <w:lang w:eastAsia="zh-CN"/>
          </w:rPr>
          <w:delText xml:space="preserve">графы </w:delText>
        </w:r>
      </w:del>
      <w:del w:id="794" w:author="АНДРЕЕВА АННА АНДРЕЕВНА" w:date="2014-12-19T12:14:00Z">
        <w:r>
          <w:rPr>
            <w:rFonts w:eastAsia="SimSun;宋体"/>
            <w:sz w:val="28"/>
            <w:highlight w:val="green"/>
            <w:lang w:eastAsia="zh-CN"/>
          </w:rPr>
          <w:delText>5</w:delText>
        </w:r>
      </w:del>
      <w:del w:id="795" w:author="АНДРЕЕВА АННА АНДРЕЕВНА" w:date="2014-12-30T14:36:00Z">
        <w:r>
          <w:rPr>
            <w:rFonts w:eastAsia="SimSun;宋体"/>
            <w:sz w:val="28"/>
            <w:lang w:eastAsia="zh-CN"/>
          </w:rPr>
          <w:delText xml:space="preserve"> </w:delText>
        </w:r>
      </w:del>
      <w:r>
        <w:rPr>
          <w:rFonts w:eastAsia="SimSun;宋体"/>
          <w:sz w:val="28"/>
          <w:lang w:eastAsia="zh-CN"/>
        </w:rPr>
        <w:t>- сумма по данным счета 240110152 "Доходы от поступлений от наднациональных организаций и правительств иностранных государств";</w:t>
      </w:r>
    </w:p>
    <w:p>
      <w:pPr>
        <w:pStyle w:val="Normal"/>
        <w:widowControl w:val="false"/>
        <w:ind w:firstLine="709"/>
        <w:jc w:val="both"/>
        <w:textAlignment w:val="baseline"/>
        <w:rPr/>
      </w:pPr>
      <w:r>
        <w:rPr>
          <w:rFonts w:eastAsia="SimSun;宋体"/>
          <w:sz w:val="28"/>
          <w:lang w:eastAsia="zh-CN"/>
        </w:rPr>
        <w:t xml:space="preserve">по строке 063 </w:t>
      </w:r>
      <w:del w:id="796" w:author="АНДРЕЕВА АННА АНДРЕЕВНА" w:date="2014-12-30T14:36:00Z">
        <w:r>
          <w:rPr>
            <w:rFonts w:eastAsia="SimSun;宋体"/>
            <w:sz w:val="28"/>
            <w:highlight w:val="green"/>
            <w:lang w:eastAsia="zh-CN"/>
          </w:rPr>
          <w:delText xml:space="preserve">графы </w:delText>
        </w:r>
      </w:del>
      <w:del w:id="797" w:author="АНДРЕЕВА АННА АНДРЕЕВНА" w:date="2014-12-19T12:15:00Z">
        <w:r>
          <w:rPr>
            <w:rFonts w:eastAsia="SimSun;宋体"/>
            <w:sz w:val="28"/>
            <w:highlight w:val="green"/>
            <w:lang w:eastAsia="zh-CN"/>
          </w:rPr>
          <w:delText>5</w:delText>
        </w:r>
      </w:del>
      <w:del w:id="798" w:author="АНДРЕЕВА АННА АНДРЕЕВНА" w:date="2014-12-19T12:15:00Z">
        <w:r>
          <w:rPr>
            <w:rFonts w:eastAsia="SimSun;宋体"/>
            <w:sz w:val="28"/>
            <w:lang w:eastAsia="zh-CN"/>
          </w:rPr>
          <w:delText xml:space="preserve"> </w:delText>
        </w:r>
      </w:del>
      <w:r>
        <w:rPr>
          <w:rFonts w:eastAsia="SimSun;宋体"/>
          <w:sz w:val="28"/>
          <w:lang w:eastAsia="zh-CN"/>
        </w:rPr>
        <w:t>- сумма по данным счета 240110153 "Доходы от поступлений от международных финансовых организаций";</w:t>
      </w:r>
    </w:p>
    <w:p>
      <w:pPr>
        <w:pStyle w:val="Normal"/>
        <w:widowControl w:val="false"/>
        <w:ind w:firstLine="709"/>
        <w:jc w:val="both"/>
        <w:textAlignment w:val="baseline"/>
        <w:rPr/>
      </w:pPr>
      <w:r>
        <w:rPr>
          <w:rFonts w:eastAsia="SimSun;宋体"/>
          <w:sz w:val="28"/>
          <w:lang w:eastAsia="zh-CN"/>
        </w:rPr>
        <w:t xml:space="preserve">по строке 090 </w:t>
      </w:r>
      <w:del w:id="799" w:author="АНДРЕЕВА АННА АНДРЕЕВНА" w:date="2014-12-30T14:36:00Z">
        <w:r>
          <w:rPr>
            <w:rFonts w:eastAsia="SimSun;宋体"/>
            <w:sz w:val="28"/>
            <w:lang w:eastAsia="zh-CN"/>
          </w:rPr>
          <w:delText>граф</w:delText>
        </w:r>
      </w:del>
      <w:del w:id="800" w:author="АНДРЕЕВА АННА АНДРЕЕВНА" w:date="2014-12-26T18:09:00Z">
        <w:r>
          <w:rPr>
            <w:rFonts w:eastAsia="SimSun;宋体"/>
            <w:sz w:val="28"/>
            <w:lang w:eastAsia="zh-CN"/>
          </w:rPr>
          <w:delText>ы</w:delText>
        </w:r>
      </w:del>
      <w:del w:id="801" w:author="АНДРЕЕВА АННА АНДРЕЕВНА" w:date="2014-12-30T14:36:00Z">
        <w:r>
          <w:rPr>
            <w:rFonts w:eastAsia="SimSun;宋体"/>
            <w:sz w:val="28"/>
            <w:lang w:eastAsia="zh-CN"/>
          </w:rPr>
          <w:delText xml:space="preserve"> 5 </w:delText>
        </w:r>
      </w:del>
      <w:r>
        <w:rPr>
          <w:rFonts w:eastAsia="SimSun;宋体"/>
          <w:sz w:val="28"/>
          <w:lang w:eastAsia="zh-CN"/>
        </w:rPr>
        <w:t>- сумма строк 091, 092, 099;</w:t>
      </w:r>
    </w:p>
    <w:p>
      <w:pPr>
        <w:pStyle w:val="Normal"/>
        <w:widowControl w:val="false"/>
        <w:ind w:firstLine="709"/>
        <w:jc w:val="both"/>
        <w:textAlignment w:val="baseline"/>
        <w:rPr/>
      </w:pPr>
      <w:r>
        <w:rPr>
          <w:rFonts w:eastAsia="SimSun;宋体"/>
          <w:sz w:val="28"/>
          <w:lang w:eastAsia="zh-CN"/>
        </w:rPr>
        <w:t xml:space="preserve">по строке 091 </w:t>
      </w:r>
      <w:del w:id="802" w:author="АНДРЕЕВА АННА АНДРЕЕВНА" w:date="2014-12-30T14:36:00Z">
        <w:r>
          <w:rPr>
            <w:rFonts w:eastAsia="SimSun;宋体"/>
            <w:sz w:val="28"/>
            <w:lang w:eastAsia="zh-CN"/>
          </w:rPr>
          <w:delText xml:space="preserve">граф 4, 5 </w:delText>
        </w:r>
      </w:del>
      <w:r>
        <w:rPr>
          <w:rFonts w:eastAsia="SimSun;宋体"/>
          <w:sz w:val="28"/>
          <w:lang w:eastAsia="zh-CN"/>
        </w:rPr>
        <w:t>- сумма по данным счета 040110171 "Доходы от переоценки активов"</w:t>
      </w:r>
      <w:ins w:id="803" w:author="СЕЛЕЗНЕВА ГАЛИНА АНАТОЛЬЕВНА" w:date="2013-11-11T16:22:00Z">
        <w:r>
          <w:rPr>
            <w:rFonts w:eastAsia="SimSun;宋体"/>
            <w:sz w:val="28"/>
            <w:lang w:eastAsia="zh-CN"/>
          </w:rPr>
          <w:t xml:space="preserve"> увеличенная на сумму начисленного за счет этого дохода налога на прибыль организаций</w:t>
        </w:r>
      </w:ins>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 xml:space="preserve">по строке 092 </w:t>
      </w:r>
      <w:del w:id="804" w:author="АНДРЕЕВА АННА АНДРЕЕВНА" w:date="2014-12-30T14:36:00Z">
        <w:r>
          <w:rPr>
            <w:rFonts w:eastAsia="SimSun;宋体"/>
            <w:sz w:val="28"/>
            <w:lang w:eastAsia="zh-CN"/>
          </w:rPr>
          <w:delText xml:space="preserve">граф 4, 5 </w:delText>
        </w:r>
      </w:del>
      <w:r>
        <w:rPr>
          <w:rFonts w:eastAsia="SimSun;宋体"/>
          <w:sz w:val="28"/>
          <w:lang w:eastAsia="zh-CN"/>
        </w:rPr>
        <w:t xml:space="preserve">- сумма </w:t>
      </w:r>
      <w:del w:id="805" w:author="СЕЛЕЗНЕВА ГАЛИНА АНАТОЛЬЕВНА" w:date="2013-10-24T18:58:00Z">
        <w:r>
          <w:rPr>
            <w:rFonts w:eastAsia="SimSun;宋体"/>
            <w:sz w:val="28"/>
            <w:lang w:eastAsia="zh-CN"/>
          </w:rPr>
          <w:delText>по данным счета 040110172 "Доходы от операций с активами", увеличенная на сумму начисленного за счет этого дохода налога на прибыль организаций;</w:delText>
        </w:r>
      </w:del>
      <w:ins w:id="806" w:author="СЕЛЕЗНЕВА ГАЛИНА АНАТОЛЬЕВНА" w:date="2013-10-24T18:58:00Z">
        <w:r>
          <w:rPr>
            <w:rFonts w:eastAsia="SimSun;宋体"/>
            <w:sz w:val="28"/>
            <w:lang w:eastAsia="zh-CN"/>
          </w:rPr>
          <w:t xml:space="preserve"> строк 093,</w:t>
        </w:r>
      </w:ins>
      <w:ins w:id="807" w:author="АНДРЕЕВА АННА АНДРЕЕВНА" w:date="2014-12-26T21:42:00Z">
        <w:r>
          <w:rPr>
            <w:rFonts w:eastAsia="SimSun;宋体"/>
            <w:sz w:val="28"/>
            <w:lang w:eastAsia="zh-CN"/>
          </w:rPr>
          <w:t xml:space="preserve"> </w:t>
        </w:r>
      </w:ins>
      <w:ins w:id="808" w:author="СЕЛЕЗНЕВА ГАЛИНА АНАТОЛЬЕВНА" w:date="2013-10-24T18:58:00Z">
        <w:r>
          <w:rPr>
            <w:rFonts w:eastAsia="SimSun;宋体"/>
            <w:sz w:val="28"/>
            <w:lang w:eastAsia="zh-CN"/>
          </w:rPr>
          <w:t>096</w:t>
        </w:r>
      </w:ins>
      <w:ins w:id="809" w:author="СЕЛЕЗНЕВА ГАЛИНА АНАТОЛЬЕВНА" w:date="2014-03-25T18:02:00Z">
        <w:r>
          <w:rPr>
            <w:rFonts w:eastAsia="SimSun;宋体"/>
            <w:sz w:val="28"/>
            <w:lang w:eastAsia="zh-CN"/>
          </w:rPr>
          <w:t>;</w:t>
        </w:r>
      </w:ins>
    </w:p>
    <w:p>
      <w:pPr>
        <w:pStyle w:val="Normal"/>
        <w:widowControl w:val="false"/>
        <w:ind w:firstLine="709"/>
        <w:jc w:val="both"/>
        <w:textAlignment w:val="baseline"/>
        <w:rPr/>
      </w:pPr>
      <w:r>
        <w:rPr>
          <w:rFonts w:eastAsia="SimSun;宋体"/>
          <w:sz w:val="28"/>
          <w:lang w:eastAsia="zh-CN"/>
        </w:rPr>
        <w:t xml:space="preserve">по строке 093 </w:t>
      </w:r>
      <w:del w:id="810" w:author="АНДРЕЕВА АННА АНДРЕЕВНА" w:date="2014-12-30T14:36:00Z">
        <w:r>
          <w:rPr>
            <w:rFonts w:eastAsia="SimSun;宋体"/>
            <w:sz w:val="28"/>
            <w:lang w:eastAsia="zh-CN"/>
          </w:rPr>
          <w:delText xml:space="preserve">граф 4, 5 </w:delText>
        </w:r>
      </w:del>
      <w:r>
        <w:rPr>
          <w:rFonts w:eastAsia="SimSun;宋体"/>
          <w:sz w:val="28"/>
          <w:lang w:eastAsia="zh-CN"/>
        </w:rPr>
        <w:t xml:space="preserve">- сумма по данным счета 040110172 "Доходы от операций с активами", </w:t>
      </w:r>
      <w:ins w:id="811" w:author="СЕЛЕЗНЕВА ГАЛИНА АНАТОЛЬЕВНА" w:date="2014-03-26T20:12:00Z">
        <w:r>
          <w:rPr>
            <w:rFonts w:eastAsia="SimSun;宋体"/>
            <w:sz w:val="28"/>
            <w:lang w:eastAsia="zh-CN"/>
          </w:rPr>
          <w:t xml:space="preserve">в части операций с нефинансовыми активами, </w:t>
        </w:r>
      </w:ins>
      <w:r>
        <w:rPr>
          <w:rFonts w:eastAsia="SimSun;宋体"/>
          <w:sz w:val="28"/>
          <w:lang w:eastAsia="zh-CN"/>
        </w:rPr>
        <w:t>увеличенная на сумму начисленного за счет этого дохода налога на прибыль организаций</w:t>
      </w:r>
      <w:del w:id="812" w:author="СЕЛЕЗНЕВА ГАЛИНА АНАТОЛЬЕВНА" w:date="2014-03-26T20:12:00Z">
        <w:r>
          <w:rPr>
            <w:rFonts w:eastAsia="SimSun;宋体"/>
            <w:sz w:val="28"/>
            <w:lang w:eastAsia="zh-CN"/>
          </w:rPr>
          <w:delText xml:space="preserve"> в части операций с нефинансовыми активами</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 xml:space="preserve">по строке 096 </w:t>
      </w:r>
      <w:del w:id="813" w:author="АНДРЕЕВА АННА АНДРЕЕВНА" w:date="2014-12-30T14:36:00Z">
        <w:r>
          <w:rPr>
            <w:rFonts w:eastAsia="SimSun;宋体"/>
            <w:sz w:val="28"/>
            <w:lang w:eastAsia="zh-CN"/>
          </w:rPr>
          <w:delText xml:space="preserve">графы </w:delText>
        </w:r>
      </w:del>
      <w:del w:id="814" w:author="АНДРЕЕВА АННА АНДРЕЕВНА" w:date="2014-12-19T12:32:00Z">
        <w:r>
          <w:rPr>
            <w:rFonts w:eastAsia="SimSun;宋体"/>
            <w:sz w:val="28"/>
            <w:lang w:eastAsia="zh-CN"/>
          </w:rPr>
          <w:delText>5</w:delText>
        </w:r>
      </w:del>
      <w:del w:id="815" w:author="АНДРЕЕВА АННА АНДРЕЕВНА" w:date="2014-12-30T14:36:00Z">
        <w:r>
          <w:rPr>
            <w:rFonts w:eastAsia="SimSun;宋体"/>
            <w:sz w:val="28"/>
            <w:lang w:eastAsia="zh-CN"/>
          </w:rPr>
          <w:delText xml:space="preserve"> </w:delText>
        </w:r>
      </w:del>
      <w:r>
        <w:rPr>
          <w:rFonts w:eastAsia="SimSun;宋体"/>
          <w:sz w:val="28"/>
          <w:lang w:eastAsia="zh-CN"/>
        </w:rPr>
        <w:t xml:space="preserve">- сумма по данным счета 040110172 "Доходы от операций с активами", </w:t>
      </w:r>
      <w:ins w:id="816" w:author="СЕЛЕЗНЕВА ГАЛИНА АНАТОЛЬЕВНА" w:date="2014-03-26T20:13:00Z">
        <w:r>
          <w:rPr>
            <w:rFonts w:eastAsia="SimSun;宋体"/>
            <w:sz w:val="28"/>
            <w:lang w:eastAsia="zh-CN"/>
          </w:rPr>
          <w:t>в части операций с финансовыми активами,</w:t>
        </w:r>
      </w:ins>
      <w:ins w:id="817" w:author="СЕЛЕЗНЕВА ГАЛИНА АНАТОЛЬЕВНА" w:date="2014-04-18T14:32:00Z">
        <w:r>
          <w:rPr>
            <w:rFonts w:eastAsia="SimSun;宋体"/>
            <w:sz w:val="28"/>
            <w:lang w:eastAsia="zh-CN"/>
          </w:rPr>
          <w:t xml:space="preserve"> </w:t>
        </w:r>
      </w:ins>
      <w:r>
        <w:rPr>
          <w:rFonts w:eastAsia="SimSun;宋体"/>
          <w:sz w:val="28"/>
          <w:lang w:eastAsia="zh-CN"/>
        </w:rPr>
        <w:t>увеличенная на сумму начисленного за счет этого дохода налога на прибыль организаций</w:t>
      </w:r>
      <w:del w:id="818" w:author="СЕЛЕЗНЕВА ГАЛИНА АНАТОЛЬЕВНА" w:date="2014-03-26T20:13:00Z">
        <w:r>
          <w:rPr>
            <w:rFonts w:eastAsia="SimSun;宋体"/>
            <w:sz w:val="28"/>
            <w:lang w:eastAsia="zh-CN"/>
          </w:rPr>
          <w:delText xml:space="preserve"> в части операций с финансовыми активами</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 xml:space="preserve">по строке 099 </w:t>
      </w:r>
      <w:del w:id="819" w:author="АНДРЕЕВА АННА АНДРЕЕВНА" w:date="2014-12-30T14:36:00Z">
        <w:r>
          <w:rPr>
            <w:rFonts w:eastAsia="SimSun;宋体"/>
            <w:sz w:val="28"/>
            <w:lang w:eastAsia="zh-CN"/>
          </w:rPr>
          <w:delText xml:space="preserve">граф 4, 5 </w:delText>
        </w:r>
      </w:del>
      <w:r>
        <w:rPr>
          <w:rFonts w:eastAsia="SimSun;宋体"/>
          <w:sz w:val="28"/>
          <w:lang w:eastAsia="zh-CN"/>
        </w:rPr>
        <w:t>- сумма по данным счета 040110173 "Чрезвычайные доходы от операций с активами"</w:t>
      </w:r>
      <w:ins w:id="820" w:author="СЕЛЕЗНЕВА ГАЛИНА АНАТОЛЬЕВНА" w:date="2013-11-11T16:22:00Z">
        <w:r>
          <w:rPr>
            <w:rFonts w:eastAsia="SimSun;宋体"/>
            <w:sz w:val="28"/>
            <w:lang w:eastAsia="zh-CN"/>
          </w:rPr>
          <w:t xml:space="preserve"> увеличенная на сумму начисленного за счет этого дохода налога на прибыль организаций</w:t>
        </w:r>
      </w:ins>
      <w:r>
        <w:rPr>
          <w:rFonts w:eastAsia="SimSun;宋体"/>
          <w:sz w:val="28"/>
          <w:lang w:eastAsia="zh-CN"/>
        </w:rPr>
        <w:t>;</w:t>
      </w:r>
    </w:p>
    <w:p>
      <w:pPr>
        <w:pStyle w:val="Normal"/>
        <w:widowControl w:val="false"/>
        <w:ind w:firstLine="709"/>
        <w:jc w:val="both"/>
        <w:textAlignment w:val="baseline"/>
        <w:rPr>
          <w:rFonts w:eastAsia="SimSun;宋体"/>
          <w:sz w:val="28"/>
          <w:lang w:eastAsia="zh-CN"/>
          <w:ins w:id="822" w:author="СЕЛЕЗНЕВА ГАЛИНА АНАТОЛЬЕВНА" w:date="2014-12-16T16:29:00Z"/>
        </w:rPr>
      </w:pPr>
      <w:r>
        <w:rPr>
          <w:rFonts w:eastAsia="SimSun;宋体"/>
          <w:sz w:val="28"/>
          <w:highlight w:val="yellow"/>
          <w:lang w:eastAsia="zh-CN"/>
        </w:rPr>
        <w:t xml:space="preserve">по строке 100 </w:t>
      </w:r>
      <w:del w:id="821" w:author="АНДРЕЕВА АННА АНДРЕЕВНА" w:date="2014-12-30T14:37:00Z">
        <w:r>
          <w:rPr>
            <w:rFonts w:eastAsia="SimSun;宋体"/>
            <w:sz w:val="28"/>
            <w:highlight w:val="yellow"/>
            <w:lang w:eastAsia="zh-CN"/>
          </w:rPr>
          <w:delText xml:space="preserve">графы 4, 5 </w:delText>
        </w:r>
      </w:del>
      <w:r>
        <w:rPr>
          <w:rFonts w:eastAsia="SimSun;宋体"/>
          <w:sz w:val="28"/>
          <w:highlight w:val="yellow"/>
          <w:lang w:eastAsia="zh-CN"/>
        </w:rPr>
        <w:t>- сумма строк 101, 102, 103, 104;</w:t>
      </w:r>
    </w:p>
    <w:p>
      <w:pPr>
        <w:pStyle w:val="Normal"/>
        <w:widowControl w:val="false"/>
        <w:ind w:firstLine="709"/>
        <w:jc w:val="both"/>
        <w:textAlignment w:val="baseline"/>
        <w:rPr>
          <w:ins w:id="827" w:author="СЕЛЕЗНЕВА ГАЛИНА АНАТОЛЬЕВНА" w:date="2014-12-16T16:29:00Z"/>
        </w:rPr>
      </w:pPr>
      <w:ins w:id="823" w:author="СЕЛЕЗНЕВА ГАЛИНА АНАТОЛЬЕВНА" w:date="2014-12-16T16:29:00Z">
        <w:r>
          <w:rPr>
            <w:rFonts w:eastAsia="SimSun;宋体"/>
            <w:sz w:val="28"/>
            <w:lang w:eastAsia="zh-CN"/>
          </w:rPr>
          <w:t xml:space="preserve">по строке 101 </w:t>
        </w:r>
      </w:ins>
      <w:ins w:id="824" w:author="СЕЛЕЗНЕВА ГАЛИНА АНАТОЛЬЕВНА" w:date="2014-12-16T16:29:00Z">
        <w:del w:id="825" w:author="АНДРЕЕВА АННА АНДРЕЕВНА" w:date="2014-12-30T14:37:00Z">
          <w:r>
            <w:rPr>
              <w:rFonts w:eastAsia="SimSun;宋体"/>
              <w:sz w:val="28"/>
              <w:lang w:eastAsia="zh-CN"/>
            </w:rPr>
            <w:delText xml:space="preserve">графы 4 </w:delText>
          </w:r>
        </w:del>
      </w:ins>
      <w:ins w:id="826" w:author="СЕЛЕЗНЕВА ГАЛИНА АНАТОЛЬЕВНА" w:date="2014-12-16T16:29:00Z">
        <w:r>
          <w:rPr>
            <w:rFonts w:eastAsia="SimSun;宋体"/>
            <w:sz w:val="28"/>
            <w:lang w:eastAsia="zh-CN"/>
          </w:rPr>
          <w:t>- сумма по данным счета 540110180 «Прочие доходы» (по субсидии на иные цели);</w:t>
        </w:r>
      </w:ins>
    </w:p>
    <w:p>
      <w:pPr>
        <w:pStyle w:val="Normal"/>
        <w:widowControl w:val="false"/>
        <w:ind w:firstLine="709"/>
        <w:jc w:val="both"/>
        <w:textAlignment w:val="baseline"/>
        <w:rPr/>
      </w:pPr>
      <w:r>
        <w:rPr>
          <w:rFonts w:eastAsia="SimSun;宋体"/>
          <w:sz w:val="28"/>
          <w:lang w:eastAsia="zh-CN"/>
        </w:rPr>
        <w:t xml:space="preserve">по строке 101 </w:t>
      </w:r>
      <w:del w:id="828" w:author="АНДРЕЕВА АННА АНДРЕЕВНА" w:date="2014-12-30T14:37:00Z">
        <w:r>
          <w:rPr>
            <w:rFonts w:eastAsia="SimSun;宋体"/>
            <w:sz w:val="28"/>
            <w:lang w:eastAsia="zh-CN"/>
          </w:rPr>
          <w:delText xml:space="preserve">графы 5 </w:delText>
        </w:r>
      </w:del>
      <w:r>
        <w:rPr>
          <w:rFonts w:eastAsia="SimSun;宋体"/>
          <w:sz w:val="28"/>
          <w:lang w:eastAsia="zh-CN"/>
        </w:rPr>
        <w:t>- сумма по данным счета 440110180 "Прочие доходы"</w:t>
      </w:r>
      <w:ins w:id="829" w:author="СЕЛЕЗНЕВА ГАЛИНА АНАТОЛЬЕВНА" w:date="2013-11-11T16:26:00Z">
        <w:r>
          <w:rPr>
            <w:rFonts w:eastAsia="SimSun;宋体"/>
            <w:sz w:val="28"/>
            <w:lang w:eastAsia="zh-CN"/>
          </w:rPr>
          <w:t xml:space="preserve"> (по субсидии на выполнение государственного (муниципального) задания)</w:t>
        </w:r>
      </w:ins>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 xml:space="preserve">по строке 102 </w:t>
      </w:r>
      <w:del w:id="830" w:author="АНДРЕЕВА АННА АНДРЕЕВНА" w:date="2014-12-30T14:37:00Z">
        <w:r>
          <w:rPr>
            <w:rFonts w:eastAsia="SimSun;宋体"/>
            <w:sz w:val="28"/>
            <w:lang w:eastAsia="zh-CN"/>
          </w:rPr>
          <w:delText xml:space="preserve">графы 4 </w:delText>
        </w:r>
      </w:del>
      <w:r>
        <w:rPr>
          <w:rFonts w:eastAsia="SimSun;宋体"/>
          <w:sz w:val="28"/>
          <w:lang w:eastAsia="zh-CN"/>
        </w:rPr>
        <w:t xml:space="preserve">- сумма по данным счета </w:t>
      </w:r>
      <w:del w:id="831" w:author="СЕЛЕЗНЕВА ГАЛИНА АНАТОЛЬЕВНА" w:date="2014-12-16T16:30:00Z">
        <w:r>
          <w:rPr>
            <w:rFonts w:eastAsia="SimSun;宋体"/>
            <w:sz w:val="28"/>
            <w:lang w:eastAsia="zh-CN"/>
          </w:rPr>
          <w:delText xml:space="preserve">540110180 </w:delText>
        </w:r>
      </w:del>
      <w:ins w:id="832" w:author="СЕЛЕЗНЕВА ГАЛИНА АНАТОЛЬЕВНА" w:date="2014-12-16T16:30:00Z">
        <w:r>
          <w:rPr>
            <w:rFonts w:eastAsia="SimSun;宋体"/>
            <w:sz w:val="28"/>
            <w:lang w:eastAsia="zh-CN"/>
          </w:rPr>
          <w:t xml:space="preserve">640110180 </w:t>
        </w:r>
      </w:ins>
      <w:r>
        <w:rPr>
          <w:rFonts w:eastAsia="SimSun;宋体"/>
          <w:sz w:val="28"/>
          <w:lang w:eastAsia="zh-CN"/>
        </w:rPr>
        <w:t>"Прочие доходы"</w:t>
      </w:r>
      <w:ins w:id="833" w:author="АНДРЕЕВА АННА АНДРЕЕВНА" w:date="2014-12-19T12:50:00Z">
        <w:r>
          <w:rPr>
            <w:rFonts w:eastAsia="SimSun;宋体"/>
            <w:sz w:val="28"/>
            <w:lang w:eastAsia="zh-CN"/>
          </w:rPr>
          <w:t xml:space="preserve"> </w:t>
        </w:r>
      </w:ins>
      <w:ins w:id="834" w:author="СЕЛЕЗНЕВА ГАЛИНА АНАТОЛЬЕВНА" w:date="2013-11-11T16:27:00Z">
        <w:r>
          <w:rPr>
            <w:rFonts w:eastAsia="SimSun;宋体"/>
            <w:sz w:val="28"/>
            <w:lang w:eastAsia="zh-CN"/>
          </w:rPr>
          <w:t xml:space="preserve">(по </w:t>
        </w:r>
      </w:ins>
      <w:ins w:id="835" w:author="АНДРЕЕВА АННА АНДРЕЕВНА" w:date="2014-12-26T12:30:00Z">
        <w:r>
          <w:rPr>
            <w:rFonts w:eastAsia="SimSun;宋体"/>
            <w:sz w:val="28"/>
            <w:lang w:eastAsia="zh-CN"/>
          </w:rPr>
          <w:t>субсидиям на цели осуществления капитальных вложений</w:t>
        </w:r>
      </w:ins>
      <w:ins w:id="836" w:author="СЕЛЕЗНЕВА ГАЛИНА АНАТОЛЬЕВНА" w:date="2013-11-11T16:27:00Z">
        <w:r>
          <w:rPr>
            <w:rFonts w:eastAsia="SimSun;宋体"/>
            <w:sz w:val="28"/>
            <w:lang w:eastAsia="zh-CN"/>
          </w:rPr>
          <w:t>)</w:t>
        </w:r>
      </w:ins>
      <w:r>
        <w:rPr>
          <w:rFonts w:eastAsia="SimSun;宋体"/>
          <w:sz w:val="28"/>
          <w:lang w:eastAsia="zh-CN"/>
        </w:rPr>
        <w:t>;</w:t>
      </w:r>
    </w:p>
    <w:p>
      <w:pPr>
        <w:pStyle w:val="Normal"/>
        <w:widowControl w:val="false"/>
        <w:ind w:firstLine="709"/>
        <w:jc w:val="both"/>
        <w:textAlignment w:val="baseline"/>
        <w:rPr/>
      </w:pPr>
      <w:ins w:id="837" w:author="АНДРЕЕВА АННА АНДРЕЕВНА" w:date="2014-12-29T16:59:00Z">
        <w:r>
          <w:rPr>
            <w:rFonts w:eastAsia="SimSun;宋体"/>
            <w:sz w:val="28"/>
            <w:lang w:eastAsia="zh-CN"/>
          </w:rPr>
          <w:t xml:space="preserve">по </w:t>
        </w:r>
      </w:ins>
      <w:del w:id="838" w:author="АНДРЕЕВА АННА АНДРЕЕВНА" w:date="2014-12-29T16:59:00Z">
        <w:r>
          <w:rPr>
            <w:rFonts w:eastAsia="SimSun;宋体"/>
            <w:sz w:val="28"/>
            <w:lang w:eastAsia="zh-CN"/>
          </w:rPr>
          <w:delText xml:space="preserve">строка </w:delText>
        </w:r>
      </w:del>
      <w:ins w:id="839" w:author="АНДРЕЕВА АННА АНДРЕЕВНА" w:date="2014-12-29T16:59:00Z">
        <w:r>
          <w:rPr>
            <w:rFonts w:eastAsia="SimSun;宋体"/>
            <w:sz w:val="28"/>
            <w:lang w:eastAsia="zh-CN"/>
          </w:rPr>
          <w:t xml:space="preserve">строке </w:t>
        </w:r>
      </w:ins>
      <w:r>
        <w:rPr>
          <w:rFonts w:eastAsia="SimSun;宋体"/>
          <w:sz w:val="28"/>
          <w:lang w:eastAsia="zh-CN"/>
        </w:rPr>
        <w:t>102 графы 5</w:t>
      </w:r>
      <w:ins w:id="840" w:author="СЕЛЕЗНЕВА ГАЛИНА АНАТОЛЬЕВНА" w:date="2015-01-20T17:38:00Z">
        <w:r>
          <w:rPr>
            <w:rFonts w:eastAsia="SimSun;宋体"/>
            <w:sz w:val="28"/>
            <w:highlight w:val="green"/>
            <w:lang w:eastAsia="zh-CN"/>
          </w:rPr>
          <w:t>,6</w:t>
        </w:r>
      </w:ins>
      <w:ins w:id="841" w:author="СЕЛЕЗНЕВА ГАЛИНА АНАТОЛЬЕВНА" w:date="2015-01-20T17:38:00Z">
        <w:r>
          <w:rPr>
            <w:rFonts w:eastAsia="SimSun;宋体"/>
            <w:sz w:val="28"/>
            <w:lang w:eastAsia="zh-CN"/>
          </w:rPr>
          <w:t xml:space="preserve"> </w:t>
        </w:r>
      </w:ins>
      <w:r>
        <w:rPr>
          <w:rFonts w:eastAsia="SimSun;宋体"/>
          <w:sz w:val="28"/>
          <w:lang w:eastAsia="zh-CN"/>
        </w:rPr>
        <w:t xml:space="preserve">не </w:t>
      </w:r>
      <w:del w:id="842" w:author="СЕЛЕЗНЕВА ГАЛИНА АНАТОЛЬЕВНА" w:date="2014-12-16T16:31:00Z">
        <w:r>
          <w:rPr>
            <w:rFonts w:eastAsia="SimSun;宋体"/>
            <w:sz w:val="28"/>
            <w:lang w:eastAsia="zh-CN"/>
          </w:rPr>
          <w:delText>заполняется</w:delText>
        </w:r>
      </w:del>
      <w:ins w:id="843" w:author="СЕЛЕЗНЕВА ГАЛИНА АНАТОЛЬЕВНА" w:date="2014-12-16T16:31:00Z">
        <w:r>
          <w:rPr>
            <w:rFonts w:eastAsia="SimSun;宋体"/>
            <w:sz w:val="28"/>
            <w:lang w:eastAsia="zh-CN"/>
          </w:rPr>
          <w:t>заполняются</w:t>
        </w:r>
      </w:ins>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 xml:space="preserve">по строке 103 </w:t>
      </w:r>
      <w:del w:id="844" w:author="СЕЛЕЗНЕВА ГАЛИНА АНАТОЛЬЕВНА" w:date="2015-01-20T17:40:00Z">
        <w:r>
          <w:rPr>
            <w:rFonts w:eastAsia="SimSun;宋体"/>
            <w:sz w:val="28"/>
            <w:lang w:eastAsia="zh-CN"/>
          </w:rPr>
          <w:delText xml:space="preserve">графы 4 </w:delText>
        </w:r>
      </w:del>
      <w:r>
        <w:rPr>
          <w:rFonts w:eastAsia="SimSun;宋体"/>
          <w:sz w:val="28"/>
          <w:lang w:eastAsia="zh-CN"/>
        </w:rPr>
        <w:t xml:space="preserve">- сумма по данным счета </w:t>
      </w:r>
      <w:del w:id="845" w:author="СЕЛЕЗНЕВА ГАЛИНА АНАТОЛЬЕВНА" w:date="2014-12-16T16:31:00Z">
        <w:r>
          <w:rPr>
            <w:rFonts w:eastAsia="SimSun;宋体"/>
            <w:sz w:val="28"/>
            <w:lang w:eastAsia="zh-CN"/>
          </w:rPr>
          <w:delText xml:space="preserve">640110180 </w:delText>
        </w:r>
      </w:del>
      <w:ins w:id="846" w:author="СЕЛЕЗНЕВА ГАЛИНА АНАТОЛЬЕВНА" w:date="2014-12-16T16:31:00Z">
        <w:r>
          <w:rPr>
            <w:rFonts w:eastAsia="SimSun;宋体"/>
            <w:sz w:val="28"/>
            <w:lang w:eastAsia="zh-CN"/>
          </w:rPr>
          <w:t xml:space="preserve">240110180 </w:t>
        </w:r>
      </w:ins>
      <w:r>
        <w:rPr>
          <w:rFonts w:eastAsia="SimSun;宋体"/>
          <w:sz w:val="28"/>
          <w:lang w:eastAsia="zh-CN"/>
        </w:rPr>
        <w:t>"Прочие доходы"</w:t>
      </w:r>
      <w:ins w:id="847" w:author="СЕЛЕЗНЕВА ГАЛИНА АНАТОЛЬЕВНА" w:date="2014-12-16T16:31:00Z">
        <w:r>
          <w:rPr>
            <w:rFonts w:eastAsia="SimSun;宋体"/>
            <w:sz w:val="28"/>
            <w:lang w:eastAsia="zh-CN"/>
          </w:rPr>
          <w:t xml:space="preserve"> (в части иных безвозмездных поступлений</w:t>
        </w:r>
      </w:ins>
      <w:ins w:id="848" w:author="СЕЛЕЗНЕВА ГАЛИНА АНАТОЛЬЕВНА" w:date="2014-12-16T16:42:00Z">
        <w:r>
          <w:rPr>
            <w:rFonts w:eastAsia="SimSun;宋体"/>
            <w:sz w:val="28"/>
            <w:lang w:eastAsia="zh-CN"/>
          </w:rPr>
          <w:t>:</w:t>
        </w:r>
      </w:ins>
      <w:ins w:id="849" w:author="СЕЛЕЗНЕВА ГАЛИНА АНАТОЛЬЕВНА" w:date="2014-12-16T16:42:00Z">
        <w:r>
          <w:rPr/>
          <w:t xml:space="preserve"> </w:t>
        </w:r>
      </w:ins>
      <w:ins w:id="850" w:author="СЕЛЕЗНЕВА ГАЛИНА АНАТОЛЬЕВНА" w:date="2014-12-16T16:42:00Z">
        <w:r>
          <w:rPr>
            <w:rFonts w:eastAsia="SimSun;宋体"/>
            <w:sz w:val="28"/>
            <w:lang w:eastAsia="zh-CN"/>
          </w:rPr>
          <w:t>грантов, пожертвований, безвозмездных поступлений от физических и юридических лиц</w:t>
        </w:r>
      </w:ins>
      <w:ins w:id="851" w:author="СЕЛЕЗНЕВА ГАЛИНА АНАТОЛЬЕВНА" w:date="2014-12-16T16:32:00Z">
        <w:r>
          <w:rPr>
            <w:rFonts w:eastAsia="SimSun;宋体"/>
            <w:sz w:val="28"/>
            <w:lang w:eastAsia="zh-CN"/>
          </w:rPr>
          <w:t>)</w:t>
        </w:r>
      </w:ins>
      <w:r>
        <w:rPr>
          <w:rFonts w:eastAsia="SimSun;宋体"/>
          <w:sz w:val="28"/>
          <w:lang w:eastAsia="zh-CN"/>
        </w:rPr>
        <w:t>;</w:t>
      </w:r>
    </w:p>
    <w:p>
      <w:pPr>
        <w:pStyle w:val="Normal"/>
        <w:widowControl w:val="false"/>
        <w:ind w:firstLine="709"/>
        <w:jc w:val="both"/>
        <w:textAlignment w:val="baseline"/>
        <w:rPr>
          <w:rFonts w:eastAsia="SimSun;宋体"/>
          <w:sz w:val="28"/>
          <w:lang w:eastAsia="zh-CN"/>
          <w:del w:id="853" w:author="СЕЛЕЗНЕВА ГАЛИНА АНАТОЛЬЕВНА" w:date="2015-01-20T17:40:00Z"/>
        </w:rPr>
      </w:pPr>
      <w:del w:id="852" w:author="СЕЛЕЗНЕВА ГАЛИНА АНАТОЛЬЕВНА" w:date="2015-01-20T17:40:00Z">
        <w:r>
          <w:rPr>
            <w:rFonts w:eastAsia="SimSun;宋体"/>
            <w:sz w:val="28"/>
            <w:highlight w:val="yellow"/>
            <w:lang w:eastAsia="zh-CN"/>
          </w:rPr>
          <w:delText>строка 103 графы 5 не заполняется;</w:delText>
        </w:r>
      </w:del>
    </w:p>
    <w:p>
      <w:pPr>
        <w:pStyle w:val="Normal"/>
        <w:widowControl w:val="false"/>
        <w:ind w:firstLine="709"/>
        <w:jc w:val="both"/>
        <w:textAlignment w:val="baseline"/>
        <w:rPr>
          <w:rFonts w:eastAsia="SimSun;宋体"/>
          <w:sz w:val="28"/>
          <w:lang w:eastAsia="zh-CN"/>
        </w:rPr>
      </w:pPr>
      <w:r>
        <w:rPr>
          <w:rFonts w:eastAsia="SimSun;宋体"/>
          <w:sz w:val="28"/>
          <w:highlight w:val="yellow"/>
          <w:lang w:eastAsia="zh-CN"/>
        </w:rPr>
        <w:t>по строке 104 графы 5 - сумма по данным счета 040110180 "Прочие доходы" (240110180, 740110180, 440110180);</w:t>
      </w:r>
    </w:p>
    <w:p>
      <w:pPr>
        <w:pStyle w:val="Normal"/>
        <w:widowControl w:val="false"/>
        <w:ind w:firstLine="709"/>
        <w:jc w:val="both"/>
        <w:textAlignment w:val="baseline"/>
        <w:rPr/>
      </w:pPr>
      <w:r>
        <w:rPr>
          <w:rFonts w:eastAsia="SimSun;宋体"/>
          <w:sz w:val="28"/>
          <w:lang w:eastAsia="zh-CN"/>
        </w:rPr>
        <w:t xml:space="preserve">по строке 110 </w:t>
      </w:r>
      <w:del w:id="854" w:author="АНДРЕЕВА АННА АНДРЕЕВНА" w:date="2014-12-30T14:37:00Z">
        <w:r>
          <w:rPr>
            <w:rFonts w:eastAsia="SimSun;宋体"/>
            <w:sz w:val="28"/>
            <w:lang w:eastAsia="zh-CN"/>
          </w:rPr>
          <w:delText>граф</w:delText>
        </w:r>
      </w:del>
      <w:del w:id="855" w:author="АНДРЕЕВА АННА АНДРЕЕВНА" w:date="2014-12-19T12:54:00Z">
        <w:r>
          <w:rPr>
            <w:rFonts w:eastAsia="SimSun;宋体"/>
            <w:sz w:val="28"/>
            <w:lang w:eastAsia="zh-CN"/>
          </w:rPr>
          <w:delText>ы</w:delText>
        </w:r>
      </w:del>
      <w:del w:id="856" w:author="АНДРЕЕВА АННА АНДРЕЕВНА" w:date="2014-12-30T14:37:00Z">
        <w:r>
          <w:rPr>
            <w:rFonts w:eastAsia="SimSun;宋体"/>
            <w:sz w:val="28"/>
            <w:lang w:eastAsia="zh-CN"/>
          </w:rPr>
          <w:delText xml:space="preserve"> 5 </w:delText>
        </w:r>
      </w:del>
      <w:r>
        <w:rPr>
          <w:rFonts w:eastAsia="SimSun;宋体"/>
          <w:sz w:val="28"/>
          <w:lang w:eastAsia="zh-CN"/>
        </w:rPr>
        <w:t xml:space="preserve">- разность между кредитовым и дебетовым оборотами по счету </w:t>
      </w:r>
      <w:del w:id="857" w:author="СЕЛЕЗНЕВА ГАЛИНА АНАТОЛЬЕВНА" w:date="2013-10-24T19:01:00Z">
        <w:r>
          <w:rPr>
            <w:rFonts w:eastAsia="SimSun;宋体"/>
            <w:sz w:val="28"/>
            <w:lang w:eastAsia="zh-CN"/>
          </w:rPr>
          <w:delText xml:space="preserve">240140130 </w:delText>
        </w:r>
      </w:del>
      <w:hyperlink r:id="rId2">
        <w:ins w:id="858" w:author="СЕЛЕЗНЕВА ГАЛИНА АНАТОЛЬЕВНА" w:date="2013-11-11T17:33:00Z">
          <w:r>
            <w:rPr>
              <w:rStyle w:val="InternetLink"/>
              <w:rFonts w:eastAsia="SimSun;宋体"/>
              <w:color w:val="000000"/>
              <w:sz w:val="28"/>
              <w:lang w:eastAsia="zh-CN"/>
            </w:rPr>
            <w:t>040140000</w:t>
          </w:r>
        </w:ins>
      </w:hyperlink>
      <w:ins w:id="859" w:author="СЕЛЕЗНЕВА ГАЛИНА АНАТОЛЬЕВНА" w:date="2013-11-11T17:33:00Z">
        <w:r>
          <w:rPr>
            <w:rFonts w:eastAsia="SimSun;宋体"/>
            <w:sz w:val="28"/>
            <w:lang w:eastAsia="zh-CN"/>
          </w:rPr>
          <w:t xml:space="preserve"> </w:t>
        </w:r>
      </w:ins>
      <w:ins w:id="860" w:author="СЕЛЕЗНЕВА ГАЛИНА АНАТОЛЬЕВНА" w:date="2014-12-16T14:23:00Z">
        <w:r>
          <w:rPr>
            <w:rFonts w:eastAsia="SimSun;宋体"/>
            <w:sz w:val="28"/>
            <w:lang w:eastAsia="zh-CN"/>
          </w:rPr>
          <w:t>«</w:t>
        </w:r>
      </w:ins>
      <w:ins w:id="861" w:author="СЕЛЕЗНЕВА ГАЛИНА АНАТОЛЬЕВНА" w:date="2013-11-11T17:33:00Z">
        <w:r>
          <w:rPr>
            <w:rFonts w:eastAsia="SimSun;宋体"/>
            <w:sz w:val="28"/>
            <w:lang w:eastAsia="zh-CN"/>
          </w:rPr>
          <w:t>Доходы будущих периодов</w:t>
        </w:r>
      </w:ins>
      <w:ins w:id="862" w:author="СЕЛЕЗНЕВА ГАЛИНА АНАТОЛЬЕВНА" w:date="2014-12-16T14:23:00Z">
        <w:r>
          <w:rPr>
            <w:rFonts w:eastAsia="SimSun;宋体"/>
            <w:sz w:val="28"/>
            <w:lang w:eastAsia="zh-CN"/>
          </w:rPr>
          <w:t>»</w:t>
        </w:r>
      </w:ins>
      <w:ins w:id="863" w:author="СЕЛЕЗНЕВА ГАЛИНА АНАТОЛЬЕВНА" w:date="2013-11-11T17:33:00Z">
        <w:del w:id="864" w:author="АНДРЕЕВА АННА АНДРЕЕВНА" w:date="2014-12-26T20:21:00Z">
          <w:r>
            <w:rPr>
              <w:rFonts w:eastAsia="SimSun;宋体"/>
              <w:sz w:val="28"/>
              <w:lang w:eastAsia="zh-CN"/>
            </w:rPr>
            <w:delText xml:space="preserve"> </w:delText>
          </w:r>
        </w:del>
      </w:ins>
      <w:del w:id="865" w:author="СЕЛЕЗНЕВА ГАЛИНА АНАТОЛЬЕВНА" w:date="2013-11-11T17:33:00Z">
        <w:r>
          <w:rPr>
            <w:rFonts w:eastAsia="SimSun;宋体"/>
            <w:sz w:val="28"/>
            <w:lang w:eastAsia="zh-CN"/>
          </w:rPr>
          <w:delText>"Доходы будущих периодов от оказания платных услуг"</w:delText>
        </w:r>
      </w:del>
      <w:r>
        <w:rPr>
          <w:rFonts w:eastAsia="SimSun;宋体"/>
          <w:sz w:val="28"/>
          <w:lang w:eastAsia="zh-CN"/>
        </w:rPr>
        <w:t>, сложившимися за отчетный период;</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150 - сумма строк 160, 170, 190, 210, 230, 240, 260, 270, 280;</w:t>
      </w:r>
    </w:p>
    <w:p>
      <w:pPr>
        <w:pStyle w:val="Normal"/>
        <w:widowControl w:val="false"/>
        <w:ind w:firstLine="709"/>
        <w:jc w:val="both"/>
        <w:textAlignment w:val="baseline"/>
        <w:rPr/>
      </w:pPr>
      <w:r>
        <w:rPr>
          <w:rFonts w:eastAsia="SimSun;宋体"/>
          <w:sz w:val="28"/>
          <w:lang w:eastAsia="zh-CN"/>
        </w:rPr>
        <w:t>графа 6 по строкам 160, 161 - 163, 170, 171 - 176, 190, 191, 192, 210, 211, 212, 230, 232, 233, 240, 242, 243, 250, 260, 261, 264, 269, 290 не заполняется;</w:t>
      </w:r>
    </w:p>
    <w:p>
      <w:pPr>
        <w:pStyle w:val="Normal"/>
        <w:widowControl w:val="false"/>
        <w:ind w:firstLine="709"/>
        <w:jc w:val="both"/>
        <w:textAlignment w:val="baseline"/>
        <w:rPr/>
      </w:pPr>
      <w:r>
        <w:rPr>
          <w:rFonts w:eastAsia="SimSun;宋体"/>
          <w:sz w:val="28"/>
          <w:lang w:eastAsia="zh-CN"/>
        </w:rPr>
        <w:t xml:space="preserve">по строке 160 </w:t>
      </w:r>
      <w:del w:id="866" w:author="АНДРЕЕВА АННА АНДРЕЕВНА" w:date="2014-12-30T14:37:00Z">
        <w:r>
          <w:rPr>
            <w:rFonts w:eastAsia="SimSun;宋体"/>
            <w:sz w:val="28"/>
            <w:lang w:eastAsia="zh-CN"/>
          </w:rPr>
          <w:delText xml:space="preserve">графы 4, 5 </w:delText>
        </w:r>
      </w:del>
      <w:r>
        <w:rPr>
          <w:rFonts w:eastAsia="SimSun;宋体"/>
          <w:sz w:val="28"/>
          <w:lang w:eastAsia="zh-CN"/>
        </w:rPr>
        <w:t>- сумма строк 161 - 163;</w:t>
      </w:r>
    </w:p>
    <w:p>
      <w:pPr>
        <w:pStyle w:val="Normal"/>
        <w:widowControl w:val="false"/>
        <w:ind w:firstLine="709"/>
        <w:jc w:val="both"/>
        <w:textAlignment w:val="baseline"/>
        <w:rPr/>
      </w:pPr>
      <w:r>
        <w:rPr>
          <w:rFonts w:eastAsia="SimSun;宋体"/>
          <w:sz w:val="28"/>
          <w:lang w:eastAsia="zh-CN"/>
        </w:rPr>
        <w:t xml:space="preserve">по строке 161 </w:t>
      </w:r>
      <w:del w:id="867" w:author="АНДРЕЕВА АННА АНДРЕЕВНА" w:date="2014-12-30T14:37:00Z">
        <w:r>
          <w:rPr>
            <w:rFonts w:eastAsia="SimSun;宋体"/>
            <w:sz w:val="28"/>
            <w:lang w:eastAsia="zh-CN"/>
          </w:rPr>
          <w:delText xml:space="preserve">графы 4, 5 </w:delText>
        </w:r>
      </w:del>
      <w:r>
        <w:rPr>
          <w:rFonts w:eastAsia="SimSun;宋体"/>
          <w:sz w:val="28"/>
          <w:lang w:eastAsia="zh-CN"/>
        </w:rPr>
        <w:t>- сумма по данным счета 040120211 "Расходы по заработной плате";</w:t>
      </w:r>
    </w:p>
    <w:p>
      <w:pPr>
        <w:pStyle w:val="Normal"/>
        <w:widowControl w:val="false"/>
        <w:ind w:firstLine="709"/>
        <w:jc w:val="both"/>
        <w:textAlignment w:val="baseline"/>
        <w:rPr/>
      </w:pPr>
      <w:r>
        <w:rPr>
          <w:rFonts w:eastAsia="SimSun;宋体"/>
          <w:sz w:val="28"/>
          <w:lang w:eastAsia="zh-CN"/>
        </w:rPr>
        <w:t xml:space="preserve">по строке 162 </w:t>
      </w:r>
      <w:del w:id="868" w:author="АНДРЕЕВА АННА АНДРЕЕВНА" w:date="2014-12-30T14:37:00Z">
        <w:r>
          <w:rPr>
            <w:rFonts w:eastAsia="SimSun;宋体"/>
            <w:sz w:val="28"/>
            <w:lang w:eastAsia="zh-CN"/>
          </w:rPr>
          <w:delText xml:space="preserve">графы 4, 5 </w:delText>
        </w:r>
      </w:del>
      <w:r>
        <w:rPr>
          <w:rFonts w:eastAsia="SimSun;宋体"/>
          <w:sz w:val="28"/>
          <w:lang w:eastAsia="zh-CN"/>
        </w:rPr>
        <w:t>- сумма по данным счета 040120212 "Расходы по прочим выплатам";</w:t>
      </w:r>
    </w:p>
    <w:p>
      <w:pPr>
        <w:pStyle w:val="Normal"/>
        <w:widowControl w:val="false"/>
        <w:ind w:firstLine="709"/>
        <w:jc w:val="both"/>
        <w:textAlignment w:val="baseline"/>
        <w:rPr/>
      </w:pPr>
      <w:r>
        <w:rPr>
          <w:rFonts w:eastAsia="SimSun;宋体"/>
          <w:sz w:val="28"/>
          <w:lang w:eastAsia="zh-CN"/>
        </w:rPr>
        <w:t xml:space="preserve">по строке 163 </w:t>
      </w:r>
      <w:del w:id="869" w:author="АНДРЕЕВА АННА АНДРЕЕВНА" w:date="2014-12-30T14:37:00Z">
        <w:r>
          <w:rPr>
            <w:rFonts w:eastAsia="SimSun;宋体"/>
            <w:sz w:val="28"/>
            <w:lang w:eastAsia="zh-CN"/>
          </w:rPr>
          <w:delText xml:space="preserve">графы 4, 5 </w:delText>
        </w:r>
      </w:del>
      <w:r>
        <w:rPr>
          <w:rFonts w:eastAsia="SimSun;宋体"/>
          <w:sz w:val="28"/>
          <w:lang w:eastAsia="zh-CN"/>
        </w:rPr>
        <w:t>- сумма по данным счета 040120213 "Расходы на начисления на выплаты по оплате труда";</w:t>
      </w:r>
    </w:p>
    <w:p>
      <w:pPr>
        <w:pStyle w:val="Normal"/>
        <w:widowControl w:val="false"/>
        <w:ind w:firstLine="709"/>
        <w:jc w:val="both"/>
        <w:textAlignment w:val="baseline"/>
        <w:rPr/>
      </w:pPr>
      <w:r>
        <w:rPr>
          <w:rFonts w:eastAsia="SimSun;宋体"/>
          <w:sz w:val="28"/>
          <w:lang w:eastAsia="zh-CN"/>
        </w:rPr>
        <w:t xml:space="preserve">по строке 170 </w:t>
      </w:r>
      <w:del w:id="870" w:author="АНДРЕЕВА АННА АНДРЕЕВНА" w:date="2014-12-30T14:37:00Z">
        <w:r>
          <w:rPr>
            <w:rFonts w:eastAsia="SimSun;宋体"/>
            <w:sz w:val="28"/>
            <w:lang w:eastAsia="zh-CN"/>
          </w:rPr>
          <w:delText xml:space="preserve">графы 4, 5 </w:delText>
        </w:r>
      </w:del>
      <w:r>
        <w:rPr>
          <w:rFonts w:eastAsia="SimSun;宋体"/>
          <w:sz w:val="28"/>
          <w:lang w:eastAsia="zh-CN"/>
        </w:rPr>
        <w:t>- сумма строк 171 - 176;</w:t>
      </w:r>
    </w:p>
    <w:p>
      <w:pPr>
        <w:pStyle w:val="Normal"/>
        <w:widowControl w:val="false"/>
        <w:ind w:firstLine="709"/>
        <w:jc w:val="both"/>
        <w:textAlignment w:val="baseline"/>
        <w:rPr/>
      </w:pPr>
      <w:r>
        <w:rPr>
          <w:rFonts w:eastAsia="SimSun;宋体"/>
          <w:sz w:val="28"/>
          <w:lang w:eastAsia="zh-CN"/>
        </w:rPr>
        <w:t xml:space="preserve">по строке 171 </w:t>
      </w:r>
      <w:del w:id="871" w:author="АНДРЕЕВА АННА АНДРЕЕВНА" w:date="2014-12-30T14:37:00Z">
        <w:r>
          <w:rPr>
            <w:rFonts w:eastAsia="SimSun;宋体"/>
            <w:sz w:val="28"/>
            <w:lang w:eastAsia="zh-CN"/>
          </w:rPr>
          <w:delText xml:space="preserve">графы 4, 5 </w:delText>
        </w:r>
      </w:del>
      <w:r>
        <w:rPr>
          <w:rFonts w:eastAsia="SimSun;宋体"/>
          <w:sz w:val="28"/>
          <w:lang w:eastAsia="zh-CN"/>
        </w:rPr>
        <w:t>- сумма по данным счета 040120221 "Расходы на услуги связи";</w:t>
      </w:r>
    </w:p>
    <w:p>
      <w:pPr>
        <w:pStyle w:val="Normal"/>
        <w:widowControl w:val="false"/>
        <w:ind w:firstLine="709"/>
        <w:jc w:val="both"/>
        <w:textAlignment w:val="baseline"/>
        <w:rPr/>
      </w:pPr>
      <w:r>
        <w:rPr>
          <w:rFonts w:eastAsia="SimSun;宋体"/>
          <w:sz w:val="28"/>
          <w:lang w:eastAsia="zh-CN"/>
        </w:rPr>
        <w:t xml:space="preserve">по строке 172 </w:t>
      </w:r>
      <w:del w:id="872"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22 "Расходы на транспортные услуги";</w:t>
      </w:r>
    </w:p>
    <w:p>
      <w:pPr>
        <w:pStyle w:val="Normal"/>
        <w:widowControl w:val="false"/>
        <w:ind w:firstLine="709"/>
        <w:jc w:val="both"/>
        <w:textAlignment w:val="baseline"/>
        <w:rPr/>
      </w:pPr>
      <w:r>
        <w:rPr>
          <w:rFonts w:eastAsia="SimSun;宋体"/>
          <w:sz w:val="28"/>
          <w:lang w:eastAsia="zh-CN"/>
        </w:rPr>
        <w:t xml:space="preserve">по строке 173 </w:t>
      </w:r>
      <w:del w:id="873"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23 "Расходы на коммунальные услуги";</w:t>
      </w:r>
    </w:p>
    <w:p>
      <w:pPr>
        <w:pStyle w:val="Normal"/>
        <w:widowControl w:val="false"/>
        <w:ind w:firstLine="709"/>
        <w:jc w:val="both"/>
        <w:textAlignment w:val="baseline"/>
        <w:rPr/>
      </w:pPr>
      <w:r>
        <w:rPr>
          <w:rFonts w:eastAsia="SimSun;宋体"/>
          <w:sz w:val="28"/>
          <w:lang w:eastAsia="zh-CN"/>
        </w:rPr>
        <w:t xml:space="preserve">по строке 174 </w:t>
      </w:r>
      <w:del w:id="874"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24 "Расходы на арендную плату за пользование имуществом";</w:t>
      </w:r>
    </w:p>
    <w:p>
      <w:pPr>
        <w:pStyle w:val="Normal"/>
        <w:widowControl w:val="false"/>
        <w:ind w:firstLine="709"/>
        <w:jc w:val="both"/>
        <w:textAlignment w:val="baseline"/>
        <w:rPr/>
      </w:pPr>
      <w:r>
        <w:rPr>
          <w:rFonts w:eastAsia="SimSun;宋体"/>
          <w:sz w:val="28"/>
          <w:lang w:eastAsia="zh-CN"/>
        </w:rPr>
        <w:t xml:space="preserve">по строке 175 </w:t>
      </w:r>
      <w:del w:id="875"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25 "Расходы на работы, услуги по содержанию имущества";</w:t>
      </w:r>
    </w:p>
    <w:p>
      <w:pPr>
        <w:pStyle w:val="Normal"/>
        <w:widowControl w:val="false"/>
        <w:ind w:firstLine="709"/>
        <w:jc w:val="both"/>
        <w:textAlignment w:val="baseline"/>
        <w:rPr/>
      </w:pPr>
      <w:r>
        <w:rPr>
          <w:rFonts w:eastAsia="SimSun;宋体"/>
          <w:sz w:val="28"/>
          <w:lang w:eastAsia="zh-CN"/>
        </w:rPr>
        <w:t xml:space="preserve">по строке 176 </w:t>
      </w:r>
      <w:del w:id="876"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26 "Расходы на прочие работы, услуги";</w:t>
      </w:r>
    </w:p>
    <w:p>
      <w:pPr>
        <w:pStyle w:val="Normal"/>
        <w:widowControl w:val="false"/>
        <w:ind w:firstLine="709"/>
        <w:jc w:val="both"/>
        <w:textAlignment w:val="baseline"/>
        <w:rPr/>
      </w:pPr>
      <w:r>
        <w:rPr>
          <w:rFonts w:eastAsia="SimSun;宋体"/>
          <w:sz w:val="28"/>
          <w:lang w:eastAsia="zh-CN"/>
        </w:rPr>
        <w:t xml:space="preserve">по строке 190 </w:t>
      </w:r>
      <w:del w:id="877"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строк 191 и 192;</w:t>
      </w:r>
    </w:p>
    <w:p>
      <w:pPr>
        <w:pStyle w:val="Normal"/>
        <w:widowControl w:val="false"/>
        <w:ind w:firstLine="709"/>
        <w:jc w:val="both"/>
        <w:textAlignment w:val="baseline"/>
        <w:rPr/>
      </w:pPr>
      <w:r>
        <w:rPr>
          <w:rFonts w:eastAsia="SimSun;宋体"/>
          <w:sz w:val="28"/>
          <w:lang w:eastAsia="zh-CN"/>
        </w:rPr>
        <w:t xml:space="preserve">по строке 191 </w:t>
      </w:r>
      <w:del w:id="878" w:author="АНДРЕЕВА АННА АНДРЕЕВНА" w:date="2014-12-30T14:38:00Z">
        <w:r>
          <w:rPr>
            <w:rFonts w:eastAsia="SimSun;宋体"/>
            <w:sz w:val="28"/>
            <w:lang w:eastAsia="zh-CN"/>
          </w:rPr>
          <w:delText xml:space="preserve">графы 5 </w:delText>
        </w:r>
      </w:del>
      <w:r>
        <w:rPr>
          <w:rFonts w:eastAsia="SimSun;宋体"/>
          <w:sz w:val="28"/>
          <w:lang w:eastAsia="zh-CN"/>
        </w:rPr>
        <w:t>- сумма по данным счета 240120231 "Расходы по обслуживанию долговых обязательств перед резидентами";</w:t>
      </w:r>
    </w:p>
    <w:p>
      <w:pPr>
        <w:pStyle w:val="Normal"/>
        <w:widowControl w:val="false"/>
        <w:ind w:firstLine="709"/>
        <w:jc w:val="both"/>
        <w:textAlignment w:val="baseline"/>
        <w:rPr/>
      </w:pPr>
      <w:r>
        <w:rPr>
          <w:rFonts w:eastAsia="SimSun;宋体"/>
          <w:sz w:val="28"/>
          <w:lang w:eastAsia="zh-CN"/>
        </w:rPr>
        <w:t xml:space="preserve">по строке 192 </w:t>
      </w:r>
      <w:del w:id="879" w:author="АНДРЕЕВА АННА АНДРЕЕВНА" w:date="2014-12-30T14:38:00Z">
        <w:r>
          <w:rPr>
            <w:rFonts w:eastAsia="SimSun;宋体"/>
            <w:sz w:val="28"/>
            <w:lang w:eastAsia="zh-CN"/>
          </w:rPr>
          <w:delText xml:space="preserve">графы 5 </w:delText>
        </w:r>
      </w:del>
      <w:r>
        <w:rPr>
          <w:rFonts w:eastAsia="SimSun;宋体"/>
          <w:sz w:val="28"/>
          <w:lang w:eastAsia="zh-CN"/>
        </w:rPr>
        <w:t>- сумма по данным счета 240120232 "Расходы на обслуживание долговых обязательств перед нерезидентами";</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а 4 по строкам 191, 192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210 - сумма строк 211 и 212;</w:t>
      </w:r>
    </w:p>
    <w:p>
      <w:pPr>
        <w:pStyle w:val="Normal"/>
        <w:widowControl w:val="false"/>
        <w:ind w:firstLine="709"/>
        <w:jc w:val="both"/>
        <w:textAlignment w:val="baseline"/>
        <w:rPr/>
      </w:pPr>
      <w:r>
        <w:rPr>
          <w:rFonts w:eastAsia="SimSun;宋体"/>
          <w:sz w:val="28"/>
          <w:lang w:eastAsia="zh-CN"/>
        </w:rPr>
        <w:t xml:space="preserve">по строке 211 </w:t>
      </w:r>
      <w:del w:id="880"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41 "Расходы на безвозмездные перечисления государственным и муниципальным организациям";</w:t>
      </w:r>
    </w:p>
    <w:p>
      <w:pPr>
        <w:pStyle w:val="Normal"/>
        <w:widowControl w:val="false"/>
        <w:ind w:firstLine="709"/>
        <w:jc w:val="both"/>
        <w:textAlignment w:val="baseline"/>
        <w:rPr/>
      </w:pPr>
      <w:r>
        <w:rPr>
          <w:rFonts w:eastAsia="SimSun;宋体"/>
          <w:sz w:val="28"/>
          <w:lang w:eastAsia="zh-CN"/>
        </w:rPr>
        <w:t xml:space="preserve">по строке 212 </w:t>
      </w:r>
      <w:del w:id="881"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42 "Расходы на безвозмездные перечисления организациям, за исключением государственных и муниципальных организац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230 - сумма строк 232 и 233;</w:t>
      </w:r>
    </w:p>
    <w:p>
      <w:pPr>
        <w:pStyle w:val="Normal"/>
        <w:widowControl w:val="false"/>
        <w:ind w:firstLine="709"/>
        <w:jc w:val="both"/>
        <w:textAlignment w:val="baseline"/>
        <w:rPr/>
      </w:pPr>
      <w:r>
        <w:rPr>
          <w:rFonts w:eastAsia="SimSun;宋体"/>
          <w:sz w:val="28"/>
          <w:lang w:eastAsia="zh-CN"/>
        </w:rPr>
        <w:t xml:space="preserve">по строке 232 </w:t>
      </w:r>
      <w:del w:id="882"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52 "Расходы на перечисления наднациональным организациям и правительствам иностранных государств";</w:t>
      </w:r>
    </w:p>
    <w:p>
      <w:pPr>
        <w:pStyle w:val="Normal"/>
        <w:widowControl w:val="false"/>
        <w:ind w:firstLine="709"/>
        <w:jc w:val="both"/>
        <w:textAlignment w:val="baseline"/>
        <w:rPr/>
      </w:pPr>
      <w:r>
        <w:rPr>
          <w:rFonts w:eastAsia="SimSun;宋体"/>
          <w:sz w:val="28"/>
          <w:lang w:eastAsia="zh-CN"/>
        </w:rPr>
        <w:t xml:space="preserve">по строке 233 </w:t>
      </w:r>
      <w:del w:id="883"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53 "Расходы на перечисления международным организациям";</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240 - сумма строк 242 и 243;</w:t>
      </w:r>
    </w:p>
    <w:p>
      <w:pPr>
        <w:pStyle w:val="Normal"/>
        <w:widowControl w:val="false"/>
        <w:ind w:firstLine="709"/>
        <w:jc w:val="both"/>
        <w:textAlignment w:val="baseline"/>
        <w:rPr/>
      </w:pPr>
      <w:r>
        <w:rPr>
          <w:rFonts w:eastAsia="SimSun;宋体"/>
          <w:sz w:val="28"/>
          <w:lang w:eastAsia="zh-CN"/>
        </w:rPr>
        <w:t xml:space="preserve">по строке 242 </w:t>
      </w:r>
      <w:del w:id="884"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62 "Расходы на пособия по социальной помощи населению";</w:t>
      </w:r>
    </w:p>
    <w:p>
      <w:pPr>
        <w:pStyle w:val="Normal"/>
        <w:widowControl w:val="false"/>
        <w:ind w:firstLine="709"/>
        <w:jc w:val="both"/>
        <w:textAlignment w:val="baseline"/>
        <w:rPr/>
      </w:pPr>
      <w:r>
        <w:rPr>
          <w:rFonts w:eastAsia="SimSun;宋体"/>
          <w:sz w:val="28"/>
          <w:lang w:eastAsia="zh-CN"/>
        </w:rPr>
        <w:t xml:space="preserve">по строке 243 </w:t>
      </w:r>
      <w:del w:id="885"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63 "Расходы на пенсии, пособия, выплачиваемые организациями сектора государственного управления";</w:t>
      </w:r>
    </w:p>
    <w:p>
      <w:pPr>
        <w:pStyle w:val="Normal"/>
        <w:widowControl w:val="false"/>
        <w:ind w:firstLine="709"/>
        <w:jc w:val="both"/>
        <w:textAlignment w:val="baseline"/>
        <w:rPr/>
      </w:pPr>
      <w:r>
        <w:rPr>
          <w:rFonts w:eastAsia="SimSun;宋体"/>
          <w:sz w:val="28"/>
          <w:lang w:eastAsia="zh-CN"/>
        </w:rPr>
        <w:t xml:space="preserve">по строке 250 </w:t>
      </w:r>
      <w:del w:id="886"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90 "Прочие расходы";</w:t>
      </w:r>
    </w:p>
    <w:p>
      <w:pPr>
        <w:pStyle w:val="Normal"/>
        <w:widowControl w:val="false"/>
        <w:ind w:firstLine="709"/>
        <w:jc w:val="both"/>
        <w:textAlignment w:val="baseline"/>
        <w:rPr/>
      </w:pPr>
      <w:r>
        <w:rPr>
          <w:rFonts w:eastAsia="SimSun;宋体"/>
          <w:sz w:val="28"/>
          <w:lang w:eastAsia="zh-CN"/>
        </w:rPr>
        <w:t xml:space="preserve">по строке 260 </w:t>
      </w:r>
      <w:del w:id="887"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строк 261, 264, 269;</w:t>
      </w:r>
    </w:p>
    <w:p>
      <w:pPr>
        <w:pStyle w:val="Normal"/>
        <w:widowControl w:val="false"/>
        <w:ind w:firstLine="709"/>
        <w:jc w:val="both"/>
        <w:textAlignment w:val="baseline"/>
        <w:rPr/>
      </w:pPr>
      <w:r>
        <w:rPr>
          <w:rFonts w:eastAsia="SimSun;宋体"/>
          <w:sz w:val="28"/>
          <w:lang w:eastAsia="zh-CN"/>
        </w:rPr>
        <w:t xml:space="preserve">по строке 261 </w:t>
      </w:r>
      <w:del w:id="888"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71 "Расходы на амортизацию основных средств и нематериальных активов";</w:t>
      </w:r>
    </w:p>
    <w:p>
      <w:pPr>
        <w:pStyle w:val="Normal"/>
        <w:widowControl w:val="false"/>
        <w:ind w:firstLine="709"/>
        <w:jc w:val="both"/>
        <w:textAlignment w:val="baseline"/>
        <w:rPr/>
      </w:pPr>
      <w:r>
        <w:rPr>
          <w:rFonts w:eastAsia="SimSun;宋体"/>
          <w:sz w:val="28"/>
          <w:lang w:eastAsia="zh-CN"/>
        </w:rPr>
        <w:t xml:space="preserve">по строке 264 </w:t>
      </w:r>
      <w:del w:id="889"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72 "Расходование материальных запасов";</w:t>
      </w:r>
    </w:p>
    <w:p>
      <w:pPr>
        <w:pStyle w:val="Normal"/>
        <w:widowControl w:val="false"/>
        <w:ind w:firstLine="709"/>
        <w:jc w:val="both"/>
        <w:textAlignment w:val="baseline"/>
        <w:rPr/>
      </w:pPr>
      <w:r>
        <w:rPr>
          <w:rFonts w:eastAsia="SimSun;宋体"/>
          <w:sz w:val="28"/>
          <w:lang w:eastAsia="zh-CN"/>
        </w:rPr>
        <w:t xml:space="preserve">по строке 269 </w:t>
      </w:r>
      <w:del w:id="890" w:author="АНДРЕЕВА АННА АНДРЕЕВНА" w:date="2014-12-30T14:38:00Z">
        <w:r>
          <w:rPr>
            <w:rFonts w:eastAsia="SimSun;宋体"/>
            <w:sz w:val="28"/>
            <w:lang w:eastAsia="zh-CN"/>
          </w:rPr>
          <w:delText xml:space="preserve">графы 4, 5 </w:delText>
        </w:r>
      </w:del>
      <w:r>
        <w:rPr>
          <w:rFonts w:eastAsia="SimSun;宋体"/>
          <w:sz w:val="28"/>
          <w:lang w:eastAsia="zh-CN"/>
        </w:rPr>
        <w:t>- сумма по данным счета 040120273 "Чрезвычайные расходы по операциям с активами";</w:t>
      </w:r>
    </w:p>
    <w:p>
      <w:pPr>
        <w:pStyle w:val="Normal"/>
        <w:widowControl w:val="false"/>
        <w:ind w:firstLine="709"/>
        <w:jc w:val="both"/>
        <w:textAlignment w:val="baseline"/>
        <w:rPr>
          <w:rFonts w:eastAsia="SimSun;宋体"/>
          <w:sz w:val="28"/>
          <w:lang w:eastAsia="zh-CN"/>
          <w:ins w:id="891" w:author="СЕЛЕЗНЕВА ГАЛИНА АНАТОЛЬЕВНА" w:date="2013-10-24T19:01:00Z"/>
        </w:rPr>
      </w:pPr>
      <w:r>
        <w:rPr>
          <w:rFonts w:eastAsia="SimSun;宋体"/>
          <w:sz w:val="28"/>
          <w:lang w:eastAsia="zh-CN"/>
        </w:rPr>
        <w:t>по строке 290 - сумма по данным счета 040150000 "Расходы будущих периодов";</w:t>
      </w:r>
    </w:p>
    <w:p>
      <w:pPr>
        <w:pStyle w:val="Normal"/>
        <w:widowControl w:val="false"/>
        <w:ind w:firstLine="709"/>
        <w:jc w:val="both"/>
        <w:textAlignment w:val="baseline"/>
        <w:rPr>
          <w:ins w:id="911" w:author="СЕЛЕЗНЕВА ГАЛИНА АНАТОЛЬЕВНА" w:date="2013-10-24T19:03:00Z"/>
        </w:rPr>
      </w:pPr>
      <w:ins w:id="892" w:author="СЕЛЕЗНЕВА ГАЛИНА АНАТОЛЬЕВНА" w:date="2013-10-24T19:03:00Z">
        <w:r>
          <w:rPr>
            <w:rFonts w:eastAsia="SimSun;宋体"/>
            <w:sz w:val="28"/>
            <w:lang w:eastAsia="zh-CN"/>
          </w:rPr>
          <w:t>По кодам строк 160 - 269 в граф</w:t>
        </w:r>
      </w:ins>
      <w:ins w:id="893" w:author="СЕЛЕЗНЕВА ГАЛИНА АНАТОЛЬЕВНА" w:date="2014-06-23T20:09:00Z">
        <w:r>
          <w:rPr>
            <w:rFonts w:eastAsia="SimSun;宋体"/>
            <w:sz w:val="28"/>
            <w:lang w:eastAsia="zh-CN"/>
          </w:rPr>
          <w:t>ах</w:t>
        </w:r>
      </w:ins>
      <w:ins w:id="894" w:author="СЕЛЕЗНЕВА ГАЛИНА АНАТОЛЬЕВНА" w:date="2013-10-24T19:03:00Z">
        <w:r>
          <w:rPr>
            <w:rFonts w:eastAsia="SimSun;宋体"/>
            <w:sz w:val="28"/>
            <w:lang w:eastAsia="zh-CN"/>
          </w:rPr>
          <w:t xml:space="preserve"> 5</w:t>
        </w:r>
      </w:ins>
      <w:ins w:id="895" w:author="СЕЛЕЗНЕВА ГАЛИНА АНАТОЛЬЕВНА" w:date="2014-06-23T20:09:00Z">
        <w:r>
          <w:rPr>
            <w:rFonts w:eastAsia="SimSun;宋体"/>
            <w:sz w:val="28"/>
            <w:lang w:eastAsia="zh-CN"/>
          </w:rPr>
          <w:t>,</w:t>
        </w:r>
      </w:ins>
      <w:ins w:id="896" w:author="АНДРЕЕВА АННА АНДРЕЕВНА" w:date="2014-12-17T14:46:00Z">
        <w:r>
          <w:rPr>
            <w:rFonts w:eastAsia="SimSun;宋体"/>
            <w:sz w:val="28"/>
            <w:lang w:eastAsia="zh-CN"/>
          </w:rPr>
          <w:t xml:space="preserve"> </w:t>
        </w:r>
      </w:ins>
      <w:ins w:id="897" w:author="СЕЛЕЗНЕВА ГАЛИНА АНАТОЛЬЕВНА" w:date="2014-06-23T20:09:00Z">
        <w:r>
          <w:rPr>
            <w:rFonts w:eastAsia="SimSun;宋体"/>
            <w:sz w:val="28"/>
            <w:lang w:eastAsia="zh-CN"/>
          </w:rPr>
          <w:t>6</w:t>
        </w:r>
      </w:ins>
      <w:ins w:id="898" w:author="СЕЛЕЗНЕВА ГАЛИНА АНАТОЛЬЕВНА" w:date="2013-10-24T19:03:00Z">
        <w:r>
          <w:rPr>
            <w:rFonts w:eastAsia="SimSun;宋体"/>
            <w:sz w:val="28"/>
            <w:lang w:eastAsia="zh-CN"/>
          </w:rPr>
          <w:t xml:space="preserve"> отчета дополнительно отражаются расходы, принятые в уменьшение доходов в отчетном периоде. Данные отражаются по дебетовым оборотам счета 0401101</w:t>
        </w:r>
      </w:ins>
      <w:ins w:id="899" w:author="СЕЛЕЗНЕВА ГАЛИНА АНАТОЛЬЕВНА" w:date="2014-03-25T16:42:00Z">
        <w:r>
          <w:rPr>
            <w:rFonts w:eastAsia="SimSun;宋体"/>
            <w:sz w:val="28"/>
            <w:lang w:eastAsia="zh-CN"/>
          </w:rPr>
          <w:t>0</w:t>
        </w:r>
      </w:ins>
      <w:ins w:id="900" w:author="СЕЛЕЗНЕВА ГАЛИНА АНАТОЛЬЕВНА" w:date="2013-10-24T19:03:00Z">
        <w:r>
          <w:rPr>
            <w:rFonts w:eastAsia="SimSun;宋体"/>
            <w:sz w:val="28"/>
            <w:lang w:eastAsia="zh-CN"/>
          </w:rPr>
          <w:t xml:space="preserve">0 </w:t>
        </w:r>
      </w:ins>
      <w:ins w:id="901" w:author="СЕЛЕЗНЕВА ГАЛИНА АНАТОЛЬЕВНА" w:date="2014-03-25T16:42:00Z">
        <w:r>
          <w:rPr>
            <w:rFonts w:eastAsia="SimSun;宋体"/>
            <w:sz w:val="28"/>
            <w:lang w:eastAsia="zh-CN"/>
          </w:rPr>
          <w:t>«</w:t>
        </w:r>
      </w:ins>
      <w:ins w:id="902" w:author="СЕЛЕЗНЕВА ГАЛИНА АНАТОЛЬЕВНА" w:date="2013-10-24T19:03:00Z">
        <w:r>
          <w:rPr>
            <w:rFonts w:eastAsia="SimSun;宋体"/>
            <w:sz w:val="28"/>
            <w:lang w:eastAsia="zh-CN"/>
          </w:rPr>
          <w:t xml:space="preserve">Доходы </w:t>
        </w:r>
      </w:ins>
      <w:ins w:id="903" w:author="СЕЛЕЗНЕВА ГАЛИНА АНАТОЛЬЕВНА" w:date="2014-03-25T16:42:00Z">
        <w:r>
          <w:rPr>
            <w:rFonts w:eastAsia="SimSun;宋体"/>
            <w:sz w:val="28"/>
            <w:lang w:eastAsia="zh-CN"/>
          </w:rPr>
          <w:t>экономического субъекта»</w:t>
        </w:r>
      </w:ins>
      <w:ins w:id="904" w:author="СЕЛЕЗНЕВА ГАЛИНА АНАТОЛЬЕВНА" w:date="2013-10-24T19:03:00Z">
        <w:r>
          <w:rPr>
            <w:rFonts w:eastAsia="SimSun;宋体"/>
            <w:sz w:val="28"/>
            <w:lang w:eastAsia="zh-CN"/>
          </w:rPr>
          <w:t xml:space="preserve"> (240110130, 4401101</w:t>
        </w:r>
      </w:ins>
      <w:ins w:id="905" w:author="СЕЛЕЗНЕВА ГАЛИНА АНАТОЛЬЕВНА" w:date="2014-03-25T16:48:00Z">
        <w:r>
          <w:rPr>
            <w:rFonts w:eastAsia="SimSun;宋体"/>
            <w:sz w:val="28"/>
            <w:lang w:eastAsia="zh-CN"/>
          </w:rPr>
          <w:t>8</w:t>
        </w:r>
      </w:ins>
      <w:ins w:id="906" w:author="СЕЛЕЗНЕВА ГАЛИНА АНАТОЛЬЕВНА" w:date="2013-10-24T19:03:00Z">
        <w:r>
          <w:rPr>
            <w:rFonts w:eastAsia="SimSun;宋体"/>
            <w:sz w:val="28"/>
            <w:lang w:eastAsia="zh-CN"/>
          </w:rPr>
          <w:t>0</w:t>
        </w:r>
      </w:ins>
      <w:ins w:id="907" w:author="СЕЛЕЗНЕВА ГАЛИНА АНАТОЛЬЕВНА" w:date="2013-11-11T17:36:00Z">
        <w:r>
          <w:rPr>
            <w:rFonts w:eastAsia="SimSun;宋体"/>
            <w:sz w:val="28"/>
            <w:lang w:eastAsia="zh-CN"/>
          </w:rPr>
          <w:t>,</w:t>
        </w:r>
      </w:ins>
      <w:ins w:id="908" w:author="АНДРЕЕВА АННА АНДРЕЕВНА" w:date="2014-12-29T17:02:00Z">
        <w:r>
          <w:rPr>
            <w:rFonts w:eastAsia="SimSun;宋体"/>
            <w:sz w:val="28"/>
            <w:lang w:eastAsia="zh-CN"/>
          </w:rPr>
          <w:t xml:space="preserve"> </w:t>
        </w:r>
      </w:ins>
      <w:ins w:id="909" w:author="СЕЛЕЗНЕВА ГАЛИНА АНАТОЛЬЕВНА" w:date="2013-11-11T17:36:00Z">
        <w:r>
          <w:rPr>
            <w:rFonts w:eastAsia="SimSun;宋体"/>
            <w:sz w:val="28"/>
            <w:lang w:eastAsia="zh-CN"/>
          </w:rPr>
          <w:t>740110130</w:t>
        </w:r>
      </w:ins>
      <w:ins w:id="910" w:author="СЕЛЕЗНЕВА ГАЛИНА АНАТОЛЬЕВНА" w:date="2013-10-24T19:03:00Z">
        <w:r>
          <w:rPr>
            <w:rFonts w:eastAsia="SimSun;宋体"/>
            <w:sz w:val="28"/>
            <w:lang w:eastAsia="zh-CN"/>
          </w:rPr>
          <w:t>):</w:t>
        </w:r>
      </w:ins>
    </w:p>
    <w:p>
      <w:pPr>
        <w:pStyle w:val="Normal"/>
        <w:widowControl w:val="false"/>
        <w:ind w:firstLine="709"/>
        <w:jc w:val="both"/>
        <w:textAlignment w:val="baseline"/>
        <w:rPr>
          <w:ins w:id="929" w:author="СЕЛЕЗНЕВА ГАЛИНА АНАТОЛЬЕВНА" w:date="2013-10-24T19:03:00Z"/>
        </w:rPr>
      </w:pPr>
      <w:ins w:id="912" w:author="СЕЛЕЗНЕВА ГАЛИНА АНАТОЛЬЕВНА" w:date="2013-10-24T19:03:00Z">
        <w:r>
          <w:rPr>
            <w:rFonts w:eastAsia="SimSun;宋体"/>
            <w:sz w:val="28"/>
            <w:lang w:eastAsia="zh-CN"/>
          </w:rPr>
          <w:t xml:space="preserve">в корреспонденции с соответствующими счетами аналитического учета счета 010960000 </w:t>
        </w:r>
      </w:ins>
      <w:ins w:id="913" w:author="СЕЛЕЗНЕВА ГАЛИНА АНАТОЛЬЕВНА" w:date="2014-12-16T14:23:00Z">
        <w:r>
          <w:rPr>
            <w:rFonts w:eastAsia="SimSun;宋体"/>
            <w:sz w:val="28"/>
            <w:lang w:eastAsia="zh-CN"/>
          </w:rPr>
          <w:t>«</w:t>
        </w:r>
      </w:ins>
      <w:ins w:id="914" w:author="СЕЛЕЗНЕВА ГАЛИНА АНАТОЛЬЕВНА" w:date="2013-10-24T19:03:00Z">
        <w:r>
          <w:rPr>
            <w:rFonts w:eastAsia="SimSun;宋体"/>
            <w:sz w:val="28"/>
            <w:lang w:eastAsia="zh-CN"/>
          </w:rPr>
          <w:t>Себестоимость готовой продукции, работ, услуг</w:t>
        </w:r>
      </w:ins>
      <w:ins w:id="915" w:author="СЕЛЕЗНЕВА ГАЛИНА АНАТОЛЬЕВНА" w:date="2014-12-16T14:23:00Z">
        <w:r>
          <w:rPr>
            <w:rFonts w:eastAsia="SimSun;宋体"/>
            <w:sz w:val="28"/>
            <w:lang w:eastAsia="zh-CN"/>
          </w:rPr>
          <w:t>»</w:t>
        </w:r>
      </w:ins>
      <w:ins w:id="916" w:author="СЕЛЕЗНЕВА ГАЛИНА АНАТОЛЬЕВНА" w:date="2013-10-24T19:03:00Z">
        <w:r>
          <w:rPr>
            <w:rFonts w:eastAsia="SimSun;宋体"/>
            <w:sz w:val="28"/>
            <w:lang w:eastAsia="zh-CN"/>
          </w:rPr>
          <w:t xml:space="preserve"> (210960000, 410960000</w:t>
        </w:r>
      </w:ins>
      <w:ins w:id="917" w:author="СЕЛЕЗНЕВА ГАЛИНА АНАТОЛЬЕВНА" w:date="2014-04-18T14:42:00Z">
        <w:r>
          <w:rPr>
            <w:rFonts w:eastAsia="SimSun;宋体"/>
            <w:sz w:val="28"/>
            <w:lang w:eastAsia="zh-CN"/>
          </w:rPr>
          <w:t>,</w:t>
        </w:r>
      </w:ins>
      <w:ins w:id="918" w:author="АНДРЕЕВА АННА АНДРЕЕВНА" w:date="2014-12-18T11:24:00Z">
        <w:r>
          <w:rPr>
            <w:rFonts w:eastAsia="SimSun;宋体"/>
            <w:sz w:val="28"/>
            <w:lang w:eastAsia="zh-CN"/>
          </w:rPr>
          <w:t xml:space="preserve"> </w:t>
        </w:r>
      </w:ins>
      <w:ins w:id="919" w:author="СЕЛЕЗНЕВА ГАЛИНА АНАТОЛЬЕВНА" w:date="2014-04-18T14:42:00Z">
        <w:r>
          <w:rPr>
            <w:rFonts w:eastAsia="SimSun;宋体"/>
            <w:sz w:val="28"/>
            <w:lang w:eastAsia="zh-CN"/>
          </w:rPr>
          <w:t>710960000</w:t>
        </w:r>
      </w:ins>
      <w:ins w:id="920" w:author="СЕЛЕЗНЕВА ГАЛИНА АНАТОЛЬЕВНА" w:date="2013-10-24T19:03:00Z">
        <w:r>
          <w:rPr>
            <w:rFonts w:eastAsia="SimSun;宋体"/>
            <w:sz w:val="28"/>
            <w:lang w:eastAsia="zh-CN"/>
          </w:rPr>
          <w:t>) и 010990000 "Издержки обращения" (210990000, 410990000</w:t>
        </w:r>
      </w:ins>
      <w:ins w:id="921" w:author="СЕЛЕЗНЕВА ГАЛИНА АНАТОЛЬЕВНА" w:date="2014-04-18T14:43:00Z">
        <w:r>
          <w:rPr>
            <w:rFonts w:eastAsia="SimSun;宋体"/>
            <w:sz w:val="28"/>
            <w:lang w:eastAsia="zh-CN"/>
          </w:rPr>
          <w:t>,</w:t>
        </w:r>
      </w:ins>
      <w:ins w:id="922" w:author="АНДРЕЕВА АННА АНДРЕЕВНА" w:date="2014-12-18T11:24:00Z">
        <w:r>
          <w:rPr>
            <w:rFonts w:eastAsia="SimSun;宋体"/>
            <w:sz w:val="28"/>
            <w:lang w:eastAsia="zh-CN"/>
          </w:rPr>
          <w:t xml:space="preserve"> </w:t>
        </w:r>
      </w:ins>
      <w:ins w:id="923" w:author="СЕЛЕЗНЕВА ГАЛИНА АНАТОЛЬЕВНА" w:date="2014-04-18T14:43:00Z">
        <w:r>
          <w:rPr>
            <w:rFonts w:eastAsia="SimSun;宋体"/>
            <w:sz w:val="28"/>
            <w:lang w:eastAsia="zh-CN"/>
          </w:rPr>
          <w:t>710990000</w:t>
        </w:r>
      </w:ins>
      <w:ins w:id="924" w:author="СЕЛЕЗНЕВА ГАЛИНА АНАТОЛЬЕВНА" w:date="2013-10-24T19:03:00Z">
        <w:r>
          <w:rPr>
            <w:rFonts w:eastAsia="SimSun;宋体"/>
            <w:sz w:val="28"/>
            <w:lang w:eastAsia="zh-CN"/>
          </w:rPr>
          <w:t xml:space="preserve">) - в сумме расходов, сформировавших себестоимость выполненных работ, оказанных услуг в разрезе соответствующих кодов </w:t>
        </w:r>
      </w:ins>
      <w:ins w:id="925" w:author="СЕЛЕЗНЕВА ГАЛИНА АНАТОЛЬЕВНА" w:date="2013-11-11T16:31:00Z">
        <w:r>
          <w:rPr>
            <w:rFonts w:eastAsia="SimSun;宋体"/>
            <w:color w:val="548DD4"/>
            <w:sz w:val="28"/>
            <w:lang w:eastAsia="zh-CN"/>
          </w:rPr>
          <w:t>классификации операци</w:t>
        </w:r>
      </w:ins>
      <w:ins w:id="926" w:author="СЕЛЕЗНЕВА ГАЛИНА АНАТОЛЬЕВНА" w:date="2014-06-23T20:40:00Z">
        <w:r>
          <w:rPr>
            <w:rFonts w:eastAsia="SimSun;宋体"/>
            <w:color w:val="548DD4"/>
            <w:sz w:val="28"/>
            <w:lang w:eastAsia="zh-CN"/>
          </w:rPr>
          <w:t>й</w:t>
        </w:r>
      </w:ins>
      <w:ins w:id="927" w:author="СЕЛЕЗНЕВА ГАЛИНА АНАТОЛЬЕВНА" w:date="2013-11-11T16:31:00Z">
        <w:r>
          <w:rPr>
            <w:rFonts w:eastAsia="SimSun;宋体"/>
            <w:color w:val="548DD4"/>
            <w:sz w:val="28"/>
            <w:lang w:eastAsia="zh-CN"/>
          </w:rPr>
          <w:t xml:space="preserve"> сектора государственного управления (КОСГУ)</w:t>
        </w:r>
      </w:ins>
      <w:ins w:id="928" w:author="СЕЛЕЗНЕВА ГАЛИНА АНАТОЛЬЕВНА" w:date="2013-10-24T19:03:00Z">
        <w:r>
          <w:rPr>
            <w:rFonts w:eastAsia="SimSun;宋体"/>
            <w:sz w:val="28"/>
            <w:lang w:eastAsia="zh-CN"/>
          </w:rPr>
          <w:t>;</w:t>
        </w:r>
      </w:ins>
    </w:p>
    <w:p>
      <w:pPr>
        <w:pStyle w:val="Normal"/>
        <w:widowControl w:val="false"/>
        <w:ind w:firstLine="709"/>
        <w:jc w:val="both"/>
        <w:textAlignment w:val="baseline"/>
        <w:rPr>
          <w:rFonts w:eastAsia="SimSun;宋体"/>
          <w:sz w:val="28"/>
          <w:lang w:eastAsia="zh-CN"/>
          <w:del w:id="935" w:author="СЕЛЕЗНЕВА ГАЛИНА АНАТОЛЬЕВНА" w:date="2013-10-24T19:03:00Z"/>
        </w:rPr>
      </w:pPr>
      <w:ins w:id="930" w:author="СЕЛЕЗНЕВА ГАЛИНА АНАТОЛЬЕВНА" w:date="2014-06-23T20:12:00Z">
        <w:r>
          <w:rPr>
            <w:rFonts w:eastAsia="SimSun;宋体"/>
            <w:sz w:val="28"/>
            <w:lang w:eastAsia="zh-CN"/>
          </w:rPr>
          <w:t>по строке 264 граф 5,</w:t>
        </w:r>
      </w:ins>
      <w:ins w:id="931" w:author="АНДРЕЕВА АННА АНДРЕЕВНА" w:date="2014-12-18T11:23:00Z">
        <w:r>
          <w:rPr>
            <w:rFonts w:eastAsia="SimSun;宋体"/>
            <w:sz w:val="28"/>
            <w:lang w:eastAsia="zh-CN"/>
          </w:rPr>
          <w:t xml:space="preserve"> </w:t>
        </w:r>
      </w:ins>
      <w:ins w:id="932" w:author="СЕЛЕЗНЕВА ГАЛИНА АНАТОЛЬЕВНА" w:date="2014-06-23T20:12:00Z">
        <w:r>
          <w:rPr>
            <w:rFonts w:eastAsia="SimSun;宋体"/>
            <w:sz w:val="28"/>
            <w:lang w:eastAsia="zh-CN"/>
          </w:rPr>
          <w:t xml:space="preserve">6 - </w:t>
        </w:r>
      </w:ins>
      <w:ins w:id="933" w:author="СЕЛЕЗНЕВА ГАЛИНА АНАТОЛЬЕВНА" w:date="2013-10-24T19:03:00Z">
        <w:r>
          <w:rPr>
            <w:rFonts w:eastAsia="SimSun;宋体"/>
            <w:sz w:val="28"/>
            <w:lang w:eastAsia="zh-CN"/>
          </w:rPr>
          <w:t>в корреспонденции с кредитом счета 010527000 "Готовая продукция - особо ценное движимое имущество учреждения", 010537000 "Готовая продукция - иное движимое имущество учреждения", 010528000 "Товар - особо ценное движимое имущество учреждения", 010538000 "Товар - иное движимое имущество учреждения" - в сумме стоимости реализованной готовой продукции, товаров (с учетом наценки на реализованный товар)</w:t>
        </w:r>
      </w:ins>
      <w:ins w:id="934" w:author="СЕЛЕЗНЕВА ГАЛИНА АНАТОЛЬЕВНА" w:date="2014-03-25T16:49:00Z">
        <w:r>
          <w:rPr>
            <w:rFonts w:eastAsia="SimSun;宋体"/>
            <w:sz w:val="28"/>
            <w:lang w:eastAsia="zh-CN"/>
          </w:rPr>
          <w:t>.</w:t>
        </w:r>
      </w:ins>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00 - разность строк 301 и 302, равная сумме строк 310 и 380;</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01 - разность строк 010 и 150;</w:t>
      </w:r>
    </w:p>
    <w:p>
      <w:pPr>
        <w:pStyle w:val="Normal"/>
        <w:widowControl w:val="false"/>
        <w:ind w:firstLine="709"/>
        <w:jc w:val="both"/>
        <w:textAlignment w:val="baseline"/>
        <w:rPr/>
      </w:pPr>
      <w:r>
        <w:rPr>
          <w:rFonts w:eastAsia="SimSun;宋体"/>
          <w:sz w:val="28"/>
          <w:lang w:eastAsia="zh-CN"/>
        </w:rPr>
        <w:t xml:space="preserve">по строке 302 </w:t>
      </w:r>
      <w:del w:id="936" w:author="АНДРЕЕВА АННА АНДРЕЕВНА" w:date="2014-12-30T14:39:00Z">
        <w:r>
          <w:rPr>
            <w:rFonts w:eastAsia="SimSun;宋体"/>
            <w:sz w:val="28"/>
            <w:lang w:eastAsia="zh-CN"/>
          </w:rPr>
          <w:delText xml:space="preserve">графы 5 </w:delText>
        </w:r>
      </w:del>
      <w:r>
        <w:rPr>
          <w:rFonts w:eastAsia="SimSun;宋体"/>
          <w:sz w:val="28"/>
          <w:lang w:eastAsia="zh-CN"/>
        </w:rPr>
        <w:t>- сумма начисленного налога на прибыль организаций за отчетный период;</w:t>
      </w:r>
    </w:p>
    <w:p>
      <w:pPr>
        <w:pStyle w:val="Normal"/>
        <w:widowControl w:val="false"/>
        <w:ind w:firstLine="709"/>
        <w:jc w:val="both"/>
        <w:textAlignment w:val="baseline"/>
        <w:rPr>
          <w:rFonts w:eastAsia="SimSun;宋体"/>
          <w:sz w:val="28"/>
          <w:lang w:eastAsia="zh-CN"/>
          <w:ins w:id="938" w:author="СЕЛЕЗНЕВА ГАЛИНА АНАТОЛЬЕВНА" w:date="2014-03-28T16:06:00Z"/>
        </w:rPr>
      </w:pPr>
      <w:r>
        <w:rPr>
          <w:rFonts w:eastAsia="SimSun;宋体"/>
          <w:sz w:val="28"/>
          <w:lang w:eastAsia="zh-CN"/>
        </w:rPr>
        <w:t xml:space="preserve">строка 302 </w:t>
      </w:r>
      <w:del w:id="937" w:author="АНДРЕЕВА АННА АНДРЕЕВНА" w:date="2014-12-30T14:39:00Z">
        <w:r>
          <w:rPr>
            <w:rFonts w:eastAsia="SimSun;宋体"/>
            <w:sz w:val="28"/>
            <w:lang w:eastAsia="zh-CN"/>
          </w:rPr>
          <w:delText xml:space="preserve">граф 4, 6 </w:delText>
        </w:r>
      </w:del>
      <w:r>
        <w:rPr>
          <w:rFonts w:eastAsia="SimSun;宋体"/>
          <w:sz w:val="28"/>
          <w:lang w:eastAsia="zh-CN"/>
        </w:rPr>
        <w:t>не заполняется;</w:t>
      </w:r>
    </w:p>
    <w:p>
      <w:pPr>
        <w:pStyle w:val="Normal"/>
        <w:widowControl w:val="false"/>
        <w:ind w:firstLine="709"/>
        <w:jc w:val="both"/>
        <w:textAlignment w:val="baseline"/>
        <w:rPr>
          <w:rFonts w:eastAsia="SimSun;宋体"/>
          <w:sz w:val="28"/>
          <w:lang w:eastAsia="zh-CN"/>
        </w:rPr>
      </w:pPr>
      <w:ins w:id="939" w:author="СЕЛЕЗНЕВА ГАЛИНА АНАТОЛЬЕВНА" w:date="2014-03-28T16:06:00Z">
        <w:r>
          <w:rPr>
            <w:rFonts w:eastAsia="SimSun;宋体"/>
            <w:sz w:val="28"/>
            <w:lang w:eastAsia="zh-CN"/>
          </w:rPr>
          <w:t xml:space="preserve">по строке </w:t>
        </w:r>
      </w:ins>
      <w:ins w:id="940" w:author="СЕЛЕЗНЕВА ГАЛИНА АНАТОЛЬЕВНА" w:date="2014-12-16T14:29:00Z">
        <w:r>
          <w:rPr>
            <w:rFonts w:eastAsia="SimSun;宋体"/>
            <w:sz w:val="28"/>
            <w:lang w:eastAsia="zh-CN"/>
          </w:rPr>
          <w:t>303</w:t>
        </w:r>
      </w:ins>
      <w:ins w:id="941" w:author="СЕЛЕЗНЕВА ГАЛИНА АНАТОЛЬЕВНА" w:date="2014-03-28T16:06:00Z">
        <w:r>
          <w:rPr>
            <w:rFonts w:eastAsia="SimSun;宋体"/>
            <w:sz w:val="28"/>
            <w:lang w:eastAsia="zh-CN"/>
          </w:rPr>
          <w:t xml:space="preserve"> </w:t>
        </w:r>
      </w:ins>
      <w:ins w:id="942" w:author="СЕЛЕЗНЕВА ГАЛИНА АНАТОЛЬЕВНА" w:date="2014-03-28T16:08:00Z">
        <w:r>
          <w:rPr>
            <w:rFonts w:eastAsia="SimSun;宋体"/>
            <w:sz w:val="28"/>
            <w:lang w:eastAsia="zh-CN"/>
          </w:rPr>
          <w:t>–</w:t>
        </w:r>
      </w:ins>
      <w:ins w:id="943" w:author="СЕЛЕЗНЕВА ГАЛИНА АНАТОЛЬЕВНА" w:date="2014-03-28T16:06:00Z">
        <w:r>
          <w:rPr>
            <w:rFonts w:eastAsia="SimSun;宋体"/>
            <w:sz w:val="28"/>
            <w:lang w:eastAsia="zh-CN"/>
          </w:rPr>
          <w:t xml:space="preserve"> сумма </w:t>
        </w:r>
      </w:ins>
      <w:ins w:id="944" w:author="СЕЛЕЗНЕВА ГАЛИНА АНАТОЛЬЕВНА" w:date="2014-03-28T16:08:00Z">
        <w:r>
          <w:rPr>
            <w:rFonts w:eastAsia="SimSun;宋体"/>
            <w:sz w:val="28"/>
            <w:lang w:eastAsia="zh-CN"/>
          </w:rPr>
          <w:t>по данным счета 040160</w:t>
        </w:r>
      </w:ins>
      <w:ins w:id="945" w:author="АНДРЕЕВА АННА АНДРЕЕВНА" w:date="2014-12-18T11:27:00Z">
        <w:r>
          <w:rPr>
            <w:rFonts w:eastAsia="SimSun;宋体"/>
            <w:sz w:val="28"/>
            <w:lang w:eastAsia="zh-CN"/>
          </w:rPr>
          <w:t>2</w:t>
        </w:r>
      </w:ins>
      <w:ins w:id="946" w:author="СЕЛЕЗНЕВА ГАЛИНА АНАТОЛЬЕВНА" w:date="2014-03-28T16:08:00Z">
        <w:r>
          <w:rPr>
            <w:rFonts w:eastAsia="SimSun;宋体"/>
            <w:sz w:val="28"/>
            <w:lang w:eastAsia="zh-CN"/>
          </w:rPr>
          <w:t>00</w:t>
        </w:r>
      </w:ins>
      <w:ins w:id="947" w:author="СЕЛЕЗНЕВА ГАЛИНА АНАТОЛЬЕВНА" w:date="2014-03-28T16:10:00Z">
        <w:r>
          <w:rPr>
            <w:rFonts w:eastAsia="SimSun;宋体"/>
            <w:sz w:val="28"/>
            <w:lang w:eastAsia="zh-CN"/>
          </w:rPr>
          <w:t xml:space="preserve"> «Резервы предстоящих расходов»;</w:t>
        </w:r>
      </w:ins>
    </w:p>
    <w:p>
      <w:pPr>
        <w:pStyle w:val="Normal"/>
        <w:widowControl w:val="false"/>
        <w:ind w:firstLine="709"/>
        <w:jc w:val="both"/>
        <w:textAlignment w:val="baseline"/>
        <w:rPr/>
      </w:pPr>
      <w:r>
        <w:rPr>
          <w:rFonts w:eastAsia="SimSun;宋体"/>
          <w:sz w:val="28"/>
          <w:lang w:eastAsia="zh-CN"/>
        </w:rPr>
        <w:t>по строке 310 - сумма строк 320, 330, 350, 360, 370;</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20 - разность строк 321 и 322;</w:t>
      </w:r>
    </w:p>
    <w:p>
      <w:pPr>
        <w:pStyle w:val="Normal"/>
        <w:widowControl w:val="false"/>
        <w:ind w:firstLine="709"/>
        <w:jc w:val="both"/>
        <w:textAlignment w:val="baseline"/>
        <w:rPr/>
      </w:pPr>
      <w:r>
        <w:rPr>
          <w:rFonts w:eastAsia="SimSun;宋体"/>
          <w:sz w:val="28"/>
          <w:lang w:eastAsia="zh-CN"/>
        </w:rPr>
        <w:t>по строке 321 - сумма по данным дебетовых оборотов, отраженных на соответствующих аналитических счетах счета 010100000 "Основные средства", 010611000 "Вложения в основные средства - недвижимое имущество учреждения", 010621000 "Вложения в основные средства - особо ценное движимое имущество учреждения", 010631000 "Вложения в основные средства - иное движимое имущество учреждения", 010641000 "Вложения в основные средства - предметы лизинга", 010711000 "Стоимость основных средств - недвижимого имущества учреждения в пути", 010721000 "Стоимость основных средств - особо ценного движимого имущества учреждения в пути", 010731000 "Стоимость основных средств - иного движимого имущества учреждения в пути", 010741000 "Стоимость основных средств - предметов лизинга в пути", за исключением оборотов по внутреннему перемещению (принятию объекта на учет в стоимости произведенных вложений);</w:t>
      </w:r>
    </w:p>
    <w:p>
      <w:pPr>
        <w:pStyle w:val="Normal"/>
        <w:widowControl w:val="false"/>
        <w:ind w:firstLine="709"/>
        <w:jc w:val="both"/>
        <w:textAlignment w:val="baseline"/>
        <w:rPr/>
      </w:pPr>
      <w:r>
        <w:rPr>
          <w:rFonts w:eastAsia="SimSun;宋体"/>
          <w:sz w:val="28"/>
          <w:lang w:eastAsia="zh-CN"/>
        </w:rPr>
        <w:t>по строке 322 - сумма по данным кредитовых оборотов, отраженных на соответствующих аналитических счетах счета 010100000 "Основные средства", 010611000 "Вложения в основные средства - недвижимое имущество учреждения", 010621000 "Вложения в основные средства - особо ценное движимое имущество учреждения", 010631000 "Вложения в основные средства - иное движимое имущество учреждения", 010641000 "Вложения в основные средства - предметы лизинга", 010711000 "Стоимость основных средств - недвижимого имущества учреждения в пути", 010721000 "Стоимость основных средств - особо ценного движимого имущества учреждения в пути", 010731000 "Стоимость основных средств - иного движимого имущества учреждения в пути", 010741000 "Стоимость основных средств - предметов лизинга в пути", за исключением оборотов по внутреннему перемещению (принятию объекта на учет в стоимости произведенных вложений), за минусом дебетовых оборотов по соответствующим аналитическим счетам счета 010400000 "Амортизация" (010411000, 010412000, 010413000, 010415000, 010418000, 010421000 - 010428410, 010431000 - 010438000, 010441410 - 010448410);</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30 - разность строк 331 и 332;</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31 - сумма по данным дебетовых оборотов, отраженных на счетах 010220000 "Нематериальные активы - особо ценное движимое имущество учреждения" 010230000 "Нематериальные активы - иное движимое имущество учреждения", 010240000 "Нематериальные активы - предметы лизинга", 010622000 "Вложения в нематериальные активы - особо ценное движимое имущество учреждения", 010632000 "Вложения в нематериальные активы - иное движимое имущество учреждения", 010642000 "Вложения в нематериальные активы - предметы лизинга", за исключением оборотов по внутреннему перемещению (принятию объекта на учет в стоимости произведенных влож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32 - сумма по данным кредитовых оборотов, отраженных на счетах 010220000 "Нематериальные активы - особо ценное движимое имущество учреждения" 010230000 "Нематериальные активы - иное движимое имущество учреждения", 010240000 "Нематериальные активы - предметы лизинга", 010622000 "Вложения в нематериальные активы - особо ценное движимое имущество учреждения", 010632000 "Вложения в нематериальные активы - иное движимое имущество учреждения", 010642000 "Вложения в нематериальные активы - предметы лизинга", за исключением оборотов по внутреннему перемещению (принятию объекта на учет в стоимости произведенных вложений), за минусом дебетовых оборотов по счету 010429000 "Амортизация нематериальных активов - особо ценного движимого имущества учреждения", 010439000 "Амортизация нематериальных активов - иного движимого имущества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50 - разность строк 351 и 352;</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51 - сумма по данным дебетовых оборотов, отраженных на соответствующих аналитических счетах счета 010300000 "Непроизведенные активы", счета 010613000 "Вложения в непроизведенные активы - недвижимое имущество учреждения", за исключением оборотов по внутреннему перемещению (принятию объекта на учет в стоимости произведенных влож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52 - сумма по данным кредитовых оборотов, отраженных на соответствующих аналитических счетах счета 010300000 "Непроизведенные активы", счета 010613000 "Вложения в непроизведенные активы - недвижимое имущество учреждения", за исключением оборотов по внутреннему перемещению (принятию объекта на учет в стоимости произведенных влож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60 - разность строк 361 и 362;</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61 - сумма по данным дебетовых оборотов, отраженных на соответствующих аналитических счетов счета 010500000 "Материальные запасы", 010624000 "Вложения в материальные запасы - особо ценное движимое имущество учреждения", 010634000 "Вложения в материальные запасы - иное движимое имущество учреждения", 010644000 "Вложения в материальные запасы - предметы лизинга", 010723000 "Материальные запасы - особо ценное движимое имущество учреждения в пути", 010733000 "Материальные запасы - иное движимое имущество учреждения в пути", 010743000 "Материальные запасы - предметы лизинга в пути", за исключением оборотов по внутреннему перемещению (принятию объекта на учет в стоимости произведенных влож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62 - сумма по данным кредитовых оборотов, отраженных на соответствующих аналитических счетов счета 010500000 "Материальные запасы", 010624000 "Вложения в материальные запасы - особо ценное движимое имущество учреждения", 010634000 "Вложения в материальные запасы - иное движимое имущество учреждения", 010644000 "Вложения в материальные запасы - предметы лизинга", 010723000 "Материальные запасы - особо ценное движимое имущество учреждения в пути", 010733000 "Материальные запасы - иное движимое имущество учреждения в пути", 010743000 "Материальные запасы - предметы лизинга в пути", за исключением оборотов по внутреннему перемещению (принятию объекта на учет в стоимости произведенных влож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70 - разность строк 371 и 372;</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71 - сумма по данным дебетовых оборотов, отраженных на соответствующих аналитических счетах счета 010900000 "Себестоимость готовой продукции, работ, услуг);</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72 - сумма по данным кредитовых оборотов, отраженных на соответствующих аналитических счетах счета 010900000 "Себестоимость готовой продукции, работ, услуг);</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80 - разность строк 390 и 510;</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390 - сумма строк 410, 420, 440, 460, 470, 480;</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10 - разность строк 411 и 412;</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11 - сумма по данным дебетовых оборотов, отраженных на соответствующих аналитических счетах счета 020100000 "Денежные средства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12 - сумма по данным кредитовых оборотов, отраженных на соответствующих аналитических счетах счета 020100000 "Денежные средства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20 - разность строк 421 и 422;</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21 - сумма по данным дебетовых оборотов, отраженных на соответствующих аналитических счетах счета 020421000 "Облигации", 020422000 "Векселя", 020423000 "Иные ценные бумаги, кроме акций", 021521000 "Вложения в облигации", 021522000 "Вложения в векселя", 021523000 "Вложения в иные ценные бумаги, кроме акций", за исключением внутренних перемещений (принятия объектов к учету по стоимости влож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22 - сумма по данным кредитовых оборотов, отраженных на соответствующих аналитических счетах счета 020421000 "Облигации", 020422000 "Векселя", 020423000 "Иные ценные бумаги, кроме акций", 021521000 "Вложения в облигации", 021522000 "Вложения в векселя", 021523000 "Вложения в иные ценные бумаги, кроме акций", за исключением внутренних перемещений (принятия объектов к учету по стоимости влож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40 - разность строк 441 и 442;</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41 - сумма по данным дебетовых оборотов, отраженных на счетах 020431000 "Акции", 020434000 "Иные формы участия в капитале", 021531000 "Вложения в акции", 021534000 "Вложения в иные формы участия в капитале", за исключением внутренних перемещений (принятия объектов к учету по стоимости влож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42 - сумма по данным кредитовых оборотов, отраженных на счетах 020431000 "Акции", 020434000 "Иные формы участия в капитале", 021531000 "Вложения в акции", 021534000 "Вложения в иные формы участия в капитале", за исключением внутренних перемещений (принятия объектов к учету по стоимости влож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60 - разность строк 461 и 462;</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61 - сумма по данным дебетовых оборотов, отраженных на соответствующих аналитических счетах счета 020700000 "Расчеты по кредитам, займам (ссудам)";</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62 - сумма по данным кредитовых оборотов, отраженных на соответствующих аналитических счетах счета 020700000 "Расчеты по кредитам, займам (ссудам)";</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70 - разность строк 471 и 472;</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71 - сумма по данным дебетовых оборотов, отраженных на соответствующих аналитических счетах счета 020451000 "Активы в управляющих компаниях" 020452000 "Доли в международных организациях", 020453000 "Прочие финансовые активы", 021551000 "Вложения в управляющие компании", 021552000 "Вложения в международные организации", 021553000 "Вложения в прочие финансовые активы", за исключением внутренних перемещений (принятия объектов к учету по стоимости влож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71 - сумма по данным кредитовых оборотов, отраженных на соответствующих аналитических счетах счета 020451000 "Активы в управляющих компаниях" 020452000 "Доли в международных организациях", 020453000 "Прочие финансовые активы", 021551000 "Вложения в управляющие компании", 021552000 "Вложения в международные организации", 021553000 "Вложения в прочие финансовые активы", за исключением внутренних перемещений (принятия объектов к учету по стоимости влож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480 - разность строк 481 и 482;</w:t>
      </w:r>
    </w:p>
    <w:p>
      <w:pPr>
        <w:pStyle w:val="Normal"/>
        <w:widowControl w:val="false"/>
        <w:ind w:firstLine="709"/>
        <w:jc w:val="both"/>
        <w:textAlignment w:val="baseline"/>
        <w:rPr/>
      </w:pPr>
      <w:r>
        <w:rPr>
          <w:rFonts w:eastAsia="SimSun;宋体"/>
          <w:sz w:val="28"/>
          <w:lang w:eastAsia="zh-CN"/>
        </w:rPr>
        <w:t xml:space="preserve">по строке 481 - сумма по данным дебетовых оборотов, отраженных на соответствующих аналитических счетах счета 020500000 "Расчеты по доходам", 020600000 "Расчеты по выданным авансам", 020800000 "Расчеты с подотчетными лицами", 020900000 "Расчеты по ущербу </w:t>
      </w:r>
      <w:del w:id="948" w:author="СЕЛЕЗНЕВА ГАЛИНА АНАТОЛЬЕВНА" w:date="2014-12-16T15:59:00Z">
        <w:r>
          <w:rPr>
            <w:rFonts w:eastAsia="SimSun;宋体"/>
            <w:sz w:val="28"/>
            <w:lang w:eastAsia="zh-CN"/>
          </w:rPr>
          <w:delText>имуществу</w:delText>
        </w:r>
      </w:del>
      <w:ins w:id="949" w:author="СЕЛЕЗНЕВА ГАЛИНА АНАТОЛЬЕВНА" w:date="2014-12-16T15:59:00Z">
        <w:r>
          <w:rPr>
            <w:rFonts w:eastAsia="SimSun;宋体"/>
            <w:sz w:val="28"/>
            <w:lang w:eastAsia="zh-CN"/>
          </w:rPr>
          <w:t>и иным доходам</w:t>
        </w:r>
      </w:ins>
      <w:r>
        <w:rPr>
          <w:rFonts w:eastAsia="SimSun;宋体"/>
          <w:sz w:val="28"/>
          <w:lang w:eastAsia="zh-CN"/>
        </w:rPr>
        <w:t xml:space="preserve">", </w:t>
      </w:r>
      <w:del w:id="950" w:author="РАЧИНСКАЯ НАТАЛЬЯ МИХАЙЛОВНА" w:date="2014-11-24T14:44:00Z">
        <w:r>
          <w:rPr>
            <w:rFonts w:eastAsia="SimSun;宋体"/>
            <w:sz w:val="28"/>
            <w:lang w:eastAsia="zh-CN"/>
          </w:rPr>
          <w:delText xml:space="preserve">021001000 </w:delText>
        </w:r>
      </w:del>
      <w:ins w:id="951" w:author="РАЧИНСКАЯ НАТАЛЬЯ МИХАЙЛОВНА" w:date="2014-11-24T14:44:00Z">
        <w:r>
          <w:rPr>
            <w:rFonts w:eastAsia="SimSun;宋体"/>
            <w:sz w:val="28"/>
            <w:lang w:eastAsia="zh-CN"/>
          </w:rPr>
          <w:t xml:space="preserve">021010000 </w:t>
        </w:r>
      </w:ins>
      <w:r>
        <w:rPr>
          <w:rFonts w:eastAsia="SimSun;宋体"/>
          <w:sz w:val="28"/>
          <w:lang w:eastAsia="zh-CN"/>
        </w:rPr>
        <w:t xml:space="preserve">"Расчеты по </w:t>
      </w:r>
      <w:ins w:id="952" w:author="РАЧИНСКАЯ НАТАЛЬЯ МИХАЙЛОВНА" w:date="2014-11-24T14:44:00Z">
        <w:r>
          <w:rPr>
            <w:rFonts w:eastAsia="SimSun;宋体"/>
            <w:sz w:val="28"/>
            <w:lang w:eastAsia="zh-CN"/>
          </w:rPr>
          <w:t xml:space="preserve">налоговым вычетам по </w:t>
        </w:r>
      </w:ins>
      <w:r>
        <w:rPr>
          <w:rFonts w:eastAsia="SimSun;宋体"/>
          <w:sz w:val="28"/>
          <w:lang w:eastAsia="zh-CN"/>
        </w:rPr>
        <w:t xml:space="preserve">НДС </w:t>
      </w:r>
      <w:del w:id="953" w:author="РАЧИНСКАЯ НАТАЛЬЯ МИХАЙЛОВНА" w:date="2014-11-24T14:44:00Z">
        <w:r>
          <w:rPr>
            <w:rFonts w:eastAsia="SimSun;宋体"/>
            <w:sz w:val="28"/>
            <w:lang w:eastAsia="zh-CN"/>
          </w:rPr>
          <w:delText>по приобретенным материальным ценностям, работам, услугам</w:delText>
        </w:r>
      </w:del>
      <w:r>
        <w:rPr>
          <w:rFonts w:eastAsia="SimSun;宋体"/>
          <w:sz w:val="28"/>
          <w:lang w:eastAsia="zh-CN"/>
        </w:rPr>
        <w:t>", 021003000 "Расчеты с финансовым органом по наличным денежным средствам", 021005000 "Расчеты с прочими дебиторами", 021006000 "Расчеты с учредителем";</w:t>
      </w:r>
    </w:p>
    <w:p>
      <w:pPr>
        <w:pStyle w:val="Normal"/>
        <w:widowControl w:val="false"/>
        <w:ind w:firstLine="709"/>
        <w:jc w:val="both"/>
        <w:textAlignment w:val="baseline"/>
        <w:rPr/>
      </w:pPr>
      <w:r>
        <w:rPr>
          <w:rFonts w:eastAsia="SimSun;宋体"/>
          <w:sz w:val="28"/>
          <w:lang w:eastAsia="zh-CN"/>
        </w:rPr>
        <w:t xml:space="preserve">по строке 482 - сумма по данным кредитовых оборотов, отраженных на соответствующих аналитических счетах счета 020500000 "Расчеты по доходам", 020600000 "Расчеты по выданным авансам", 020800000 "Расчеты с подотчетными лицами", 020900000 "Расчеты по ущербу </w:t>
      </w:r>
      <w:del w:id="954" w:author="СЕЛЕЗНЕВА ГАЛИНА АНАТОЛЬЕВНА" w:date="2014-12-16T15:58:00Z">
        <w:r>
          <w:rPr>
            <w:rFonts w:eastAsia="SimSun;宋体"/>
            <w:sz w:val="28"/>
            <w:lang w:eastAsia="zh-CN"/>
          </w:rPr>
          <w:delText>имуществу</w:delText>
        </w:r>
      </w:del>
      <w:ins w:id="955" w:author="СЕЛЕЗНЕВА ГАЛИНА АНАТОЛЬЕВНА" w:date="2014-12-16T15:58:00Z">
        <w:r>
          <w:rPr>
            <w:rFonts w:eastAsia="SimSun;宋体"/>
            <w:sz w:val="28"/>
            <w:lang w:eastAsia="zh-CN"/>
          </w:rPr>
          <w:t xml:space="preserve"> и иным доходам</w:t>
        </w:r>
      </w:ins>
      <w:r>
        <w:rPr>
          <w:rFonts w:eastAsia="SimSun;宋体"/>
          <w:sz w:val="28"/>
          <w:lang w:eastAsia="zh-CN"/>
        </w:rPr>
        <w:t xml:space="preserve">", </w:t>
      </w:r>
      <w:del w:id="956" w:author="РАЧИНСКАЯ НАТАЛЬЯ МИХАЙЛОВНА" w:date="2014-11-24T14:44:00Z">
        <w:r>
          <w:rPr>
            <w:rFonts w:eastAsia="SimSun;宋体"/>
            <w:sz w:val="28"/>
            <w:lang w:eastAsia="zh-CN"/>
          </w:rPr>
          <w:delText xml:space="preserve">021001000 </w:delText>
        </w:r>
      </w:del>
      <w:ins w:id="957" w:author="РАЧИНСКАЯ НАТАЛЬЯ МИХАЙЛОВНА" w:date="2014-11-24T14:44:00Z">
        <w:r>
          <w:rPr>
            <w:rFonts w:eastAsia="SimSun;宋体"/>
            <w:sz w:val="28"/>
            <w:lang w:eastAsia="zh-CN"/>
          </w:rPr>
          <w:t xml:space="preserve">021010000 </w:t>
        </w:r>
      </w:ins>
      <w:r>
        <w:rPr>
          <w:rFonts w:eastAsia="SimSun;宋体"/>
          <w:sz w:val="28"/>
          <w:lang w:eastAsia="zh-CN"/>
        </w:rPr>
        <w:t xml:space="preserve">"Расчеты по </w:t>
      </w:r>
      <w:ins w:id="958" w:author="РАЧИНСКАЯ НАТАЛЬЯ МИХАЙЛОВНА" w:date="2014-11-24T14:44:00Z">
        <w:r>
          <w:rPr>
            <w:rFonts w:eastAsia="SimSun;宋体"/>
            <w:sz w:val="28"/>
            <w:lang w:eastAsia="zh-CN"/>
          </w:rPr>
          <w:t xml:space="preserve">налоговым вычетам по </w:t>
        </w:r>
      </w:ins>
      <w:r>
        <w:rPr>
          <w:rFonts w:eastAsia="SimSun;宋体"/>
          <w:sz w:val="28"/>
          <w:lang w:eastAsia="zh-CN"/>
        </w:rPr>
        <w:t xml:space="preserve">НДС </w:t>
      </w:r>
      <w:del w:id="959" w:author="РАЧИНСКАЯ НАТАЛЬЯ МИХАЙЛОВНА" w:date="2014-11-24T14:44:00Z">
        <w:r>
          <w:rPr>
            <w:rFonts w:eastAsia="SimSun;宋体"/>
            <w:sz w:val="28"/>
            <w:lang w:eastAsia="zh-CN"/>
          </w:rPr>
          <w:delText>по приобретенным материальным ценностям, работам, услугам</w:delText>
        </w:r>
      </w:del>
      <w:r>
        <w:rPr>
          <w:rFonts w:eastAsia="SimSun;宋体"/>
          <w:sz w:val="28"/>
          <w:lang w:eastAsia="zh-CN"/>
        </w:rPr>
        <w:t>", 021003000 "Расчеты с финансовым органом по наличным денежным средствам", 021005000 "Расчеты с прочими дебиторами", 021006000 "Расчеты с учредителем";</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510 - сумма строк 520, 530, 540;</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520 - разность строк 521 и 522;</w:t>
      </w:r>
    </w:p>
    <w:p>
      <w:pPr>
        <w:pStyle w:val="Normal"/>
        <w:widowControl w:val="false"/>
        <w:ind w:firstLine="709"/>
        <w:jc w:val="both"/>
        <w:textAlignment w:val="baseline"/>
        <w:rPr/>
      </w:pPr>
      <w:r>
        <w:rPr>
          <w:rFonts w:eastAsia="SimSun;宋体"/>
          <w:sz w:val="28"/>
          <w:lang w:eastAsia="zh-CN"/>
        </w:rPr>
        <w:t xml:space="preserve">по строке 521 </w:t>
      </w:r>
      <w:del w:id="960" w:author="АНДРЕЕВА АННА АНДРЕЕВНА" w:date="2014-12-30T21:02:00Z">
        <w:r>
          <w:rPr>
            <w:rFonts w:eastAsia="SimSun;宋体"/>
            <w:sz w:val="28"/>
            <w:lang w:eastAsia="zh-CN"/>
          </w:rPr>
          <w:delText xml:space="preserve">графы 5 </w:delText>
        </w:r>
      </w:del>
      <w:r>
        <w:rPr>
          <w:rFonts w:eastAsia="SimSun;宋体"/>
          <w:sz w:val="28"/>
          <w:lang w:eastAsia="zh-CN"/>
        </w:rPr>
        <w:t>- сумма по данным кредитовых оборотов, отраженных на соответствующих аналитических счетах счета 230112000 "Расчеты с кредиторами по государственным (муниципальным) ценным бумагам", 230114000 "Расчеты по заимствованиям, не являющимся государственным (муниципальным) долгом";</w:t>
      </w:r>
    </w:p>
    <w:p>
      <w:pPr>
        <w:pStyle w:val="Normal"/>
        <w:widowControl w:val="false"/>
        <w:ind w:firstLine="709"/>
        <w:jc w:val="both"/>
        <w:textAlignment w:val="baseline"/>
        <w:rPr/>
      </w:pPr>
      <w:r>
        <w:rPr>
          <w:rFonts w:eastAsia="SimSun;宋体"/>
          <w:sz w:val="28"/>
          <w:lang w:eastAsia="zh-CN"/>
        </w:rPr>
        <w:t xml:space="preserve">по строке 522 </w:t>
      </w:r>
      <w:del w:id="961" w:author="АНДРЕЕВА АННА АНДРЕЕВНА" w:date="2014-12-30T21:02:00Z">
        <w:r>
          <w:rPr>
            <w:rFonts w:eastAsia="SimSun;宋体"/>
            <w:sz w:val="28"/>
            <w:lang w:eastAsia="zh-CN"/>
          </w:rPr>
          <w:delText xml:space="preserve">графы 5 </w:delText>
        </w:r>
      </w:del>
      <w:r>
        <w:rPr>
          <w:rFonts w:eastAsia="SimSun;宋体"/>
          <w:sz w:val="28"/>
          <w:lang w:eastAsia="zh-CN"/>
        </w:rPr>
        <w:t>- сумма по данным дебетовых оборотов, отраженных на соответствующих аналитических счетах счета 230112000 "Расчеты с кредиторами по государственным (муниципальным) ценным бумагам", 230114000 "Расчеты по заимствованиям, не являющимся государственным (муниципальным) долгом";</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530 - разность строк 531 и 532;</w:t>
      </w:r>
    </w:p>
    <w:p>
      <w:pPr>
        <w:pStyle w:val="Normal"/>
        <w:widowControl w:val="false"/>
        <w:ind w:firstLine="709"/>
        <w:jc w:val="both"/>
        <w:textAlignment w:val="baseline"/>
        <w:rPr/>
      </w:pPr>
      <w:r>
        <w:rPr>
          <w:rFonts w:eastAsia="SimSun;宋体"/>
          <w:sz w:val="28"/>
          <w:lang w:eastAsia="zh-CN"/>
        </w:rPr>
        <w:t xml:space="preserve">по строке 531 </w:t>
      </w:r>
      <w:del w:id="962" w:author="АНДРЕЕВА АННА АНДРЕЕВНА" w:date="2014-12-30T21:02:00Z">
        <w:r>
          <w:rPr>
            <w:rFonts w:eastAsia="SimSun;宋体"/>
            <w:sz w:val="28"/>
            <w:lang w:eastAsia="zh-CN"/>
          </w:rPr>
          <w:delText xml:space="preserve">графы 5 </w:delText>
        </w:r>
      </w:del>
      <w:r>
        <w:rPr>
          <w:rFonts w:eastAsia="SimSun;宋体"/>
          <w:sz w:val="28"/>
          <w:lang w:eastAsia="zh-CN"/>
        </w:rPr>
        <w:t>- сумма по данным кредитовых оборотов, отраженных на соответствующих аналитических счетах счета 230124000 "Расчеты по заимствованиям, не являющимся государственным (муниципальным) долгом в рамках целевых иностранных кредитов (заимствований)", 230144000 "Расчеты по заимствованиям в иностранной валюте, не являющимся государственным (муниципальным) долгом";</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532 графы 5 - сумма по данным дебетовых оборотов, отраженных на соответствующих аналитических счетах счета 230124000 "Расчеты по заимствованиям, не являющимся государственным (муниципальным) долгом в рамках целевых иностранных кредитов (заимствований)", 230144000 "Расчеты по заимствованиям в иностранной валюте, не являющимся государственным (муниципальным) долгом";</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540 - разность строк 541 и 542;</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541 - сумма по данным кредитовых оборотов, отраженных на соответствующих аналитических счетах счета 030200000 "Расчеты по принятым обязательствам", счета 03030000 "Расчеты по платежам в бюджеты", счета 030400000 "Прочие расчеты с кредиторами". Данные по кредитовому обороту кода счета 030404000 "Внутриведомственные расчеты", счета 030406000 "Расчеты с прочими кредиторами" отражаются до заключительных оборотов по счетам при завершении отчетного финансового года;</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542 - сумма по данным дебетовых оборотов, отраженных на соответствующих аналитических счетах счета 030200000 "Расчеты по принятым обязательствам", счета 030300000 "Расчеты по платежам в бюджеты", счета 030400000 "Прочие расчеты с кредиторами". Данные по дебетовому обороту кода счета 030404000 "Внутриведомственные расчеты", счета 030406000 "Расчеты с прочими кредиторами" отражаются до заключительных оборотов по счетам при завершении отчетного финансового года.</w:t>
      </w:r>
    </w:p>
    <w:p>
      <w:pPr>
        <w:pStyle w:val="Normal"/>
        <w:widowControl w:val="false"/>
        <w:ind w:firstLine="709"/>
        <w:jc w:val="both"/>
        <w:textAlignment w:val="baseline"/>
        <w:rPr>
          <w:rFonts w:eastAsia="SimSun;宋体"/>
          <w:sz w:val="28"/>
          <w:lang w:eastAsia="zh-CN"/>
          <w:del w:id="964" w:author="СЕЛЕЗНЕВА ГАЛИНА АНАТОЛЬЕВНА" w:date="2013-10-24T19:04:00Z"/>
        </w:rPr>
      </w:pPr>
      <w:del w:id="963" w:author="СЕЛЕЗНЕВА ГАЛИНА АНАТОЛЬЕВНА" w:date="2013-10-24T19:04:00Z">
        <w:r>
          <w:rPr>
            <w:rFonts w:eastAsia="SimSun;宋体"/>
            <w:sz w:val="28"/>
            <w:lang w:eastAsia="zh-CN"/>
          </w:rPr>
          <w:delText>54. По кодам строк 160 - 269 в графе 5 отчета дополнительно отражаются расходы, принятые в уменьшение доходов в отчетном периоде. Данные отражаются по дебетовым оборотам счета 040110130 "Доходы от оказания платных услуг" (240110130, 440110130):</w:delText>
        </w:r>
      </w:del>
    </w:p>
    <w:p>
      <w:pPr>
        <w:pStyle w:val="Normal"/>
        <w:widowControl w:val="false"/>
        <w:ind w:firstLine="709"/>
        <w:jc w:val="both"/>
        <w:textAlignment w:val="baseline"/>
        <w:rPr>
          <w:rFonts w:eastAsia="SimSun;宋体"/>
          <w:sz w:val="28"/>
          <w:lang w:eastAsia="zh-CN"/>
          <w:del w:id="966" w:author="СЕЛЕЗНЕВА ГАЛИНА АНАТОЛЬЕВНА" w:date="2013-10-24T19:04:00Z"/>
        </w:rPr>
      </w:pPr>
      <w:del w:id="965" w:author="СЕЛЕЗНЕВА ГАЛИНА АНАТОЛЬЕВНА" w:date="2013-10-24T19:04:00Z">
        <w:r>
          <w:rPr>
            <w:rFonts w:eastAsia="SimSun;宋体"/>
            <w:sz w:val="28"/>
            <w:lang w:eastAsia="zh-CN"/>
          </w:rPr>
          <w:delText>в корреспонденции с соответствующими счетами аналитического учета счета 010960000 "Себестоимость готовой продукции, работ, услуг" (210960000, 410960000) и 010990000 "Издержки обращения" (210990000, 410990000) - в сумме расходов, сформировавших себестоимость выполненных работ, оказанных услуг в разрезе соответствующих аналитических кодов расходов;</w:delText>
        </w:r>
      </w:del>
    </w:p>
    <w:p>
      <w:pPr>
        <w:pStyle w:val="Normal"/>
        <w:widowControl w:val="false"/>
        <w:ind w:firstLine="709"/>
        <w:jc w:val="both"/>
        <w:textAlignment w:val="baseline"/>
        <w:rPr>
          <w:rFonts w:eastAsia="SimSun;宋体"/>
          <w:sz w:val="28"/>
          <w:lang w:eastAsia="zh-CN"/>
          <w:del w:id="968" w:author="СЕЛЕЗНЕВА ГАЛИНА АНАТОЛЬЕВНА" w:date="2013-10-24T19:04:00Z"/>
        </w:rPr>
      </w:pPr>
      <w:del w:id="967" w:author="СЕЛЕЗНЕВА ГАЛИНА АНАТОЛЬЕВНА" w:date="2013-10-24T19:04:00Z">
        <w:r>
          <w:rPr>
            <w:rFonts w:eastAsia="SimSun;宋体"/>
            <w:sz w:val="28"/>
            <w:lang w:eastAsia="zh-CN"/>
          </w:rPr>
          <w:delText>по строке 264 графы 5 - в корреспонденции с кредитом счета 010527000 "Готовая продукция - особо ценное движимое имущество учреждения", 010537000 "Готовая продукция - иное движимое имущество учреждения", 010528000 "Товар - особо ценное движимое имущество учреждения", 010538000 "Товар - иное движимое имущество учреждения" - в сумме стоимости реализованной готовой продукции, товаров (с учетом наценки на реализованный товар);</w:delText>
        </w:r>
      </w:del>
    </w:p>
    <w:p>
      <w:pPr>
        <w:pStyle w:val="Normal"/>
        <w:widowControl w:val="false"/>
        <w:ind w:firstLine="709"/>
        <w:jc w:val="both"/>
        <w:textAlignment w:val="baseline"/>
        <w:rPr>
          <w:rFonts w:eastAsia="SimSun;宋体"/>
          <w:sz w:val="28"/>
          <w:lang w:eastAsia="zh-CN"/>
        </w:rPr>
      </w:pPr>
      <w:del w:id="969" w:author="СЕЛЕЗНЕВА ГАЛИНА АНАТОЛЬЕВНА" w:date="2013-10-24T19:04:00Z">
        <w:r>
          <w:rPr>
            <w:rFonts w:eastAsia="SimSun;宋体"/>
            <w:sz w:val="28"/>
            <w:lang w:eastAsia="zh-CN"/>
          </w:rPr>
          <w:delText>в корреспонденции соответствующих счетов счета 040120200 "Расходы учреждения" - в сумме расходов, связанных с реализацией готовой продукции (товаров).</w:delText>
        </w:r>
      </w:del>
    </w:p>
    <w:p>
      <w:pPr>
        <w:pStyle w:val="Normal"/>
        <w:widowControl w:val="false"/>
        <w:ind w:firstLine="709"/>
        <w:jc w:val="both"/>
        <w:textAlignment w:val="baseline"/>
        <w:rPr/>
      </w:pPr>
      <w:r>
        <w:rPr>
          <w:rFonts w:eastAsia="SimSun;宋体"/>
          <w:sz w:val="28"/>
          <w:lang w:eastAsia="zh-CN"/>
        </w:rPr>
        <w:t>54.1. Финансовый результат, отраженный в графах 4 (5) по строке 300 Отчета (ф. 0503721), должен соответствовать отраженному в Балансе (ф. 0503730) финансовому результату (сумма разниц показателей граф 7 и 3 (8 и 4) по стр. 623, 624, 625 соответственно), уменьшенному на сумму сформированного за отчетный период сальдо по соответствующим счетам аналитического учета счета 030406000 "Расчеты с прочими кредиторами", отраженному в Справке (ф. 0503710).</w:t>
      </w:r>
    </w:p>
    <w:p>
      <w:pPr>
        <w:pStyle w:val="Normal"/>
        <w:widowControl w:val="false"/>
        <w:ind w:firstLine="709"/>
        <w:jc w:val="both"/>
        <w:textAlignment w:val="baseline"/>
        <w:rPr>
          <w:rFonts w:eastAsia="SimSun;宋体"/>
          <w:sz w:val="28"/>
          <w:lang w:eastAsia="zh-CN"/>
        </w:rPr>
      </w:pPr>
      <w:r>
        <w:rPr>
          <w:rFonts w:eastAsia="SimSun;宋体"/>
          <w:sz w:val="28"/>
          <w:lang w:eastAsia="zh-CN"/>
        </w:rPr>
        <w:t>55. Головное учреждение составляет консолидированный Отчет (ф. 0503721) на основании Отчетов (ф. 0503721) обособленных подразделений, путем суммирования одноименных показателей по строкам и графам соответствующих разделов отчета и исключения взаимосвязанных показателей по операциям передачи (получению) финансовых, нефинансовых активов и обязательств между головным учреждением и обособленными подразделениями (между обособленными подразделениями), в том числе в рамках расчетов по централизованному снабжению, в следующем порядке:</w:t>
      </w:r>
    </w:p>
    <w:p>
      <w:pPr>
        <w:pStyle w:val="Normal"/>
        <w:widowControl w:val="false"/>
        <w:ind w:firstLine="709"/>
        <w:jc w:val="both"/>
        <w:textAlignment w:val="baseline"/>
        <w:rPr/>
      </w:pPr>
      <w:r>
        <w:rPr>
          <w:rFonts w:eastAsia="SimSun;宋体"/>
          <w:sz w:val="28"/>
          <w:lang w:eastAsia="zh-CN"/>
        </w:rPr>
        <w:t>по строкам 541, 542 граф 4</w:t>
      </w:r>
      <w:ins w:id="970" w:author="АНДРЕЕВА АННА АНДРЕЕВНА" w:date="2014-12-30T21:08:00Z">
        <w:r>
          <w:rPr>
            <w:rFonts w:eastAsia="SimSun;宋体"/>
            <w:sz w:val="28"/>
            <w:lang w:eastAsia="zh-CN"/>
          </w:rPr>
          <w:t>,</w:t>
        </w:r>
      </w:ins>
      <w:r>
        <w:rPr>
          <w:rFonts w:eastAsia="SimSun;宋体"/>
          <w:sz w:val="28"/>
          <w:lang w:eastAsia="zh-CN"/>
        </w:rPr>
        <w:t xml:space="preserve"> </w:t>
      </w:r>
      <w:del w:id="971" w:author="АНДРЕЕВА АННА АНДРЕЕВНА" w:date="2014-12-30T21:08:00Z">
        <w:r>
          <w:rPr>
            <w:rFonts w:eastAsia="SimSun;宋体"/>
            <w:sz w:val="28"/>
            <w:lang w:eastAsia="zh-CN"/>
          </w:rPr>
          <w:delText xml:space="preserve">и </w:delText>
        </w:r>
      </w:del>
      <w:r>
        <w:rPr>
          <w:rFonts w:eastAsia="SimSun;宋体"/>
          <w:sz w:val="28"/>
          <w:lang w:eastAsia="zh-CN"/>
        </w:rPr>
        <w:t>5</w:t>
      </w:r>
      <w:ins w:id="972" w:author="АНДРЕЕВА АННА АНДРЕЕВНА" w:date="2014-12-30T21:09:00Z">
        <w:r>
          <w:rPr>
            <w:rFonts w:eastAsia="SimSun;宋体"/>
            <w:sz w:val="28"/>
            <w:lang w:eastAsia="zh-CN"/>
          </w:rPr>
          <w:t>, 6</w:t>
        </w:r>
      </w:ins>
      <w:r>
        <w:rPr>
          <w:rFonts w:eastAsia="SimSun;宋体"/>
          <w:sz w:val="28"/>
          <w:lang w:eastAsia="zh-CN"/>
        </w:rPr>
        <w:t xml:space="preserve"> консолидированного Отчета (ф. 0503721) в сумме оборотов по коду счета 030404000 "Внутриведомственные расчеты" на основании показателей графы 4</w:t>
      </w:r>
      <w:ins w:id="973" w:author="АНДРЕЕВА АННА АНДРЕЕВНА" w:date="2014-12-30T21:09:00Z">
        <w:r>
          <w:rPr>
            <w:rFonts w:eastAsia="SimSun;宋体"/>
            <w:sz w:val="28"/>
            <w:lang w:eastAsia="zh-CN"/>
          </w:rPr>
          <w:t>,</w:t>
        </w:r>
      </w:ins>
      <w:r>
        <w:rPr>
          <w:rFonts w:eastAsia="SimSun;宋体"/>
          <w:sz w:val="28"/>
          <w:lang w:eastAsia="zh-CN"/>
        </w:rPr>
        <w:t xml:space="preserve"> </w:t>
      </w:r>
      <w:del w:id="974" w:author="АНДРЕЕВА АННА АНДРЕЕВНА" w:date="2014-12-30T21:09:00Z">
        <w:r>
          <w:rPr>
            <w:rFonts w:eastAsia="SimSun;宋体"/>
            <w:sz w:val="28"/>
            <w:lang w:eastAsia="zh-CN"/>
          </w:rPr>
          <w:delText xml:space="preserve">и </w:delText>
        </w:r>
      </w:del>
      <w:r>
        <w:rPr>
          <w:rFonts w:eastAsia="SimSun;宋体"/>
          <w:sz w:val="28"/>
          <w:lang w:eastAsia="zh-CN"/>
        </w:rPr>
        <w:t>5</w:t>
      </w:r>
      <w:ins w:id="975" w:author="АНДРЕЕВА АННА АНДРЕЕВНА" w:date="2014-12-30T21:09:00Z">
        <w:r>
          <w:rPr>
            <w:rFonts w:eastAsia="SimSun;宋体"/>
            <w:sz w:val="28"/>
            <w:lang w:eastAsia="zh-CN"/>
          </w:rPr>
          <w:t>, 6</w:t>
        </w:r>
      </w:ins>
      <w:r>
        <w:rPr>
          <w:rFonts w:eastAsia="SimSun;宋体"/>
          <w:sz w:val="28"/>
          <w:lang w:eastAsia="zh-CN"/>
        </w:rPr>
        <w:t xml:space="preserve"> строки "Итого"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и </w:t>
      </w:r>
      <w:ins w:id="976" w:author="АНДРЕЕВА АННА АНДРЕЕВНА" w:date="2014-12-25T21:09:00Z">
        <w:r>
          <w:rPr>
            <w:rFonts w:eastAsia="SimSun;宋体"/>
            <w:sz w:val="28"/>
            <w:lang w:eastAsia="zh-CN"/>
          </w:rPr>
          <w:t xml:space="preserve">приносящей доход </w:t>
        </w:r>
      </w:ins>
      <w:r>
        <w:rPr>
          <w:rFonts w:eastAsia="SimSun;宋体"/>
          <w:sz w:val="28"/>
          <w:lang w:eastAsia="zh-CN"/>
        </w:rPr>
        <w:t>деятельности</w:t>
      </w:r>
      <w:del w:id="977" w:author="АНДРЕЕВА АННА АНДРЕЕВНА" w:date="2014-12-25T21:09:00Z">
        <w:r>
          <w:rPr>
            <w:rFonts w:eastAsia="SimSun;宋体"/>
            <w:sz w:val="28"/>
            <w:lang w:eastAsia="zh-CN"/>
          </w:rPr>
          <w:delText xml:space="preserve"> по оказанию услуг (работ)</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по строкам 411, 412 графы 4, 5</w:t>
      </w:r>
      <w:ins w:id="978" w:author="АНДРЕЕВА АННА АНДРЕЕВНА" w:date="2014-12-30T21:09:00Z">
        <w:r>
          <w:rPr>
            <w:rFonts w:eastAsia="SimSun;宋体"/>
            <w:sz w:val="28"/>
            <w:lang w:eastAsia="zh-CN"/>
          </w:rPr>
          <w:t>, 6</w:t>
        </w:r>
      </w:ins>
      <w:r>
        <w:rPr>
          <w:rFonts w:eastAsia="SimSun;宋体"/>
          <w:sz w:val="28"/>
          <w:lang w:eastAsia="zh-CN"/>
        </w:rPr>
        <w:t xml:space="preserve"> консолидированного Отчета (ф. 0503721), в сумме оборотов по соответствующим кодам аналитики поступлений (выплат) счетов, корреспондирующих со счетом 030404000 "Внутриведомственные расчеты", на основании показателей в графах 4, 5, 6 строк "денежные расчеты"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и </w:t>
      </w:r>
      <w:ins w:id="979" w:author="АНДРЕЕВА АННА АНДРЕЕВНА" w:date="2014-12-25T21:09:00Z">
        <w:r>
          <w:rPr>
            <w:rFonts w:eastAsia="SimSun;宋体"/>
            <w:sz w:val="28"/>
            <w:lang w:eastAsia="zh-CN"/>
          </w:rPr>
          <w:t xml:space="preserve">приносящей доход </w:t>
        </w:r>
      </w:ins>
      <w:r>
        <w:rPr>
          <w:rFonts w:eastAsia="SimSun;宋体"/>
          <w:sz w:val="28"/>
          <w:lang w:eastAsia="zh-CN"/>
        </w:rPr>
        <w:t>деятельности</w:t>
      </w:r>
      <w:del w:id="980" w:author="АНДРЕЕВА АННА АНДРЕЕВНА" w:date="2014-12-25T21:10:00Z">
        <w:r>
          <w:rPr>
            <w:rFonts w:eastAsia="SimSun;宋体"/>
            <w:sz w:val="28"/>
            <w:lang w:eastAsia="zh-CN"/>
          </w:rPr>
          <w:delText xml:space="preserve"> по оказанию услуг (работ)</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по строкам графы 4, 5</w:t>
      </w:r>
      <w:ins w:id="981" w:author="АНДРЕЕВА АННА АНДРЕЕВНА" w:date="2014-12-30T21:09:00Z">
        <w:r>
          <w:rPr>
            <w:rFonts w:eastAsia="SimSun;宋体"/>
            <w:sz w:val="28"/>
            <w:lang w:eastAsia="zh-CN"/>
          </w:rPr>
          <w:t>, 6</w:t>
        </w:r>
      </w:ins>
      <w:r>
        <w:rPr>
          <w:rFonts w:eastAsia="SimSun;宋体"/>
          <w:sz w:val="28"/>
          <w:lang w:eastAsia="zh-CN"/>
        </w:rPr>
        <w:t xml:space="preserve"> консолидированного Отчета (ф. 0503721), соответствующим кодам аналитики поступлений (выплат) счетов, корреспондирующих со счетом 030404000 "Внутриведомственные расчеты", на основании показателей в графах 4, 5, 6 строк "неденежные расчеты" соответствующих Справок (ф. 0503725 по коду счета 030404000) головного учреждения и обособленных учреждений соответственно по деятельности с целевыми средствами и </w:t>
      </w:r>
      <w:ins w:id="982" w:author="АНДРЕЕВА АННА АНДРЕЕВНА" w:date="2014-12-25T21:10:00Z">
        <w:r>
          <w:rPr>
            <w:rFonts w:eastAsia="SimSun;宋体"/>
            <w:sz w:val="28"/>
            <w:lang w:eastAsia="zh-CN"/>
          </w:rPr>
          <w:t xml:space="preserve">приносящей доход </w:t>
        </w:r>
      </w:ins>
      <w:r>
        <w:rPr>
          <w:rFonts w:eastAsia="SimSun;宋体"/>
          <w:sz w:val="28"/>
          <w:lang w:eastAsia="zh-CN"/>
        </w:rPr>
        <w:t>деятельности</w:t>
      </w:r>
      <w:del w:id="983" w:author="АНДРЕЕВА АННА АНДРЕЕВНА" w:date="2014-12-25T21:10:00Z">
        <w:r>
          <w:rPr>
            <w:rFonts w:eastAsia="SimSun;宋体"/>
            <w:sz w:val="28"/>
            <w:lang w:eastAsia="zh-CN"/>
          </w:rPr>
          <w:delText xml:space="preserve"> по оказанию услуг (работ)</w:delText>
        </w:r>
      </w:del>
      <w:r>
        <w:rPr>
          <w:rFonts w:eastAsia="SimSun;宋体"/>
          <w:sz w:val="28"/>
          <w:lang w:eastAsia="zh-CN"/>
        </w:rPr>
        <w:t>;</w:t>
      </w:r>
    </w:p>
    <w:p>
      <w:pPr>
        <w:pStyle w:val="Normal"/>
        <w:widowControl w:val="false"/>
        <w:ind w:firstLine="709"/>
        <w:jc w:val="both"/>
        <w:textAlignment w:val="baseline"/>
        <w:rPr>
          <w:del w:id="987" w:author="АНДРЕЕВА АННА АНДРЕЕВНА" w:date="2014-12-30T21:09:00Z"/>
        </w:rPr>
      </w:pPr>
      <w:del w:id="984" w:author="АНДРЕЕВА АННА АНДРЕЕВНА" w:date="2014-12-30T21:09:00Z">
        <w:r>
          <w:rPr>
            <w:rFonts w:eastAsia="SimSun;宋体"/>
            <w:sz w:val="28"/>
            <w:lang w:eastAsia="zh-CN"/>
          </w:rPr>
          <w:delText>по строкам 100, 211 графы 4, 5 консолидированного Отчета (ф. 0503721) в части оборотов по коду счета 040110180 "Прочие доходы" и коду счета 040120241 "Расходы на безвозмездные перечисления государственным и муниципальным организациям" на основании показателей соответственно в графах 4, 5 строки "в том числе по номеру счета" Справок (ф. 0503725 по коду КОСГУ 180, 241) головного учреждения и обособленных учреждений, имеющих статус юридического лица, соответственно по деятельности с целевыми средствами и деятельности</w:delText>
        </w:r>
      </w:del>
      <w:del w:id="985" w:author="АНДРЕЕВА АННА АНДРЕЕВНА" w:date="2014-12-25T21:10:00Z">
        <w:r>
          <w:rPr>
            <w:rFonts w:eastAsia="SimSun;宋体"/>
            <w:sz w:val="28"/>
            <w:lang w:eastAsia="zh-CN"/>
          </w:rPr>
          <w:delText xml:space="preserve"> по оказанию услуг (работ)</w:delText>
        </w:r>
      </w:del>
      <w:del w:id="986" w:author="АНДРЕЕВА АННА АНДРЕЕВНА" w:date="2014-12-30T21:09:00Z">
        <w:r>
          <w:rPr>
            <w:rFonts w:eastAsia="SimSun;宋体"/>
            <w:sz w:val="28"/>
            <w:lang w:eastAsia="zh-CN"/>
          </w:rPr>
          <w:delText>;</w:delText>
        </w:r>
      </w:del>
    </w:p>
    <w:p>
      <w:pPr>
        <w:pStyle w:val="Normal"/>
        <w:widowControl w:val="false"/>
        <w:ind w:firstLine="709"/>
        <w:jc w:val="both"/>
        <w:textAlignment w:val="baseline"/>
        <w:rPr>
          <w:del w:id="991" w:author="АНДРЕЕВА АННА АНДРЕЕВНА" w:date="2014-12-30T21:09:00Z"/>
        </w:rPr>
      </w:pPr>
      <w:del w:id="988" w:author="АНДРЕЕВА АННА АНДРЕЕВНА" w:date="2014-12-30T21:09:00Z">
        <w:r>
          <w:rPr>
            <w:rFonts w:eastAsia="SimSun;宋体"/>
            <w:sz w:val="28"/>
            <w:lang w:eastAsia="zh-CN"/>
          </w:rPr>
          <w:delText>по строкам графы 4, 5 консолидированного Отчета (ф. 0503721), в сумме оборотов по соответствующим кодам аналитики поступлений (выбытий) счетов, корреспондирующих со счетами 040110180 "Прочие доходы" и 040120241 "Расходы на безвозмездные перечисления государственным и муниципальным организациям", на основании показателей по строкам "денежные расчеты" и "неденежные расчеты" в разрезе кодов корреспондирующих счетов, соответственно в графах 4 и 5 соответствующих Справок (ф. 0503725 по коду КОСГУ 180, 241) головного учреждения и обособленных учреждений, имеющих статус юридического лица, соответственно по деятельности с целевыми средствами и деятельности</w:delText>
        </w:r>
      </w:del>
      <w:del w:id="989" w:author="АНДРЕЕВА АННА АНДРЕЕВНА" w:date="2014-12-25T21:10:00Z">
        <w:r>
          <w:rPr>
            <w:rFonts w:eastAsia="SimSun;宋体"/>
            <w:sz w:val="28"/>
            <w:lang w:eastAsia="zh-CN"/>
          </w:rPr>
          <w:delText xml:space="preserve"> по оказанию услуг (работ)</w:delText>
        </w:r>
      </w:del>
      <w:del w:id="990" w:author="АНДРЕЕВА АННА АНДРЕЕВНА" w:date="2014-12-30T21:09:00Z">
        <w:r>
          <w:rPr>
            <w:rFonts w:eastAsia="SimSun;宋体"/>
            <w:sz w:val="28"/>
            <w:lang w:eastAsia="zh-CN"/>
          </w:rPr>
          <w:delText>.</w:delText>
        </w:r>
      </w:del>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строк консолидированного Отчета (ф. 0503721), формируемые расчетным путем из соответствующих строк отчета, определяются в порядке, предусмотренном пунктом 53 настоящей Инструкции.</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строки 300 "Чистый операционный результат" граф 4, 5, 6 консолидированного Отчета (ф. 0503721) формируются путем суммирования показателей по строке 300 "Чистый операционный результат" граф 4, 5, 6 Отчетов (ф. 0503721), представленных обособленными подразделениями.</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7 консолидированного Отчета (ф. 0503721) отражается сумма показателей в графах 4 - 6.</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Пояснительная записка к Балансу учреждения (ф. 0503760)</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56. Пояснительная записка к Балансу учреждения (ф. 0503760) оформляется учреждением (обособленным подразделением) и составляется в разрезе следующих разделов:</w:t>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 1 "Организационная структура учреждения", включающий:</w:t>
      </w:r>
    </w:p>
    <w:p>
      <w:pPr>
        <w:pStyle w:val="Normal"/>
        <w:widowControl w:val="false"/>
        <w:ind w:firstLine="709"/>
        <w:jc w:val="both"/>
        <w:textAlignment w:val="baseline"/>
        <w:rPr/>
      </w:pPr>
      <w:r>
        <w:rPr>
          <w:rFonts w:eastAsia="SimSun;宋体"/>
          <w:sz w:val="28"/>
          <w:lang w:eastAsia="zh-CN"/>
        </w:rPr>
        <w:t>Сведения об основных направлениях деятельности (Таблица № 1);</w:t>
      </w:r>
    </w:p>
    <w:p>
      <w:pPr>
        <w:pStyle w:val="Normal"/>
        <w:widowControl w:val="false"/>
        <w:ind w:firstLine="709"/>
        <w:jc w:val="both"/>
        <w:textAlignment w:val="baseline"/>
        <w:rPr>
          <w:rFonts w:eastAsia="SimSun;宋体"/>
          <w:sz w:val="28"/>
          <w:lang w:eastAsia="zh-CN"/>
        </w:rPr>
      </w:pPr>
      <w:r>
        <w:rPr>
          <w:rFonts w:eastAsia="SimSun;宋体"/>
          <w:sz w:val="28"/>
          <w:lang w:eastAsia="zh-CN"/>
        </w:rPr>
        <w:t>Сведения о количестве обособленных подразделений (ф. 0503761);</w:t>
      </w:r>
    </w:p>
    <w:p>
      <w:pPr>
        <w:pStyle w:val="Normal"/>
        <w:widowControl w:val="false"/>
        <w:ind w:firstLine="709"/>
        <w:jc w:val="both"/>
        <w:textAlignment w:val="baseline"/>
        <w:rPr>
          <w:rFonts w:eastAsia="SimSun;宋体"/>
          <w:sz w:val="28"/>
          <w:lang w:eastAsia="zh-CN"/>
        </w:rPr>
      </w:pPr>
      <w:r>
        <w:rPr>
          <w:rFonts w:eastAsia="SimSun;宋体"/>
          <w:sz w:val="28"/>
          <w:lang w:eastAsia="zh-CN"/>
        </w:rPr>
        <w:t>иную информацию, оказавшую существенное влияние и характеризующую организационную структуру учреждения за отчетный период, не нашедшую отражения в таблицах и приложениях, включаемых в раздел, в том числе:</w:t>
      </w:r>
    </w:p>
    <w:p>
      <w:pPr>
        <w:pStyle w:val="Normal"/>
        <w:widowControl w:val="false"/>
        <w:ind w:firstLine="709"/>
        <w:jc w:val="both"/>
        <w:textAlignment w:val="baseline"/>
        <w:rPr>
          <w:rFonts w:eastAsia="SimSun;宋体"/>
          <w:sz w:val="28"/>
          <w:lang w:eastAsia="zh-CN"/>
        </w:rPr>
      </w:pPr>
      <w:r>
        <w:rPr>
          <w:rFonts w:eastAsia="SimSun;宋体"/>
          <w:sz w:val="28"/>
          <w:lang w:eastAsia="zh-CN"/>
        </w:rPr>
        <w:t>о наличии наблюдательного совета (органа управления учреждением) и изменений на протяжении отчетного периода его состава и полномочий;</w:t>
      </w:r>
    </w:p>
    <w:p>
      <w:pPr>
        <w:pStyle w:val="Normal"/>
        <w:widowControl w:val="false"/>
        <w:ind w:firstLine="709"/>
        <w:jc w:val="both"/>
        <w:textAlignment w:val="baseline"/>
        <w:rPr>
          <w:rFonts w:eastAsia="SimSun;宋体"/>
          <w:sz w:val="28"/>
          <w:lang w:eastAsia="zh-CN"/>
        </w:rPr>
      </w:pPr>
      <w:r>
        <w:rPr>
          <w:rFonts w:eastAsia="SimSun;宋体"/>
          <w:sz w:val="28"/>
          <w:lang w:eastAsia="zh-CN"/>
        </w:rPr>
        <w:t>об изменении состава полномочий учреждения, в том числе по утверждению Планов, смет, калькуляций, цен и т.д.;</w:t>
      </w:r>
    </w:p>
    <w:p>
      <w:pPr>
        <w:pStyle w:val="Normal"/>
        <w:widowControl w:val="false"/>
        <w:ind w:firstLine="709"/>
        <w:jc w:val="both"/>
        <w:textAlignment w:val="baseline"/>
        <w:rPr>
          <w:rFonts w:eastAsia="SimSun;宋体"/>
          <w:sz w:val="28"/>
          <w:lang w:eastAsia="zh-CN"/>
          <w:ins w:id="992" w:author="СЕЛЕЗНЕВА ГАЛИНА АНАТОЛЬЕВНА" w:date="2013-10-24T19:08:00Z"/>
        </w:rPr>
      </w:pPr>
      <w:r>
        <w:rPr>
          <w:rFonts w:eastAsia="SimSun;宋体"/>
          <w:sz w:val="28"/>
          <w:lang w:eastAsia="zh-CN"/>
        </w:rPr>
        <w:t>Раздел 2 "Результаты деятельности учреждения", включающий:</w:t>
      </w:r>
    </w:p>
    <w:p>
      <w:pPr>
        <w:pStyle w:val="Normal"/>
        <w:widowControl w:val="false"/>
        <w:ind w:firstLine="709"/>
        <w:jc w:val="both"/>
        <w:textAlignment w:val="baseline"/>
        <w:rPr>
          <w:rFonts w:eastAsia="SimSun;宋体"/>
          <w:sz w:val="28"/>
          <w:lang w:eastAsia="zh-CN"/>
        </w:rPr>
      </w:pPr>
      <w:ins w:id="993" w:author="АНДРЕЕВА АННА АНДРЕЕВНА" w:date="2014-12-26T21:47:00Z">
        <w:r>
          <w:rPr>
            <w:sz w:val="28"/>
            <w:szCs w:val="28"/>
            <w:lang w:eastAsia="ar-SA"/>
          </w:rPr>
          <w:t>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w:t>
        </w:r>
      </w:ins>
      <w:r>
        <w:rPr>
          <w:sz w:val="28"/>
          <w:szCs w:val="28"/>
        </w:rPr>
        <w:t xml:space="preserve"> </w:t>
      </w:r>
      <w:ins w:id="994" w:author="СЕЛЕЗНЕВА ГАЛИНА АНАТОЛЬЕВНА" w:date="2013-10-24T19:08:00Z">
        <w:r>
          <w:rPr>
            <w:sz w:val="28"/>
          </w:rPr>
          <w:t>(ф. 0503762)</w:t>
        </w:r>
      </w:ins>
      <w:ins w:id="995" w:author="СЕЛЕЗНЕВА ГАЛИНА АНАТОЛЬЕВНА" w:date="2014-03-25T16:51:00Z">
        <w:r>
          <w:rPr>
            <w:sz w:val="28"/>
          </w:rPr>
          <w:t>;</w:t>
        </w:r>
      </w:ins>
    </w:p>
    <w:p>
      <w:pPr>
        <w:pStyle w:val="Normal"/>
        <w:widowControl w:val="false"/>
        <w:ind w:firstLine="709"/>
        <w:jc w:val="both"/>
        <w:textAlignment w:val="baseline"/>
        <w:rPr>
          <w:rFonts w:eastAsia="SimSun;宋体"/>
          <w:sz w:val="28"/>
          <w:lang w:eastAsia="zh-CN"/>
        </w:rPr>
      </w:pPr>
      <w:r>
        <w:rPr>
          <w:rFonts w:eastAsia="SimSun;宋体"/>
          <w:sz w:val="28"/>
          <w:lang w:eastAsia="zh-CN"/>
        </w:rPr>
        <w:t>информацию, оказавшую существенное влияние и характеризующую результаты деятельности учреждения за отчетный период, не нашедшую отражения в таблицах и приложениях, включаемых в раздел, в том числе:</w:t>
      </w:r>
    </w:p>
    <w:p>
      <w:pPr>
        <w:pStyle w:val="Normal"/>
        <w:widowControl w:val="false"/>
        <w:ind w:firstLine="709"/>
        <w:jc w:val="both"/>
        <w:textAlignment w:val="baseline"/>
        <w:rPr>
          <w:rFonts w:eastAsia="SimSun;宋体"/>
          <w:sz w:val="28"/>
          <w:lang w:eastAsia="zh-CN"/>
        </w:rPr>
      </w:pPr>
      <w:r>
        <w:rPr>
          <w:rFonts w:eastAsia="SimSun;宋体"/>
          <w:sz w:val="28"/>
          <w:lang w:eastAsia="zh-CN"/>
        </w:rPr>
        <w:t>о мерах по повышению квалификации и переподготовке специалистов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о ресурсах (численность работников, стоимость имущества, расходы, объемы закупок и т.д.);</w:t>
      </w:r>
    </w:p>
    <w:p>
      <w:pPr>
        <w:pStyle w:val="Normal"/>
        <w:widowControl w:val="false"/>
        <w:ind w:firstLine="709"/>
        <w:jc w:val="both"/>
        <w:textAlignment w:val="baseline"/>
        <w:rPr>
          <w:rFonts w:eastAsia="SimSun;宋体"/>
          <w:sz w:val="28"/>
          <w:lang w:eastAsia="zh-CN"/>
        </w:rPr>
      </w:pPr>
      <w:r>
        <w:rPr>
          <w:rFonts w:eastAsia="SimSun;宋体"/>
          <w:sz w:val="28"/>
          <w:lang w:eastAsia="zh-CN"/>
        </w:rPr>
        <w:t>иную информацию о результатах деятельности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о техническом состоянии, эффективности использования, обеспеченности учреждения (его структурных подразделений, подведомственных учреждению обособленных подразделений), основными фондами (соответствия величины, состава и технического уровня фондов, реальной потребности в них), основных мероприятиях по улучшению состояния и сохранности основных средств; характеристика комплектности;</w:t>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 3 "Анализ отчета об исполнении учреждением плана его деятельности", включающий:</w:t>
      </w:r>
    </w:p>
    <w:p>
      <w:pPr>
        <w:pStyle w:val="Normal"/>
        <w:widowControl w:val="false"/>
        <w:ind w:firstLine="709"/>
        <w:jc w:val="both"/>
        <w:textAlignment w:val="baseline"/>
        <w:rPr/>
      </w:pPr>
      <w:r>
        <w:rPr>
          <w:rFonts w:eastAsia="SimSun;宋体"/>
          <w:sz w:val="28"/>
          <w:lang w:eastAsia="zh-CN"/>
        </w:rPr>
        <w:t xml:space="preserve">Сведения об исполнении мероприятий в рамках субсидий на иные цели и </w:t>
      </w:r>
      <w:ins w:id="996" w:author="АНДРЕЕВА АННА АНДРЕЕВНА" w:date="2014-12-25T21:12:00Z">
        <w:r>
          <w:rPr>
            <w:rFonts w:eastAsia="SimSun;宋体"/>
            <w:sz w:val="28"/>
            <w:lang w:eastAsia="zh-CN"/>
          </w:rPr>
          <w:t xml:space="preserve">на цели осуществления капитальных вложений </w:t>
        </w:r>
      </w:ins>
      <w:del w:id="997" w:author="АНДРЕЕВА АННА АНДРЕЕВНА" w:date="2014-12-25T21:13:00Z">
        <w:r>
          <w:rPr>
            <w:rFonts w:eastAsia="SimSun;宋体"/>
            <w:sz w:val="28"/>
            <w:lang w:eastAsia="zh-CN"/>
          </w:rPr>
          <w:delText xml:space="preserve">бюджетных инвестиций </w:delText>
        </w:r>
      </w:del>
      <w:r>
        <w:rPr>
          <w:rFonts w:eastAsia="SimSun;宋体"/>
          <w:sz w:val="28"/>
          <w:lang w:eastAsia="zh-CN"/>
        </w:rPr>
        <w:t>(ф. 0503766);</w:t>
      </w:r>
    </w:p>
    <w:p>
      <w:pPr>
        <w:pStyle w:val="Normal"/>
        <w:widowControl w:val="false"/>
        <w:ind w:firstLine="709"/>
        <w:jc w:val="both"/>
        <w:textAlignment w:val="baseline"/>
        <w:rPr>
          <w:rFonts w:eastAsia="SimSun;宋体"/>
          <w:sz w:val="28"/>
          <w:lang w:eastAsia="zh-CN"/>
        </w:rPr>
      </w:pPr>
      <w:r>
        <w:rPr>
          <w:rFonts w:eastAsia="SimSun;宋体"/>
          <w:sz w:val="28"/>
          <w:lang w:eastAsia="zh-CN"/>
        </w:rPr>
        <w:t>Сведения об использовании целевых иностранных кредитов (ф. 0503767);</w:t>
      </w:r>
    </w:p>
    <w:p>
      <w:pPr>
        <w:pStyle w:val="Normal"/>
        <w:widowControl w:val="false"/>
        <w:ind w:firstLine="709"/>
        <w:jc w:val="both"/>
        <w:textAlignment w:val="baseline"/>
        <w:rPr>
          <w:rFonts w:eastAsia="SimSun;宋体"/>
          <w:sz w:val="28"/>
          <w:lang w:eastAsia="zh-CN"/>
        </w:rPr>
      </w:pPr>
      <w:r>
        <w:rPr>
          <w:rFonts w:eastAsia="SimSun;宋体"/>
          <w:sz w:val="28"/>
          <w:lang w:eastAsia="zh-CN"/>
        </w:rPr>
        <w:t>иную информацию, оказавшую существенное влияние и характеризующую результаты исполнения учреждением утвержденных плана (сметы), не отраженную в таблицах (сведениях), включаемых в раздел, в том числе информацию о принятых учреждением обязательств (денежных обязательств), исполнение которых предусмотрено в соответствующих годах, следующих за отчетным годом.</w:t>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 4 "Анализ показателей отчетности учреждения", включающий:</w:t>
      </w:r>
    </w:p>
    <w:p>
      <w:pPr>
        <w:pStyle w:val="Normal"/>
        <w:widowControl w:val="false"/>
        <w:ind w:firstLine="709"/>
        <w:jc w:val="both"/>
        <w:textAlignment w:val="baseline"/>
        <w:rPr>
          <w:rFonts w:eastAsia="SimSun;宋体"/>
          <w:sz w:val="28"/>
          <w:lang w:eastAsia="zh-CN"/>
        </w:rPr>
      </w:pPr>
      <w:r>
        <w:rPr>
          <w:rFonts w:eastAsia="SimSun;宋体"/>
          <w:sz w:val="28"/>
          <w:lang w:eastAsia="zh-CN"/>
        </w:rPr>
        <w:t>Сведения о движении нефинансовых активов учреждения (ф. 0503768);</w:t>
      </w:r>
    </w:p>
    <w:p>
      <w:pPr>
        <w:pStyle w:val="Normal"/>
        <w:widowControl w:val="false"/>
        <w:ind w:firstLine="709"/>
        <w:jc w:val="both"/>
        <w:textAlignment w:val="baseline"/>
        <w:rPr>
          <w:rFonts w:eastAsia="SimSun;宋体"/>
          <w:sz w:val="28"/>
          <w:lang w:eastAsia="zh-CN"/>
        </w:rPr>
      </w:pPr>
      <w:r>
        <w:rPr>
          <w:rFonts w:eastAsia="SimSun;宋体"/>
          <w:sz w:val="28"/>
          <w:lang w:eastAsia="zh-CN"/>
        </w:rPr>
        <w:t>Сведения по дебиторской и кредиторской задолженности учреждения (ф. 0503769);</w:t>
      </w:r>
    </w:p>
    <w:p>
      <w:pPr>
        <w:pStyle w:val="Normal"/>
        <w:widowControl w:val="false"/>
        <w:ind w:firstLine="709"/>
        <w:jc w:val="both"/>
        <w:textAlignment w:val="baseline"/>
        <w:rPr>
          <w:rFonts w:eastAsia="SimSun;宋体"/>
          <w:sz w:val="28"/>
          <w:lang w:eastAsia="zh-CN"/>
        </w:rPr>
      </w:pPr>
      <w:r>
        <w:rPr>
          <w:rFonts w:eastAsia="SimSun;宋体"/>
          <w:sz w:val="28"/>
          <w:lang w:eastAsia="zh-CN"/>
        </w:rPr>
        <w:t>Сведения о финансовых вложениях учреждения (ф. 0503771);</w:t>
      </w:r>
    </w:p>
    <w:p>
      <w:pPr>
        <w:pStyle w:val="Normal"/>
        <w:widowControl w:val="false"/>
        <w:ind w:firstLine="709"/>
        <w:jc w:val="both"/>
        <w:textAlignment w:val="baseline"/>
        <w:rPr>
          <w:rFonts w:eastAsia="SimSun;宋体"/>
          <w:sz w:val="28"/>
          <w:lang w:eastAsia="zh-CN"/>
        </w:rPr>
      </w:pPr>
      <w:r>
        <w:rPr>
          <w:rFonts w:eastAsia="SimSun;宋体"/>
          <w:sz w:val="28"/>
          <w:lang w:eastAsia="zh-CN"/>
        </w:rPr>
        <w:t>Сведения о суммах заимствований (ф. 0503772);</w:t>
      </w:r>
    </w:p>
    <w:p>
      <w:pPr>
        <w:pStyle w:val="Normal"/>
        <w:widowControl w:val="false"/>
        <w:ind w:firstLine="709"/>
        <w:jc w:val="both"/>
        <w:textAlignment w:val="baseline"/>
        <w:rPr>
          <w:rFonts w:eastAsia="SimSun;宋体"/>
          <w:sz w:val="28"/>
          <w:lang w:eastAsia="zh-CN"/>
        </w:rPr>
      </w:pPr>
      <w:r>
        <w:rPr>
          <w:rFonts w:eastAsia="SimSun;宋体"/>
          <w:sz w:val="28"/>
          <w:lang w:eastAsia="zh-CN"/>
        </w:rPr>
        <w:t>Сведения об изменении остатков валюты баланса учреждения (ф. 0503773);</w:t>
      </w:r>
    </w:p>
    <w:p>
      <w:pPr>
        <w:pStyle w:val="Normal"/>
        <w:widowControl w:val="false"/>
        <w:ind w:firstLine="709"/>
        <w:jc w:val="both"/>
        <w:textAlignment w:val="baseline"/>
        <w:rPr>
          <w:rFonts w:eastAsia="SimSun;宋体"/>
          <w:sz w:val="28"/>
          <w:lang w:eastAsia="zh-CN"/>
        </w:rPr>
      </w:pPr>
      <w:r>
        <w:rPr>
          <w:rFonts w:eastAsia="SimSun;宋体"/>
          <w:sz w:val="28"/>
          <w:highlight w:val="darkMagenta"/>
          <w:lang w:eastAsia="zh-CN"/>
        </w:rPr>
        <w:t xml:space="preserve">Сведения о задолженности по ущербу, </w:t>
      </w:r>
      <w:ins w:id="998" w:author="АНДРЕЕВА АННА АНДРЕЕВНА" w:date="2014-12-28T21:10:00Z">
        <w:r>
          <w:rPr>
            <w:rFonts w:eastAsia="SimSun;宋体"/>
            <w:sz w:val="28"/>
            <w:highlight w:val="darkMagenta"/>
            <w:lang w:eastAsia="zh-CN"/>
          </w:rPr>
          <w:t>хищениям денежных средств и материальных ценностей</w:t>
        </w:r>
      </w:ins>
      <w:del w:id="999" w:author="АНДРЕЕВА АННА АНДРЕЕВНА" w:date="2014-12-28T18:13:00Z">
        <w:r>
          <w:rPr>
            <w:rFonts w:eastAsia="SimSun;宋体"/>
            <w:sz w:val="28"/>
            <w:highlight w:val="darkMagenta"/>
            <w:lang w:eastAsia="zh-CN"/>
          </w:rPr>
          <w:delText>причиненному имуществу</w:delText>
        </w:r>
      </w:del>
      <w:r>
        <w:rPr>
          <w:rFonts w:eastAsia="SimSun;宋体"/>
          <w:sz w:val="28"/>
          <w:highlight w:val="darkMagenta"/>
          <w:lang w:eastAsia="zh-CN"/>
        </w:rPr>
        <w:t xml:space="preserve"> (ф. 0503776);</w:t>
      </w:r>
    </w:p>
    <w:p>
      <w:pPr>
        <w:pStyle w:val="Normal"/>
        <w:widowControl w:val="false"/>
        <w:ind w:firstLine="709"/>
        <w:jc w:val="both"/>
        <w:textAlignment w:val="baseline"/>
        <w:rPr>
          <w:rFonts w:eastAsia="SimSun;宋体"/>
          <w:sz w:val="28"/>
          <w:lang w:eastAsia="zh-CN"/>
        </w:rPr>
      </w:pPr>
      <w:r>
        <w:rPr>
          <w:rFonts w:eastAsia="SimSun;宋体"/>
          <w:sz w:val="28"/>
          <w:lang w:eastAsia="zh-CN"/>
        </w:rPr>
        <w:t>Сведения об остатках денежных средств учреждения (ф. 0503779);</w:t>
      </w:r>
    </w:p>
    <w:p>
      <w:pPr>
        <w:pStyle w:val="Normal"/>
        <w:widowControl w:val="false"/>
        <w:ind w:firstLine="709"/>
        <w:jc w:val="both"/>
        <w:textAlignment w:val="baseline"/>
        <w:rPr/>
      </w:pPr>
      <w:r>
        <w:rPr>
          <w:rFonts w:eastAsia="SimSun;宋体"/>
          <w:sz w:val="28"/>
          <w:lang w:eastAsia="zh-CN"/>
        </w:rPr>
        <w:t>иную информацию, оказавшую существенное влияние на результаты деятельности учреждения за отчетный период и характеризующую показатели бухгалтерской отчетности, не нашедшую отражения в таблицах и приложениях, включаемых в раздел;</w:t>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 5 "Прочие вопросы деятельности учреждения", включающий:</w:t>
      </w:r>
    </w:p>
    <w:p>
      <w:pPr>
        <w:pStyle w:val="Normal"/>
        <w:widowControl w:val="false"/>
        <w:ind w:firstLine="709"/>
        <w:jc w:val="both"/>
        <w:textAlignment w:val="baseline"/>
        <w:rPr/>
      </w:pPr>
      <w:r>
        <w:rPr>
          <w:rFonts w:eastAsia="SimSun;宋体"/>
          <w:sz w:val="28"/>
          <w:lang w:eastAsia="zh-CN"/>
        </w:rPr>
        <w:t>Сведения об особенностях ведения учреждением бухгалтерского учета (Таблица № 4);</w:t>
      </w:r>
    </w:p>
    <w:p>
      <w:pPr>
        <w:pStyle w:val="Normal"/>
        <w:widowControl w:val="false"/>
        <w:ind w:firstLine="709"/>
        <w:jc w:val="both"/>
        <w:textAlignment w:val="baseline"/>
        <w:rPr/>
      </w:pPr>
      <w:r>
        <w:rPr>
          <w:rFonts w:eastAsia="SimSun;宋体"/>
          <w:sz w:val="28"/>
          <w:lang w:eastAsia="zh-CN"/>
        </w:rPr>
        <w:t xml:space="preserve">Сведения о результатах мероприятий внутреннего </w:t>
      </w:r>
      <w:ins w:id="1000" w:author="АНДРЕЕВА АННА АНДРЕЕВНА" w:date="2014-12-26T21:49:00Z">
        <w:r>
          <w:rPr>
            <w:rFonts w:eastAsia="SimSun;宋体"/>
            <w:sz w:val="28"/>
            <w:lang w:eastAsia="zh-CN"/>
          </w:rPr>
          <w:t xml:space="preserve">государственного (муниципального) финансового </w:t>
        </w:r>
      </w:ins>
      <w:r>
        <w:rPr>
          <w:rFonts w:eastAsia="SimSun;宋体"/>
          <w:sz w:val="28"/>
          <w:lang w:eastAsia="zh-CN"/>
        </w:rPr>
        <w:t>контроля (Таблица № 5);</w:t>
      </w:r>
    </w:p>
    <w:p>
      <w:pPr>
        <w:pStyle w:val="Normal"/>
        <w:widowControl w:val="false"/>
        <w:ind w:firstLine="709"/>
        <w:jc w:val="both"/>
        <w:textAlignment w:val="baseline"/>
        <w:rPr/>
      </w:pPr>
      <w:r>
        <w:rPr>
          <w:rFonts w:eastAsia="SimSun;宋体"/>
          <w:sz w:val="28"/>
          <w:lang w:eastAsia="zh-CN"/>
        </w:rPr>
        <w:t>Сведения о проведении инвентаризаций (Таблица № 6);</w:t>
      </w:r>
    </w:p>
    <w:p>
      <w:pPr>
        <w:pStyle w:val="Normal"/>
        <w:widowControl w:val="false"/>
        <w:ind w:firstLine="709"/>
        <w:jc w:val="both"/>
        <w:textAlignment w:val="baseline"/>
        <w:rPr/>
      </w:pPr>
      <w:r>
        <w:rPr>
          <w:rFonts w:eastAsia="SimSun;宋体"/>
          <w:sz w:val="28"/>
          <w:lang w:eastAsia="zh-CN"/>
        </w:rPr>
        <w:t xml:space="preserve">Сведения о результатах </w:t>
      </w:r>
      <w:ins w:id="1001" w:author="АНДРЕЕВА АННА АНДРЕЕВНА" w:date="2014-12-26T21:53:00Z">
        <w:r>
          <w:rPr>
            <w:rFonts w:eastAsia="SimSun;宋体"/>
            <w:sz w:val="28"/>
            <w:lang w:eastAsia="zh-CN"/>
          </w:rPr>
          <w:t xml:space="preserve">внешнего государственного (муниципального) финансового контроля </w:t>
        </w:r>
      </w:ins>
      <w:del w:id="1002" w:author="АНДРЕЕВА АННА АНДРЕЕВНА" w:date="2014-12-26T21:53:00Z">
        <w:r>
          <w:rPr>
            <w:rFonts w:eastAsia="SimSun;宋体"/>
            <w:sz w:val="28"/>
            <w:lang w:eastAsia="zh-CN"/>
          </w:rPr>
          <w:delText xml:space="preserve">внешних контрольных мероприятий </w:delText>
        </w:r>
      </w:del>
      <w:r>
        <w:rPr>
          <w:rFonts w:eastAsia="SimSun;宋体"/>
          <w:sz w:val="28"/>
          <w:lang w:eastAsia="zh-CN"/>
        </w:rPr>
        <w:t>(Таблица № 7);</w:t>
      </w:r>
    </w:p>
    <w:p>
      <w:pPr>
        <w:pStyle w:val="Normal"/>
        <w:widowControl w:val="false"/>
        <w:ind w:firstLine="709"/>
        <w:jc w:val="both"/>
        <w:textAlignment w:val="baseline"/>
        <w:rPr/>
      </w:pPr>
      <w:r>
        <w:rPr>
          <w:rFonts w:eastAsia="SimSun;宋体"/>
          <w:sz w:val="28"/>
          <w:lang w:eastAsia="zh-CN"/>
        </w:rPr>
        <w:t>иную информацию, оказавшую существенное влияние на результаты деятельности учреждения за отчетный период и характеризующую показатели бухгалтерской отчетности, не нашедшую отражения в таблицах и приложениях, включаемых в раздел, в том числе перечень форм отчетности, не включенных в состав бухгалтерской отчетности учреждения в виду отсутствия числовых значений показателей.</w:t>
      </w:r>
    </w:p>
    <w:p>
      <w:pPr>
        <w:pStyle w:val="Normal"/>
        <w:widowControl w:val="false"/>
        <w:ind w:firstLine="709"/>
        <w:jc w:val="both"/>
        <w:textAlignment w:val="baseline"/>
        <w:rPr>
          <w:rFonts w:eastAsia="SimSun;宋体"/>
          <w:sz w:val="28"/>
          <w:lang w:eastAsia="zh-CN"/>
        </w:rPr>
      </w:pPr>
      <w:r>
        <w:rPr>
          <w:rFonts w:eastAsia="SimSun;宋体"/>
          <w:sz w:val="28"/>
          <w:lang w:eastAsia="zh-CN"/>
        </w:rPr>
        <w:t>57. При формировании квартальной бухгалтерской отчетности Пояснительная записка к Балансу учреждения (ф. 0503760) включает:</w:t>
      </w:r>
    </w:p>
    <w:p>
      <w:pPr>
        <w:pStyle w:val="Normal"/>
        <w:widowControl w:val="false"/>
        <w:ind w:firstLine="709"/>
        <w:jc w:val="both"/>
        <w:textAlignment w:val="baseline"/>
        <w:rPr>
          <w:rFonts w:eastAsia="SimSun;宋体"/>
          <w:sz w:val="28"/>
          <w:lang w:eastAsia="zh-CN"/>
        </w:rPr>
      </w:pPr>
      <w:r>
        <w:rPr>
          <w:rFonts w:eastAsia="SimSun;宋体"/>
          <w:sz w:val="28"/>
          <w:lang w:eastAsia="zh-CN"/>
        </w:rPr>
        <w:t>текстовую часть Пояснительной записки к Балансу учреждения (ф. 0503760);</w:t>
      </w:r>
    </w:p>
    <w:p>
      <w:pPr>
        <w:pStyle w:val="Normal"/>
        <w:widowControl w:val="false"/>
        <w:ind w:firstLine="709"/>
        <w:jc w:val="both"/>
        <w:textAlignment w:val="baseline"/>
        <w:rPr>
          <w:rFonts w:eastAsia="SimSun;宋体"/>
          <w:sz w:val="28"/>
          <w:lang w:eastAsia="zh-CN"/>
        </w:rPr>
      </w:pPr>
      <w:r>
        <w:rPr>
          <w:rFonts w:eastAsia="SimSun;宋体"/>
          <w:sz w:val="28"/>
          <w:lang w:eastAsia="zh-CN"/>
        </w:rPr>
        <w:t>Сведения об остатках денежных средств учреждения (ф. 0503779);</w:t>
      </w:r>
    </w:p>
    <w:p>
      <w:pPr>
        <w:pStyle w:val="Normal"/>
        <w:widowControl w:val="false"/>
        <w:ind w:firstLine="709"/>
        <w:jc w:val="both"/>
        <w:textAlignment w:val="baseline"/>
        <w:rPr>
          <w:rFonts w:eastAsia="SimSun;宋体"/>
          <w:sz w:val="28"/>
          <w:lang w:eastAsia="zh-CN"/>
        </w:rPr>
      </w:pPr>
      <w:r>
        <w:rPr>
          <w:rFonts w:eastAsia="SimSun;宋体"/>
          <w:sz w:val="28"/>
          <w:lang w:eastAsia="zh-CN"/>
        </w:rPr>
        <w:t>а также иные сведения, предусмотренные для представления учредителем.</w:t>
      </w:r>
    </w:p>
    <w:p>
      <w:pPr>
        <w:pStyle w:val="Normal"/>
        <w:widowControl w:val="false"/>
        <w:ind w:firstLine="709"/>
        <w:jc w:val="both"/>
        <w:textAlignment w:val="baseline"/>
        <w:rPr>
          <w:rFonts w:eastAsia="SimSun;宋体"/>
          <w:sz w:val="28"/>
          <w:lang w:eastAsia="zh-CN"/>
        </w:rPr>
      </w:pPr>
      <w:r>
        <w:rPr>
          <w:rFonts w:eastAsia="SimSun;宋体"/>
          <w:sz w:val="28"/>
          <w:lang w:eastAsia="zh-CN"/>
        </w:rPr>
        <w:t>58. При формировании годовой бухгалтерской отчетности Пояснительная записка к Балансу учреждения (ф. 0503760) формируется в составе таблиц, приложений и иной информации, предусмотренной пунктом 56 настоящей Инструкции.</w:t>
      </w:r>
    </w:p>
    <w:p>
      <w:pPr>
        <w:pStyle w:val="Normal"/>
        <w:widowControl w:val="false"/>
        <w:ind w:firstLine="709"/>
        <w:jc w:val="both"/>
        <w:textAlignment w:val="baseline"/>
        <w:rPr>
          <w:rFonts w:eastAsia="SimSun;宋体"/>
          <w:sz w:val="28"/>
          <w:lang w:eastAsia="zh-CN"/>
        </w:rPr>
      </w:pPr>
      <w:r>
        <w:rPr>
          <w:rFonts w:eastAsia="SimSun;宋体"/>
          <w:sz w:val="28"/>
          <w:lang w:eastAsia="zh-CN"/>
        </w:rPr>
        <w:t>59. При формировании сводных (консолидированных) приложений к Пояснительной записке к Балансу учреждения (ф. 0503760) данные, отраженные в графах форм приложений, выделенных жирной линией, подлежат суммированию по одноименным показателям и исключению взаимосвязанных показателей по позициям консолидируемых приложений.</w:t>
      </w:r>
    </w:p>
    <w:p>
      <w:pPr>
        <w:pStyle w:val="Normal"/>
        <w:widowControl w:val="false"/>
        <w:ind w:firstLine="709"/>
        <w:jc w:val="both"/>
        <w:textAlignment w:val="baseline"/>
        <w:rPr/>
      </w:pPr>
      <w:r>
        <w:rPr>
          <w:rFonts w:eastAsia="SimSun;宋体"/>
          <w:sz w:val="28"/>
          <w:lang w:eastAsia="zh-CN"/>
        </w:rPr>
        <w:t>60. Таблица № 1 "Сведения об основных направлениях деятельности".</w:t>
      </w:r>
    </w:p>
    <w:p>
      <w:pPr>
        <w:pStyle w:val="Normal"/>
        <w:widowControl w:val="false"/>
        <w:ind w:firstLine="709"/>
        <w:jc w:val="both"/>
        <w:textAlignment w:val="baseline"/>
        <w:rPr>
          <w:rFonts w:eastAsia="SimSun;宋体"/>
          <w:sz w:val="28"/>
          <w:lang w:eastAsia="zh-CN"/>
        </w:rPr>
      </w:pPr>
      <w:r>
        <w:rPr>
          <w:rFonts w:eastAsia="SimSun;宋体"/>
          <w:sz w:val="28"/>
          <w:lang w:eastAsia="zh-CN"/>
        </w:rPr>
        <w:t>Информация в таблице характеризует цели деятельности учреждения, а также вытекающие из них направления деятельности (функции) с кратким обоснованием соответствия целей и направлений деятельности (функций) учреждения его учредительным документам.</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1 указываются цели, для исполнения которых создано и функционирует учреждение.</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2 указывается краткая характеристика целей деятельности путем отражения основных направлений деятельности и функций учреждения в рамках реализации установленных целе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3 указывается правовое обоснование установленных в графах 1, 2 целей и функций в соответствии с действующими нормативными правовыми актами и организационно-распорядительными документами.</w:t>
      </w:r>
    </w:p>
    <w:p>
      <w:pPr>
        <w:pStyle w:val="Normal"/>
        <w:widowControl w:val="false"/>
        <w:ind w:firstLine="709"/>
        <w:jc w:val="both"/>
        <w:textAlignment w:val="baseline"/>
        <w:rPr/>
      </w:pPr>
      <w:r>
        <w:rPr>
          <w:rFonts w:eastAsia="SimSun;宋体"/>
          <w:sz w:val="28"/>
          <w:lang w:eastAsia="zh-CN"/>
        </w:rPr>
        <w:t>61. Таблица № 4 "Сведения об особенностях ведения учреждением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В таблице отражается информация об особенностях отражения в бухгалтерском учете учреждения операций с активами и обязательствами учреждения, установленных им в рамках формирования своей учетной политики и использованных в отчетном периоде.</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1 указывается наименование объекта бухгалтерского учета, в отношении которого применяются особенности при отражении операций в бухгалтерском учете.</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2 указывается код счета бухгалтерского учета, на котором отражаются указанные в графе 1 объекты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3 указывается характеристика применяемых особенностей бухгалтерского учета в отношении указанных в графе 1 объектов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4 указывается правовое основание применения определенных в графе 3 особенностей.</w:t>
      </w:r>
    </w:p>
    <w:p>
      <w:pPr>
        <w:pStyle w:val="Normal"/>
        <w:widowControl w:val="false"/>
        <w:ind w:firstLine="709"/>
        <w:jc w:val="both"/>
        <w:textAlignment w:val="baseline"/>
        <w:rPr/>
      </w:pPr>
      <w:r>
        <w:rPr>
          <w:rFonts w:eastAsia="SimSun;宋体"/>
          <w:sz w:val="28"/>
          <w:lang w:eastAsia="zh-CN"/>
        </w:rPr>
        <w:t>62. Таблица № 5 "Сведения о результатах мероприятий внутреннего</w:t>
      </w:r>
      <w:ins w:id="1003" w:author="СЕЛЕЗНЕВА ГАЛИНА АНАТОЛЬЕВНА" w:date="2014-05-26T09:15:00Z">
        <w:r>
          <w:rPr>
            <w:rFonts w:eastAsia="SimSun;宋体"/>
            <w:sz w:val="28"/>
            <w:lang w:eastAsia="zh-CN"/>
          </w:rPr>
          <w:t xml:space="preserve"> </w:t>
        </w:r>
      </w:ins>
      <w:del w:id="1004" w:author="СЕЛЕЗНЕВА ГАЛИНА АНАТОЛЬЕВНА" w:date="2014-03-25T17:42:00Z">
        <w:r>
          <w:rPr>
            <w:rFonts w:eastAsia="SimSun;宋体"/>
            <w:sz w:val="28"/>
            <w:lang w:eastAsia="zh-CN"/>
          </w:rPr>
          <w:delText xml:space="preserve"> </w:delText>
        </w:r>
      </w:del>
      <w:ins w:id="1005" w:author="СЕЛЕЗНЕВА ГАЛИНА АНАТОЛЬЕВНА" w:date="2014-05-26T09:06:00Z">
        <w:r>
          <w:rPr>
            <w:rFonts w:eastAsia="SimSun;宋体"/>
            <w:sz w:val="28"/>
            <w:lang w:eastAsia="zh-CN"/>
          </w:rPr>
          <w:t xml:space="preserve">государственного (муниципального) финансового </w:t>
        </w:r>
      </w:ins>
      <w:r>
        <w:rPr>
          <w:rFonts w:eastAsia="SimSun;宋体"/>
          <w:sz w:val="28"/>
          <w:lang w:eastAsia="zh-CN"/>
        </w:rPr>
        <w:t>контроля".</w:t>
      </w:r>
    </w:p>
    <w:p>
      <w:pPr>
        <w:pStyle w:val="Normal"/>
        <w:autoSpaceDE w:val="false"/>
        <w:ind w:firstLine="540"/>
        <w:jc w:val="both"/>
        <w:rPr>
          <w:del w:id="1014" w:author="АНДРЕЕВА АННА АНДРЕЕВНА" w:date="2014-12-17T22:17:00Z"/>
        </w:rPr>
      </w:pPr>
      <w:r>
        <w:rPr>
          <w:rFonts w:eastAsia="SimSun;宋体"/>
          <w:sz w:val="28"/>
          <w:lang w:eastAsia="zh-CN"/>
        </w:rPr>
        <w:t xml:space="preserve">Информация в таблице характеризует результаты </w:t>
      </w:r>
      <w:ins w:id="1006" w:author="СЕЛЕЗНЕВА ГАЛИНА АНАТОЛЬЕВНА" w:date="2014-03-25T16:55:00Z">
        <w:r>
          <w:rPr>
            <w:sz w:val="28"/>
            <w:szCs w:val="28"/>
          </w:rPr>
          <w:t>контрольных мероприятий,</w:t>
        </w:r>
      </w:ins>
      <w:ins w:id="1007" w:author="СЕЛЕЗНЕВА ГАЛИНА АНАТОЛЬЕВНА" w:date="2014-03-25T16:55:00Z">
        <w:r>
          <w:rPr>
            <w:rFonts w:eastAsia="SimSun;宋体"/>
            <w:sz w:val="28"/>
            <w:lang w:eastAsia="zh-CN"/>
          </w:rPr>
          <w:t xml:space="preserve"> </w:t>
        </w:r>
      </w:ins>
      <w:r>
        <w:rPr>
          <w:rFonts w:eastAsia="SimSun;宋体"/>
          <w:sz w:val="28"/>
          <w:lang w:eastAsia="zh-CN"/>
        </w:rPr>
        <w:t xml:space="preserve">проведенных в отчетном периоде </w:t>
      </w:r>
      <w:del w:id="1008" w:author="СЕЛЕЗНЕВА ГАЛИНА АНАТОЛЬЕВНА" w:date="2014-03-25T16:55:00Z">
        <w:r>
          <w:rPr>
            <w:rFonts w:eastAsia="SimSun;宋体"/>
            <w:sz w:val="28"/>
            <w:lang w:eastAsia="zh-CN"/>
          </w:rPr>
          <w:delText xml:space="preserve">мероприятий по внутреннему контролю </w:delText>
        </w:r>
      </w:del>
      <w:ins w:id="1009" w:author="СЕЛЕЗНЕВА ГАЛИНА АНАТОЛЬЕВНА" w:date="2014-03-25T16:54:00Z">
        <w:r>
          <w:rPr>
            <w:sz w:val="28"/>
            <w:szCs w:val="28"/>
          </w:rPr>
          <w:t>Федеральной службой финансово-бюджетного надзора</w:t>
        </w:r>
      </w:ins>
      <w:ins w:id="1010" w:author="СЕЛЕЗНЕВА ГАЛИНА АНАТОЛЬЕВНА" w:date="2014-03-25T16:57:00Z">
        <w:r>
          <w:rPr>
            <w:sz w:val="28"/>
            <w:szCs w:val="28"/>
          </w:rPr>
          <w:t>, органами государственного (муниципального) финансового контроля</w:t>
        </w:r>
      </w:ins>
      <w:ins w:id="1011" w:author="СЕЛЕЗНЕВА ГАЛИНА АНАТОЛЬЕВНА" w:date="2014-03-25T17:43:00Z">
        <w:r>
          <w:rPr>
            <w:sz w:val="28"/>
            <w:szCs w:val="28"/>
          </w:rPr>
          <w:t xml:space="preserve"> </w:t>
        </w:r>
      </w:ins>
      <w:ins w:id="1012" w:author="СЕЛЕЗНЕВА ГАЛИНА АНАТОЛЬЕВНА" w:date="2014-03-25T17:43:00Z">
        <w:r>
          <w:rPr>
            <w:rFonts w:eastAsia="SimSun;宋体"/>
            <w:sz w:val="28"/>
            <w:lang w:eastAsia="zh-CN"/>
          </w:rPr>
          <w:t>в части выявленных в ходе проведения проверок нарушений</w:t>
        </w:r>
      </w:ins>
      <w:del w:id="1013" w:author="АНДРЕЕВА АННА АНДРЕЕВНА" w:date="2014-12-17T22:17:00Z">
        <w:r>
          <w:rPr>
            <w:sz w:val="28"/>
            <w:szCs w:val="28"/>
          </w:rPr>
          <w:delText>,</w:delText>
        </w:r>
      </w:del>
    </w:p>
    <w:p>
      <w:pPr>
        <w:pStyle w:val="Normal"/>
        <w:widowControl/>
        <w:autoSpaceDE w:val="false"/>
        <w:ind w:firstLine="540"/>
        <w:jc w:val="both"/>
        <w:textAlignment w:val="auto"/>
        <w:rPr/>
      </w:pPr>
      <w:ins w:id="1015" w:author="СЕЛЕЗНЕВА ГАЛИНА АНАТОЛЬЕВНА" w:date="2014-03-25T16:52:00Z">
        <w:del w:id="1016" w:author="АНДРЕЕВА АННА АНДРЕЕВНА" w:date="2014-12-17T22:17:00Z">
          <w:r>
            <w:rPr>
              <w:sz w:val="28"/>
              <w:szCs w:val="28"/>
            </w:rPr>
            <w:delText xml:space="preserve"> </w:delText>
          </w:r>
        </w:del>
      </w:ins>
      <w:del w:id="1017" w:author="СЕЛЕЗНЕВА ГАЛИНА АНАТОЛЬЕВНА" w:date="2013-11-11T19:07:00Z">
        <w:r>
          <w:rPr>
            <w:rFonts w:eastAsia="SimSun;宋体"/>
            <w:sz w:val="28"/>
            <w:lang w:eastAsia="zh-CN"/>
          </w:rPr>
          <w:delText>за соблюдением требований законодательства Российской Федерации в области бухгалтерского учета,</w:delText>
        </w:r>
      </w:del>
      <w:del w:id="1018" w:author="СЕЛЕЗНЕВА ГАЛИНА АНАТОЛЬЕВНА" w:date="2014-03-25T16:52:00Z">
        <w:r>
          <w:rPr>
            <w:rFonts w:eastAsia="SimSun;宋体"/>
            <w:sz w:val="28"/>
            <w:lang w:eastAsia="zh-CN"/>
          </w:rPr>
          <w:delText xml:space="preserve"> соблюдением финансовой дисциплины и эффективным использованием материальных и финансовых ресурсов, а также правильным ведением бухгалтерского учета и составлением отчетности</w:delText>
        </w:r>
      </w:del>
      <w:del w:id="1019" w:author="СЕЛЕЗНЕВА ГАЛИНА АНАТОЛЬЕВНА" w:date="2013-11-11T19:08:00Z">
        <w:r>
          <w:rPr>
            <w:rFonts w:eastAsia="SimSun;宋体"/>
            <w:sz w:val="28"/>
            <w:lang w:eastAsia="zh-CN"/>
          </w:rPr>
          <w:delText xml:space="preserve"> учреждением</w:delText>
        </w:r>
      </w:del>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pPr>
      <w:r>
        <w:rPr>
          <w:rFonts w:eastAsia="SimSun;宋体"/>
          <w:sz w:val="28"/>
          <w:lang w:eastAsia="zh-CN"/>
        </w:rPr>
        <w:t xml:space="preserve">В графе 1 указывается </w:t>
      </w:r>
      <w:ins w:id="1020" w:author="АНДРЕЕВА АННА АНДРЕЕВНА" w:date="2014-12-17T22:17:00Z">
        <w:r>
          <w:rPr>
            <w:rFonts w:eastAsia="SimSun;宋体"/>
            <w:sz w:val="28"/>
            <w:lang w:eastAsia="zh-CN"/>
          </w:rPr>
          <w:t>проверяемый период</w:t>
        </w:r>
      </w:ins>
      <w:del w:id="1021" w:author="АНДРЕЕВА АННА АНДРЕЕВНА" w:date="2014-12-17T22:17:00Z">
        <w:r>
          <w:rPr>
            <w:rFonts w:eastAsia="SimSun;宋体"/>
            <w:sz w:val="28"/>
            <w:lang w:eastAsia="zh-CN"/>
          </w:rPr>
          <w:delText>тип контрольных мероприятий (предварительный, текущий, последующий)</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 xml:space="preserve">В графе 2 указывается </w:t>
      </w:r>
      <w:ins w:id="1022" w:author="АНДРЕЕВА АННА АНДРЕЕВНА" w:date="2014-12-17T22:18:00Z">
        <w:r>
          <w:rPr>
            <w:rFonts w:eastAsia="SimSun;宋体"/>
            <w:sz w:val="28"/>
            <w:lang w:eastAsia="zh-CN"/>
          </w:rPr>
          <w:t>наименование контрольного мероприятия</w:t>
        </w:r>
      </w:ins>
      <w:del w:id="1023" w:author="АНДРЕЕВА АННА АНДРЕЕВНА" w:date="2014-12-17T22:18:00Z">
        <w:r>
          <w:rPr>
            <w:rFonts w:eastAsia="SimSun;宋体"/>
            <w:sz w:val="28"/>
            <w:lang w:eastAsia="zh-CN"/>
          </w:rPr>
          <w:delText>перечень мероприятий внутреннего</w:delText>
        </w:r>
      </w:del>
      <w:ins w:id="1024" w:author="СЕЛЕЗНЕВА ГАЛИНА АНАТОЛЬЕВНА" w:date="2014-05-26T13:04:00Z">
        <w:del w:id="1025" w:author="АНДРЕЕВА АННА АНДРЕЕВНА" w:date="2014-12-17T22:18:00Z">
          <w:r>
            <w:rPr/>
            <w:delText xml:space="preserve"> </w:delText>
          </w:r>
        </w:del>
      </w:ins>
      <w:del w:id="1026" w:author="АНДРЕЕВА АННА АНДРЕЕВНА" w:date="2014-12-17T22:18:00Z">
        <w:r>
          <w:rPr>
            <w:rFonts w:eastAsia="SimSun;宋体"/>
            <w:sz w:val="28"/>
            <w:lang w:eastAsia="zh-CN"/>
          </w:rPr>
          <w:delText xml:space="preserve"> контроля</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В графе 3 указывается перечень выявленных в результате мероприятий внутреннего</w:t>
      </w:r>
      <w:ins w:id="1027" w:author="СЕЛЕЗНЕВА ГАЛИНА АНАТОЛЬЕВНА" w:date="2014-05-26T13:04:00Z">
        <w:r>
          <w:rPr/>
          <w:t xml:space="preserve"> </w:t>
        </w:r>
      </w:ins>
      <w:ins w:id="1028" w:author="СЕЛЕЗНЕВА ГАЛИНА АНАТОЛЬЕВНА" w:date="2014-05-26T13:04:00Z">
        <w:r>
          <w:rPr>
            <w:rFonts w:eastAsia="SimSun;宋体"/>
            <w:sz w:val="28"/>
            <w:lang w:eastAsia="zh-CN"/>
          </w:rPr>
          <w:t>государственного (муниципального) финансового</w:t>
        </w:r>
      </w:ins>
      <w:r>
        <w:rPr>
          <w:rFonts w:eastAsia="SimSun;宋体"/>
          <w:sz w:val="28"/>
          <w:lang w:eastAsia="zh-CN"/>
        </w:rPr>
        <w:t xml:space="preserve"> контроля наруш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4 указываются меры, принятые учреждением по устранению выявленных нарушений.</w:t>
      </w:r>
    </w:p>
    <w:p>
      <w:pPr>
        <w:pStyle w:val="Normal"/>
        <w:widowControl w:val="false"/>
        <w:ind w:firstLine="709"/>
        <w:jc w:val="both"/>
        <w:textAlignment w:val="baseline"/>
        <w:rPr/>
      </w:pPr>
      <w:r>
        <w:rPr>
          <w:rFonts w:eastAsia="SimSun;宋体"/>
          <w:sz w:val="28"/>
          <w:lang w:eastAsia="zh-CN"/>
        </w:rPr>
        <w:t>63. Таблица № 6 "Сведения о проведении инвентаризаций".</w:t>
      </w:r>
    </w:p>
    <w:p>
      <w:pPr>
        <w:pStyle w:val="Normal"/>
        <w:widowControl w:val="false"/>
        <w:ind w:firstLine="709"/>
        <w:jc w:val="both"/>
        <w:textAlignment w:val="baseline"/>
        <w:rPr/>
      </w:pPr>
      <w:r>
        <w:rPr>
          <w:rFonts w:eastAsia="SimSun;宋体"/>
          <w:sz w:val="28"/>
          <w:lang w:eastAsia="zh-CN"/>
        </w:rPr>
        <w:t xml:space="preserve">Информация в таблице характеризует результаты проведенных в отчетном периоде инвентаризаций </w:t>
      </w:r>
      <w:del w:id="1029" w:author="СЕЛЕЗНЕВА ГАЛИНА АНАТОЛЬЕВНА" w:date="2013-11-11T19:10:00Z">
        <w:r>
          <w:rPr>
            <w:rFonts w:eastAsia="SimSun;宋体"/>
            <w:sz w:val="28"/>
            <w:lang w:eastAsia="zh-CN"/>
          </w:rPr>
          <w:delText xml:space="preserve">имущества </w:delText>
        </w:r>
      </w:del>
      <w:ins w:id="1030" w:author="СЕЛЕЗНЕВА ГАЛИНА АНАТОЛЬЕВНА" w:date="2013-11-11T19:10:00Z">
        <w:r>
          <w:rPr>
            <w:rFonts w:eastAsia="SimSun;宋体"/>
            <w:sz w:val="28"/>
            <w:lang w:eastAsia="zh-CN"/>
          </w:rPr>
          <w:t xml:space="preserve">активов </w:t>
        </w:r>
      </w:ins>
      <w:r>
        <w:rPr>
          <w:rFonts w:eastAsia="SimSun;宋体"/>
          <w:sz w:val="28"/>
          <w:lang w:eastAsia="zh-CN"/>
        </w:rPr>
        <w:t>и обязательств учреждения</w:t>
      </w:r>
      <w:ins w:id="1031" w:author="СЕЛЕЗНЕВА ГАЛИНА АНАТОЛЬЕВНА" w:date="2014-03-25T17:44:00Z">
        <w:r>
          <w:rPr>
            <w:rFonts w:eastAsia="SimSun;宋体"/>
            <w:sz w:val="28"/>
            <w:lang w:eastAsia="zh-CN"/>
          </w:rPr>
          <w:t>,</w:t>
        </w:r>
      </w:ins>
      <w:r>
        <w:rPr>
          <w:rFonts w:eastAsia="SimSun;宋体"/>
          <w:sz w:val="28"/>
          <w:lang w:eastAsia="zh-CN"/>
        </w:rPr>
        <w:t xml:space="preserve"> в части выявленных в ходе проведения инвентаризаций расхожд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годовая.</w:t>
      </w:r>
    </w:p>
    <w:p>
      <w:pPr>
        <w:pStyle w:val="Normal"/>
        <w:widowControl/>
        <w:autoSpaceDE w:val="false"/>
        <w:ind w:firstLine="540"/>
        <w:jc w:val="both"/>
        <w:textAlignment w:val="auto"/>
        <w:rPr/>
      </w:pPr>
      <w:r>
        <w:rPr>
          <w:rFonts w:eastAsia="SimSun;宋体"/>
          <w:sz w:val="28"/>
          <w:lang w:eastAsia="zh-CN"/>
        </w:rPr>
        <w:t>В графах 1 - 4 указываются причины проведения инвентаризации (составление годовой бухгалтерской отчетности, смена материально ответственных лиц, выявление фактов хищения, злоупотребления или порчи имущества, чрезвычайные ситуации, требующие проведения инвентаризации, реорганизация или ликвидация учреждения и другие случаи, предусмотренные законодательством Российской Федерации</w:t>
      </w:r>
      <w:ins w:id="1032" w:author="СЕЛЕЗНЕВА ГАЛИНА АНАТОЛЬЕВНА" w:date="2014-05-26T13:07:00Z">
        <w:r>
          <w:rPr>
            <w:rFonts w:eastAsia="SimSun;宋体"/>
            <w:sz w:val="28"/>
            <w:lang w:eastAsia="zh-CN"/>
          </w:rPr>
          <w:t xml:space="preserve">, </w:t>
        </w:r>
      </w:ins>
      <w:ins w:id="1033" w:author="СЕЛЕЗНЕВА ГАЛИНА АНАТОЛЬЕВНА" w:date="2014-05-26T13:07:00Z">
        <w:r>
          <w:rPr>
            <w:sz w:val="28"/>
            <w:szCs w:val="28"/>
          </w:rPr>
          <w:t>федеральными и отраслевыми стандартами</w:t>
        </w:r>
      </w:ins>
      <w:r>
        <w:rPr>
          <w:rFonts w:eastAsia="SimSun;宋体"/>
          <w:sz w:val="28"/>
          <w:lang w:eastAsia="zh-CN"/>
        </w:rPr>
        <w:t>), дата проведения инвентаризации и реквизиты распорядительного документа о проведении инвентаризации.</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5, 6 указываются выявленные при проведении инвентаризации расхождения с данными бухгалтерского учета с указанием суммы расхождений и кода счета бухгалтерского учета, по которому выявлены расхо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7 указываются меры, принятые учреждением по устранению выявленных расхождений.</w:t>
      </w:r>
    </w:p>
    <w:p>
      <w:pPr>
        <w:pStyle w:val="Normal"/>
        <w:widowControl w:val="false"/>
        <w:ind w:firstLine="709"/>
        <w:jc w:val="both"/>
        <w:textAlignment w:val="baseline"/>
        <w:rPr/>
      </w:pPr>
      <w:r>
        <w:rPr>
          <w:rFonts w:eastAsia="SimSun;宋体"/>
          <w:sz w:val="28"/>
          <w:lang w:eastAsia="zh-CN"/>
        </w:rPr>
        <w:t xml:space="preserve">64. Таблица № 7 "Сведения о результатах </w:t>
      </w:r>
      <w:ins w:id="1034" w:author="СЕЛЕЗНЕВА ГАЛИНА АНАТОЛЬЕВНА" w:date="2014-03-25T17:40:00Z">
        <w:r>
          <w:rPr>
            <w:rFonts w:eastAsia="SimSun;宋体"/>
            <w:sz w:val="28"/>
            <w:lang w:eastAsia="zh-CN"/>
          </w:rPr>
          <w:t xml:space="preserve">внешнего государственного (муниципального) финансового контроля </w:t>
        </w:r>
      </w:ins>
      <w:del w:id="1035" w:author="СЕЛЕЗНЕВА ГАЛИНА АНАТОЛЬЕВНА" w:date="2014-03-25T17:40:00Z">
        <w:r>
          <w:rPr>
            <w:rFonts w:eastAsia="SimSun;宋体"/>
            <w:sz w:val="28"/>
            <w:lang w:eastAsia="zh-CN"/>
          </w:rPr>
          <w:delText>внешних контрольных мероприятий</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Информация в таблице характеризует результаты проведенных</w:t>
      </w:r>
      <w:ins w:id="1036" w:author="СЕЛЕЗНЕВА ГАЛИНА АНАТОЛЬЕВНА" w:date="2014-03-25T16:59:00Z">
        <w:r>
          <w:rPr>
            <w:rFonts w:eastAsia="SimSun;宋体"/>
            <w:sz w:val="28"/>
            <w:lang w:eastAsia="zh-CN"/>
          </w:rPr>
          <w:t xml:space="preserve"> Счетной палатой Российской Федерации, контрольно-счетными органами субъектов Российской Федерации и муниципальных образований</w:t>
        </w:r>
      </w:ins>
      <w:r>
        <w:rPr>
          <w:rFonts w:eastAsia="SimSun;宋体"/>
          <w:sz w:val="28"/>
          <w:lang w:eastAsia="zh-CN"/>
        </w:rPr>
        <w:t xml:space="preserve"> в отчетном периоде мероприятий по контролю за соблюдением требований законодательства Российской Федерации в области бухгалтерского учета, соблюдением финансовой дисциплины и эффективным использованием материальных и финансовых ресурсов, а также правильным ведением бухгалтерского учета и составлением бухгалтерской</w:t>
      </w:r>
      <w:ins w:id="1037" w:author="СЕЛЕЗНЕВА ГАЛИНА АНАТОЛЬЕВНА" w:date="2013-11-11T19:13:00Z">
        <w:r>
          <w:rPr>
            <w:rFonts w:eastAsia="SimSun;宋体"/>
            <w:sz w:val="28"/>
            <w:lang w:eastAsia="zh-CN"/>
          </w:rPr>
          <w:t xml:space="preserve"> (финансовой)</w:t>
        </w:r>
      </w:ins>
      <w:r>
        <w:rPr>
          <w:rFonts w:eastAsia="SimSun;宋体"/>
          <w:sz w:val="28"/>
          <w:lang w:eastAsia="zh-CN"/>
        </w:rPr>
        <w:t xml:space="preserve"> отчетности в учреждении </w:t>
      </w:r>
      <w:del w:id="1038" w:author="СЕЛЕЗНЕВА ГАЛИНА АНАТОЛЬЕВНА" w:date="2014-03-25T17:00:00Z">
        <w:r>
          <w:rPr>
            <w:rFonts w:eastAsia="SimSun;宋体"/>
            <w:sz w:val="28"/>
            <w:lang w:eastAsia="zh-CN"/>
          </w:rPr>
          <w:delText>внешними контрольными органами</w:delText>
        </w:r>
      </w:del>
      <w:ins w:id="1039" w:author="СЕЛЕЗНЕВА ГАЛИНА АНАТОЛЬЕВНА" w:date="2014-03-25T17:28:00Z">
        <w:r>
          <w:rPr>
            <w:rFonts w:eastAsia="SimSun;宋体"/>
            <w:sz w:val="28"/>
            <w:lang w:eastAsia="zh-CN"/>
          </w:rPr>
          <w:t xml:space="preserve"> </w:t>
        </w:r>
      </w:ins>
      <w:ins w:id="1040" w:author="СЕЛЕЗНЕВА ГАЛИНА АНАТОЛЬЕВНА" w:date="2013-11-11T19:14:00Z">
        <w:r>
          <w:rPr>
            <w:rFonts w:eastAsia="SimSun;宋体"/>
            <w:sz w:val="28"/>
            <w:lang w:eastAsia="zh-CN"/>
          </w:rPr>
          <w:t xml:space="preserve">в части </w:t>
        </w:r>
      </w:ins>
      <w:ins w:id="1041" w:author="СЕЛЕЗНЕВА ГАЛИНА АНАТОЛЬЕВНА" w:date="2014-06-23T20:56:00Z">
        <w:r>
          <w:rPr>
            <w:rFonts w:eastAsia="SimSun;宋体"/>
            <w:sz w:val="28"/>
            <w:lang w:eastAsia="zh-CN"/>
          </w:rPr>
          <w:t xml:space="preserve">нарушений, </w:t>
        </w:r>
      </w:ins>
      <w:ins w:id="1042" w:author="СЕЛЕЗНЕВА ГАЛИНА АНАТОЛЬЕВНА" w:date="2013-11-11T19:14:00Z">
        <w:r>
          <w:rPr>
            <w:rFonts w:eastAsia="SimSun;宋体"/>
            <w:sz w:val="28"/>
            <w:lang w:eastAsia="zh-CN"/>
          </w:rPr>
          <w:t>выявленных в ходе проведения проверок</w:t>
        </w:r>
      </w:ins>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1 указывается дата, по состоянию на которую проводилась проверка.</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2 указывается наименование контрольного органа, осуществлявшего проверку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3, 4 указываются тема проведенной проверки и кратко ее результаты со ссылкой на номер и дату акта проверки.</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5 указываются меры, принятые учреждением по устранению выявленных в ходе проверки наруш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65. Сведения о количестве обособленных подразделений (ф. 0503761).</w:t>
      </w:r>
    </w:p>
    <w:p>
      <w:pPr>
        <w:pStyle w:val="Normal"/>
        <w:widowControl w:val="false"/>
        <w:ind w:firstLine="709"/>
        <w:jc w:val="both"/>
        <w:textAlignment w:val="baseline"/>
        <w:rPr/>
      </w:pPr>
      <w:r>
        <w:rPr>
          <w:rFonts w:eastAsia="SimSun;宋体"/>
          <w:sz w:val="28"/>
          <w:lang w:eastAsia="zh-CN"/>
        </w:rPr>
        <w:t>Информация в Приложении (ф. 0503761) содержит данные об обособленных подразделениях учреждения</w:t>
      </w:r>
      <w:ins w:id="1043" w:author="СЕЛЕЗНЕВА ГАЛИНА АНАТОЛЬЕВНА" w:date="2014-05-26T09:03:00Z">
        <w:r>
          <w:rPr>
            <w:rFonts w:eastAsia="SimSun;宋体"/>
            <w:sz w:val="28"/>
            <w:lang w:eastAsia="zh-CN"/>
          </w:rPr>
          <w:t>,</w:t>
        </w:r>
      </w:ins>
      <w:r>
        <w:rPr>
          <w:rFonts w:eastAsia="SimSun;宋体"/>
          <w:sz w:val="28"/>
          <w:lang w:eastAsia="zh-CN"/>
        </w:rPr>
        <w:t xml:space="preserve"> </w:t>
      </w:r>
      <w:ins w:id="1044" w:author="СЕЛЕЗНЕВА ГАЛИНА АНАТОЛЬЕВНА" w:date="2014-05-26T09:02:00Z">
        <w:r>
          <w:rPr>
            <w:rFonts w:eastAsia="SimSun;宋体"/>
            <w:sz w:val="28"/>
            <w:lang w:eastAsia="zh-CN"/>
          </w:rPr>
          <w:t xml:space="preserve">не являющихся юридическими лицами, наделенными полномочиями ведения бухгалтерского учета, </w:t>
        </w:r>
      </w:ins>
      <w:r>
        <w:rPr>
          <w:rFonts w:eastAsia="SimSun;宋体"/>
          <w:sz w:val="28"/>
          <w:lang w:eastAsia="zh-CN"/>
        </w:rPr>
        <w:t>на начало и конец отчетного периода.</w:t>
      </w:r>
    </w:p>
    <w:p>
      <w:pPr>
        <w:pStyle w:val="Normal"/>
        <w:widowControl w:val="false"/>
        <w:ind w:firstLine="709"/>
        <w:jc w:val="both"/>
        <w:textAlignment w:val="baseline"/>
        <w:rPr/>
      </w:pPr>
      <w:r>
        <w:rPr>
          <w:rFonts w:eastAsia="SimSun;宋体"/>
          <w:sz w:val="28"/>
          <w:lang w:eastAsia="zh-CN"/>
        </w:rPr>
        <w:t xml:space="preserve">Сведения формируются </w:t>
      </w:r>
      <w:del w:id="1045" w:author="СЕЛЕЗНЕВА ГАЛИНА АНАТОЛЬЕВНА" w:date="2014-06-23T20:57:00Z">
        <w:r>
          <w:rPr>
            <w:rFonts w:eastAsia="SimSun;宋体"/>
            <w:sz w:val="28"/>
            <w:lang w:eastAsia="zh-CN"/>
          </w:rPr>
          <w:delText xml:space="preserve">обособленным подразделением и подлежат представлению головному </w:delText>
        </w:r>
      </w:del>
      <w:ins w:id="1046" w:author="СЕЛЕЗНЕВА ГАЛИНА АНАТОЛЬЕВНА" w:date="2014-06-23T20:57:00Z">
        <w:r>
          <w:rPr>
            <w:rFonts w:eastAsia="SimSun;宋体"/>
            <w:sz w:val="28"/>
            <w:lang w:eastAsia="zh-CN"/>
          </w:rPr>
          <w:t xml:space="preserve">головным </w:t>
        </w:r>
      </w:ins>
      <w:del w:id="1047" w:author="СЕЛЕЗНЕВА ГАЛИНА АНАТОЛЬЕВНА" w:date="2014-06-23T20:57:00Z">
        <w:r>
          <w:rPr>
            <w:rFonts w:eastAsia="SimSun;宋体"/>
            <w:sz w:val="28"/>
            <w:lang w:eastAsia="zh-CN"/>
          </w:rPr>
          <w:delText>учреждению</w:delText>
        </w:r>
      </w:del>
      <w:ins w:id="1048" w:author="СЕЛЕЗНЕВА ГАЛИНА АНАТОЛЬЕВНА" w:date="2014-06-23T20:57:00Z">
        <w:r>
          <w:rPr>
            <w:rFonts w:eastAsia="SimSun;宋体"/>
            <w:sz w:val="28"/>
            <w:lang w:eastAsia="zh-CN"/>
          </w:rPr>
          <w:t xml:space="preserve"> учреждением</w:t>
        </w:r>
      </w:ins>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1 указывается наименование обособленного подразделения в соответствии с учредительными документами.</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2 указывается код по перечню обособленных подраздел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3 - 4 указывается соответственно штатная численность работников обособленного подразделения на начало года по плану (графа 3) и фактическая численность (графа 4).</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5 - 6 указывается соответственно штатная численность работников обособленного подразделения на конец года по плану (графа 5) и фактическая численность (графа 6).</w:t>
      </w:r>
    </w:p>
    <w:p>
      <w:pPr>
        <w:pStyle w:val="Normal"/>
        <w:widowControl w:val="false"/>
        <w:ind w:firstLine="709"/>
        <w:jc w:val="both"/>
        <w:textAlignment w:val="baseline"/>
        <w:rPr>
          <w:rFonts w:eastAsia="SimSun;宋体"/>
          <w:sz w:val="28"/>
          <w:lang w:eastAsia="zh-CN"/>
          <w:ins w:id="1049" w:author="2469" w:date="2013-09-18T10:56:00Z"/>
        </w:rPr>
      </w:pPr>
      <w:r>
        <w:rPr>
          <w:rFonts w:eastAsia="SimSun;宋体"/>
          <w:sz w:val="28"/>
          <w:lang w:eastAsia="zh-CN"/>
        </w:rPr>
        <w:t>В графе 7 указываются причины изменения фактической штатной численности в течение года (разница граф 4 и 6), а также причины отклонения фактической численности работников от плановой на конец отчетного периода (разница граф 5 и 6).</w:t>
      </w:r>
    </w:p>
    <w:p>
      <w:pPr>
        <w:pStyle w:val="Normal"/>
        <w:ind w:firstLine="680"/>
        <w:jc w:val="both"/>
        <w:rPr>
          <w:ins w:id="1053" w:author="СЕЛЕЗНЕВА ГАЛИНА АНАТОЛЬЕВНА" w:date="2014-05-13T15:10:00Z"/>
        </w:rPr>
      </w:pPr>
      <w:ins w:id="1050" w:author="СЕЛЕЗНЕВА ГАЛИНА АНАТОЛЬЕВНА" w:date="2014-05-13T15:10:00Z">
        <w:r>
          <w:rPr>
            <w:rFonts w:eastAsia="Times New Roman"/>
            <w:sz w:val="28"/>
            <w:lang w:eastAsia="zh-CN"/>
          </w:rPr>
          <w:t xml:space="preserve"> </w:t>
        </w:r>
      </w:ins>
      <w:ins w:id="1051" w:author="СЕЛЕЗНЕВА ГАЛИНА АНАТОЛЬЕВНА" w:date="2014-05-13T15:10:00Z">
        <w:r>
          <w:rPr>
            <w:rFonts w:eastAsia="SimSun;宋体"/>
            <w:sz w:val="28"/>
            <w:lang w:eastAsia="zh-CN"/>
          </w:rPr>
          <w:t xml:space="preserve">65.1. </w:t>
        </w:r>
      </w:ins>
      <w:ins w:id="1052" w:author="СЕЛЕЗНЕВА ГАЛИНА АНАТОЛЬЕВНА" w:date="2014-05-13T15:10:00Z">
        <w:r>
          <w:rPr>
            <w:sz w:val="28"/>
            <w:szCs w:val="28"/>
            <w:lang w:eastAsia="ar-SA"/>
          </w:rPr>
          <w:t>Сведения о результатах деятельности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ф. 0503762).</w:t>
        </w:r>
      </w:ins>
    </w:p>
    <w:p>
      <w:pPr>
        <w:pStyle w:val="Normal"/>
        <w:suppressAutoHyphens w:val="true"/>
        <w:ind w:firstLine="680"/>
        <w:jc w:val="both"/>
        <w:rPr>
          <w:sz w:val="28"/>
          <w:szCs w:val="28"/>
          <w:lang w:eastAsia="ar-SA"/>
          <w:ins w:id="1055" w:author="СЕЛЕЗНЕВА ГАЛИНА АНАТОЛЬЕВНА" w:date="2014-05-13T15:10:00Z"/>
        </w:rPr>
      </w:pPr>
      <w:ins w:id="1054" w:author="СЕЛЕЗНЕВА ГАЛИНА АНАТОЛЬЕВНА" w:date="2014-05-13T15:10:00Z">
        <w:r>
          <w:rPr>
            <w:sz w:val="28"/>
            <w:szCs w:val="28"/>
            <w:lang w:eastAsia="ar-SA"/>
          </w:rPr>
          <w:t>Информация в приложении содержит обобщенные за отчетный период данные о результатах деятельности государственного (муниципального) учреждения по исполнению государственного (муниципального) задания и по достижению целей, предусмотренных условиями предоставления субсидий на иные цели и субсидий на осуществление капитальных вложений в разрезе плановых и фактических показателей в натуральном и стоимостном выражении.</w:t>
        </w:r>
      </w:ins>
    </w:p>
    <w:p>
      <w:pPr>
        <w:pStyle w:val="Normal"/>
        <w:suppressAutoHyphens w:val="true"/>
        <w:ind w:firstLine="680"/>
        <w:jc w:val="both"/>
        <w:rPr>
          <w:ins w:id="1059" w:author="СЕЛЕЗНЕВА ГАЛИНА АНАТОЛЬЕВНА" w:date="2014-05-13T15:10:00Z"/>
        </w:rPr>
      </w:pPr>
      <w:ins w:id="1056" w:author="СЕЛЕЗНЕВА ГАЛИНА АНАТОЛЬЕВНА" w:date="2014-05-13T15:10:00Z">
        <w:r>
          <w:rPr>
            <w:sz w:val="28"/>
            <w:szCs w:val="28"/>
            <w:lang w:eastAsia="ar-SA"/>
          </w:rPr>
          <w:t>Приложение оформляется государственным (муниципальным) учреждением и подлежит представлению главному распорядителю средств бюджета, предоставившему субсидию на выполнение государственного (муниципального) задания,</w:t>
        </w:r>
      </w:ins>
      <w:ins w:id="1057" w:author="СЕЛЕЗНЕВА ГАЛИНА АНАТОЛЬЕВНА" w:date="2014-05-13T15:10:00Z">
        <w:r>
          <w:rPr>
            <w:lang w:eastAsia="ar-SA"/>
          </w:rPr>
          <w:t xml:space="preserve"> </w:t>
        </w:r>
      </w:ins>
      <w:ins w:id="1058" w:author="СЕЛЕЗНЕВА ГАЛИНА АНАТОЛЬЕВНА" w:date="2014-05-13T15:10:00Z">
        <w:r>
          <w:rPr>
            <w:sz w:val="28"/>
            <w:szCs w:val="28"/>
            <w:lang w:eastAsia="ar-SA"/>
          </w:rPr>
          <w:t>субсидий на иные цели и (или) субсидий на осуществление капитальных вложений.</w:t>
        </w:r>
      </w:ins>
    </w:p>
    <w:p>
      <w:pPr>
        <w:pStyle w:val="Normal"/>
        <w:suppressAutoHyphens w:val="true"/>
        <w:ind w:firstLine="680"/>
        <w:jc w:val="both"/>
        <w:rPr>
          <w:sz w:val="28"/>
          <w:szCs w:val="28"/>
          <w:lang w:eastAsia="ar-SA"/>
          <w:ins w:id="1062" w:author="СЕЛЕЗНЕВА ГАЛИНА АНАТОЛЬЕВНА" w:date="2014-05-13T15:10:00Z"/>
        </w:rPr>
      </w:pPr>
      <w:ins w:id="1060" w:author="СЕЛЕЗНЕВА ГАЛИНА АНАТОЛЬЕВНА" w:date="2014-05-13T15:10:00Z">
        <w:r>
          <w:rPr>
            <w:sz w:val="28"/>
            <w:szCs w:val="28"/>
            <w:lang w:eastAsia="ar-SA"/>
          </w:rPr>
          <w:t xml:space="preserve"> </w:t>
        </w:r>
      </w:ins>
      <w:ins w:id="1061" w:author="СЕЛЕЗНЕВА ГАЛИНА АНАТОЛЬЕВНА" w:date="2014-05-13T15:10:00Z">
        <w:r>
          <w:rPr>
            <w:sz w:val="28"/>
            <w:szCs w:val="28"/>
            <w:lang w:eastAsia="ar-SA"/>
          </w:rPr>
          <w:t>Периодичность представления - годовая.</w:t>
        </w:r>
      </w:ins>
    </w:p>
    <w:p>
      <w:pPr>
        <w:pStyle w:val="Normal"/>
        <w:suppressAutoHyphens w:val="true"/>
        <w:ind w:firstLine="680"/>
        <w:jc w:val="both"/>
        <w:rPr>
          <w:sz w:val="28"/>
          <w:szCs w:val="28"/>
          <w:lang w:eastAsia="ar-SA"/>
          <w:ins w:id="1065" w:author="СЕЛЕЗНЕВА ГАЛИНА АНАТОЛЬЕВНА" w:date="2014-05-13T15:10:00Z"/>
        </w:rPr>
      </w:pPr>
      <w:ins w:id="1063" w:author="СЕЛЕЗНЕВА ГАЛИНА АНАТОЛЬЕВНА" w:date="2014-05-13T15:10:00Z">
        <w:r>
          <w:rPr>
            <w:sz w:val="28"/>
            <w:szCs w:val="28"/>
            <w:lang w:eastAsia="ar-SA"/>
          </w:rPr>
          <w:t xml:space="preserve"> </w:t>
        </w:r>
      </w:ins>
      <w:ins w:id="1064" w:author="СЕЛЕЗНЕВА ГАЛИНА АНАТОЛЬЕВНА" w:date="2014-05-13T15:10:00Z">
        <w:r>
          <w:rPr>
            <w:sz w:val="28"/>
            <w:szCs w:val="28"/>
            <w:lang w:eastAsia="ar-SA"/>
          </w:rPr>
          <w:t>В графе 1 указывается порядковый номер государственной (муниципальной) услуги (работы).</w:t>
        </w:r>
      </w:ins>
    </w:p>
    <w:p>
      <w:pPr>
        <w:pStyle w:val="Normal"/>
        <w:suppressAutoHyphens w:val="true"/>
        <w:ind w:firstLine="680"/>
        <w:jc w:val="both"/>
        <w:rPr>
          <w:sz w:val="28"/>
          <w:szCs w:val="28"/>
          <w:lang w:eastAsia="ar-SA"/>
          <w:ins w:id="1067" w:author="СЕЛЕЗНЕВА ГАЛИНА АНАТОЛЬЕВНА" w:date="2014-05-13T15:10:00Z"/>
        </w:rPr>
      </w:pPr>
      <w:ins w:id="1066" w:author="СЕЛЕЗНЕВА ГАЛИНА АНАТОЛЬЕВНА" w:date="2014-05-13T15:10:00Z">
        <w:r>
          <w:rPr>
            <w:sz w:val="28"/>
            <w:szCs w:val="28"/>
            <w:lang w:eastAsia="ar-SA"/>
          </w:rPr>
          <w:t>В графах 2, 3 указываются наименования мероприятий, выполняемых в рамках государственного (муниципального) задания, для достижения иных целей (в разрезе целей) и (или) при осуществлении капитальных вложений и единицы их измерения в соответствии с национальным кодовым буквенным обозначением единицы измерения по Общероссийскому классификатору единиц измерения.</w:t>
        </w:r>
      </w:ins>
    </w:p>
    <w:p>
      <w:pPr>
        <w:pStyle w:val="Normal"/>
        <w:suppressAutoHyphens w:val="true"/>
        <w:ind w:firstLine="680"/>
        <w:jc w:val="both"/>
        <w:rPr>
          <w:sz w:val="28"/>
          <w:szCs w:val="28"/>
          <w:lang w:eastAsia="ar-SA"/>
          <w:ins w:id="1069" w:author="СЕЛЕЗНЕВА ГАЛИНА АНАТОЛЬЕВНА" w:date="2014-05-13T15:10:00Z"/>
        </w:rPr>
      </w:pPr>
      <w:ins w:id="1068" w:author="СЕЛЕЗНЕВА ГАЛИНА АНАТОЛЬЕВНА" w:date="2014-05-13T15:10:00Z">
        <w:r>
          <w:rPr>
            <w:sz w:val="28"/>
            <w:szCs w:val="28"/>
            <w:lang w:eastAsia="ar-SA"/>
          </w:rPr>
          <w:t>В графе 4 указываются запланированные значения исполнения государственного (муниципального) задания, показатели, предусмотренные условиями предоставления субсидий на иные цели и (или) субсидий на осуществление капитальных вложений в натуральном выражении (при наличии).</w:t>
        </w:r>
      </w:ins>
    </w:p>
    <w:p>
      <w:pPr>
        <w:pStyle w:val="Normal"/>
        <w:suppressAutoHyphens w:val="true"/>
        <w:ind w:firstLine="680"/>
        <w:jc w:val="both"/>
        <w:rPr>
          <w:sz w:val="28"/>
          <w:szCs w:val="28"/>
          <w:lang w:eastAsia="ar-SA"/>
          <w:ins w:id="1071" w:author="СЕЛЕЗНЕВА ГАЛИНА АНАТОЛЬЕВНА" w:date="2014-05-13T15:10:00Z"/>
        </w:rPr>
      </w:pPr>
      <w:ins w:id="1070" w:author="СЕЛЕЗНЕВА ГАЛИНА АНАТОЛЬЕВНА" w:date="2014-05-13T15:10:00Z">
        <w:r>
          <w:rPr>
            <w:sz w:val="28"/>
            <w:szCs w:val="28"/>
            <w:lang w:eastAsia="ar-SA"/>
          </w:rPr>
          <w:t>В графе 5 указываются запланированные объемы финансового обеспечения на выполнение государственного (муниципального) задания по соответствующему виду услуги, на иные цели и (или) на осуществление капитальных вложений.</w:t>
        </w:r>
      </w:ins>
    </w:p>
    <w:p>
      <w:pPr>
        <w:pStyle w:val="Normal"/>
        <w:suppressAutoHyphens w:val="true"/>
        <w:ind w:firstLine="680"/>
        <w:jc w:val="both"/>
        <w:rPr>
          <w:sz w:val="28"/>
          <w:szCs w:val="28"/>
          <w:lang w:eastAsia="ar-SA"/>
          <w:ins w:id="1073" w:author="СЕЛЕЗНЕВА ГАЛИНА АНАТОЛЬЕВНА" w:date="2014-05-13T15:10:00Z"/>
        </w:rPr>
      </w:pPr>
      <w:ins w:id="1072" w:author="СЕЛЕЗНЕВА ГАЛИНА АНАТОЛЬЕВНА" w:date="2014-05-13T15:10:00Z">
        <w:r>
          <w:rPr>
            <w:sz w:val="28"/>
            <w:szCs w:val="28"/>
            <w:lang w:eastAsia="ar-SA"/>
          </w:rPr>
          <w:t>В графе 6 указываются показатели исполнения государственного (муниципального) задания, показатели, предусмотренные условиями предоставления субсидий на иные цели и (или) на осуществление капитальных вложений, фактически достигнутые на отчетную дату, в натуральном выражении (при наличии).</w:t>
        </w:r>
      </w:ins>
    </w:p>
    <w:p>
      <w:pPr>
        <w:pStyle w:val="Normal"/>
        <w:suppressAutoHyphens w:val="true"/>
        <w:ind w:firstLine="680"/>
        <w:jc w:val="both"/>
        <w:rPr>
          <w:sz w:val="28"/>
          <w:szCs w:val="28"/>
          <w:lang w:eastAsia="ar-SA"/>
          <w:ins w:id="1075" w:author="СЕЛЕЗНЕВА ГАЛИНА АНАТОЛЬЕВНА" w:date="2014-05-13T15:10:00Z"/>
        </w:rPr>
      </w:pPr>
      <w:ins w:id="1074" w:author="СЕЛЕЗНЕВА ГАЛИНА АНАТОЛЬЕВНА" w:date="2014-05-13T15:10:00Z">
        <w:r>
          <w:rPr>
            <w:sz w:val="28"/>
            <w:szCs w:val="28"/>
            <w:lang w:eastAsia="ar-SA"/>
          </w:rPr>
          <w:t>В графе 7 указываются  показатели расходов на выполнение государственного (муниципального) задания, на иные цели и (или) на осуществление капитальных вложений на отчетную дату.</w:t>
        </w:r>
      </w:ins>
    </w:p>
    <w:p>
      <w:pPr>
        <w:pStyle w:val="Normal"/>
        <w:suppressAutoHyphens w:val="true"/>
        <w:ind w:firstLine="680"/>
        <w:jc w:val="both"/>
        <w:rPr>
          <w:sz w:val="28"/>
          <w:szCs w:val="28"/>
          <w:lang w:eastAsia="ar-SA"/>
          <w:ins w:id="1077" w:author="СЕЛЕЗНЕВА ГАЛИНА АНАТОЛЬЕВНА" w:date="2014-05-13T15:10:00Z"/>
        </w:rPr>
      </w:pPr>
      <w:ins w:id="1076" w:author="СЕЛЕЗНЕВА ГАЛИНА АНАТОЛЬЕВНА" w:date="2014-05-13T15:10:00Z">
        <w:r>
          <w:rPr>
            <w:sz w:val="28"/>
            <w:szCs w:val="28"/>
            <w:lang w:eastAsia="ar-SA"/>
          </w:rPr>
          <w:t>По строке «Итого» в графах 5 (7) соответственно указываются итоговые запланированные (израсходованные) бюджетные средства, направленные на выполнение государственного (муниципального) задания, на иные цели и (или) на осуществление капитальных вложений.</w:t>
        </w:r>
      </w:ins>
    </w:p>
    <w:p>
      <w:pPr>
        <w:pStyle w:val="Normal"/>
        <w:suppressAutoHyphens w:val="true"/>
        <w:ind w:firstLine="680"/>
        <w:jc w:val="both"/>
        <w:rPr>
          <w:sz w:val="28"/>
          <w:szCs w:val="28"/>
          <w:lang w:eastAsia="ar-SA"/>
          <w:ins w:id="1079" w:author="СЕЛЕЗНЕВА ГАЛИНА АНАТОЛЬЕВНА" w:date="2014-05-13T15:10:00Z"/>
        </w:rPr>
      </w:pPr>
      <w:ins w:id="1078" w:author="СЕЛЕЗНЕВА ГАЛИНА АНАТОЛЬЕВНА" w:date="2014-05-13T15:10:00Z">
        <w:r>
          <w:rPr>
            <w:sz w:val="28"/>
            <w:szCs w:val="28"/>
            <w:lang w:eastAsia="ar-SA"/>
          </w:rPr>
          <w:t>Если бюджетному (автономному) учреждению показатели результативности деятельности установлены в форме обеспечения выполнения предусмотренных законодательством мероприятий постоянного характера, не подлежащих измерению в натуральном выражении, такие показатели результативности деятельности в натуральном выражении измеряются процентами, в графе 4 указывается целевое значение – 100.</w:t>
        </w:r>
      </w:ins>
    </w:p>
    <w:p>
      <w:pPr>
        <w:pStyle w:val="Normal"/>
        <w:suppressAutoHyphens w:val="true"/>
        <w:ind w:firstLine="680"/>
        <w:jc w:val="both"/>
        <w:rPr>
          <w:sz w:val="28"/>
          <w:szCs w:val="28"/>
          <w:lang w:eastAsia="ar-SA"/>
          <w:ins w:id="1081" w:author="СЕЛЕЗНЕВА ГАЛИНА АНАТОЛЬЕВНА" w:date="2014-05-13T15:10:00Z"/>
        </w:rPr>
      </w:pPr>
      <w:ins w:id="1080" w:author="СЕЛЕЗНЕВА ГАЛИНА АНАТОЛЬЕВНА" w:date="2014-05-13T15:10:00Z">
        <w:r>
          <w:rPr>
            <w:sz w:val="28"/>
            <w:szCs w:val="28"/>
            <w:lang w:eastAsia="ar-SA"/>
          </w:rPr>
          <w:t>Если объем государственной (муниципальной) услуги утвержден в натуральных показателях, без утверждения плановых показателей по финансовому обеспечению  выполнения государственного (муниципального) задания по каждому виду оказываемой услуги, графы 5 и 7 не заполняются.»;</w:t>
        </w:r>
      </w:ins>
    </w:p>
    <w:p>
      <w:pPr>
        <w:pStyle w:val="Normal"/>
        <w:widowControl w:val="false"/>
        <w:ind w:firstLine="709"/>
        <w:jc w:val="both"/>
        <w:textAlignment w:val="baseline"/>
        <w:rPr/>
      </w:pPr>
      <w:r>
        <w:rPr>
          <w:rFonts w:eastAsia="SimSun;宋体"/>
          <w:sz w:val="28"/>
          <w:lang w:eastAsia="zh-CN"/>
        </w:rPr>
        <w:t xml:space="preserve">66. Сведения об исполнении мероприятий в рамках субсидий на иные цели и </w:t>
      </w:r>
      <w:ins w:id="1082" w:author="АНДРЕЕВА АННА АНДРЕЕВНА" w:date="2014-12-25T21:17:00Z">
        <w:r>
          <w:rPr>
            <w:rFonts w:eastAsia="SimSun;宋体"/>
            <w:sz w:val="28"/>
            <w:lang w:eastAsia="zh-CN"/>
          </w:rPr>
          <w:t>на цели осуществления капитальных вложений</w:t>
        </w:r>
      </w:ins>
      <w:ins w:id="1083" w:author="АНДРЕЕВА АННА АНДРЕЕВНА" w:date="2014-12-25T21:17:00Z">
        <w:r>
          <w:rPr>
            <w:rFonts w:eastAsia="SimSun;宋体"/>
            <w:sz w:val="28"/>
            <w:lang w:eastAsia="zh-CN"/>
          </w:rPr>
          <w:t xml:space="preserve"> </w:t>
        </w:r>
      </w:ins>
      <w:del w:id="1084" w:author="АНДРЕЕВА АННА АНДРЕЕВНА" w:date="2014-12-25T21:17:00Z">
        <w:r>
          <w:rPr>
            <w:rFonts w:eastAsia="SimSun;宋体"/>
            <w:sz w:val="28"/>
            <w:lang w:eastAsia="zh-CN"/>
          </w:rPr>
          <w:delText xml:space="preserve">бюджетных инвестиций </w:delText>
        </w:r>
      </w:del>
      <w:r>
        <w:rPr>
          <w:rFonts w:eastAsia="SimSun;宋体"/>
          <w:sz w:val="28"/>
          <w:lang w:eastAsia="zh-CN"/>
        </w:rPr>
        <w:t>(ф. 0503766).</w:t>
      </w:r>
    </w:p>
    <w:p>
      <w:pPr>
        <w:pStyle w:val="Normal"/>
        <w:widowControl w:val="false"/>
        <w:ind w:firstLine="709"/>
        <w:jc w:val="both"/>
        <w:textAlignment w:val="baseline"/>
        <w:rPr/>
      </w:pPr>
      <w:r>
        <w:rPr>
          <w:rFonts w:eastAsia="SimSun;宋体"/>
          <w:sz w:val="28"/>
          <w:lang w:eastAsia="zh-CN"/>
        </w:rPr>
        <w:t xml:space="preserve">Информация в Приложении (ф. 0503766) содержит данные об исполнении учреждением (обособленным подразделением) мероприятий, финансовое обеспечение которых осуществляется за счет субсидий на иные цели, в том числе на </w:t>
      </w:r>
      <w:ins w:id="1085" w:author="АНДРЕЕВА АННА АНДРЕЕВНА" w:date="2014-12-25T21:17:00Z">
        <w:r>
          <w:rPr>
            <w:rFonts w:eastAsia="SimSun;宋体"/>
            <w:sz w:val="28"/>
            <w:lang w:eastAsia="zh-CN"/>
          </w:rPr>
          <w:t>цели осуществления капитальных вложений</w:t>
        </w:r>
      </w:ins>
      <w:del w:id="1086" w:author="АНДРЕЕВА АННА АНДРЕЕВНА" w:date="2014-12-25T21:17:00Z">
        <w:r>
          <w:rPr>
            <w:rFonts w:eastAsia="SimSun;宋体"/>
            <w:sz w:val="28"/>
            <w:lang w:eastAsia="zh-CN"/>
          </w:rPr>
          <w:delText>бюджетные инвестиции</w:delText>
        </w:r>
      </w:del>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Приложение (ф. 0503766) формируется учреждением (обособленным подразделением).</w:t>
      </w:r>
    </w:p>
    <w:p>
      <w:pPr>
        <w:pStyle w:val="Normal"/>
        <w:widowControl w:val="false"/>
        <w:ind w:firstLine="709"/>
        <w:jc w:val="both"/>
        <w:textAlignment w:val="baseline"/>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pPr>
      <w:r>
        <w:rPr>
          <w:rFonts w:eastAsia="SimSun;宋体"/>
          <w:sz w:val="28"/>
          <w:lang w:eastAsia="zh-CN"/>
        </w:rPr>
        <w:t xml:space="preserve">В графе 1 указывается наименование субсидии на иные цели, в том числе </w:t>
      </w:r>
      <w:ins w:id="1087" w:author="АНДРЕЕВА АННА АНДРЕЕВНА" w:date="2014-12-25T21:17:00Z">
        <w:r>
          <w:rPr>
            <w:rFonts w:eastAsia="SimSun;宋体"/>
            <w:sz w:val="28"/>
            <w:lang w:eastAsia="zh-CN"/>
          </w:rPr>
          <w:t>на цели осуществления капитальных вложений</w:t>
        </w:r>
      </w:ins>
      <w:del w:id="1088" w:author="АНДРЕЕВА АННА АНДРЕЕВНА" w:date="2014-12-25T21:17:00Z">
        <w:r>
          <w:rPr>
            <w:rFonts w:eastAsia="SimSun;宋体"/>
            <w:sz w:val="28"/>
            <w:lang w:eastAsia="zh-CN"/>
          </w:rPr>
          <w:delText>на бюджетные инвестиции</w:delText>
        </w:r>
      </w:del>
      <w:r>
        <w:rPr>
          <w:rFonts w:eastAsia="SimSun;宋体"/>
          <w:sz w:val="28"/>
          <w:lang w:eastAsia="zh-CN"/>
        </w:rPr>
        <w:t>, предоставляемой учреждению.</w:t>
      </w:r>
    </w:p>
    <w:p>
      <w:pPr>
        <w:pStyle w:val="Normal"/>
        <w:widowControl w:val="false"/>
        <w:ind w:firstLine="709"/>
        <w:jc w:val="both"/>
        <w:textAlignment w:val="baseline"/>
        <w:rPr/>
      </w:pPr>
      <w:r>
        <w:rPr>
          <w:rFonts w:eastAsia="SimSun;宋体"/>
          <w:sz w:val="28"/>
          <w:lang w:eastAsia="zh-CN"/>
        </w:rPr>
        <w:t xml:space="preserve">В графе 2 указывается код цели, присвоенный учредителем при предоставлении субсидий на иные цели, в том числе на </w:t>
      </w:r>
      <w:ins w:id="1089" w:author="АНДРЕЕВА АННА АНДРЕЕВНА" w:date="2014-12-25T21:18:00Z">
        <w:r>
          <w:rPr>
            <w:rFonts w:eastAsia="SimSun;宋体"/>
            <w:sz w:val="28"/>
            <w:lang w:eastAsia="zh-CN"/>
          </w:rPr>
          <w:t>цели осуществления капитальных вложений</w:t>
        </w:r>
      </w:ins>
      <w:del w:id="1090" w:author="АНДРЕЕВА АННА АНДРЕЕВНА" w:date="2014-12-25T21:18:00Z">
        <w:r>
          <w:rPr>
            <w:rFonts w:eastAsia="SimSun;宋体"/>
            <w:sz w:val="28"/>
            <w:lang w:eastAsia="zh-CN"/>
          </w:rPr>
          <w:delText>бюджетные инвестиции</w:delText>
        </w:r>
      </w:del>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 xml:space="preserve">В графе 3 указывается перечень мероприятий, финансовое обеспечение которых осуществляется за счет субсидий на иные цели, в том числе на </w:t>
      </w:r>
      <w:ins w:id="1091" w:author="АНДРЕЕВА АННА АНДРЕЕВНА" w:date="2014-12-25T21:18:00Z">
        <w:r>
          <w:rPr>
            <w:rFonts w:eastAsia="SimSun;宋体"/>
            <w:sz w:val="28"/>
            <w:lang w:eastAsia="zh-CN"/>
          </w:rPr>
          <w:t>цели осуществления капитальных вложений</w:t>
        </w:r>
      </w:ins>
      <w:del w:id="1092" w:author="АНДРЕЕВА АННА АНДРЕЕВНА" w:date="2014-12-25T21:18:00Z">
        <w:r>
          <w:rPr>
            <w:rFonts w:eastAsia="SimSun;宋体"/>
            <w:sz w:val="28"/>
            <w:lang w:eastAsia="zh-CN"/>
          </w:rPr>
          <w:delText>бюджетные инвестиции</w:delText>
        </w:r>
      </w:del>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4 указывается объем утвержденных на отчетный год плановых назначений, предусмотренных на реализацию указанных мероприяти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5 указывается сумма исполненных назнач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указываются причины отклонений между графами 4 и 5 на отчетную дату.</w:t>
      </w:r>
    </w:p>
    <w:p>
      <w:pPr>
        <w:pStyle w:val="Normal"/>
        <w:widowControl w:val="false"/>
        <w:ind w:firstLine="709"/>
        <w:jc w:val="both"/>
        <w:textAlignment w:val="baseline"/>
        <w:rPr>
          <w:rFonts w:eastAsia="SimSun;宋体"/>
          <w:sz w:val="28"/>
          <w:lang w:eastAsia="zh-CN"/>
        </w:rPr>
      </w:pPr>
      <w:r>
        <w:rPr>
          <w:rFonts w:eastAsia="SimSun;宋体"/>
          <w:sz w:val="28"/>
          <w:lang w:eastAsia="zh-CN"/>
        </w:rPr>
        <w:t>67. Сведения об использовании целевых иностранных кредитов (ф. 0503767).</w:t>
      </w:r>
    </w:p>
    <w:p>
      <w:pPr>
        <w:pStyle w:val="Normal"/>
        <w:widowControl w:val="false"/>
        <w:ind w:firstLine="709"/>
        <w:jc w:val="both"/>
        <w:textAlignment w:val="baseline"/>
        <w:rPr>
          <w:rFonts w:eastAsia="SimSun;宋体"/>
          <w:sz w:val="28"/>
          <w:lang w:eastAsia="zh-CN"/>
        </w:rPr>
      </w:pPr>
      <w:r>
        <w:rPr>
          <w:rFonts w:eastAsia="SimSun;宋体"/>
          <w:sz w:val="28"/>
          <w:lang w:eastAsia="zh-CN"/>
        </w:rPr>
        <w:t>Информация в Приложении (ф. 0503767) содержит данные об использовании учреждением целевых иностранных кредитов.</w:t>
      </w:r>
    </w:p>
    <w:p>
      <w:pPr>
        <w:pStyle w:val="Normal"/>
        <w:widowControl w:val="false"/>
        <w:ind w:firstLine="709"/>
        <w:jc w:val="both"/>
        <w:textAlignment w:val="baseline"/>
        <w:rPr>
          <w:rFonts w:eastAsia="SimSun;宋体"/>
          <w:sz w:val="28"/>
          <w:lang w:eastAsia="zh-CN"/>
        </w:rPr>
      </w:pPr>
      <w:r>
        <w:rPr>
          <w:rFonts w:eastAsia="SimSun;宋体"/>
          <w:sz w:val="28"/>
          <w:lang w:eastAsia="zh-CN"/>
        </w:rPr>
        <w:t>Приложение (ф. 0503767) формируется учреждением (обособленным подразделением).</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1 - 3 указываются наименование кредитора и реквизиты кредитных соглашений.</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4 указываются цели, направления использования целевых иностранных кредитов.</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5 указывается плановый годовой объем использования целевого иностранного кредита.</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указывается сумма использованного за отчетный период целевого иностранного кредита.</w:t>
      </w:r>
    </w:p>
    <w:p>
      <w:pPr>
        <w:pStyle w:val="Normal"/>
        <w:widowControl w:val="false"/>
        <w:ind w:firstLine="709"/>
        <w:jc w:val="both"/>
        <w:textAlignment w:val="baseline"/>
        <w:rPr>
          <w:rFonts w:eastAsia="SimSun;宋体"/>
          <w:sz w:val="28"/>
          <w:lang w:eastAsia="zh-CN"/>
        </w:rPr>
      </w:pPr>
      <w:r>
        <w:rPr>
          <w:rFonts w:eastAsia="SimSun;宋体"/>
          <w:sz w:val="28"/>
          <w:lang w:eastAsia="zh-CN"/>
        </w:rPr>
        <w:t>68. Сведения о движении нефинансовых активов учреждения (ф. 0503768).</w:t>
      </w:r>
    </w:p>
    <w:p>
      <w:pPr>
        <w:pStyle w:val="Normal"/>
        <w:widowControl w:val="false"/>
        <w:ind w:firstLine="709"/>
        <w:jc w:val="both"/>
        <w:textAlignment w:val="baseline"/>
        <w:rPr>
          <w:rFonts w:eastAsia="SimSun;宋体"/>
          <w:sz w:val="28"/>
          <w:lang w:eastAsia="zh-CN"/>
        </w:rPr>
      </w:pPr>
      <w:r>
        <w:rPr>
          <w:rFonts w:eastAsia="SimSun;宋体"/>
          <w:sz w:val="28"/>
          <w:lang w:eastAsia="zh-CN"/>
        </w:rPr>
        <w:t>Информация в Приложении (ф. 0503768) содержит обобщенные за отчетный период данные о движении нефинансовых активов учреждения.</w:t>
      </w:r>
    </w:p>
    <w:p>
      <w:pPr>
        <w:pStyle w:val="Normal"/>
        <w:widowControl w:val="false"/>
        <w:ind w:firstLine="709"/>
        <w:jc w:val="both"/>
        <w:textAlignment w:val="baseline"/>
        <w:rPr/>
      </w:pPr>
      <w:r>
        <w:rPr>
          <w:rFonts w:eastAsia="SimSun;宋体"/>
          <w:sz w:val="28"/>
          <w:lang w:eastAsia="zh-CN"/>
        </w:rPr>
        <w:t xml:space="preserve">Приложение (ф. 0503768) формируется учреждением (обособленным подразделением) отдельно по видам финансового обеспечения (деятельности): собственные доходы учреждения, субсидии на выполнение государственного (муниципального) задания, субсидии на иные цели, </w:t>
      </w:r>
      <w:ins w:id="1093" w:author="АНДРЕЕВА АННА АНДРЕЕВНА" w:date="2014-12-19T15:33:00Z">
        <w:r>
          <w:rPr>
            <w:rFonts w:eastAsia="SimSun;宋体"/>
            <w:sz w:val="28"/>
            <w:lang w:eastAsia="zh-CN"/>
          </w:rPr>
          <w:t xml:space="preserve">субсидии на </w:t>
        </w:r>
      </w:ins>
      <w:ins w:id="1094" w:author="АНДРЕЕВА АННА АНДРЕЕВНА" w:date="2014-12-19T15:37:00Z">
        <w:r>
          <w:rPr>
            <w:rFonts w:eastAsia="SimSun;宋体"/>
            <w:sz w:val="28"/>
            <w:lang w:eastAsia="zh-CN"/>
          </w:rPr>
          <w:t xml:space="preserve">цели </w:t>
        </w:r>
      </w:ins>
      <w:ins w:id="1095" w:author="АНДРЕЕВА АННА АНДРЕЕВНА" w:date="2014-12-19T15:33:00Z">
        <w:r>
          <w:rPr>
            <w:rFonts w:eastAsia="SimSun;宋体"/>
            <w:sz w:val="28"/>
            <w:lang w:eastAsia="zh-CN"/>
          </w:rPr>
          <w:t>осуществлени</w:t>
        </w:r>
      </w:ins>
      <w:ins w:id="1096" w:author="АНДРЕЕВА АННА АНДРЕЕВНА" w:date="2014-12-19T15:39:00Z">
        <w:r>
          <w:rPr>
            <w:rFonts w:eastAsia="SimSun;宋体"/>
            <w:sz w:val="28"/>
            <w:lang w:eastAsia="zh-CN"/>
          </w:rPr>
          <w:t>я</w:t>
        </w:r>
      </w:ins>
      <w:ins w:id="1097" w:author="АНДРЕЕВА АННА АНДРЕЕВНА" w:date="2014-12-19T15:33:00Z">
        <w:r>
          <w:rPr>
            <w:rFonts w:eastAsia="SimSun;宋体"/>
            <w:sz w:val="28"/>
            <w:lang w:eastAsia="zh-CN"/>
          </w:rPr>
          <w:t xml:space="preserve"> капитальных вложений</w:t>
        </w:r>
      </w:ins>
      <w:del w:id="1098" w:author="АНДРЕЕВА АННА АНДРЕЕВНА" w:date="2014-12-19T15:33:00Z">
        <w:r>
          <w:rPr>
            <w:rFonts w:eastAsia="SimSun;宋体"/>
            <w:sz w:val="28"/>
            <w:lang w:eastAsia="zh-CN"/>
          </w:rPr>
          <w:delText>бюджетные инвестиции</w:delText>
        </w:r>
      </w:del>
      <w:r>
        <w:rPr>
          <w:rFonts w:eastAsia="SimSun;宋体"/>
          <w:sz w:val="28"/>
          <w:lang w:eastAsia="zh-CN"/>
        </w:rPr>
        <w:t>, средства по обязательному медицинскому страхованию.</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отраженные в Приложении (ф. 0503768), должны быть подтверждены соответствующими регистрами бухгалтерского учета по учету операций с нефинансовыми активами.</w:t>
      </w:r>
    </w:p>
    <w:p>
      <w:pPr>
        <w:pStyle w:val="Normal"/>
        <w:widowControl w:val="false"/>
        <w:ind w:firstLine="709"/>
        <w:jc w:val="both"/>
        <w:textAlignment w:val="baseline"/>
        <w:rPr>
          <w:rFonts w:eastAsia="SimSun;宋体"/>
          <w:sz w:val="28"/>
          <w:lang w:eastAsia="zh-CN"/>
        </w:rPr>
      </w:pPr>
      <w:r>
        <w:rPr>
          <w:rFonts w:eastAsia="SimSun;宋体"/>
          <w:sz w:val="28"/>
          <w:lang w:eastAsia="zh-CN"/>
        </w:rPr>
        <w:t>В разделах 1 "Нефинансовые активы" и 2 "Недвижимое и особо ценное имущество учреждения" Приложения (ф. 0503768) указываю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4 - показатели стоимости объектов нефинансовых активов, суммы амортизации, вложений в нефинансовые активы, а также объектов нефинансовых активов в пути, формируемые по данным соответствующих счетов (группам счетов) бухгалтерского учета, указанных в графе 2, на начало отчетного финансового года, которые должны соответствовать показателям в графе 7 "Наличие на конец года" Приложения (ф. 0503768) за предыдущий финансовый год по соответствующим видам финансового обеспечения (деятельности), с учетом данных по переоценке, реорганизации (в случае ее проведения) или иных случаев изменения валюты баланса на начало отчетного года, установленных законодательством Российской Федерации;</w:t>
      </w:r>
    </w:p>
    <w:p>
      <w:pPr>
        <w:pStyle w:val="Normal"/>
        <w:widowControl w:val="false"/>
        <w:ind w:firstLine="709"/>
        <w:jc w:val="both"/>
        <w:textAlignment w:val="baseline"/>
        <w:rPr/>
      </w:pPr>
      <w:r>
        <w:rPr>
          <w:rFonts w:eastAsia="SimSun;宋体"/>
          <w:sz w:val="28"/>
          <w:lang w:eastAsia="zh-CN"/>
        </w:rPr>
        <w:t xml:space="preserve">в графе 5 - показатели </w:t>
      </w:r>
      <w:ins w:id="1099" w:author="СЕЛЕЗНЕВА ГАЛИНА АНАТОЛЬЕВНА" w:date="2014-06-24T18:11:00Z">
        <w:r>
          <w:rPr>
            <w:rFonts w:eastAsia="SimSun;宋体"/>
            <w:sz w:val="28"/>
            <w:lang w:eastAsia="zh-CN"/>
          </w:rPr>
          <w:t xml:space="preserve">общей </w:t>
        </w:r>
      </w:ins>
      <w:r>
        <w:rPr>
          <w:rFonts w:eastAsia="SimSun;宋体"/>
          <w:sz w:val="28"/>
          <w:lang w:eastAsia="zh-CN"/>
        </w:rPr>
        <w:t>суммы поступлений объектов нефинансовых активов, увеличения их балансовой стоимости, осуществленных вложений в нефинансовые активы за отчетный период, формируемые по данным дебетовых оборотов соответствующих счетов (группам счетов) бухгалтерского учета, указанных в графе 2;</w:t>
      </w:r>
    </w:p>
    <w:p>
      <w:pPr>
        <w:pStyle w:val="Normal"/>
        <w:widowControl w:val="false"/>
        <w:ind w:firstLine="709"/>
        <w:jc w:val="both"/>
        <w:textAlignment w:val="baseline"/>
        <w:rPr>
          <w:rFonts w:eastAsia="SimSun;宋体"/>
          <w:sz w:val="28"/>
          <w:lang w:eastAsia="zh-CN"/>
          <w:ins w:id="1100" w:author="СЕЛЕЗНЕВА ГАЛИНА АНАТОЛЬЕВНА" w:date="2014-06-24T15:31:00Z"/>
        </w:rPr>
      </w:pPr>
      <w:r>
        <w:rPr>
          <w:rFonts w:eastAsia="SimSun;宋体"/>
          <w:sz w:val="28"/>
          <w:lang w:eastAsia="zh-CN"/>
        </w:rPr>
        <w:t>в графе 5 строки 050 - 058, 120, 320 - 322, 360, 362 не заполняются;</w:t>
      </w:r>
    </w:p>
    <w:p>
      <w:pPr>
        <w:pStyle w:val="Normal"/>
        <w:widowControl w:val="false"/>
        <w:ind w:firstLine="709"/>
        <w:jc w:val="both"/>
        <w:textAlignment w:val="baseline"/>
        <w:rPr>
          <w:rFonts w:eastAsia="SimSun;宋体"/>
          <w:sz w:val="28"/>
          <w:lang w:eastAsia="zh-CN"/>
        </w:rPr>
      </w:pPr>
      <w:ins w:id="1101" w:author="СЕЛЕЗНЕВА ГАЛИНА АНАТОЛЬЕВНА" w:date="2014-06-24T15:31:00Z">
        <w:r>
          <w:rPr>
            <w:rFonts w:eastAsia="SimSun;宋体"/>
            <w:sz w:val="28"/>
            <w:lang w:eastAsia="zh-CN"/>
          </w:rPr>
          <w:t>в граф</w:t>
        </w:r>
      </w:ins>
      <w:ins w:id="1102" w:author="СЕЛЕЗНЕВА ГАЛИНА АНАТОЛЬЕВНА" w:date="2014-06-24T18:11:00Z">
        <w:r>
          <w:rPr>
            <w:rFonts w:eastAsia="SimSun;宋体"/>
            <w:sz w:val="28"/>
            <w:lang w:eastAsia="zh-CN"/>
          </w:rPr>
          <w:t>ах</w:t>
        </w:r>
      </w:ins>
      <w:ins w:id="1103" w:author="СЕЛЕЗНЕВА ГАЛИНА АНАТОЛЬЕВНА" w:date="2014-06-24T15:31:00Z">
        <w:r>
          <w:rPr>
            <w:rFonts w:eastAsia="SimSun;宋体"/>
            <w:sz w:val="28"/>
            <w:lang w:eastAsia="zh-CN"/>
          </w:rPr>
          <w:t xml:space="preserve"> 6</w:t>
        </w:r>
      </w:ins>
      <w:ins w:id="1104" w:author="СЕЛЕЗНЕВА ГАЛИНА АНАТОЛЬЕВНА" w:date="2014-06-24T18:11:00Z">
        <w:r>
          <w:rPr>
            <w:rFonts w:eastAsia="SimSun;宋体"/>
            <w:sz w:val="28"/>
            <w:lang w:eastAsia="zh-CN"/>
          </w:rPr>
          <w:t>,</w:t>
        </w:r>
      </w:ins>
      <w:ins w:id="1105" w:author="АНДРЕЕВА АННА АНДРЕЕВНА" w:date="2014-12-18T11:38:00Z">
        <w:r>
          <w:rPr>
            <w:rFonts w:eastAsia="SimSun;宋体"/>
            <w:sz w:val="28"/>
            <w:lang w:eastAsia="zh-CN"/>
          </w:rPr>
          <w:t xml:space="preserve"> </w:t>
        </w:r>
      </w:ins>
      <w:ins w:id="1106" w:author="СЕЛЕЗНЕВА ГАЛИНА АНАТОЛЬЕВНА" w:date="2014-06-24T18:11:00Z">
        <w:r>
          <w:rPr>
            <w:rFonts w:eastAsia="SimSun;宋体"/>
            <w:sz w:val="28"/>
            <w:lang w:eastAsia="zh-CN"/>
          </w:rPr>
          <w:t>7</w:t>
        </w:r>
      </w:ins>
      <w:ins w:id="1107" w:author="СЕЛЕЗНЕВА ГАЛИНА АНАТОЛЬЕВНА" w:date="2014-06-24T15:31:00Z">
        <w:r>
          <w:rPr>
            <w:rFonts w:eastAsia="SimSun;宋体"/>
            <w:sz w:val="28"/>
            <w:lang w:eastAsia="zh-CN"/>
          </w:rPr>
          <w:t xml:space="preserve"> </w:t>
        </w:r>
      </w:ins>
      <w:ins w:id="1108" w:author="СЕЛЕЗНЕВА ГАЛИНА АНАТОЛЬЕВНА" w:date="2014-06-24T16:21:00Z">
        <w:r>
          <w:rPr>
            <w:rFonts w:eastAsia="SimSun;宋体"/>
            <w:sz w:val="28"/>
            <w:lang w:eastAsia="zh-CN"/>
          </w:rPr>
          <w:t>–</w:t>
        </w:r>
      </w:ins>
      <w:ins w:id="1109" w:author="СЕЛЕЗНЕВА ГАЛИНА АНАТОЛЬЕВНА" w:date="2014-06-24T15:33:00Z">
        <w:r>
          <w:rPr>
            <w:rFonts w:eastAsia="SimSun;宋体"/>
            <w:sz w:val="28"/>
            <w:lang w:eastAsia="zh-CN"/>
          </w:rPr>
          <w:t xml:space="preserve"> </w:t>
        </w:r>
      </w:ins>
      <w:ins w:id="1110" w:author="СЕЛЕЗНЕВА ГАЛИНА АНАТОЛЬЕВНА" w:date="2014-06-24T18:12:00Z">
        <w:r>
          <w:rPr>
            <w:rFonts w:eastAsia="SimSun;宋体"/>
            <w:sz w:val="28"/>
            <w:lang w:eastAsia="zh-CN"/>
          </w:rPr>
          <w:t xml:space="preserve">соответственно </w:t>
        </w:r>
      </w:ins>
      <w:ins w:id="1111" w:author="СЕЛЕЗНЕВА ГАЛИНА АНАТОЛЬЕВНА" w:date="2014-06-24T15:33:00Z">
        <w:r>
          <w:rPr>
            <w:rFonts w:eastAsia="SimSun;宋体"/>
            <w:sz w:val="28"/>
            <w:lang w:eastAsia="zh-CN"/>
          </w:rPr>
          <w:t>показатели</w:t>
        </w:r>
      </w:ins>
      <w:ins w:id="1112" w:author="СЕЛЕЗНЕВА ГАЛИНА АНАТОЛЬЕВНА" w:date="2014-06-24T16:21:00Z">
        <w:r>
          <w:rPr>
            <w:rFonts w:eastAsia="SimSun;宋体"/>
            <w:sz w:val="28"/>
            <w:lang w:eastAsia="zh-CN"/>
          </w:rPr>
          <w:t xml:space="preserve"> </w:t>
        </w:r>
      </w:ins>
      <w:ins w:id="1113" w:author="СЕЛЕЗНЕВА ГАЛИНА АНАТОЛЬЕВНА" w:date="2014-06-24T18:12:00Z">
        <w:r>
          <w:rPr>
            <w:rFonts w:eastAsia="SimSun;宋体"/>
            <w:sz w:val="28"/>
            <w:lang w:eastAsia="zh-CN"/>
          </w:rPr>
          <w:t xml:space="preserve">стоимости объектов нефинансовых активов </w:t>
        </w:r>
      </w:ins>
      <w:ins w:id="1114" w:author="СЕЛЕЗНЕВА ГАЛИНА АНАТОЛЬЕВНА" w:date="2014-06-24T16:21:00Z">
        <w:r>
          <w:rPr>
            <w:rFonts w:eastAsia="SimSun;宋体"/>
            <w:sz w:val="28"/>
            <w:lang w:eastAsia="zh-CN"/>
          </w:rPr>
          <w:t>полученных безвозмездно</w:t>
        </w:r>
      </w:ins>
      <w:ins w:id="1115" w:author="СЕЛЕЗНЕВА ГАЛИНА АНАТОЛЬЕВНА" w:date="2014-06-24T18:12:00Z">
        <w:r>
          <w:rPr>
            <w:rFonts w:eastAsia="SimSun;宋体"/>
            <w:sz w:val="28"/>
            <w:lang w:eastAsia="zh-CN"/>
          </w:rPr>
          <w:t>, оприходованных по результатам инвентаризации нефинансовых активов</w:t>
        </w:r>
      </w:ins>
      <w:ins w:id="1116" w:author="СЕЛЕЗНЕВА ГАЛИНА АНАТОЛЬЕВНА" w:date="2014-06-24T16:22:00Z">
        <w:r>
          <w:rPr>
            <w:rFonts w:eastAsia="SimSun;宋体"/>
            <w:sz w:val="28"/>
            <w:lang w:eastAsia="zh-CN"/>
          </w:rPr>
          <w:t>;</w:t>
        </w:r>
      </w:ins>
    </w:p>
    <w:p>
      <w:pPr>
        <w:pStyle w:val="Normal"/>
        <w:widowControl w:val="false"/>
        <w:ind w:firstLine="709"/>
        <w:jc w:val="both"/>
        <w:textAlignment w:val="baseline"/>
        <w:rPr>
          <w:rFonts w:eastAsia="SimSun;宋体"/>
          <w:sz w:val="28"/>
          <w:lang w:eastAsia="zh-CN"/>
          <w:ins w:id="1120" w:author="СЕЛЕЗНЕВА ГАЛИНА АНАТОЛЬЕВНА" w:date="2014-06-24T16:26:00Z"/>
        </w:rPr>
      </w:pPr>
      <w:r>
        <w:rPr>
          <w:rFonts w:eastAsia="SimSun;宋体"/>
          <w:sz w:val="28"/>
          <w:lang w:eastAsia="zh-CN"/>
        </w:rPr>
        <w:t xml:space="preserve">в графе </w:t>
      </w:r>
      <w:del w:id="1117" w:author="СЕЛЕЗНЕВА ГАЛИНА АНАТОЛЬЕВНА" w:date="2014-06-24T15:32:00Z">
        <w:r>
          <w:rPr>
            <w:rFonts w:eastAsia="SimSun;宋体"/>
            <w:sz w:val="28"/>
            <w:lang w:eastAsia="zh-CN"/>
          </w:rPr>
          <w:delText xml:space="preserve">6 </w:delText>
        </w:r>
      </w:del>
      <w:ins w:id="1118" w:author="СЕЛЕЗНЕВА ГАЛИНА АНАТОЛЬЕВНА" w:date="2014-06-24T15:32:00Z">
        <w:r>
          <w:rPr>
            <w:rFonts w:eastAsia="SimSun;宋体"/>
            <w:sz w:val="28"/>
            <w:lang w:eastAsia="zh-CN"/>
          </w:rPr>
          <w:t xml:space="preserve">8 </w:t>
        </w:r>
      </w:ins>
      <w:r>
        <w:rPr>
          <w:rFonts w:eastAsia="SimSun;宋体"/>
          <w:sz w:val="28"/>
          <w:lang w:eastAsia="zh-CN"/>
        </w:rPr>
        <w:t xml:space="preserve">- показатели </w:t>
      </w:r>
      <w:ins w:id="1119" w:author="СЕЛЕЗНЕВА ГАЛИНА АНАТОЛЬЕВНА" w:date="2014-06-24T18:13:00Z">
        <w:r>
          <w:rPr>
            <w:rFonts w:eastAsia="SimSun;宋体"/>
            <w:sz w:val="28"/>
            <w:lang w:eastAsia="zh-CN"/>
          </w:rPr>
          <w:t xml:space="preserve">общей </w:t>
        </w:r>
      </w:ins>
      <w:r>
        <w:rPr>
          <w:rFonts w:eastAsia="SimSun;宋体"/>
          <w:sz w:val="28"/>
          <w:lang w:eastAsia="zh-CN"/>
        </w:rPr>
        <w:t>суммы выбытий объектов нефинансовых активов, уменьшения их стоимости, в том числе на суммы амортизации, уменьшения вложений в нефинансовые активы за отчетный период, формируемые по данным кредитовых оборотов соответствующих счетов (группам счетов) бухгалтерского учета, указанных в графе 2, уменьшенных в части амортизации на дебетовые обороты соответствующих счетов аналитического учета счета 010400000 "Амортизация";</w:t>
      </w:r>
    </w:p>
    <w:p>
      <w:pPr>
        <w:pStyle w:val="Normal"/>
        <w:widowControl w:val="false"/>
        <w:ind w:firstLine="709"/>
        <w:jc w:val="both"/>
        <w:textAlignment w:val="baseline"/>
        <w:rPr>
          <w:rFonts w:eastAsia="SimSun;宋体"/>
          <w:sz w:val="28"/>
          <w:lang w:eastAsia="zh-CN"/>
        </w:rPr>
      </w:pPr>
      <w:ins w:id="1121" w:author="СЕЛЕЗНЕВА ГАЛИНА АНАТОЛЬЕВНА" w:date="2014-06-24T16:26:00Z">
        <w:r>
          <w:rPr>
            <w:rFonts w:eastAsia="SimSun;宋体"/>
            <w:sz w:val="28"/>
            <w:lang w:eastAsia="zh-CN"/>
          </w:rPr>
          <w:t xml:space="preserve">в графе 9 – </w:t>
        </w:r>
      </w:ins>
      <w:ins w:id="1122" w:author="СЕЛЕЗНЕВА ГАЛИНА АНАТОЛЬЕВНА" w:date="2014-06-24T18:13:00Z">
        <w:r>
          <w:rPr>
            <w:rFonts w:eastAsia="SimSun;宋体"/>
            <w:sz w:val="28"/>
            <w:lang w:eastAsia="zh-CN"/>
          </w:rPr>
          <w:t xml:space="preserve">соответственно показатели стоимости объектов нефинансовых активов </w:t>
        </w:r>
      </w:ins>
      <w:ins w:id="1123" w:author="СЕЛЕЗНЕВА ГАЛИНА АНАТОЛЬЕВНА" w:date="2014-06-24T16:27:00Z">
        <w:r>
          <w:rPr>
            <w:rFonts w:eastAsia="SimSun;宋体"/>
            <w:sz w:val="28"/>
            <w:lang w:eastAsia="zh-CN"/>
          </w:rPr>
          <w:t>переданных безвозмездно</w:t>
        </w:r>
      </w:ins>
      <w:ins w:id="1124" w:author="СЕЛЕЗНЕВА ГАЛИНА АНАТОЛЬЕВНА" w:date="2014-06-24T18:13:00Z">
        <w:r>
          <w:rPr>
            <w:rFonts w:eastAsia="SimSun;宋体"/>
            <w:sz w:val="28"/>
            <w:lang w:eastAsia="zh-CN"/>
          </w:rPr>
          <w:t>, реализованных</w:t>
        </w:r>
      </w:ins>
      <w:ins w:id="1125" w:author="СЕЛЕЗНЕВА ГАЛИНА АНАТОЛЬЕВНА" w:date="2014-06-24T16:27:00Z">
        <w:r>
          <w:rPr>
            <w:rFonts w:eastAsia="SimSun;宋体"/>
            <w:sz w:val="28"/>
            <w:lang w:eastAsia="zh-CN"/>
          </w:rPr>
          <w:t>;</w:t>
        </w:r>
      </w:ins>
    </w:p>
    <w:p>
      <w:pPr>
        <w:pStyle w:val="Normal"/>
        <w:widowControl w:val="false"/>
        <w:ind w:firstLine="709"/>
        <w:jc w:val="both"/>
        <w:textAlignment w:val="baseline"/>
        <w:rPr/>
      </w:pPr>
      <w:r>
        <w:rPr>
          <w:rFonts w:eastAsia="SimSun;宋体"/>
          <w:sz w:val="28"/>
          <w:lang w:eastAsia="zh-CN"/>
        </w:rPr>
        <w:t xml:space="preserve">в графе </w:t>
      </w:r>
      <w:del w:id="1126" w:author="СЕЛЕЗНЕВА ГАЛИНА АНАТОЛЬЕВНА" w:date="2014-06-24T16:26:00Z">
        <w:r>
          <w:rPr>
            <w:rFonts w:eastAsia="SimSun;宋体"/>
            <w:sz w:val="28"/>
            <w:lang w:eastAsia="zh-CN"/>
          </w:rPr>
          <w:delText xml:space="preserve">7 </w:delText>
        </w:r>
      </w:del>
      <w:ins w:id="1127" w:author="СЕЛЕЗНЕВА ГАЛИНА АНАТОЛЬЕВНА" w:date="2014-06-24T16:26:00Z">
        <w:r>
          <w:rPr>
            <w:rFonts w:eastAsia="SimSun;宋体"/>
            <w:sz w:val="28"/>
            <w:lang w:eastAsia="zh-CN"/>
          </w:rPr>
          <w:t xml:space="preserve">11 </w:t>
        </w:r>
      </w:ins>
      <w:r>
        <w:rPr>
          <w:rFonts w:eastAsia="SimSun;宋体"/>
          <w:sz w:val="28"/>
          <w:lang w:eastAsia="zh-CN"/>
        </w:rPr>
        <w:t>- показатели стоимости объектов нефинансовых активов, суммы амортизации, вложений в нефинансовые активы, а также объектов нефинансовых активов в пути, формируемые по данным соответствующих счетов (группам счетов) бухгалтерского учета, указанных в графе 2, на конец отчетного финансового года;</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010 - сумма показателей строк 011, 012, 013, 014, 015, 016, 017, 018;</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050 - сумма показателей строк 051, 052, 053, 054, 055, 056, 057, 058;</w:t>
      </w:r>
    </w:p>
    <w:p>
      <w:pPr>
        <w:pStyle w:val="Normal"/>
        <w:widowControl w:val="false"/>
        <w:ind w:firstLine="709"/>
        <w:jc w:val="both"/>
        <w:textAlignment w:val="baseline"/>
        <w:rPr>
          <w:rFonts w:eastAsia="SimSun;宋体"/>
          <w:sz w:val="28"/>
          <w:lang w:eastAsia="zh-CN"/>
        </w:rPr>
      </w:pPr>
      <w:r>
        <w:rPr>
          <w:rFonts w:eastAsia="SimSun;宋体"/>
          <w:sz w:val="28"/>
          <w:lang w:eastAsia="zh-CN"/>
        </w:rPr>
        <w:t>строки 051 - 058, 120, 320 - 322, 360, 362 в графе 6 заполняются с учетом следующих особенностей:</w:t>
      </w:r>
    </w:p>
    <w:p>
      <w:pPr>
        <w:pStyle w:val="Normal"/>
        <w:widowControl w:val="false"/>
        <w:ind w:firstLine="709"/>
        <w:jc w:val="both"/>
        <w:textAlignment w:val="baseline"/>
        <w:rPr>
          <w:rFonts w:eastAsia="SimSun;宋体"/>
          <w:sz w:val="28"/>
          <w:lang w:eastAsia="zh-CN"/>
        </w:rPr>
      </w:pPr>
      <w:r>
        <w:rPr>
          <w:rFonts w:eastAsia="SimSun;宋体"/>
          <w:sz w:val="28"/>
          <w:lang w:eastAsia="zh-CN"/>
        </w:rPr>
        <w:t>суммы амортизации, отраженные по кредиту соответствующих счетов аналитического учета счета 010400000 "Амортизация", указываются со знаком "плюс", отраженные по дебету - со знаком "минус";</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150 - сумма показателей строк 151, 152, 153.</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строк 010, 311, 312, 050, 321, 322, (331 + 390), (332 + 372 + 422), 341, (342 + 432), 110, 352, 120, 362, 150, 190, 412 граф 4 и 7 Приложения (ф. 0503768) по видам финансового обеспечения (деятельности): собственные доходы учреждения, субсидии на выполнение государственного (муниципального) задания, средства по обязательному медицинскому страхованию, должны соответствовать показателям строк 010, 011, 012, 020, 021, 022, 091, 092, 101, 102, 040, 041, 050, 051, 070, 080, 081, отраженным в графах 4, 8 Баланса (ф. 0503730) за отчетный финансовый год.</w:t>
      </w:r>
    </w:p>
    <w:p>
      <w:pPr>
        <w:pStyle w:val="Normal"/>
        <w:widowControl w:val="false"/>
        <w:ind w:firstLine="709"/>
        <w:jc w:val="both"/>
        <w:textAlignment w:val="baseline"/>
        <w:rPr/>
      </w:pPr>
      <w:r>
        <w:rPr>
          <w:rFonts w:eastAsia="SimSun;宋体"/>
          <w:sz w:val="28"/>
          <w:lang w:eastAsia="zh-CN"/>
        </w:rPr>
        <w:t xml:space="preserve">Показатели строк 010, 311, 312, 050, 321, 322, (331 + 390), (332 + 372 + 422), 341, (342 + 432), 110, 352, 120, 362, 150, 190, 412 граф 4 и 7 Приложений (ф. 0503768) по видам финансового обеспечения (деятельности): субсидии на иные цели, </w:t>
      </w:r>
      <w:ins w:id="1128" w:author="АНДРЕЕВА АННА АНДРЕЕВНА" w:date="2014-12-19T15:34:00Z">
        <w:r>
          <w:rPr>
            <w:rFonts w:eastAsia="SimSun;宋体"/>
            <w:sz w:val="28"/>
            <w:lang w:eastAsia="zh-CN"/>
          </w:rPr>
          <w:t xml:space="preserve">субсидии на </w:t>
        </w:r>
      </w:ins>
      <w:ins w:id="1129" w:author="АНДРЕЕВА АННА АНДРЕЕВНА" w:date="2014-12-19T15:37:00Z">
        <w:r>
          <w:rPr>
            <w:rFonts w:eastAsia="SimSun;宋体"/>
            <w:sz w:val="28"/>
            <w:lang w:eastAsia="zh-CN"/>
          </w:rPr>
          <w:t xml:space="preserve">цели </w:t>
        </w:r>
      </w:ins>
      <w:ins w:id="1130" w:author="АНДРЕЕВА АННА АНДРЕЕВНА" w:date="2014-12-19T15:34:00Z">
        <w:r>
          <w:rPr>
            <w:rFonts w:eastAsia="SimSun;宋体"/>
            <w:sz w:val="28"/>
            <w:lang w:eastAsia="zh-CN"/>
          </w:rPr>
          <w:t>осуществлени</w:t>
        </w:r>
      </w:ins>
      <w:ins w:id="1131" w:author="АНДРЕЕВА АННА АНДРЕЕВНА" w:date="2014-12-19T15:39:00Z">
        <w:r>
          <w:rPr>
            <w:rFonts w:eastAsia="SimSun;宋体"/>
            <w:sz w:val="28"/>
            <w:lang w:eastAsia="zh-CN"/>
          </w:rPr>
          <w:t>я</w:t>
        </w:r>
      </w:ins>
      <w:ins w:id="1132" w:author="АНДРЕЕВА АННА АНДРЕЕВНА" w:date="2014-12-19T15:34:00Z">
        <w:r>
          <w:rPr>
            <w:rFonts w:eastAsia="SimSun;宋体"/>
            <w:sz w:val="28"/>
            <w:lang w:eastAsia="zh-CN"/>
          </w:rPr>
          <w:t xml:space="preserve"> капитальных вложений</w:t>
        </w:r>
      </w:ins>
      <w:del w:id="1133" w:author="АНДРЕЕВА АННА АНДРЕЕВНА" w:date="2014-12-19T15:34:00Z">
        <w:r>
          <w:rPr>
            <w:rFonts w:eastAsia="SimSun;宋体"/>
            <w:sz w:val="28"/>
            <w:lang w:eastAsia="zh-CN"/>
          </w:rPr>
          <w:delText>бюджетные инвестиции</w:delText>
        </w:r>
      </w:del>
      <w:r>
        <w:rPr>
          <w:rFonts w:eastAsia="SimSun;宋体"/>
          <w:sz w:val="28"/>
          <w:lang w:eastAsia="zh-CN"/>
        </w:rPr>
        <w:t>, должны соответствовать показателям строк 010, 011, 012, 020, 021, 022, 091, 092, 101, 102, 040, 041, 050, 051, 070, 080, 081, отраженным в графах 3, 7 Баланса (ф. 0503730) за отчетный финансовый год.</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в графе 7 по строкам 010 - 018, 070 - 110, 130 - 250, 310 - 312, 330 - 352, 370 - 432 должны соответствовать сумме показателей графы 4 и 5 соответствующих строк, за вычетом показателей графы 6.</w:t>
      </w:r>
    </w:p>
    <w:p>
      <w:pPr>
        <w:pStyle w:val="Normal"/>
        <w:widowControl w:val="false"/>
        <w:ind w:firstLine="709"/>
        <w:jc w:val="both"/>
        <w:textAlignment w:val="baseline"/>
        <w:rPr>
          <w:rFonts w:eastAsia="SimSun;宋体"/>
          <w:sz w:val="28"/>
          <w:lang w:eastAsia="zh-CN"/>
        </w:rPr>
      </w:pPr>
      <w:r>
        <w:rPr>
          <w:rFonts w:eastAsia="SimSun;宋体"/>
          <w:sz w:val="28"/>
          <w:lang w:eastAsia="zh-CN"/>
        </w:rPr>
        <w:t>В разделе 3 "Движение материальных ценностей на забалансовых счетах" Приложения (ф. 0503768) указываются показатели, отраженные на забалансовых счетах учреждения, указанных в графе 2 Приложения (ф. 0503768), на начало отчетного года и конец отчетного финансового года (графы 4, 7 соответственно), а также увеличение и уменьшение показателей, отраженных на забалансовых счетах учреждения (графы 5, 6 соответственно).</w:t>
      </w:r>
    </w:p>
    <w:p>
      <w:pPr>
        <w:pStyle w:val="Normal"/>
        <w:widowControl w:val="false"/>
        <w:ind w:firstLine="709"/>
        <w:jc w:val="both"/>
        <w:textAlignment w:val="baseline"/>
        <w:rPr/>
      </w:pPr>
      <w:r>
        <w:rPr>
          <w:rFonts w:eastAsia="SimSun;宋体"/>
          <w:sz w:val="28"/>
          <w:lang w:eastAsia="zh-CN"/>
        </w:rPr>
        <w:t xml:space="preserve">Показатели раздела 3, отраженные в графах 4 и 7 по строкам 450, 451, 452, 453, 460, 470, 480, 481, 482, 483, 484, 490, 510, 511, 512, 520, 521, 522, 523, 524, 530, 540, 541, 542, 543, 544, 545, 546, 547, 550, 551, 552, 553, 554, 555, 556, 557, 560, 561, 562, 563, 564, 565, 566, 567 Приложения (ф. 0503768) по видам финансового обеспечения (деятельности): субсидии на иные цели, </w:t>
      </w:r>
      <w:ins w:id="1134" w:author="АНДРЕЕВА АННА АНДРЕЕВНА" w:date="2014-12-19T15:34:00Z">
        <w:r>
          <w:rPr>
            <w:rFonts w:eastAsia="SimSun;宋体"/>
            <w:sz w:val="28"/>
            <w:lang w:eastAsia="zh-CN"/>
          </w:rPr>
          <w:t xml:space="preserve">субсидии на </w:t>
        </w:r>
      </w:ins>
      <w:ins w:id="1135" w:author="АНДРЕЕВА АННА АНДРЕЕВНА" w:date="2014-12-19T15:37:00Z">
        <w:r>
          <w:rPr>
            <w:rFonts w:eastAsia="SimSun;宋体"/>
            <w:sz w:val="28"/>
            <w:lang w:eastAsia="zh-CN"/>
          </w:rPr>
          <w:t xml:space="preserve">цели </w:t>
        </w:r>
      </w:ins>
      <w:ins w:id="1136" w:author="АНДРЕЕВА АННА АНДРЕЕВНА" w:date="2014-12-19T15:34:00Z">
        <w:r>
          <w:rPr>
            <w:rFonts w:eastAsia="SimSun;宋体"/>
            <w:sz w:val="28"/>
            <w:lang w:eastAsia="zh-CN"/>
          </w:rPr>
          <w:t>осуществлени</w:t>
        </w:r>
      </w:ins>
      <w:ins w:id="1137" w:author="АНДРЕЕВА АННА АНДРЕЕВНА" w:date="2014-12-19T15:39:00Z">
        <w:r>
          <w:rPr>
            <w:rFonts w:eastAsia="SimSun;宋体"/>
            <w:sz w:val="28"/>
            <w:lang w:eastAsia="zh-CN"/>
          </w:rPr>
          <w:t>я</w:t>
        </w:r>
      </w:ins>
      <w:ins w:id="1138" w:author="АНДРЕЕВА АННА АНДРЕЕВНА" w:date="2014-12-19T15:34:00Z">
        <w:r>
          <w:rPr>
            <w:rFonts w:eastAsia="SimSun;宋体"/>
            <w:sz w:val="28"/>
            <w:lang w:eastAsia="zh-CN"/>
          </w:rPr>
          <w:t xml:space="preserve"> капитальных вложений</w:t>
        </w:r>
      </w:ins>
      <w:del w:id="1139" w:author="АНДРЕЕВА АННА АНДРЕЕВНА" w:date="2014-12-19T15:34:00Z">
        <w:r>
          <w:rPr>
            <w:rFonts w:eastAsia="SimSun;宋体"/>
            <w:sz w:val="28"/>
            <w:lang w:eastAsia="zh-CN"/>
          </w:rPr>
          <w:delText>бюджетные инвестиции</w:delText>
        </w:r>
      </w:del>
      <w:r>
        <w:rPr>
          <w:rFonts w:eastAsia="SimSun;宋体"/>
          <w:sz w:val="28"/>
          <w:lang w:eastAsia="zh-CN"/>
        </w:rPr>
        <w:t>, должны соответствовать показателям, отраженным в графах 4 и 7 по строкам 010, 011, 012, 015, 020, 030, 050, 051, 052, 054, 070, 210, 211, 212, 220, 221, 222, 224, 225, 230, 240, 241, 242, 243, 244, 245, 246, 247, 250, 251, 252, 253, 254, 255, 256, 257, 260, 261, 262, 263, 264, 265, 266, 267 Справки о наличии имущества и обязательств на забалансовых счетах к Балансу (ф. 0503730) за отчетный финансовый год.</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раздела 3, отраженные в графах 4 и 7 по строкам 450, 451, 452, 453, 460, 470, 480, 481, 482, 483, 484, 490, 510, 511, 512, 520, 521, 522, 523, 524, 530, 540, 541, 542, 543, 544, 545, 546, 547, 550, 551, 552, 553, 554, 555, 556, 557, 560, 561, 562, 563, 564, 565, 566, 567 Приложения (ф. 0503768) по видам финансового обеспечения (деятельности): собственные доходы учреждения, субсидии на выполнение государственного (муниципального) задания, средства по обязательному медицинскому страхованию должны соответствовать показателям, отраженным в графах 5 и 8 по строкам 010, 011, 012, 015, 020, 030, 050, 051, 052, 054, 070, 210, 211, 212, 220, 221, 222, 224, 225, 230, 240, 241, 242, 243, 244, 245, 246, 247, 250, 251, 252, 253, 254, 255, 256, 257, 260, 261, 262, 263, 264, 265, 266, 267 Справки о наличии имущества и обязательств на забалансовых счетах к Балансу (ф. 0503730) за отчетный финансовый год.</w:t>
      </w:r>
    </w:p>
    <w:p>
      <w:pPr>
        <w:pStyle w:val="Normal"/>
        <w:widowControl w:val="false"/>
        <w:jc w:val="both"/>
        <w:textAlignment w:val="baseline"/>
        <w:rPr>
          <w:rFonts w:eastAsia="SimSun;宋体"/>
          <w:sz w:val="28"/>
          <w:lang w:eastAsia="zh-CN"/>
          <w:ins w:id="1140" w:author="АНДРЕЕВА АННА АНДРЕЕВНА" w:date="2014-12-18T11:40:00Z"/>
        </w:rPr>
      </w:pPr>
      <w:r>
        <w:rPr>
          <w:rFonts w:eastAsia="SimSun;宋体"/>
          <w:sz w:val="28"/>
          <w:lang w:eastAsia="zh-CN"/>
        </w:rPr>
        <w:t>Учреждение составляет консолидированное Приложение (ф. 0503768) на основании Приложений (ф. 0503768), составленных и представленных обособленными подразделениями и головным учреждением, путем суммирования одноименных показателей по строкам и графам соответствующих разделов Приложения (ф. 0503768) и исключения в графах 5 и 6 консолидированного Приложения (ф. 0503768) взаимосвязанных показателей по идентичным счетам бухгалтерского учета на основании данных строки "неденежные расчеты" сводной Справки (ф. 0503725 по кодам счетов 230404000, 430404000, 530404000, 630404000, 730404000) в части операций по получению (передаче) нефинансовых активов между обособленным подразделением и учреждением.</w:t>
      </w:r>
    </w:p>
    <w:p>
      <w:pPr>
        <w:pStyle w:val="Normal"/>
        <w:widowControl w:val="false"/>
        <w:ind w:firstLine="708"/>
        <w:jc w:val="both"/>
        <w:textAlignment w:val="baseline"/>
        <w:rPr>
          <w:rFonts w:eastAsia="SimSun;宋体"/>
          <w:sz w:val="28"/>
          <w:lang w:eastAsia="zh-CN"/>
        </w:rPr>
      </w:pPr>
      <w:r>
        <w:rPr>
          <w:rFonts w:eastAsia="SimSun;宋体"/>
          <w:sz w:val="28"/>
          <w:lang w:eastAsia="zh-CN"/>
        </w:rPr>
        <w:t>69. Сведения по дебиторской и кредиторской задолженности учреждения (ф. 0503769).</w:t>
      </w:r>
    </w:p>
    <w:p>
      <w:pPr>
        <w:pStyle w:val="Normal"/>
        <w:widowControl w:val="false"/>
        <w:ind w:firstLine="709"/>
        <w:jc w:val="both"/>
        <w:textAlignment w:val="baseline"/>
        <w:rPr>
          <w:rFonts w:eastAsia="SimSun;宋体"/>
          <w:sz w:val="28"/>
          <w:lang w:eastAsia="zh-CN"/>
          <w:del w:id="1153" w:author="РАЧИНСКАЯ НАТАЛЬЯ МИХАЙЛОВНА" w:date="2014-10-30T12:38:00Z"/>
        </w:rPr>
      </w:pPr>
      <w:r>
        <w:rPr>
          <w:rFonts w:eastAsia="SimSun;宋体"/>
          <w:sz w:val="28"/>
          <w:lang w:eastAsia="zh-CN"/>
        </w:rPr>
        <w:t>Информация в Приложении (ф. 0503769) содержит обобщенные за отчетный период данные о состоянии расчетов по дебиторской и кредиторской задолженности учреждения в разрезе видов расчетов.</w:t>
      </w:r>
      <w:ins w:id="1141" w:author="СЕЛЕЗНЕВА ГАЛИНА АНАТОЛЬЕВНА" w:date="2014-05-26T16:16:00Z">
        <w:r>
          <w:rPr>
            <w:rFonts w:eastAsia="SimSun;宋体"/>
            <w:sz w:val="28"/>
            <w:lang w:eastAsia="zh-CN"/>
          </w:rPr>
          <w:t xml:space="preserve"> </w:t>
        </w:r>
      </w:ins>
      <w:ins w:id="1142" w:author="СЕЛЕЗНЕВА ГАЛИНА АНАТОЛЬЕВНА" w:date="2014-05-26T16:16:00Z">
        <w:del w:id="1143" w:author="РАЧИНСКАЯ НАТАЛЬЯ МИХАЙЛОВНА" w:date="2014-10-30T12:38:00Z">
          <w:r>
            <w:rPr>
              <w:rFonts w:eastAsia="SimSun;宋体"/>
              <w:sz w:val="28"/>
              <w:lang w:eastAsia="zh-CN"/>
            </w:rPr>
            <w:delText xml:space="preserve">Информация о задолженности по доходам </w:delText>
          </w:r>
        </w:del>
      </w:ins>
      <w:ins w:id="1144" w:author="СЕЛЕЗНЕВА ГАЛИНА АНАТОЛЬЕВНА" w:date="2014-05-26T16:18:00Z">
        <w:del w:id="1145" w:author="РАЧИНСКАЯ НАТАЛЬЯ МИХАЙЛОВНА" w:date="2014-10-30T12:38:00Z">
          <w:r>
            <w:rPr>
              <w:rFonts w:eastAsia="SimSun;宋体"/>
              <w:sz w:val="28"/>
              <w:lang w:eastAsia="zh-CN"/>
            </w:rPr>
            <w:delText xml:space="preserve">(расходам) </w:delText>
          </w:r>
        </w:del>
      </w:ins>
      <w:ins w:id="1146" w:author="СЕЛЕЗНЕВА ГАЛИНА АНАТОЛЬЕВНА" w:date="2014-05-26T16:16:00Z">
        <w:del w:id="1147" w:author="РАЧИНСКАЯ НАТАЛЬЯ МИХАЙЛОВНА" w:date="2014-10-30T12:38:00Z">
          <w:r>
            <w:rPr>
              <w:rFonts w:eastAsia="SimSun;宋体"/>
              <w:sz w:val="28"/>
              <w:lang w:eastAsia="zh-CN"/>
            </w:rPr>
            <w:delText>формируется в зависимости от вида задолженности (дебиторская, кредиторская) раздельно: отдельно по дебиторской задолженности,</w:delText>
          </w:r>
        </w:del>
      </w:ins>
      <w:ins w:id="1148" w:author="СЕЛЕЗНЕВА ГАЛИНА АНАТОЛЬЕВНА" w:date="2014-05-26T16:20:00Z">
        <w:del w:id="1149" w:author="РАЧИНСКАЯ НАТАЛЬЯ МИХАЙЛОВНА" w:date="2014-10-30T12:38:00Z">
          <w:r>
            <w:rPr>
              <w:rFonts w:eastAsia="SimSun;宋体"/>
              <w:sz w:val="28"/>
              <w:lang w:eastAsia="zh-CN"/>
            </w:rPr>
            <w:delText xml:space="preserve"> </w:delText>
          </w:r>
        </w:del>
      </w:ins>
      <w:ins w:id="1150" w:author="СЕЛЕЗНЕВА ГАЛИНА АНАТОЛЬЕВНА" w:date="2014-05-26T16:17:00Z">
        <w:del w:id="1151" w:author="РАЧИНСКАЯ НАТАЛЬЯ МИХАЙЛОВНА" w:date="2014-10-30T12:38:00Z">
          <w:r>
            <w:rPr>
              <w:rFonts w:eastAsia="SimSun;宋体"/>
              <w:sz w:val="28"/>
              <w:lang w:eastAsia="zh-CN"/>
            </w:rPr>
            <w:delText>отдельно по кредиторской задолженности</w:delText>
          </w:r>
        </w:del>
      </w:ins>
      <w:del w:id="1152" w:author="РАЧИНСКАЯ НАТАЛЬЯ МИХАЙЛОВНА" w:date="2014-10-30T12:38:00Z">
        <w:r>
          <w:rPr>
            <w:rFonts w:eastAsia="SimSun;宋体"/>
            <w:sz w:val="28"/>
            <w:lang w:eastAsia="zh-CN"/>
          </w:rPr>
          <w:delText>.</w:delText>
        </w:r>
      </w:del>
    </w:p>
    <w:p>
      <w:pPr>
        <w:pStyle w:val="Normal"/>
        <w:widowControl w:val="false"/>
        <w:ind w:firstLine="709"/>
        <w:jc w:val="both"/>
        <w:textAlignment w:val="baseline"/>
        <w:rPr/>
      </w:pPr>
      <w:r>
        <w:rPr>
          <w:rFonts w:eastAsia="SimSun;宋体"/>
          <w:sz w:val="28"/>
          <w:lang w:eastAsia="zh-CN"/>
        </w:rPr>
        <w:t xml:space="preserve">Приложения (ф. 0503769) составляются раздельно по видам финансового обеспечения (деятельности): собственные доходы учреждения, субсидии на выполнение государственного (муниципального) задания, субсидии на иные цели, </w:t>
      </w:r>
      <w:ins w:id="1154" w:author="АНДРЕЕВА АННА АНДРЕЕВНА" w:date="2014-12-19T15:39:00Z">
        <w:r>
          <w:rPr>
            <w:rFonts w:eastAsia="SimSun;宋体"/>
            <w:sz w:val="28"/>
            <w:lang w:eastAsia="zh-CN"/>
          </w:rPr>
          <w:t>субсидии на цели осуществления капитальных вложений</w:t>
        </w:r>
      </w:ins>
      <w:del w:id="1155" w:author="АНДРЕЕВА АННА АНДРЕЕВНА" w:date="2014-12-19T15:39:00Z">
        <w:r>
          <w:rPr>
            <w:rFonts w:eastAsia="SimSun;宋体"/>
            <w:sz w:val="28"/>
            <w:lang w:eastAsia="zh-CN"/>
          </w:rPr>
          <w:delText>бюджетные инвестиции</w:delText>
        </w:r>
      </w:del>
      <w:r>
        <w:rPr>
          <w:rFonts w:eastAsia="SimSun;宋体"/>
          <w:sz w:val="28"/>
          <w:lang w:eastAsia="zh-CN"/>
        </w:rPr>
        <w:t xml:space="preserve">; средства по обязательному медицинскому страхованию, а также </w:t>
      </w:r>
      <w:del w:id="1156" w:author="РАЧИНСКАЯ НАТАЛЬЯ МИХАЙЛОВНА" w:date="2014-10-30T12:31:00Z">
        <w:r>
          <w:rPr>
            <w:rFonts w:eastAsia="SimSun;宋体"/>
            <w:sz w:val="28"/>
            <w:lang w:eastAsia="zh-CN"/>
          </w:rPr>
          <w:delText xml:space="preserve">раздельно </w:delText>
        </w:r>
      </w:del>
      <w:ins w:id="1157" w:author="РАЧИНСКАЯ НАТАЛЬЯ МИХАЙЛОВНА" w:date="2014-10-30T12:31:00Z">
        <w:r>
          <w:rPr>
            <w:rFonts w:eastAsia="SimSun;宋体"/>
            <w:sz w:val="28"/>
            <w:lang w:eastAsia="zh-CN"/>
          </w:rPr>
          <w:t xml:space="preserve">отдельно </w:t>
        </w:r>
      </w:ins>
      <w:r>
        <w:rPr>
          <w:rFonts w:eastAsia="SimSun;宋体"/>
          <w:sz w:val="28"/>
          <w:lang w:eastAsia="zh-CN"/>
        </w:rPr>
        <w:t xml:space="preserve">по дебиторской и </w:t>
      </w:r>
      <w:ins w:id="1158" w:author="РАЧИНСКАЯ НАТАЛЬЯ МИХАЙЛОВНА" w:date="2014-10-30T12:31:00Z">
        <w:r>
          <w:rPr>
            <w:rFonts w:eastAsia="SimSun;宋体"/>
            <w:sz w:val="28"/>
            <w:lang w:eastAsia="zh-CN"/>
          </w:rPr>
          <w:t xml:space="preserve">отдельно </w:t>
        </w:r>
      </w:ins>
      <w:r>
        <w:rPr>
          <w:rFonts w:eastAsia="SimSun;宋体"/>
          <w:sz w:val="28"/>
          <w:lang w:eastAsia="zh-CN"/>
        </w:rPr>
        <w:t>по кредиторской задолженности.</w:t>
      </w:r>
    </w:p>
    <w:p>
      <w:pPr>
        <w:pStyle w:val="Normal"/>
        <w:widowControl w:val="false"/>
        <w:ind w:firstLine="709"/>
        <w:jc w:val="both"/>
        <w:textAlignment w:val="baseline"/>
        <w:rPr>
          <w:rFonts w:eastAsia="SimSun;宋体"/>
          <w:sz w:val="28"/>
          <w:lang w:eastAsia="zh-CN"/>
        </w:rPr>
      </w:pPr>
      <w:r>
        <w:rPr>
          <w:rFonts w:eastAsia="SimSun;宋体"/>
          <w:sz w:val="28"/>
          <w:lang w:eastAsia="zh-CN"/>
        </w:rPr>
        <w:t>Приложение (ф. 0503769) оформляется учреждением, обособленным подразделением.</w:t>
      </w:r>
    </w:p>
    <w:p>
      <w:pPr>
        <w:pStyle w:val="Normal"/>
        <w:widowControl w:val="false"/>
        <w:ind w:firstLine="709"/>
        <w:jc w:val="both"/>
        <w:textAlignment w:val="baseline"/>
        <w:rPr/>
      </w:pPr>
      <w:r>
        <w:rPr>
          <w:rFonts w:eastAsia="SimSun;宋体"/>
          <w:sz w:val="28"/>
          <w:lang w:eastAsia="zh-CN"/>
        </w:rPr>
        <w:t xml:space="preserve">Периодичность представления - </w:t>
      </w:r>
      <w:ins w:id="1159" w:author="СЕЛЕЗНЕВА ГАЛИНА АНАТОЛЬЕВНА" w:date="2014-05-26T16:21:00Z">
        <w:r>
          <w:rPr>
            <w:rFonts w:eastAsia="SimSun;宋体"/>
            <w:sz w:val="28"/>
            <w:lang w:eastAsia="zh-CN"/>
          </w:rPr>
          <w:t>ежеквартальная</w:t>
        </w:r>
      </w:ins>
      <w:del w:id="1160" w:author="СЕЛЕЗНЕВА ГАЛИНА АНАТОЛЬЕВНА" w:date="2014-05-26T16:21:00Z">
        <w:r>
          <w:rPr>
            <w:rFonts w:eastAsia="SimSun;宋体"/>
            <w:sz w:val="28"/>
            <w:lang w:eastAsia="zh-CN"/>
          </w:rPr>
          <w:delText>годовая</w:delText>
        </w:r>
      </w:del>
      <w:r>
        <w:rPr>
          <w:rFonts w:eastAsia="SimSun;宋体"/>
          <w:sz w:val="28"/>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отраженные в Приложении (ф. 0503769), должны быть подтверждены соответствующими регистрами бухгалтерского учета.</w:t>
      </w:r>
    </w:p>
    <w:p>
      <w:pPr>
        <w:pStyle w:val="Normal"/>
        <w:widowControl w:val="false"/>
        <w:ind w:firstLine="709"/>
        <w:jc w:val="both"/>
        <w:textAlignment w:val="baseline"/>
        <w:rPr>
          <w:rFonts w:eastAsia="SimSun;宋体"/>
          <w:sz w:val="28"/>
          <w:lang w:eastAsia="zh-CN"/>
          <w:del w:id="1174" w:author="АНДРЕЕВА АННА АНДРЕЕВНА" w:date="2014-12-18T11:44:00Z"/>
        </w:rPr>
      </w:pPr>
      <w:ins w:id="1161" w:author="РАЧИНСКАЯ НАТАЛЬЯ МИХАЙЛОВНА" w:date="2014-10-30T14:31:00Z">
        <w:r>
          <w:rPr>
            <w:rFonts w:eastAsia="SimSun;宋体"/>
            <w:sz w:val="28"/>
            <w:lang w:eastAsia="zh-CN"/>
          </w:rPr>
          <w:t xml:space="preserve">В </w:t>
        </w:r>
      </w:ins>
      <w:del w:id="1162" w:author="РАЧИНСКАЯ НАТАЛЬЯ МИХАЙЛОВНА" w:date="2014-10-30T14:31:00Z">
        <w:r>
          <w:rPr>
            <w:rFonts w:eastAsia="SimSun;宋体"/>
            <w:sz w:val="28"/>
            <w:lang w:eastAsia="zh-CN"/>
          </w:rPr>
          <w:delText>Р</w:delText>
        </w:r>
      </w:del>
      <w:ins w:id="1163" w:author="РАЧИНСКАЯ НАТАЛЬЯ МИХАЙЛОВНА" w:date="2014-10-30T14:31:00Z">
        <w:r>
          <w:rPr>
            <w:rFonts w:eastAsia="SimSun;宋体"/>
            <w:sz w:val="28"/>
            <w:lang w:eastAsia="zh-CN"/>
          </w:rPr>
          <w:t>р</w:t>
        </w:r>
      </w:ins>
      <w:r>
        <w:rPr>
          <w:rFonts w:eastAsia="SimSun;宋体"/>
          <w:sz w:val="28"/>
          <w:lang w:eastAsia="zh-CN"/>
        </w:rPr>
        <w:t>аздел</w:t>
      </w:r>
      <w:ins w:id="1164" w:author="РАЧИНСКАЯ НАТАЛЬЯ МИХАЙЛОВНА" w:date="2014-10-30T14:32:00Z">
        <w:r>
          <w:rPr>
            <w:rFonts w:eastAsia="SimSun;宋体"/>
            <w:sz w:val="28"/>
            <w:lang w:eastAsia="zh-CN"/>
          </w:rPr>
          <w:t>е</w:t>
        </w:r>
      </w:ins>
      <w:r>
        <w:rPr>
          <w:rFonts w:eastAsia="SimSun;宋体"/>
          <w:sz w:val="28"/>
          <w:lang w:eastAsia="zh-CN"/>
        </w:rPr>
        <w:t xml:space="preserve"> 1 "Сведения о дебиторской (кредиторской) задолженности учреждения" Приложения (ф. 0503769) </w:t>
      </w:r>
      <w:del w:id="1165" w:author="РАЧИНСКАЯ НАТАЛЬЯ МИХАЙЛОВНА" w:date="2014-10-30T13:03:00Z">
        <w:r>
          <w:rPr>
            <w:rFonts w:eastAsia="SimSun;宋体"/>
            <w:sz w:val="28"/>
            <w:lang w:eastAsia="zh-CN"/>
          </w:rPr>
          <w:delText>формируется в следующем порядке</w:delText>
        </w:r>
      </w:del>
      <w:ins w:id="1166" w:author="РАЧИНСКАЯ НАТАЛЬЯ МИХАЙЛОВНА" w:date="2014-10-30T13:03:00Z">
        <w:r>
          <w:rPr>
            <w:rFonts w:eastAsia="SimSun;宋体"/>
            <w:sz w:val="28"/>
            <w:lang w:eastAsia="zh-CN"/>
          </w:rPr>
          <w:t>отражаются суммы дебиторской и кредиторской задолженности учреждения, с выделе</w:t>
        </w:r>
      </w:ins>
      <w:ins w:id="1167" w:author="РАЧИНСКАЯ НАТАЛЬЯ МИХАЙЛОВНА" w:date="2014-10-30T14:30:00Z">
        <w:r>
          <w:rPr>
            <w:rFonts w:eastAsia="SimSun;宋体"/>
            <w:sz w:val="28"/>
            <w:lang w:eastAsia="zh-CN"/>
          </w:rPr>
          <w:t xml:space="preserve">нием </w:t>
        </w:r>
      </w:ins>
      <w:ins w:id="1168" w:author="РАЧИНСКАЯ НАТАЛЬЯ МИХАЙЛОВНА" w:date="2014-10-30T14:35:00Z">
        <w:r>
          <w:rPr>
            <w:rFonts w:eastAsia="SimSun;宋体"/>
            <w:sz w:val="28"/>
            <w:lang w:eastAsia="zh-CN"/>
          </w:rPr>
          <w:t>сумм</w:t>
        </w:r>
      </w:ins>
      <w:ins w:id="1169" w:author="РАЧИНСКАЯ НАТАЛЬЯ МИХАЙЛОВНА" w:date="2014-10-30T14:38:00Z">
        <w:r>
          <w:rPr>
            <w:rFonts w:eastAsia="SimSun;宋体"/>
            <w:sz w:val="28"/>
            <w:lang w:eastAsia="zh-CN"/>
          </w:rPr>
          <w:t>,</w:t>
        </w:r>
      </w:ins>
      <w:ins w:id="1170" w:author="РАЧИНСКАЯ НАТАЛЬЯ МИХАЙЛОВНА" w:date="2014-10-30T14:35:00Z">
        <w:r>
          <w:rPr>
            <w:rFonts w:eastAsia="SimSun;宋体"/>
            <w:sz w:val="28"/>
            <w:lang w:eastAsia="zh-CN"/>
          </w:rPr>
          <w:t xml:space="preserve"> по которым в срок, предусмотренный правовым основанием возникновения задолженности, обязательства</w:t>
        </w:r>
      </w:ins>
      <w:ins w:id="1171" w:author="РАЧИНСКАЯ НАТАЛЬЯ МИХАЙЛОВНА" w:date="2014-10-30T14:38:00Z">
        <w:r>
          <w:rPr>
            <w:rFonts w:eastAsia="SimSun;宋体"/>
            <w:sz w:val="28"/>
            <w:lang w:eastAsia="zh-CN"/>
          </w:rPr>
          <w:t>,</w:t>
        </w:r>
      </w:ins>
      <w:ins w:id="1172" w:author="РАЧИНСКАЯ НАТАЛЬЯ МИХАЙЛОВНА" w:date="2014-10-30T14:35:00Z">
        <w:r>
          <w:rPr>
            <w:rFonts w:eastAsia="SimSun;宋体"/>
            <w:sz w:val="28"/>
            <w:lang w:eastAsia="zh-CN"/>
          </w:rPr>
          <w:t xml:space="preserve"> кредитором (дебитором) не исполнены (далее – просроченная кредиторская (дебиторская</w:t>
        </w:r>
      </w:ins>
      <w:ins w:id="1173" w:author="РАЧИНСКАЯ НАТАЛЬЯ МИХАЙЛОВНА" w:date="2014-10-30T14:37:00Z">
        <w:r>
          <w:rPr>
            <w:rFonts w:eastAsia="SimSun;宋体"/>
            <w:sz w:val="28"/>
            <w:lang w:eastAsia="zh-CN"/>
          </w:rPr>
          <w:t>) задолженность)</w:t>
        </w:r>
      </w:ins>
      <w:r>
        <w:rPr>
          <w:rFonts w:eastAsia="SimSun;宋体"/>
          <w:sz w:val="28"/>
          <w:lang w:eastAsia="zh-CN"/>
        </w:rPr>
        <w:t>.</w:t>
      </w:r>
    </w:p>
    <w:p>
      <w:pPr>
        <w:pStyle w:val="Normal"/>
        <w:widowControl w:val="false"/>
        <w:ind w:firstLine="709"/>
        <w:jc w:val="both"/>
        <w:textAlignment w:val="baseline"/>
        <w:rPr>
          <w:ins w:id="1176" w:author="РАЧИНСКАЯ НАТАЛЬЯ МИХАЙЛОВНА" w:date="2014-10-30T15:01:00Z"/>
        </w:rPr>
      </w:pPr>
      <w:r>
        <w:rPr>
          <w:rFonts w:eastAsia="SimSun;宋体"/>
          <w:sz w:val="28"/>
          <w:lang w:eastAsia="zh-CN"/>
        </w:rPr>
        <w:t>В графе 1 указываются номера соответствующих аналитических счетов</w:t>
      </w:r>
      <w:ins w:id="1175" w:author="РАЧИНСКАЯ НАТАЛЬЯ МИХАЙЛОВНА" w:date="2014-10-30T15:01:00Z">
        <w:r>
          <w:rPr>
            <w:rFonts w:eastAsia="SimSun;宋体"/>
            <w:sz w:val="28"/>
            <w:lang w:eastAsia="zh-CN"/>
          </w:rPr>
          <w:t>:</w:t>
        </w:r>
      </w:ins>
    </w:p>
    <w:p>
      <w:pPr>
        <w:pStyle w:val="Normal"/>
        <w:widowControl w:val="false"/>
        <w:ind w:firstLine="709"/>
        <w:jc w:val="both"/>
        <w:textAlignment w:val="baseline"/>
        <w:rPr>
          <w:ins w:id="1190" w:author="РАЧИНСКАЯ НАТАЛЬЯ МИХАЙЛОВНА" w:date="2014-10-30T15:04:00Z"/>
        </w:rPr>
      </w:pPr>
      <w:ins w:id="1177" w:author="РАЧИНСКАЯ НАТАЛЬЯ МИХАЙЛОВНА" w:date="2014-10-30T15:01:00Z">
        <w:r>
          <w:rPr>
            <w:rFonts w:eastAsia="SimSun;宋体"/>
            <w:sz w:val="28"/>
            <w:lang w:eastAsia="zh-CN"/>
          </w:rPr>
          <w:t xml:space="preserve">по которым на </w:t>
        </w:r>
      </w:ins>
      <w:ins w:id="1178" w:author="РАЧИНСКАЯ НАТАЛЬЯ МИХАЙЛОВНА" w:date="2014-10-30T15:01:00Z">
        <w:r>
          <w:rPr>
            <w:sz w:val="28"/>
          </w:rPr>
          <w:t>отчетную дату отражены остатки расчетов по дебиторской задолженности</w:t>
        </w:r>
      </w:ins>
      <w:r>
        <w:rPr>
          <w:rFonts w:eastAsia="SimSun;宋体"/>
          <w:sz w:val="28"/>
          <w:lang w:eastAsia="zh-CN"/>
        </w:rPr>
        <w:t xml:space="preserve"> </w:t>
      </w:r>
      <w:ins w:id="1179" w:author="РАЧИНСКАЯ НАТАЛЬЯ МИХАЙЛОВНА" w:date="2014-10-30T15:02:00Z">
        <w:r>
          <w:rPr>
            <w:rFonts w:eastAsia="SimSun;宋体"/>
            <w:sz w:val="28"/>
            <w:lang w:eastAsia="zh-CN"/>
          </w:rPr>
          <w:t xml:space="preserve">- </w:t>
        </w:r>
      </w:ins>
      <w:r>
        <w:rPr>
          <w:rFonts w:eastAsia="SimSun;宋体"/>
          <w:sz w:val="28"/>
          <w:lang w:eastAsia="zh-CN"/>
        </w:rPr>
        <w:t xml:space="preserve">счета 020500000 "Расчеты по доходам", счета 020600000 "Расчеты по выданным авансам", счета 020800000 "Расчеты с подотчетными лицами", счета 020900000 "Расчеты по ущербу </w:t>
      </w:r>
      <w:del w:id="1180" w:author="СЕЛЕЗНЕВА ГАЛИНА АНАТОЛЬЕВНА" w:date="2014-12-16T16:00:00Z">
        <w:r>
          <w:rPr>
            <w:rFonts w:eastAsia="SimSun;宋体"/>
            <w:sz w:val="28"/>
            <w:lang w:eastAsia="zh-CN"/>
          </w:rPr>
          <w:delText>имуществу</w:delText>
        </w:r>
      </w:del>
      <w:ins w:id="1181" w:author="СЕЛЕЗНЕВА ГАЛИНА АНАТОЛЬЕВНА" w:date="2014-12-16T16:00:00Z">
        <w:r>
          <w:rPr>
            <w:rFonts w:eastAsia="SimSun;宋体"/>
            <w:sz w:val="28"/>
            <w:lang w:eastAsia="zh-CN"/>
          </w:rPr>
          <w:t xml:space="preserve"> и иным доходам</w:t>
        </w:r>
      </w:ins>
      <w:r>
        <w:rPr>
          <w:rFonts w:eastAsia="SimSun;宋体"/>
          <w:sz w:val="28"/>
          <w:lang w:eastAsia="zh-CN"/>
        </w:rPr>
        <w:t xml:space="preserve">", счета </w:t>
      </w:r>
      <w:del w:id="1182" w:author="СЕЛЕЗНЕВА ГАЛИНА АНАТОЛЬЕВНА" w:date="2014-12-16T16:01:00Z">
        <w:r>
          <w:rPr>
            <w:rFonts w:eastAsia="SimSun;宋体"/>
            <w:sz w:val="28"/>
            <w:lang w:eastAsia="zh-CN"/>
          </w:rPr>
          <w:delText xml:space="preserve">021001000 </w:delText>
        </w:r>
      </w:del>
      <w:ins w:id="1183" w:author="СЕЛЕЗНЕВА ГАЛИНА АНАТОЛЬЕВНА" w:date="2014-12-16T16:01:00Z">
        <w:r>
          <w:rPr>
            <w:rFonts w:eastAsia="SimSun;宋体"/>
            <w:sz w:val="28"/>
            <w:lang w:eastAsia="zh-CN"/>
          </w:rPr>
          <w:t xml:space="preserve">021010000 </w:t>
        </w:r>
      </w:ins>
      <w:r>
        <w:rPr>
          <w:rFonts w:eastAsia="SimSun;宋体"/>
          <w:sz w:val="28"/>
          <w:lang w:eastAsia="zh-CN"/>
        </w:rPr>
        <w:t xml:space="preserve">"Расчеты по </w:t>
      </w:r>
      <w:ins w:id="1184" w:author="СЕЛЕЗНЕВА ГАЛИНА АНАТОЛЬЕВНА" w:date="2014-12-16T16:01:00Z">
        <w:r>
          <w:rPr>
            <w:rFonts w:eastAsia="SimSun;宋体"/>
            <w:sz w:val="28"/>
            <w:lang w:eastAsia="zh-CN"/>
          </w:rPr>
          <w:t xml:space="preserve"> налоговым вычетам по </w:t>
        </w:r>
      </w:ins>
      <w:r>
        <w:rPr>
          <w:rFonts w:eastAsia="SimSun;宋体"/>
          <w:sz w:val="28"/>
          <w:lang w:eastAsia="zh-CN"/>
        </w:rPr>
        <w:t xml:space="preserve">НДС </w:t>
      </w:r>
      <w:del w:id="1185" w:author="РАЧИНСКАЯ НАТАЛЬЯ МИХАЙЛОВНА" w:date="2014-10-30T15:03:00Z">
        <w:r>
          <w:rPr>
            <w:rFonts w:eastAsia="SimSun;宋体"/>
            <w:sz w:val="28"/>
            <w:lang w:eastAsia="zh-CN"/>
          </w:rPr>
          <w:delText>по приобретенным материальным ценностям, работам, услугам"</w:delText>
        </w:r>
      </w:del>
      <w:r>
        <w:rPr>
          <w:rFonts w:eastAsia="SimSun;宋体"/>
          <w:sz w:val="28"/>
          <w:lang w:eastAsia="zh-CN"/>
        </w:rPr>
        <w:t>,</w:t>
      </w:r>
      <w:ins w:id="1186" w:author="user" w:date="2013-07-19T12:28:00Z">
        <w:r>
          <w:rPr>
            <w:rFonts w:eastAsia="SimSun;宋体"/>
            <w:sz w:val="28"/>
            <w:lang w:eastAsia="zh-CN"/>
          </w:rPr>
          <w:t xml:space="preserve"> счета 021005000 «Расчеты с прочими дебиторами»,</w:t>
        </w:r>
      </w:ins>
      <w:r>
        <w:rPr>
          <w:rFonts w:eastAsia="SimSun;宋体"/>
          <w:sz w:val="28"/>
          <w:lang w:eastAsia="zh-CN"/>
        </w:rPr>
        <w:t xml:space="preserve"> </w:t>
      </w:r>
      <w:del w:id="1187" w:author="РАЧИНСКАЯ НАТАЛЬЯ МИХАЙЛОВНА" w:date="2014-10-30T15:03:00Z">
        <w:r>
          <w:rPr>
            <w:rFonts w:eastAsia="SimSun;宋体"/>
            <w:sz w:val="28"/>
            <w:lang w:eastAsia="zh-CN"/>
          </w:rPr>
          <w:delText xml:space="preserve">счета 030200000 "Расчеты по принятым обязательствам", </w:delText>
        </w:r>
      </w:del>
      <w:r>
        <w:rPr>
          <w:rFonts w:eastAsia="SimSun;宋体"/>
          <w:sz w:val="28"/>
          <w:lang w:eastAsia="zh-CN"/>
        </w:rPr>
        <w:t>счета 030300000 "Расчеты по платежам в бюджеты"</w:t>
      </w:r>
      <w:del w:id="1188" w:author="РАЧИНСКАЯ НАТАЛЬЯ МИХАЙЛОВНА" w:date="2014-10-30T15:03:00Z">
        <w:r>
          <w:rPr>
            <w:rFonts w:eastAsia="SimSun;宋体"/>
            <w:sz w:val="28"/>
            <w:lang w:eastAsia="zh-CN"/>
          </w:rPr>
          <w:delText>,</w:delText>
        </w:r>
      </w:del>
      <w:ins w:id="1189" w:author="РАЧИНСКАЯ НАТАЛЬЯ МИХАЙЛОВНА" w:date="2014-10-30T15:04:00Z">
        <w:r>
          <w:rPr>
            <w:rFonts w:eastAsia="SimSun;宋体"/>
            <w:sz w:val="28"/>
            <w:lang w:eastAsia="zh-CN"/>
          </w:rPr>
          <w:t>;</w:t>
        </w:r>
      </w:ins>
    </w:p>
    <w:p>
      <w:pPr>
        <w:pStyle w:val="Normal"/>
        <w:widowControl w:val="false"/>
        <w:ind w:firstLine="709"/>
        <w:jc w:val="both"/>
        <w:textAlignment w:val="baseline"/>
        <w:rPr>
          <w:rFonts w:eastAsia="Times New Roman"/>
          <w:sz w:val="28"/>
          <w:lang w:eastAsia="ru-RU"/>
        </w:rPr>
      </w:pPr>
      <w:r>
        <w:rPr>
          <w:rFonts w:eastAsia="Times New Roman"/>
          <w:sz w:val="28"/>
          <w:lang w:eastAsia="zh-CN"/>
        </w:rPr>
        <w:t xml:space="preserve"> </w:t>
      </w:r>
      <w:ins w:id="1191" w:author="РАЧИНСКАЯ НАТАЛЬЯ МИХАЙЛОВНА" w:date="2014-10-30T15:04:00Z">
        <w:r>
          <w:rPr>
            <w:sz w:val="28"/>
          </w:rPr>
          <w:t xml:space="preserve">по которым на отчетную дату отражены остатки расчетов по кредиторской  задолженности - </w:t>
        </w:r>
      </w:ins>
      <w:ins w:id="1192" w:author="СЕЛЕЗНЕВА ГАЛИНА АНАТОЛЬЕВНА" w:date="2014-12-16T16:07:00Z">
        <w:r>
          <w:rPr>
            <w:sz w:val="28"/>
          </w:rPr>
          <w:t xml:space="preserve">счета 030200000 «Расчеты по принятым обязательствам», счета 030300000 «Расчеты по платежам в бюджеты», </w:t>
        </w:r>
      </w:ins>
      <w:r>
        <w:rPr>
          <w:rFonts w:eastAsia="SimSun;宋体"/>
          <w:sz w:val="28"/>
          <w:lang w:eastAsia="zh-CN"/>
        </w:rPr>
        <w:t xml:space="preserve">счета 030402000 "Расчеты с депонентами", 030403000 "Расчеты по удержаниям из выплат по оплате труда", 030404000 "Внутриведомственные расчеты", </w:t>
      </w:r>
      <w:del w:id="1193" w:author="СЕЛЕЗНЕВА ГАЛИНА АНАТОЛЬЕВНА" w:date="2014-12-16T16:06:00Z">
        <w:r>
          <w:rPr>
            <w:rFonts w:eastAsia="SimSun;宋体"/>
            <w:sz w:val="28"/>
            <w:lang w:eastAsia="zh-CN"/>
          </w:rPr>
          <w:delText>по которым на отчетную дату отражены остатки расчетов по дебиторской (кредиторской) задолженности. Кредитовые остатки на отчетную дату по соответствующим аналитическим счетам счета</w:delText>
        </w:r>
      </w:del>
      <w:r>
        <w:rPr>
          <w:rFonts w:eastAsia="SimSun;宋体"/>
          <w:sz w:val="28"/>
          <w:lang w:eastAsia="zh-CN"/>
        </w:rPr>
        <w:t xml:space="preserve"> 020500000 "Расчеты по доходам", счета 020800000 "Расчеты с подотчетными лицами", счета 020900000 "Расчеты по ущербу </w:t>
      </w:r>
      <w:ins w:id="1194" w:author="СЕЛЕЗНЕВА ГАЛИНА АНАТОЛЬЕВНА" w:date="2014-12-16T15:58:00Z">
        <w:r>
          <w:rPr>
            <w:rFonts w:eastAsia="SimSun;宋体"/>
            <w:sz w:val="28"/>
            <w:lang w:eastAsia="zh-CN"/>
          </w:rPr>
          <w:t>и иным доходам</w:t>
        </w:r>
      </w:ins>
      <w:ins w:id="1195" w:author="СЕЛЕЗНЕВА ГАЛИНА АНАТОЛЬЕВНА" w:date="2014-12-16T18:17:00Z">
        <w:r>
          <w:rPr>
            <w:rFonts w:eastAsia="SimSun;宋体"/>
            <w:sz w:val="28"/>
            <w:lang w:eastAsia="zh-CN"/>
          </w:rPr>
          <w:t xml:space="preserve"> </w:t>
        </w:r>
      </w:ins>
      <w:del w:id="1196" w:author="СЕЛЕЗНЕВА ГАЛИНА АНАТОЛЬЕВНА" w:date="2014-12-16T15:58:00Z">
        <w:r>
          <w:rPr>
            <w:rFonts w:eastAsia="SimSun;宋体"/>
            <w:sz w:val="28"/>
            <w:lang w:eastAsia="zh-CN"/>
          </w:rPr>
          <w:delText>имуществу</w:delText>
        </w:r>
      </w:del>
      <w:r>
        <w:rPr>
          <w:rFonts w:eastAsia="SimSun;宋体"/>
          <w:sz w:val="28"/>
          <w:lang w:eastAsia="zh-CN"/>
        </w:rPr>
        <w:t xml:space="preserve">" </w:t>
      </w:r>
      <w:ins w:id="1197" w:author="РАЧИНСКАЯ НАТАЛЬЯ МИХАЙЛОВНА" w:date="2014-10-30T15:07:00Z">
        <w:del w:id="1198" w:author="СЕЛЕЗНЕВА ГАЛИНА АНАТОЛЬЕВНА" w:date="2014-12-16T16:07:00Z">
          <w:r>
            <w:rPr>
              <w:sz w:val="28"/>
            </w:rPr>
            <w:delText>счета 030200000 «Расчеты по принятым обязательствам», счета 030300000 «Расчеты по платежам в бюджеты»</w:delText>
          </w:r>
        </w:del>
      </w:ins>
      <w:ins w:id="1199" w:author="РАЧИНСКАЯ НАТАЛЬЯ МИХАЙЛОВНА" w:date="2014-10-30T15:07:00Z">
        <w:r>
          <w:rPr>
            <w:sz w:val="28"/>
          </w:rPr>
          <w:t xml:space="preserve">, счета </w:t>
        </w:r>
      </w:ins>
      <w:ins w:id="1200" w:author="СЕЛЕЗНЕВА ГАЛИНА АНАТОЛЬЕВНА" w:date="2014-12-16T19:29:00Z">
        <w:r>
          <w:rPr>
            <w:sz w:val="28"/>
          </w:rPr>
          <w:t>3</w:t>
        </w:r>
      </w:ins>
      <w:ins w:id="1201" w:author="РАЧИНСКАЯ НАТАЛЬЯ МИХАЙЛОВНА" w:date="2014-10-30T15:07:00Z">
        <w:r>
          <w:rPr>
            <w:sz w:val="28"/>
          </w:rPr>
          <w:t>3040</w:t>
        </w:r>
      </w:ins>
      <w:ins w:id="1202" w:author="СЕЛЕЗНЕВА ГАЛИНА АНАТОЛЬЕВНА" w:date="2014-12-16T16:14:00Z">
        <w:r>
          <w:rPr>
            <w:sz w:val="28"/>
          </w:rPr>
          <w:t>1</w:t>
        </w:r>
      </w:ins>
      <w:ins w:id="1203" w:author="РАЧИНСКАЯ НАТАЛЬЯ МИХАЙЛОВНА" w:date="2014-10-30T15:07:00Z">
        <w:r>
          <w:rPr>
            <w:sz w:val="28"/>
          </w:rPr>
          <w:t>000 «Средства во временном распоряжении».</w:t>
        </w:r>
      </w:ins>
      <w:del w:id="1204" w:author="РАЧИНСКАЯ НАТАЛЬЯ МИХАЙЛОВНА" w:date="2014-10-30T15:07:00Z">
        <w:r>
          <w:rPr>
            <w:rFonts w:eastAsia="SimSun;宋体"/>
            <w:sz w:val="28"/>
            <w:lang w:eastAsia="zh-CN"/>
          </w:rPr>
          <w:delText xml:space="preserve">отражаются в Приложении (ф. 0503769) по дебиторской </w:delText>
        </w:r>
      </w:del>
      <w:ins w:id="1205" w:author="СЕЛЕЗНЕВА ГАЛИНА АНАТОЛЬЕВНА" w:date="2014-05-26T14:30:00Z">
        <w:del w:id="1206" w:author="РАЧИНСКАЯ НАТАЛЬЯ МИХАЙЛОВНА" w:date="2014-10-30T15:07:00Z">
          <w:r>
            <w:rPr>
              <w:rFonts w:eastAsia="SimSun;宋体"/>
              <w:sz w:val="28"/>
              <w:lang w:eastAsia="zh-CN"/>
            </w:rPr>
            <w:delText xml:space="preserve">кредиторской </w:delText>
          </w:r>
        </w:del>
      </w:ins>
      <w:del w:id="1207" w:author="РАЧИНСКАЯ НАТАЛЬЯ МИХАЙЛОВНА" w:date="2014-10-30T15:07:00Z">
        <w:r>
          <w:rPr>
            <w:rFonts w:eastAsia="SimSun;宋体"/>
            <w:sz w:val="28"/>
            <w:lang w:eastAsia="zh-CN"/>
          </w:rPr>
          <w:delText xml:space="preserve">задолженности со знаком "минус". Дебетовые остатки на отчетную дату по </w:delText>
        </w:r>
      </w:del>
      <w:ins w:id="1208" w:author="СЕЛЕЗНЕВА ГАЛИНА АНАТОЛЬЕВНА" w:date="2014-05-26T16:09:00Z">
        <w:del w:id="1209" w:author="РАЧИНСКАЯ НАТАЛЬЯ МИХАЙЛОВНА" w:date="2014-10-30T15:07:00Z">
          <w:r>
            <w:rPr>
              <w:rFonts w:eastAsia="SimSun;宋体"/>
              <w:sz w:val="28"/>
              <w:lang w:eastAsia="zh-CN"/>
            </w:rPr>
            <w:delText xml:space="preserve">по соответствующим аналитическим счетам </w:delText>
          </w:r>
        </w:del>
      </w:ins>
      <w:del w:id="1210" w:author="РАЧИНСКАЯ НАТАЛЬЯ МИХАЙЛОВНА" w:date="2014-10-30T15:07:00Z">
        <w:r>
          <w:rPr>
            <w:rFonts w:eastAsia="SimSun;宋体"/>
            <w:sz w:val="28"/>
            <w:lang w:eastAsia="zh-CN"/>
          </w:rPr>
          <w:delText xml:space="preserve">вышеназванным счетам </w:delText>
        </w:r>
      </w:del>
      <w:ins w:id="1211" w:author="СЕЛЕЗНЕВА ГАЛИНА АНАТОЛЬЕВНА" w:date="2014-05-26T16:09:00Z">
        <w:del w:id="1212" w:author="РАЧИНСКАЯ НАТАЛЬЯ МИХАЙЛОВНА" w:date="2014-10-30T15:07:00Z">
          <w:r>
            <w:rPr>
              <w:rFonts w:eastAsia="SimSun;宋体"/>
              <w:sz w:val="28"/>
              <w:lang w:eastAsia="zh-CN"/>
            </w:rPr>
            <w:delText xml:space="preserve">счета 030300000 «Расчеты по платежам в бюджеты» </w:delText>
          </w:r>
        </w:del>
      </w:ins>
      <w:del w:id="1213" w:author="РАЧИНСКАЯ НАТАЛЬЯ МИХАЙЛОВНА" w:date="2014-10-30T15:07:00Z">
        <w:r>
          <w:rPr>
            <w:rFonts w:eastAsia="SimSun;宋体"/>
            <w:sz w:val="28"/>
            <w:lang w:eastAsia="zh-CN"/>
          </w:rPr>
          <w:delText xml:space="preserve">бухгалтерского учета, входящим в состав раздела 3 "Обязательства" Плана счетов бухгалтерского учета, отражаются в Приложении (ф. 0503769) по кредиторской </w:delText>
        </w:r>
      </w:del>
      <w:ins w:id="1214" w:author="СЕЛЕЗНЕВА ГАЛИНА АНАТОЛЬЕВНА" w:date="2014-05-26T16:10:00Z">
        <w:del w:id="1215" w:author="РАЧИНСКАЯ НАТАЛЬЯ МИХАЙЛОВНА" w:date="2014-10-30T15:07:00Z">
          <w:r>
            <w:rPr>
              <w:rFonts w:eastAsia="SimSun;宋体"/>
              <w:sz w:val="28"/>
              <w:lang w:eastAsia="zh-CN"/>
            </w:rPr>
            <w:delText xml:space="preserve">дебиторской  </w:delText>
          </w:r>
        </w:del>
      </w:ins>
      <w:del w:id="1216" w:author="РАЧИНСКАЯ НАТАЛЬЯ МИХАЙЛОВНА" w:date="2014-10-30T15:07:00Z">
        <w:r>
          <w:rPr>
            <w:rFonts w:eastAsia="SimSun;宋体"/>
            <w:sz w:val="28"/>
            <w:lang w:eastAsia="zh-CN"/>
          </w:rPr>
          <w:delText>задолженности со знаком "минус".</w:delText>
        </w:r>
      </w:del>
    </w:p>
    <w:p>
      <w:pPr>
        <w:pStyle w:val="Normal"/>
        <w:widowControl w:val="false"/>
        <w:ind w:firstLine="709"/>
        <w:jc w:val="both"/>
        <w:textAlignment w:val="baseline"/>
        <w:rPr>
          <w:rFonts w:eastAsia="SimSun;宋体"/>
          <w:sz w:val="28"/>
          <w:lang w:eastAsia="zh-CN"/>
          <w:ins w:id="1219" w:author="СЕЛЕЗНЕВА ГАЛИНА АНАТОЛЬЕВНА" w:date="2014-12-16T19:24:00Z"/>
        </w:rPr>
      </w:pPr>
      <w:r>
        <w:rPr>
          <w:rFonts w:eastAsia="SimSun;宋体"/>
          <w:sz w:val="28"/>
          <w:lang w:eastAsia="zh-CN"/>
        </w:rPr>
        <w:t xml:space="preserve">В графах 2, </w:t>
      </w:r>
      <w:del w:id="1217" w:author="СЕЛЕЗНЕВА ГАЛИНА АНАТОЛЬЕВНА" w:date="2014-12-16T19:23:00Z">
        <w:r>
          <w:rPr>
            <w:rFonts w:eastAsia="SimSun;宋体"/>
            <w:sz w:val="28"/>
            <w:lang w:eastAsia="zh-CN"/>
          </w:rPr>
          <w:delText xml:space="preserve">4 </w:delText>
        </w:r>
      </w:del>
      <w:ins w:id="1218" w:author="СЕЛЕЗНЕВА ГАЛИНА АНАТОЛЬЕВНА" w:date="2014-12-16T19:23:00Z">
        <w:r>
          <w:rPr>
            <w:rFonts w:eastAsia="SimSun;宋体"/>
            <w:sz w:val="28"/>
            <w:lang w:eastAsia="zh-CN"/>
          </w:rPr>
          <w:t xml:space="preserve">5 </w:t>
        </w:r>
      </w:ins>
      <w:r>
        <w:rPr>
          <w:rFonts w:eastAsia="SimSun;宋体"/>
          <w:sz w:val="28"/>
          <w:lang w:eastAsia="zh-CN"/>
        </w:rPr>
        <w:t>указывается общая сумма дебиторской (кредиторской) задолженности, учитываемая по соответствующему номеру счета бухгалтерского учета по состоянию на начало года и на конец отчетного периода соответственно.</w:t>
      </w:r>
    </w:p>
    <w:p>
      <w:pPr>
        <w:pStyle w:val="Normal"/>
        <w:widowControl w:val="false"/>
        <w:ind w:firstLine="709"/>
        <w:jc w:val="both"/>
        <w:textAlignment w:val="baseline"/>
        <w:rPr>
          <w:rFonts w:eastAsia="SimSun;宋体"/>
          <w:sz w:val="28"/>
          <w:lang w:eastAsia="zh-CN"/>
        </w:rPr>
      </w:pPr>
      <w:ins w:id="1220" w:author="СЕЛЕЗНЕВА ГАЛИНА АНАТОЛЬЕВНА" w:date="2014-12-16T19:24:00Z">
        <w:r>
          <w:rPr>
            <w:rFonts w:eastAsia="SimSun;宋体"/>
            <w:sz w:val="28"/>
            <w:lang w:eastAsia="zh-CN"/>
          </w:rPr>
          <w:t>В графах 3,</w:t>
        </w:r>
      </w:ins>
      <w:ins w:id="1221" w:author="АНДРЕЕВА АННА АНДРЕЕВНА" w:date="2014-12-18T11:55:00Z">
        <w:r>
          <w:rPr>
            <w:rFonts w:eastAsia="SimSun;宋体"/>
            <w:sz w:val="28"/>
            <w:lang w:eastAsia="zh-CN"/>
          </w:rPr>
          <w:t xml:space="preserve"> </w:t>
        </w:r>
      </w:ins>
      <w:ins w:id="1222" w:author="СЕЛЕЗНЕВА ГАЛИНА АНАТОЛЬЕВНА" w:date="2014-12-16T19:24:00Z">
        <w:r>
          <w:rPr>
            <w:rFonts w:eastAsia="SimSun;宋体"/>
            <w:sz w:val="28"/>
            <w:lang w:eastAsia="zh-CN"/>
          </w:rPr>
          <w:t>6 указываются данные о задолженности, срок исполнения которой по правовому основанию возникновения превышает 12 месяцев.</w:t>
        </w:r>
      </w:ins>
    </w:p>
    <w:p>
      <w:pPr>
        <w:pStyle w:val="Normal"/>
        <w:widowControl w:val="false"/>
        <w:ind w:firstLine="709"/>
        <w:jc w:val="both"/>
        <w:textAlignment w:val="baseline"/>
        <w:rPr/>
      </w:pPr>
      <w:r>
        <w:rPr>
          <w:rFonts w:eastAsia="SimSun;宋体"/>
          <w:sz w:val="28"/>
          <w:lang w:eastAsia="zh-CN"/>
        </w:rPr>
        <w:t xml:space="preserve">В графах </w:t>
      </w:r>
      <w:del w:id="1223" w:author="СЕЛЕЗНЕВА ГАЛИНА АНАТОЛЬЕВНА" w:date="2014-12-16T19:25:00Z">
        <w:r>
          <w:rPr>
            <w:rFonts w:eastAsia="SimSun;宋体"/>
            <w:sz w:val="28"/>
            <w:lang w:eastAsia="zh-CN"/>
          </w:rPr>
          <w:delText>3</w:delText>
        </w:r>
      </w:del>
      <w:ins w:id="1224" w:author="СЕЛЕЗНЕВА ГАЛИНА АНАТОЛЬЕВНА" w:date="2014-12-16T19:25:00Z">
        <w:r>
          <w:rPr>
            <w:rFonts w:eastAsia="SimSun;宋体"/>
            <w:sz w:val="28"/>
            <w:lang w:eastAsia="zh-CN"/>
          </w:rPr>
          <w:t>4</w:t>
        </w:r>
      </w:ins>
      <w:r>
        <w:rPr>
          <w:rFonts w:eastAsia="SimSun;宋体"/>
          <w:sz w:val="28"/>
          <w:lang w:eastAsia="zh-CN"/>
        </w:rPr>
        <w:t xml:space="preserve">, </w:t>
      </w:r>
      <w:del w:id="1225" w:author="СЕЛЕЗНЕВА ГАЛИНА АНАТОЛЬЕВНА" w:date="2014-12-16T19:25:00Z">
        <w:r>
          <w:rPr>
            <w:rFonts w:eastAsia="SimSun;宋体"/>
            <w:sz w:val="28"/>
            <w:lang w:eastAsia="zh-CN"/>
          </w:rPr>
          <w:delText>5</w:delText>
        </w:r>
      </w:del>
      <w:ins w:id="1226" w:author="СЕЛЕЗНЕВА ГАЛИНА АНАТОЛЬЕВНА" w:date="2014-12-16T19:25:00Z">
        <w:r>
          <w:rPr>
            <w:rFonts w:eastAsia="SimSun;宋体"/>
            <w:sz w:val="28"/>
            <w:lang w:eastAsia="zh-CN"/>
          </w:rPr>
          <w:t>7</w:t>
        </w:r>
      </w:ins>
      <w:r>
        <w:rPr>
          <w:rFonts w:eastAsia="SimSun;宋体"/>
          <w:sz w:val="28"/>
          <w:lang w:eastAsia="zh-CN"/>
        </w:rPr>
        <w:t xml:space="preserve"> указываются данные о неисполненных соответственно на начало года и на конец отчетного периода обязательствах, по которым срок исполнения уже наступил (обязательства, не исполненные в установленные сроки, подтвержденные по результатам инвентаризации кредиторами), </w:t>
      </w:r>
      <w:del w:id="1227" w:author="СЕЛЕЗНЕВА ГАЛИНА АНАТОЛЬЕВНА" w:date="2014-12-16T19:26:00Z">
        <w:r>
          <w:rPr>
            <w:rFonts w:eastAsia="SimSun;宋体"/>
            <w:sz w:val="28"/>
            <w:lang w:eastAsia="zh-CN"/>
          </w:rPr>
          <w:delText xml:space="preserve">и нереальной к взысканию </w:delText>
        </w:r>
      </w:del>
      <w:ins w:id="1228" w:author="СЕЛЕЗНЕВА ГАЛИНА АНАТОЛЬЕВНА" w:date="2014-12-16T19:26:00Z">
        <w:r>
          <w:rPr>
            <w:rFonts w:eastAsia="SimSun;宋体"/>
            <w:sz w:val="28"/>
            <w:lang w:eastAsia="zh-CN"/>
          </w:rPr>
          <w:t xml:space="preserve">просроченной </w:t>
        </w:r>
      </w:ins>
      <w:r>
        <w:rPr>
          <w:rFonts w:eastAsia="SimSun;宋体"/>
          <w:sz w:val="28"/>
          <w:lang w:eastAsia="zh-CN"/>
        </w:rPr>
        <w:t>дебиторской задолженности</w:t>
      </w:r>
      <w:del w:id="1229" w:author="СЕЛЕЗНЕВА ГАЛИНА АНАТОЛЬЕВНА" w:date="2014-12-16T19:26:00Z">
        <w:r>
          <w:rPr>
            <w:rFonts w:eastAsia="SimSun;宋体"/>
            <w:sz w:val="28"/>
            <w:lang w:eastAsia="zh-CN"/>
          </w:rPr>
          <w:delText xml:space="preserve"> (дебиторская задолженность неплатежеспособных дебиторов до момента принятия решения о ее списании на забалансовый счет 04 "Задолженность неплатежеспособных дебиторов")</w:delText>
        </w:r>
      </w:del>
      <w:r>
        <w:rPr>
          <w:rFonts w:eastAsia="SimSun;宋体"/>
          <w:sz w:val="28"/>
          <w:lang w:eastAsia="zh-CN"/>
        </w:rPr>
        <w:t>.</w:t>
      </w:r>
    </w:p>
    <w:p>
      <w:pPr>
        <w:pStyle w:val="Normal"/>
        <w:widowControl w:val="false"/>
        <w:ind w:firstLine="709"/>
        <w:jc w:val="both"/>
        <w:textAlignment w:val="baseline"/>
        <w:rPr>
          <w:rFonts w:eastAsia="SimSun;宋体"/>
          <w:sz w:val="28"/>
          <w:lang w:eastAsia="zh-CN"/>
        </w:rPr>
      </w:pPr>
      <w:ins w:id="1230" w:author="РАЧИНСКАЯ НАТАЛЬЯ МИХАЙЛОВНА" w:date="2014-10-30T15:16:00Z">
        <w:r>
          <w:rPr>
            <w:rFonts w:eastAsia="SimSun;宋体"/>
            <w:sz w:val="28"/>
            <w:lang w:eastAsia="zh-CN"/>
          </w:rPr>
          <w:t xml:space="preserve">В графах 2, 3, 4, 5 </w:t>
        </w:r>
      </w:ins>
      <w:del w:id="1231" w:author="РАЧИНСКАЯ НАТАЛЬЯ МИХАЙЛОВНА" w:date="2014-10-30T15:16:00Z">
        <w:r>
          <w:rPr>
            <w:rFonts w:eastAsia="SimSun;宋体"/>
            <w:sz w:val="28"/>
            <w:lang w:eastAsia="zh-CN"/>
          </w:rPr>
          <w:delText>П</w:delText>
        </w:r>
      </w:del>
      <w:ins w:id="1232" w:author="РАЧИНСКАЯ НАТАЛЬЯ МИХАЙЛОВНА" w:date="2014-10-30T15:16:00Z">
        <w:r>
          <w:rPr>
            <w:rFonts w:eastAsia="SimSun;宋体"/>
            <w:sz w:val="28"/>
            <w:lang w:eastAsia="zh-CN"/>
          </w:rPr>
          <w:t>п</w:t>
        </w:r>
      </w:ins>
      <w:r>
        <w:rPr>
          <w:rFonts w:eastAsia="SimSun;宋体"/>
          <w:sz w:val="28"/>
          <w:lang w:eastAsia="zh-CN"/>
        </w:rPr>
        <w:t xml:space="preserve">оказатели расчетов с дебиторами и кредиторами формируются </w:t>
      </w:r>
      <w:ins w:id="1233" w:author="РАЧИНСКАЯ НАТАЛЬЯ МИХАЙЛОВНА" w:date="2014-10-30T15:16:00Z">
        <w:r>
          <w:rPr>
            <w:rFonts w:eastAsia="SimSun;宋体"/>
            <w:sz w:val="28"/>
            <w:lang w:eastAsia="zh-CN"/>
          </w:rPr>
          <w:t xml:space="preserve">по строкам </w:t>
        </w:r>
      </w:ins>
      <w:ins w:id="1234" w:author="РАЧИНСКАЯ НАТАЛЬЯ МИХАЙЛОВНА" w:date="2014-10-30T15:16:00Z">
        <w:r>
          <w:rPr>
            <w:sz w:val="28"/>
          </w:rPr>
          <w:t xml:space="preserve">«Итого по коду счета» - </w:t>
        </w:r>
      </w:ins>
      <w:r>
        <w:rPr>
          <w:rFonts w:eastAsia="SimSun;宋体"/>
          <w:sz w:val="28"/>
          <w:lang w:eastAsia="zh-CN"/>
        </w:rPr>
        <w:t xml:space="preserve">с подведением промежуточных итогов по </w:t>
      </w:r>
      <w:ins w:id="1235" w:author="РАЧИНСКАЯ НАТАЛЬЯ МИХАЙЛОВНА" w:date="2014-10-30T15:19:00Z">
        <w:r>
          <w:rPr>
            <w:rFonts w:eastAsia="SimSun;宋体"/>
            <w:sz w:val="28"/>
            <w:lang w:eastAsia="zh-CN"/>
          </w:rPr>
          <w:t>синтетическим кодам счетов Единого плана счетов</w:t>
        </w:r>
      </w:ins>
      <w:ins w:id="1236" w:author="АНДРЕЕВА АННА АНДРЕЕВНА" w:date="2014-12-29T17:14:00Z">
        <w:r>
          <w:rPr>
            <w:rFonts w:eastAsia="SimSun;宋体"/>
            <w:sz w:val="28"/>
            <w:lang w:eastAsia="zh-CN"/>
          </w:rPr>
          <w:t>.</w:t>
        </w:r>
      </w:ins>
      <w:del w:id="1237" w:author="РАЧИНСКАЯ НАТАЛЬЯ МИХАЙЛОВНА" w:date="2014-10-30T15:21:00Z">
        <w:r>
          <w:rPr>
            <w:rFonts w:eastAsia="SimSun;宋体"/>
            <w:sz w:val="28"/>
            <w:lang w:eastAsia="zh-CN"/>
          </w:rPr>
          <w:delText>счетам 020500000, 020600000, 020800000, 020900000, 021001</w:delText>
        </w:r>
      </w:del>
      <w:ins w:id="1238" w:author="user" w:date="2013-07-19T12:35:00Z">
        <w:del w:id="1239" w:author="РАЧИНСКАЯ НАТАЛЬЯ МИХАЙЛОВНА" w:date="2014-10-30T15:21:00Z">
          <w:r>
            <w:rPr>
              <w:rFonts w:eastAsia="SimSun;宋体"/>
              <w:sz w:val="28"/>
              <w:lang w:eastAsia="zh-CN"/>
            </w:rPr>
            <w:delText>0</w:delText>
          </w:r>
        </w:del>
      </w:ins>
      <w:del w:id="1240" w:author="РАЧИНСКАЯ НАТАЛЬЯ МИХАЙЛОВНА" w:date="2014-10-30T15:21:00Z">
        <w:r>
          <w:rPr>
            <w:rFonts w:eastAsia="SimSun;宋体"/>
            <w:sz w:val="28"/>
            <w:lang w:eastAsia="zh-CN"/>
          </w:rPr>
          <w:delText>000, 030200000, 030300000, 030402</w:delText>
        </w:r>
      </w:del>
      <w:ins w:id="1241" w:author="user" w:date="2013-07-19T12:35:00Z">
        <w:del w:id="1242" w:author="РАЧИНСКАЯ НАТАЛЬЯ МИХАЙЛОВНА" w:date="2014-10-30T15:21:00Z">
          <w:r>
            <w:rPr>
              <w:rFonts w:eastAsia="SimSun;宋体"/>
              <w:sz w:val="28"/>
              <w:lang w:eastAsia="zh-CN"/>
            </w:rPr>
            <w:delText>0</w:delText>
          </w:r>
        </w:del>
      </w:ins>
      <w:del w:id="1243" w:author="РАЧИНСКАЯ НАТАЛЬЯ МИХАЙЛОВНА" w:date="2014-10-30T15:21:00Z">
        <w:r>
          <w:rPr>
            <w:rFonts w:eastAsia="SimSun;宋体"/>
            <w:sz w:val="28"/>
            <w:lang w:eastAsia="zh-CN"/>
          </w:rPr>
          <w:delText>000,</w:delText>
        </w:r>
      </w:del>
      <w:r>
        <w:rPr>
          <w:rFonts w:eastAsia="SimSun;宋体"/>
          <w:sz w:val="28"/>
          <w:lang w:eastAsia="zh-CN"/>
        </w:rPr>
        <w:t xml:space="preserve"> </w:t>
      </w:r>
      <w:del w:id="1244" w:author="user" w:date="2013-07-19T12:35:00Z">
        <w:r>
          <w:rPr>
            <w:rFonts w:eastAsia="SimSun;宋体"/>
            <w:sz w:val="28"/>
            <w:lang w:eastAsia="zh-CN"/>
          </w:rPr>
          <w:delText>03</w:delText>
        </w:r>
      </w:del>
      <w:del w:id="1245" w:author="РАЧИНСКАЯ НАТАЛЬЯ МИХАЙЛОВНА" w:date="2014-10-30T15:22:00Z">
        <w:r>
          <w:rPr>
            <w:rFonts w:eastAsia="SimSun;宋体"/>
            <w:sz w:val="28"/>
            <w:lang w:eastAsia="zh-CN"/>
          </w:rPr>
          <w:delText>0403000, 030404000 по строке "Итого по коду счета" в графах 2, 3, 4, 5, с выделением остатка задолженности по крупным сделкам, а также сделкам с заинтересованностью.</w:delText>
        </w:r>
      </w:del>
    </w:p>
    <w:p>
      <w:pPr>
        <w:pStyle w:val="Normal"/>
        <w:widowControl w:val="false"/>
        <w:ind w:firstLine="709"/>
        <w:jc w:val="both"/>
        <w:textAlignment w:val="baseline"/>
        <w:rPr/>
      </w:pPr>
      <w:del w:id="1246" w:author="РАЧИНСКАЯ НАТАЛЬЯ МИХАЙЛОВНА" w:date="2014-10-30T15:23:00Z">
        <w:r>
          <w:rPr>
            <w:rFonts w:eastAsia="SimSun;宋体"/>
            <w:sz w:val="28"/>
            <w:lang w:eastAsia="zh-CN"/>
          </w:rPr>
          <w:delText xml:space="preserve">В </w:delText>
        </w:r>
      </w:del>
      <w:ins w:id="1247" w:author="РАЧИНСКАЯ НАТАЛЬЯ МИХАЙЛОВНА" w:date="2014-10-30T15:23:00Z">
        <w:r>
          <w:rPr>
            <w:rFonts w:eastAsia="SimSun;宋体"/>
            <w:sz w:val="28"/>
            <w:lang w:eastAsia="zh-CN"/>
          </w:rPr>
          <w:t xml:space="preserve">По </w:t>
        </w:r>
      </w:ins>
      <w:r>
        <w:rPr>
          <w:rFonts w:eastAsia="SimSun;宋体"/>
          <w:sz w:val="28"/>
          <w:lang w:eastAsia="zh-CN"/>
        </w:rPr>
        <w:t xml:space="preserve">строке "Всего" указывается </w:t>
      </w:r>
      <w:ins w:id="1248" w:author="РАЧИНСКАЯ НАТАЛЬЯ МИХАЙЛОВНА" w:date="2014-10-30T15:24:00Z">
        <w:r>
          <w:rPr>
            <w:rFonts w:eastAsia="SimSun;宋体"/>
            <w:sz w:val="28"/>
            <w:lang w:eastAsia="zh-CN"/>
          </w:rPr>
          <w:t xml:space="preserve">итоговая сумма </w:t>
        </w:r>
      </w:ins>
      <w:r>
        <w:rPr>
          <w:rFonts w:eastAsia="SimSun;宋体"/>
          <w:sz w:val="28"/>
          <w:lang w:eastAsia="zh-CN"/>
        </w:rPr>
        <w:t xml:space="preserve">на начало года </w:t>
      </w:r>
      <w:ins w:id="1249" w:author="РАЧИНСКАЯ НАТАЛЬЯ МИХАЙЛОВНА" w:date="2014-10-30T15:25:00Z">
        <w:r>
          <w:rPr>
            <w:rFonts w:eastAsia="SimSun;宋体"/>
            <w:sz w:val="28"/>
            <w:lang w:eastAsia="zh-CN"/>
          </w:rPr>
          <w:t>(графы 2, 3</w:t>
        </w:r>
      </w:ins>
      <w:ins w:id="1250" w:author="СЕЛЕЗНЕВА ГАЛИНА АНАТОЛЬЕВНА" w:date="2014-12-16T19:29:00Z">
        <w:r>
          <w:rPr>
            <w:rFonts w:eastAsia="SimSun;宋体"/>
            <w:sz w:val="28"/>
            <w:lang w:eastAsia="zh-CN"/>
          </w:rPr>
          <w:t>,</w:t>
        </w:r>
      </w:ins>
      <w:ins w:id="1251" w:author="АНДРЕЕВА АННА АНДРЕЕВНА" w:date="2014-12-17T16:01:00Z">
        <w:r>
          <w:rPr>
            <w:rFonts w:eastAsia="SimSun;宋体"/>
            <w:sz w:val="28"/>
            <w:lang w:eastAsia="zh-CN"/>
          </w:rPr>
          <w:t xml:space="preserve"> </w:t>
        </w:r>
      </w:ins>
      <w:ins w:id="1252" w:author="СЕЛЕЗНЕВА ГАЛИНА АНАТОЛЬЕВНА" w:date="2014-12-16T19:29:00Z">
        <w:r>
          <w:rPr>
            <w:rFonts w:eastAsia="SimSun;宋体"/>
            <w:sz w:val="28"/>
            <w:lang w:eastAsia="zh-CN"/>
          </w:rPr>
          <w:t>4</w:t>
        </w:r>
      </w:ins>
      <w:ins w:id="1253" w:author="РАЧИНСКАЯ НАТАЛЬЯ МИХАЙЛОВНА" w:date="2014-10-30T15:25:00Z">
        <w:r>
          <w:rPr>
            <w:rFonts w:eastAsia="SimSun;宋体"/>
            <w:sz w:val="28"/>
            <w:lang w:eastAsia="zh-CN"/>
          </w:rPr>
          <w:t xml:space="preserve">) </w:t>
        </w:r>
      </w:ins>
      <w:r>
        <w:rPr>
          <w:rFonts w:eastAsia="SimSun;宋体"/>
          <w:sz w:val="28"/>
          <w:lang w:eastAsia="zh-CN"/>
        </w:rPr>
        <w:t xml:space="preserve">и конец отчетного периода </w:t>
      </w:r>
      <w:del w:id="1254" w:author="РАЧИНСКАЯ НАТАЛЬЯ МИХАЙЛОВНА" w:date="2014-10-30T15:25:00Z">
        <w:r>
          <w:rPr>
            <w:rFonts w:eastAsia="SimSun;宋体"/>
            <w:sz w:val="28"/>
            <w:lang w:eastAsia="zh-CN"/>
          </w:rPr>
          <w:delText>соответственно итоговая сумма дебиторской (кредиторской) задолженности - графы 2, 4, а также сумма дебиторской задолженности, нереальной к взысканию, кредиторской задолженности с просроченным сроком исполнения -</w:delText>
        </w:r>
      </w:del>
      <w:ins w:id="1255" w:author="РАЧИНСКАЯ НАТАЛЬЯ МИХАЙЛОВНА" w:date="2014-10-30T15:25:00Z">
        <w:r>
          <w:rPr>
            <w:rFonts w:eastAsia="SimSun;宋体"/>
            <w:sz w:val="28"/>
            <w:lang w:eastAsia="zh-CN"/>
          </w:rPr>
          <w:t>–(</w:t>
        </w:r>
      </w:ins>
      <w:r>
        <w:rPr>
          <w:rFonts w:eastAsia="SimSun;宋体"/>
          <w:sz w:val="28"/>
          <w:lang w:eastAsia="zh-CN"/>
        </w:rPr>
        <w:t xml:space="preserve"> графы 3, 5</w:t>
      </w:r>
      <w:ins w:id="1256" w:author="РАЧИНСКАЯ НАТАЛЬЯ МИХАЙЛОВНА" w:date="2014-10-30T15:25:00Z">
        <w:r>
          <w:rPr>
            <w:rFonts w:eastAsia="SimSun;宋体"/>
            <w:sz w:val="28"/>
            <w:lang w:eastAsia="zh-CN"/>
          </w:rPr>
          <w:t>)</w:t>
        </w:r>
      </w:ins>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 xml:space="preserve">В разделе 2 "Аналитическая информация о </w:t>
      </w:r>
      <w:del w:id="1257" w:author="РАЧИНСКАЯ НАТАЛЬЯ МИХАЙЛОВНА" w:date="2014-10-30T15:26:00Z">
        <w:r>
          <w:rPr>
            <w:rFonts w:eastAsia="SimSun;宋体"/>
            <w:sz w:val="28"/>
            <w:lang w:eastAsia="zh-CN"/>
          </w:rPr>
          <w:delText xml:space="preserve">нереальной к взысканию дебиторской задолженности, </w:delText>
        </w:r>
      </w:del>
      <w:r>
        <w:rPr>
          <w:rFonts w:eastAsia="SimSun;宋体"/>
          <w:sz w:val="28"/>
          <w:lang w:eastAsia="zh-CN"/>
        </w:rPr>
        <w:t xml:space="preserve">просроченной </w:t>
      </w:r>
      <w:del w:id="1258" w:author="РАЧИНСКАЯ НАТАЛЬЯ МИХАЙЛОВНА" w:date="2014-10-30T15:26:00Z">
        <w:r>
          <w:rPr>
            <w:rFonts w:eastAsia="SimSun;宋体"/>
            <w:sz w:val="28"/>
            <w:lang w:eastAsia="zh-CN"/>
          </w:rPr>
          <w:delText xml:space="preserve">кредиторской </w:delText>
        </w:r>
      </w:del>
      <w:r>
        <w:rPr>
          <w:rFonts w:eastAsia="SimSun;宋体"/>
          <w:sz w:val="28"/>
          <w:lang w:eastAsia="zh-CN"/>
        </w:rPr>
        <w:t xml:space="preserve">задолженности </w:t>
      </w:r>
      <w:del w:id="1259" w:author="РАЧИНСКАЯ НАТАЛЬЯ МИХАЙЛОВНА" w:date="2014-10-30T15:26:00Z">
        <w:r>
          <w:rPr>
            <w:rFonts w:eastAsia="SimSun;宋体"/>
            <w:sz w:val="28"/>
            <w:lang w:eastAsia="zh-CN"/>
          </w:rPr>
          <w:delText>учреждения</w:delText>
        </w:r>
      </w:del>
      <w:r>
        <w:rPr>
          <w:rFonts w:eastAsia="SimSun;宋体"/>
          <w:sz w:val="28"/>
          <w:lang w:eastAsia="zh-CN"/>
        </w:rPr>
        <w:t xml:space="preserve">" Приложения (ф. 0503769) содержится аналитическая информация о </w:t>
      </w:r>
      <w:del w:id="1260" w:author="РАЧИНСКАЯ НАТАЛЬЯ МИХАЙЛОВНА" w:date="2014-10-30T15:27:00Z">
        <w:r>
          <w:rPr>
            <w:rFonts w:eastAsia="SimSun;宋体"/>
            <w:sz w:val="28"/>
            <w:lang w:eastAsia="zh-CN"/>
          </w:rPr>
          <w:delText xml:space="preserve">нереальной к взысканию дебиторской, </w:delText>
        </w:r>
      </w:del>
      <w:r>
        <w:rPr>
          <w:rFonts w:eastAsia="SimSun;宋体"/>
          <w:sz w:val="28"/>
          <w:lang w:eastAsia="zh-CN"/>
        </w:rPr>
        <w:t xml:space="preserve">просроченной кредиторской </w:t>
      </w:r>
      <w:ins w:id="1261" w:author="РАЧИНСКАЯ НАТАЛЬЯ МИХАЙЛОВНА" w:date="2014-10-30T15:27:00Z">
        <w:r>
          <w:rPr>
            <w:rFonts w:eastAsia="SimSun;宋体"/>
            <w:sz w:val="28"/>
            <w:lang w:eastAsia="zh-CN"/>
          </w:rPr>
          <w:t xml:space="preserve">(дебиторской) </w:t>
        </w:r>
      </w:ins>
      <w:r>
        <w:rPr>
          <w:rFonts w:eastAsia="SimSun;宋体"/>
          <w:sz w:val="28"/>
          <w:lang w:eastAsia="zh-CN"/>
        </w:rPr>
        <w:t>задолженности учреждения в следующем порядке.</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1 указываются номера соответствующих аналитических счетов счета, по которым отражены остатки в графе 5 раздела 1 Приложения (ф. 0503769).</w:t>
      </w:r>
    </w:p>
    <w:p>
      <w:pPr>
        <w:pStyle w:val="Normal"/>
        <w:widowControl w:val="false"/>
        <w:ind w:firstLine="709"/>
        <w:jc w:val="both"/>
        <w:textAlignment w:val="baseline"/>
        <w:rPr/>
      </w:pPr>
      <w:r>
        <w:rPr>
          <w:rFonts w:eastAsia="SimSun;宋体"/>
          <w:sz w:val="28"/>
          <w:lang w:eastAsia="zh-CN"/>
        </w:rPr>
        <w:t>В графе 2 отражаются суммы</w:t>
      </w:r>
      <w:del w:id="1262" w:author="АНДРЕЕВА АННА АНДРЕЕВНА" w:date="2014-12-17T16:07:00Z">
        <w:r>
          <w:rPr>
            <w:rFonts w:eastAsia="SimSun;宋体"/>
            <w:sz w:val="28"/>
            <w:lang w:eastAsia="zh-CN"/>
          </w:rPr>
          <w:delText xml:space="preserve"> </w:delText>
        </w:r>
      </w:del>
      <w:del w:id="1263" w:author="РАЧИНСКАЯ НАТАЛЬЯ МИХАЙЛОВНА" w:date="2014-10-30T15:28:00Z">
        <w:r>
          <w:rPr>
            <w:rFonts w:eastAsia="SimSun;宋体"/>
            <w:sz w:val="28"/>
            <w:lang w:eastAsia="zh-CN"/>
          </w:rPr>
          <w:delText>нереальной к взысканию дебиторской</w:delText>
        </w:r>
      </w:del>
      <w:r>
        <w:rPr>
          <w:rFonts w:eastAsia="SimSun;宋体"/>
          <w:sz w:val="28"/>
          <w:lang w:eastAsia="zh-CN"/>
        </w:rPr>
        <w:t xml:space="preserve">, просроченной кредиторской </w:t>
      </w:r>
      <w:ins w:id="1264" w:author="РАЧИНСКАЯ НАТАЛЬЯ МИХАЙЛОВНА" w:date="2014-10-30T15:28:00Z">
        <w:r>
          <w:rPr>
            <w:rFonts w:eastAsia="SimSun;宋体"/>
            <w:sz w:val="28"/>
            <w:lang w:eastAsia="zh-CN"/>
          </w:rPr>
          <w:t xml:space="preserve">(дебиторской) </w:t>
        </w:r>
      </w:ins>
      <w:r>
        <w:rPr>
          <w:rFonts w:eastAsia="SimSun;宋体"/>
          <w:sz w:val="28"/>
          <w:lang w:eastAsia="zh-CN"/>
        </w:rPr>
        <w:t>задолженности учреждения.</w:t>
      </w:r>
    </w:p>
    <w:p>
      <w:pPr>
        <w:pStyle w:val="Normal"/>
        <w:widowControl w:val="false"/>
        <w:ind w:firstLine="709"/>
        <w:jc w:val="both"/>
        <w:textAlignment w:val="baseline"/>
        <w:rPr/>
      </w:pPr>
      <w:r>
        <w:rPr>
          <w:rFonts w:eastAsia="SimSun;宋体"/>
          <w:sz w:val="28"/>
          <w:lang w:eastAsia="zh-CN"/>
        </w:rPr>
        <w:t xml:space="preserve">В </w:t>
      </w:r>
      <w:del w:id="1265" w:author="РАЧИНСКАЯ НАТАЛЬЯ МИХАЙЛОВНА" w:date="2014-10-30T15:32:00Z">
        <w:r>
          <w:rPr>
            <w:rFonts w:eastAsia="SimSun;宋体"/>
            <w:sz w:val="28"/>
            <w:lang w:eastAsia="zh-CN"/>
          </w:rPr>
          <w:delText xml:space="preserve">графе </w:delText>
        </w:r>
      </w:del>
      <w:ins w:id="1266" w:author="РАЧИНСКАЯ НАТАЛЬЯ МИХАЙЛОВНА" w:date="2014-10-30T15:32:00Z">
        <w:r>
          <w:rPr>
            <w:rFonts w:eastAsia="SimSun;宋体"/>
            <w:sz w:val="28"/>
            <w:lang w:eastAsia="zh-CN"/>
          </w:rPr>
          <w:t xml:space="preserve">графах </w:t>
        </w:r>
      </w:ins>
      <w:r>
        <w:rPr>
          <w:rFonts w:eastAsia="SimSun;宋体"/>
          <w:sz w:val="28"/>
          <w:lang w:eastAsia="zh-CN"/>
        </w:rPr>
        <w:t>3</w:t>
      </w:r>
      <w:ins w:id="1267" w:author="РАЧИНСКАЯ НАТАЛЬЯ МИХАЙЛОВНА" w:date="2014-10-30T15:32:00Z">
        <w:r>
          <w:rPr>
            <w:rFonts w:eastAsia="SimSun;宋体"/>
            <w:sz w:val="28"/>
            <w:lang w:eastAsia="zh-CN"/>
          </w:rPr>
          <w:t>, 4</w:t>
        </w:r>
      </w:ins>
      <w:r>
        <w:rPr>
          <w:rFonts w:eastAsia="SimSun;宋体"/>
          <w:sz w:val="28"/>
          <w:lang w:eastAsia="zh-CN"/>
        </w:rPr>
        <w:t xml:space="preserve"> отражается </w:t>
      </w:r>
      <w:ins w:id="1268" w:author="РАЧИНСКАЯ НАТАЛЬЯ МИХАЙЛОВНА" w:date="2014-10-30T15:32:00Z">
        <w:r>
          <w:rPr>
            <w:rFonts w:eastAsia="SimSun;宋体"/>
            <w:sz w:val="28"/>
            <w:lang w:eastAsia="zh-CN"/>
          </w:rPr>
          <w:t xml:space="preserve">(в формате «ММ.ГГГГ) </w:t>
        </w:r>
      </w:ins>
      <w:del w:id="1269" w:author="РАЧИНСКАЯ НАТАЛЬЯ МИХАЙЛОВНА" w:date="2014-10-30T15:29:00Z">
        <w:r>
          <w:rPr>
            <w:rFonts w:eastAsia="SimSun;宋体"/>
            <w:sz w:val="28"/>
            <w:lang w:eastAsia="zh-CN"/>
          </w:rPr>
          <w:delText xml:space="preserve">год </w:delText>
        </w:r>
      </w:del>
      <w:ins w:id="1270" w:author="РАЧИНСКАЯ НАТАЛЬЯ МИХАЙЛОВНА" w:date="2014-10-30T15:29:00Z">
        <w:r>
          <w:rPr>
            <w:rFonts w:eastAsia="SimSun;宋体"/>
            <w:sz w:val="28"/>
            <w:lang w:eastAsia="zh-CN"/>
          </w:rPr>
          <w:t>дата</w:t>
        </w:r>
      </w:ins>
      <w:ins w:id="1271" w:author="РАЧИНСКАЯ НАТАЛЬЯ МИХАЙЛОВНА" w:date="2014-10-30T15:32:00Z">
        <w:r>
          <w:rPr>
            <w:rFonts w:eastAsia="SimSun;宋体"/>
            <w:sz w:val="28"/>
            <w:lang w:eastAsia="zh-CN"/>
          </w:rPr>
          <w:t>,</w:t>
        </w:r>
      </w:ins>
      <w:ins w:id="1272" w:author="РАЧИНСКАЯ НАТАЛЬЯ МИХАЙЛОВНА" w:date="2014-10-30T15:29:00Z">
        <w:r>
          <w:rPr>
            <w:rFonts w:eastAsia="SimSun;宋体"/>
            <w:sz w:val="28"/>
            <w:lang w:eastAsia="zh-CN"/>
          </w:rPr>
          <w:t xml:space="preserve"> </w:t>
        </w:r>
      </w:ins>
      <w:ins w:id="1273" w:author="РАЧИНСКАЯ НАТАЛЬЯ МИХАЙЛОВНА" w:date="2014-10-30T15:32:00Z">
        <w:r>
          <w:rPr>
            <w:rFonts w:eastAsia="SimSun;宋体"/>
            <w:sz w:val="28"/>
            <w:lang w:eastAsia="zh-CN"/>
          </w:rPr>
          <w:t xml:space="preserve">соответственно, </w:t>
        </w:r>
      </w:ins>
      <w:r>
        <w:rPr>
          <w:rFonts w:eastAsia="SimSun;宋体"/>
          <w:sz w:val="28"/>
          <w:lang w:eastAsia="zh-CN"/>
        </w:rPr>
        <w:t xml:space="preserve">возникновения </w:t>
      </w:r>
      <w:del w:id="1274" w:author="РАЧИНСКАЯ НАТАЛЬЯ МИХАЙЛОВНА" w:date="2014-10-30T15:30:00Z">
        <w:r>
          <w:rPr>
            <w:rFonts w:eastAsia="SimSun;宋体"/>
            <w:sz w:val="28"/>
            <w:lang w:eastAsia="zh-CN"/>
          </w:rPr>
          <w:delText>нереальной к взысканию дебиторской,</w:delText>
        </w:r>
      </w:del>
      <w:r>
        <w:rPr>
          <w:rFonts w:eastAsia="SimSun;宋体"/>
          <w:sz w:val="28"/>
          <w:lang w:eastAsia="zh-CN"/>
        </w:rPr>
        <w:t xml:space="preserve"> просроченной кредиторской </w:t>
      </w:r>
      <w:ins w:id="1275" w:author="РАЧИНСКАЯ НАТАЛЬЯ МИХАЙЛОВНА" w:date="2014-10-30T15:30:00Z">
        <w:r>
          <w:rPr>
            <w:rFonts w:eastAsia="SimSun;宋体"/>
            <w:sz w:val="28"/>
            <w:lang w:eastAsia="zh-CN"/>
          </w:rPr>
          <w:t xml:space="preserve">(дебиторской) </w:t>
        </w:r>
      </w:ins>
      <w:r>
        <w:rPr>
          <w:rFonts w:eastAsia="SimSun;宋体"/>
          <w:sz w:val="28"/>
          <w:lang w:eastAsia="zh-CN"/>
        </w:rPr>
        <w:t>задолженности учреждения</w:t>
      </w:r>
      <w:ins w:id="1276" w:author="РАЧИНСКАЯ НАТАЛЬЯ МИХАЙЛОВНА" w:date="2014-10-30T15:33:00Z">
        <w:r>
          <w:rPr>
            <w:rFonts w:eastAsia="SimSun;宋体"/>
            <w:sz w:val="28"/>
            <w:lang w:eastAsia="zh-CN"/>
          </w:rPr>
          <w:t xml:space="preserve"> и дата ее исполнения по правому основанию</w:t>
        </w:r>
      </w:ins>
      <w:ins w:id="1277" w:author="РАЧИНСКАЯ НАТАЛЬЯ МИХАЙЛОВНА" w:date="2014-10-30T15:40:00Z">
        <w:r>
          <w:rPr>
            <w:rFonts w:eastAsia="SimSun;宋体"/>
            <w:sz w:val="28"/>
            <w:lang w:eastAsia="zh-CN"/>
          </w:rPr>
          <w:t xml:space="preserve"> </w:t>
        </w:r>
      </w:ins>
      <w:ins w:id="1278" w:author="РАЧИНСКАЯ НАТАЛЬЯ МИХАЙЛОВНА" w:date="2014-10-30T15:40:00Z">
        <w:r>
          <w:rPr>
            <w:color w:val="984806"/>
            <w:sz w:val="28"/>
          </w:rPr>
          <w:t>(договору, счету, нормативно-правовому  акту, исполнительному документу и т.п.)</w:t>
        </w:r>
      </w:ins>
      <w:r>
        <w:rPr>
          <w:rFonts w:eastAsia="SimSun;宋体"/>
          <w:sz w:val="28"/>
          <w:lang w:eastAsia="zh-CN"/>
        </w:rPr>
        <w:t>.</w:t>
      </w:r>
    </w:p>
    <w:p>
      <w:pPr>
        <w:pStyle w:val="Normal"/>
        <w:widowControl w:val="false"/>
        <w:ind w:firstLine="709"/>
        <w:jc w:val="both"/>
        <w:textAlignment w:val="baseline"/>
        <w:rPr/>
      </w:pPr>
      <w:r>
        <w:rPr>
          <w:rFonts w:eastAsia="SimSun;宋体"/>
          <w:sz w:val="28"/>
          <w:lang w:eastAsia="zh-CN"/>
        </w:rPr>
        <w:t xml:space="preserve">В графах </w:t>
      </w:r>
      <w:del w:id="1279" w:author="РАЧИНСКАЯ НАТАЛЬЯ МИХАЙЛОВНА" w:date="2014-10-30T15:41:00Z">
        <w:r>
          <w:rPr>
            <w:rFonts w:eastAsia="SimSun;宋体"/>
            <w:sz w:val="28"/>
            <w:lang w:eastAsia="zh-CN"/>
          </w:rPr>
          <w:delText>4,</w:delText>
        </w:r>
      </w:del>
      <w:r>
        <w:rPr>
          <w:rFonts w:eastAsia="SimSun;宋体"/>
          <w:sz w:val="28"/>
          <w:lang w:eastAsia="zh-CN"/>
        </w:rPr>
        <w:t xml:space="preserve"> 5</w:t>
      </w:r>
      <w:ins w:id="1280" w:author="РАЧИНСКАЯ НАТАЛЬЯ МИХАЙЛОВНА" w:date="2014-10-30T15:41:00Z">
        <w:r>
          <w:rPr>
            <w:rFonts w:eastAsia="SimSun;宋体"/>
            <w:sz w:val="28"/>
            <w:lang w:eastAsia="zh-CN"/>
          </w:rPr>
          <w:t>, 6</w:t>
        </w:r>
      </w:ins>
      <w:r>
        <w:rPr>
          <w:rFonts w:eastAsia="SimSun;宋体"/>
          <w:sz w:val="28"/>
          <w:lang w:eastAsia="zh-CN"/>
        </w:rPr>
        <w:t xml:space="preserve"> указывается идентификационный номер налогоплательщика (ИНН) кредитора (дебитора), а также наименование кредитора (дебитора) соответственно. В случае, если кредитором (дебитором) является физическое лицо, в графе </w:t>
      </w:r>
      <w:del w:id="1281" w:author="РАЧИНСКАЯ НАТАЛЬЯ МИХАЙЛОВНА" w:date="2014-10-30T15:42:00Z">
        <w:r>
          <w:rPr>
            <w:rFonts w:eastAsia="SimSun;宋体"/>
            <w:sz w:val="28"/>
            <w:lang w:eastAsia="zh-CN"/>
          </w:rPr>
          <w:delText xml:space="preserve">4 </w:delText>
        </w:r>
      </w:del>
      <w:ins w:id="1282" w:author="РАЧИНСКАЯ НАТАЛЬЯ МИХАЙЛОВНА" w:date="2014-10-30T15:42:00Z">
        <w:r>
          <w:rPr>
            <w:rFonts w:eastAsia="SimSun;宋体"/>
            <w:sz w:val="28"/>
            <w:lang w:eastAsia="zh-CN"/>
          </w:rPr>
          <w:t xml:space="preserve">5 </w:t>
        </w:r>
      </w:ins>
      <w:r>
        <w:rPr>
          <w:rFonts w:eastAsia="SimSun;宋体"/>
          <w:sz w:val="28"/>
          <w:lang w:eastAsia="zh-CN"/>
        </w:rPr>
        <w:t>подлежит указанию значение "0000000000".</w:t>
      </w:r>
    </w:p>
    <w:p>
      <w:pPr>
        <w:pStyle w:val="Normal"/>
        <w:widowControl w:val="false"/>
        <w:ind w:firstLine="709"/>
        <w:jc w:val="both"/>
        <w:textAlignment w:val="baseline"/>
        <w:rPr/>
      </w:pPr>
      <w:r>
        <w:rPr>
          <w:rFonts w:eastAsia="SimSun;宋体"/>
          <w:sz w:val="28"/>
          <w:lang w:eastAsia="zh-CN"/>
        </w:rPr>
        <w:t xml:space="preserve">В </w:t>
      </w:r>
      <w:del w:id="1283" w:author="РАЧИНСКАЯ НАТАЛЬЯ МИХАЙЛОВНА" w:date="2014-10-30T15:42:00Z">
        <w:r>
          <w:rPr>
            <w:rFonts w:eastAsia="SimSun;宋体"/>
            <w:sz w:val="28"/>
            <w:lang w:eastAsia="zh-CN"/>
          </w:rPr>
          <w:delText xml:space="preserve">графе </w:delText>
        </w:r>
      </w:del>
      <w:ins w:id="1284" w:author="РАЧИНСКАЯ НАТАЛЬЯ МИХАЙЛОВНА" w:date="2014-10-30T15:42:00Z">
        <w:r>
          <w:rPr>
            <w:rFonts w:eastAsia="SimSun;宋体"/>
            <w:sz w:val="28"/>
            <w:lang w:eastAsia="zh-CN"/>
          </w:rPr>
          <w:t xml:space="preserve">графах </w:t>
        </w:r>
      </w:ins>
      <w:del w:id="1285" w:author="РАЧИНСКАЯ НАТАЛЬЯ МИХАЙЛОВНА" w:date="2014-10-30T15:42:00Z">
        <w:r>
          <w:rPr>
            <w:rFonts w:eastAsia="SimSun;宋体"/>
            <w:sz w:val="28"/>
            <w:lang w:eastAsia="zh-CN"/>
          </w:rPr>
          <w:delText xml:space="preserve">6 </w:delText>
        </w:r>
      </w:del>
      <w:ins w:id="1286" w:author="РАЧИНСКАЯ НАТАЛЬЯ МИХАЙЛОВНА" w:date="2014-10-30T15:42:00Z">
        <w:r>
          <w:rPr>
            <w:rFonts w:eastAsia="SimSun;宋体"/>
            <w:sz w:val="28"/>
            <w:lang w:eastAsia="zh-CN"/>
          </w:rPr>
          <w:t xml:space="preserve">7, 8 </w:t>
        </w:r>
      </w:ins>
      <w:r>
        <w:rPr>
          <w:rFonts w:eastAsia="SimSun;宋体"/>
          <w:sz w:val="28"/>
          <w:lang w:eastAsia="zh-CN"/>
        </w:rPr>
        <w:t>указывается причина образования</w:t>
      </w:r>
      <w:del w:id="1287" w:author="РАЧИНСКАЯ НАТАЛЬЯ МИХАЙЛОВНА" w:date="2014-10-30T15:43:00Z">
        <w:r>
          <w:rPr>
            <w:rFonts w:eastAsia="SimSun;宋体"/>
            <w:sz w:val="28"/>
            <w:lang w:eastAsia="zh-CN"/>
          </w:rPr>
          <w:delText xml:space="preserve"> нереальной к взысканию дебиторской,</w:delText>
        </w:r>
      </w:del>
      <w:r>
        <w:rPr>
          <w:rFonts w:eastAsia="SimSun;宋体"/>
          <w:sz w:val="28"/>
          <w:lang w:eastAsia="zh-CN"/>
        </w:rPr>
        <w:t xml:space="preserve"> просроченной кредиторской</w:t>
      </w:r>
      <w:ins w:id="1288" w:author="РАЧИНСКАЯ НАТАЛЬЯ МИХАЙЛОВНА" w:date="2014-10-30T15:43:00Z">
        <w:r>
          <w:rPr>
            <w:rFonts w:eastAsia="SimSun;宋体"/>
            <w:sz w:val="28"/>
            <w:lang w:eastAsia="zh-CN"/>
          </w:rPr>
          <w:t xml:space="preserve"> (дебиторской)</w:t>
        </w:r>
      </w:ins>
      <w:r>
        <w:rPr>
          <w:rFonts w:eastAsia="SimSun;宋体"/>
          <w:sz w:val="28"/>
          <w:lang w:eastAsia="zh-CN"/>
        </w:rPr>
        <w:t xml:space="preserve"> задолженности учреждения.</w:t>
      </w:r>
    </w:p>
    <w:p>
      <w:pPr>
        <w:pStyle w:val="Normal"/>
        <w:widowControl w:val="false"/>
        <w:ind w:firstLine="709"/>
        <w:jc w:val="both"/>
        <w:textAlignment w:val="baseline"/>
        <w:rPr>
          <w:rFonts w:eastAsia="SimSun;宋体"/>
          <w:sz w:val="28"/>
          <w:lang w:eastAsia="zh-CN"/>
          <w:ins w:id="1290" w:author="user" w:date="2013-07-19T12:21:00Z"/>
        </w:rPr>
      </w:pPr>
      <w:r>
        <w:rPr>
          <w:rFonts w:eastAsia="SimSun;宋体"/>
          <w:sz w:val="28"/>
          <w:lang w:eastAsia="zh-CN"/>
        </w:rPr>
        <w:t>Критерии определения показателей, подлежащих отражению в разделе 2 Приложения (ф. 0503769) (</w:t>
      </w:r>
      <w:ins w:id="1289" w:author="user" w:date="2013-07-19T12:36:00Z">
        <w:r>
          <w:rPr>
            <w:rFonts w:eastAsia="SimSun;宋体"/>
            <w:sz w:val="28"/>
            <w:lang w:eastAsia="zh-CN"/>
          </w:rPr>
          <w:t xml:space="preserve">например, </w:t>
        </w:r>
      </w:ins>
      <w:r>
        <w:rPr>
          <w:rFonts w:eastAsia="SimSun;宋体"/>
          <w:sz w:val="28"/>
          <w:lang w:eastAsia="zh-CN"/>
        </w:rPr>
        <w:t>размер задолженности, год возникновения, иные критерии), устанавливаются учредителем с учетом критериев, установленных финансовым органом соответствующего бюджета.</w:t>
      </w:r>
    </w:p>
    <w:p>
      <w:pPr>
        <w:pStyle w:val="Normal"/>
        <w:widowControl w:val="false"/>
        <w:ind w:firstLine="709"/>
        <w:jc w:val="both"/>
        <w:textAlignment w:val="baseline"/>
        <w:rPr>
          <w:rFonts w:eastAsia="SimSun;宋体"/>
          <w:sz w:val="28"/>
          <w:lang w:eastAsia="zh-CN"/>
        </w:rPr>
      </w:pPr>
      <w:r>
        <w:rPr>
          <w:rFonts w:eastAsia="SimSun;宋体"/>
          <w:sz w:val="28"/>
          <w:lang w:eastAsia="zh-CN"/>
        </w:rPr>
        <w:t>70. Сведения о финансовых вложениях учреждения (ф. 0503771).</w:t>
      </w:r>
    </w:p>
    <w:p>
      <w:pPr>
        <w:pStyle w:val="Normal"/>
        <w:widowControl w:val="false"/>
        <w:ind w:firstLine="709"/>
        <w:jc w:val="both"/>
        <w:textAlignment w:val="baseline"/>
        <w:rPr>
          <w:rFonts w:eastAsia="SimSun;宋体"/>
          <w:sz w:val="28"/>
          <w:lang w:eastAsia="zh-CN"/>
        </w:rPr>
      </w:pPr>
      <w:r>
        <w:rPr>
          <w:rFonts w:eastAsia="SimSun;宋体"/>
          <w:sz w:val="28"/>
          <w:lang w:eastAsia="zh-CN"/>
        </w:rPr>
        <w:t>Информация в Приложении (ф. 0503771) содержит обобщенные за отчетный период данные о финансовых вложениях и вложениях в финансовые активы учреждения.</w:t>
      </w:r>
    </w:p>
    <w:p>
      <w:pPr>
        <w:pStyle w:val="Normal"/>
        <w:widowControl w:val="false"/>
        <w:ind w:firstLine="709"/>
        <w:jc w:val="both"/>
        <w:textAlignment w:val="baseline"/>
        <w:rPr/>
      </w:pPr>
      <w:r>
        <w:rPr>
          <w:rFonts w:eastAsia="SimSun;宋体"/>
          <w:sz w:val="28"/>
          <w:lang w:eastAsia="zh-CN"/>
        </w:rPr>
        <w:t xml:space="preserve">Приложение (ф. 0503771) формируется учреждением (обособленным подразделением) по данным соответствующих счетов аналитического учета счетов </w:t>
      </w:r>
      <w:del w:id="1291" w:author="user" w:date="2013-07-18T21:16:00Z">
        <w:r>
          <w:rPr>
            <w:rFonts w:eastAsia="SimSun;宋体"/>
            <w:sz w:val="28"/>
            <w:lang w:eastAsia="zh-CN"/>
          </w:rPr>
          <w:delText>2</w:delText>
        </w:r>
      </w:del>
      <w:ins w:id="1292" w:author="user" w:date="2013-07-18T21:16:00Z">
        <w:r>
          <w:rPr>
            <w:rFonts w:eastAsia="SimSun;宋体"/>
            <w:sz w:val="28"/>
            <w:lang w:eastAsia="zh-CN"/>
          </w:rPr>
          <w:t>0</w:t>
        </w:r>
      </w:ins>
      <w:r>
        <w:rPr>
          <w:rFonts w:eastAsia="SimSun;宋体"/>
          <w:sz w:val="28"/>
          <w:lang w:eastAsia="zh-CN"/>
        </w:rPr>
        <w:t xml:space="preserve">20400000 "Финансовые вложения", </w:t>
      </w:r>
      <w:del w:id="1293" w:author="user" w:date="2013-07-18T21:16:00Z">
        <w:r>
          <w:rPr>
            <w:rFonts w:eastAsia="SimSun;宋体"/>
            <w:sz w:val="28"/>
            <w:lang w:eastAsia="zh-CN"/>
          </w:rPr>
          <w:delText>2</w:delText>
        </w:r>
      </w:del>
      <w:ins w:id="1294" w:author="user" w:date="2013-07-18T21:16:00Z">
        <w:r>
          <w:rPr>
            <w:rFonts w:eastAsia="SimSun;宋体"/>
            <w:sz w:val="28"/>
            <w:lang w:eastAsia="zh-CN"/>
          </w:rPr>
          <w:t>0</w:t>
        </w:r>
      </w:ins>
      <w:r>
        <w:rPr>
          <w:rFonts w:eastAsia="SimSun;宋体"/>
          <w:sz w:val="28"/>
          <w:lang w:eastAsia="zh-CN"/>
        </w:rPr>
        <w:t>21500000 "Вложения в финансовые активы" на 1 января года, следующего за отчетным.</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отраженные в Приложении (ф. 0503771), должны быть подтверждены соответствующими регистрами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pPr>
      <w:r>
        <w:rPr>
          <w:rFonts w:eastAsia="SimSun;宋体"/>
          <w:sz w:val="28"/>
          <w:lang w:eastAsia="zh-CN"/>
        </w:rPr>
        <w:t xml:space="preserve">В графах 1, 2 указываются номера соответствующих аналитических счетов счета </w:t>
      </w:r>
      <w:del w:id="1295" w:author="user" w:date="2013-07-18T21:16:00Z">
        <w:r>
          <w:rPr>
            <w:rFonts w:eastAsia="SimSun;宋体"/>
            <w:sz w:val="28"/>
            <w:lang w:eastAsia="zh-CN"/>
          </w:rPr>
          <w:delText>2</w:delText>
        </w:r>
      </w:del>
      <w:ins w:id="1296" w:author="user" w:date="2013-07-18T21:16:00Z">
        <w:r>
          <w:rPr>
            <w:rFonts w:eastAsia="SimSun;宋体"/>
            <w:sz w:val="28"/>
            <w:lang w:eastAsia="zh-CN"/>
          </w:rPr>
          <w:t>0</w:t>
        </w:r>
      </w:ins>
      <w:r>
        <w:rPr>
          <w:rFonts w:eastAsia="SimSun;宋体"/>
          <w:sz w:val="28"/>
          <w:lang w:eastAsia="zh-CN"/>
        </w:rPr>
        <w:t xml:space="preserve">20400000 "Финансовые вложения", счета </w:t>
      </w:r>
      <w:del w:id="1297" w:author="user" w:date="2013-07-18T21:16:00Z">
        <w:r>
          <w:rPr>
            <w:rFonts w:eastAsia="SimSun;宋体"/>
            <w:sz w:val="28"/>
            <w:lang w:eastAsia="zh-CN"/>
          </w:rPr>
          <w:delText>2</w:delText>
        </w:r>
      </w:del>
      <w:ins w:id="1298" w:author="user" w:date="2013-07-18T21:16:00Z">
        <w:r>
          <w:rPr>
            <w:rFonts w:eastAsia="SimSun;宋体"/>
            <w:sz w:val="28"/>
            <w:lang w:eastAsia="zh-CN"/>
          </w:rPr>
          <w:t>0</w:t>
        </w:r>
      </w:ins>
      <w:r>
        <w:rPr>
          <w:rFonts w:eastAsia="SimSun;宋体"/>
          <w:sz w:val="28"/>
          <w:lang w:eastAsia="zh-CN"/>
        </w:rPr>
        <w:t>21500000 "Вложения в финансовые активы", по которым на отчетную дату отражены остатки и суммы финансовых вложений и вложений в финансовые активы.</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3, 4 указываются соответственно вид и код финансового вложения, учтенного на соответствующих счетах аналитического учета счета 020400000 "Финансовые вложения" (бюджетным, автономным учреждением - акции (код 04), иные формы участия в капитале (код 07); активы в управляющих компаниях (код 08), доли в международных организациях (код 09), прочие финансовые активы (код 10); автономными учреждениями - облигации (код 01), векселя (код 02), иные ценные бумаги, кроме акций (код 03); или вид и код вложения в финансовые активы, учтенного на соответствующих счетах аналитического учета счета 021500000 "Вложения в финансовые активы" (бюджетным, автономным учреждением - вложения в акции (код 34), иные формы участия в капитале (код 37); вложения в активы в управляющих компаниях (код 38), доли в международных организациях (код 39), прочие финансовые активы (код 40); автономными учреждениями - вложения в облигации (код 31), векселя (код 32), иные ценные бумаги, кроме акций (код 33).</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5 указывается код эмитента по общероссийскому классификатору предприятий и организаций (ОКПО), если эмитентом является юридическое лицо Российской Федерации, орган государственной власти (местного самоуправления), код по общероссийскому классификатору стран мира (ОКСМ), если эмитентом является иностранное государство.</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6 отражается наименование эмитента.</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2 по строке "Всего" указывается итоговая сумма финансовых вложений, финансовых активов на отчетную дату.</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Приложения (ф. 0503771) формируются с подведением промежуточных итогов по счетам 020420000, 020430000, 020450000, 021520000, 021530000, 021550000.</w:t>
      </w:r>
    </w:p>
    <w:p>
      <w:pPr>
        <w:pStyle w:val="Normal"/>
        <w:widowControl w:val="false"/>
        <w:ind w:firstLine="709"/>
        <w:jc w:val="both"/>
        <w:textAlignment w:val="baseline"/>
        <w:rPr>
          <w:rFonts w:eastAsia="SimSun;宋体"/>
          <w:sz w:val="28"/>
          <w:lang w:eastAsia="zh-CN"/>
        </w:rPr>
      </w:pPr>
      <w:r>
        <w:rPr>
          <w:rFonts w:eastAsia="SimSun;宋体"/>
          <w:sz w:val="28"/>
          <w:lang w:eastAsia="zh-CN"/>
        </w:rPr>
        <w:t>Критерии определения показателей, подлежащих отражению в Приложении (ф. 0503771) (размер финансового вложения, вид финансового вложения, иные критерии), устанавливаются учредителем с учетом критериев, установленных финансовым органом соответствующего бюджета.</w:t>
      </w:r>
    </w:p>
    <w:p>
      <w:pPr>
        <w:pStyle w:val="Normal"/>
        <w:widowControl w:val="false"/>
        <w:ind w:firstLine="709"/>
        <w:jc w:val="both"/>
        <w:textAlignment w:val="baseline"/>
        <w:rPr>
          <w:rFonts w:eastAsia="SimSun;宋体"/>
          <w:sz w:val="28"/>
          <w:lang w:eastAsia="zh-CN"/>
        </w:rPr>
      </w:pPr>
      <w:r>
        <w:rPr>
          <w:rFonts w:eastAsia="SimSun;宋体"/>
          <w:sz w:val="28"/>
          <w:lang w:eastAsia="zh-CN"/>
        </w:rPr>
        <w:t>71. Сведения о суммах заимствований (ф. 0503772).</w:t>
      </w:r>
    </w:p>
    <w:p>
      <w:pPr>
        <w:pStyle w:val="Normal"/>
        <w:widowControl w:val="false"/>
        <w:ind w:firstLine="709"/>
        <w:jc w:val="both"/>
        <w:textAlignment w:val="baseline"/>
        <w:rPr>
          <w:rFonts w:eastAsia="SimSun;宋体"/>
          <w:sz w:val="28"/>
          <w:lang w:eastAsia="zh-CN"/>
        </w:rPr>
      </w:pPr>
      <w:r>
        <w:rPr>
          <w:rFonts w:eastAsia="SimSun;宋体"/>
          <w:sz w:val="28"/>
          <w:lang w:eastAsia="zh-CN"/>
        </w:rPr>
        <w:t>Информация в Приложении (ф. 0503772) содержит обобщенные за отчетный период данные по долговым обязательствам (заимствованиям) учреждений в разрезе долговых инструментов.</w:t>
      </w:r>
    </w:p>
    <w:p>
      <w:pPr>
        <w:pStyle w:val="Normal"/>
        <w:widowControl w:val="false"/>
        <w:ind w:firstLine="709"/>
        <w:jc w:val="both"/>
        <w:textAlignment w:val="baseline"/>
        <w:rPr>
          <w:rFonts w:eastAsia="SimSun;宋体"/>
          <w:sz w:val="28"/>
          <w:lang w:eastAsia="zh-CN"/>
        </w:rPr>
      </w:pPr>
      <w:r>
        <w:rPr>
          <w:rFonts w:eastAsia="SimSun;宋体"/>
          <w:sz w:val="28"/>
          <w:lang w:eastAsia="zh-CN"/>
        </w:rPr>
        <w:t>Приложение (ф. 0503772) оформляется учреждением, обособленным подразделением.</w:t>
      </w:r>
    </w:p>
    <w:p>
      <w:pPr>
        <w:pStyle w:val="Normal"/>
        <w:widowControl w:val="false"/>
        <w:ind w:firstLine="709"/>
        <w:jc w:val="both"/>
        <w:textAlignment w:val="baseline"/>
        <w:rPr>
          <w:rFonts w:eastAsia="SimSun;宋体"/>
          <w:sz w:val="28"/>
          <w:lang w:eastAsia="zh-CN"/>
        </w:rPr>
      </w:pPr>
      <w:r>
        <w:rPr>
          <w:rFonts w:eastAsia="SimSun;宋体"/>
          <w:sz w:val="28"/>
          <w:lang w:eastAsia="zh-CN"/>
        </w:rPr>
        <w:t>Приложение (ф. 0503772) формируется на основании показателей по счетам бухгалтерского учета, отражающим сведения о заимствованиях учреждения по состоянию на 1 января года, следующего за отчетным. Показатели, отраженные в Приложении (ф. 0503772), должны быть подтверждены соответствующими регистрами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rFonts w:eastAsia="SimSun;宋体"/>
          <w:sz w:val="28"/>
          <w:lang w:eastAsia="zh-CN"/>
        </w:rPr>
      </w:pPr>
      <w:r>
        <w:rPr>
          <w:rFonts w:eastAsia="SimSun;宋体"/>
          <w:sz w:val="28"/>
          <w:lang w:eastAsia="zh-CN"/>
        </w:rPr>
        <w:t>В разделах 1 "Сведения о суммах предоставленных заимствований" и 2 "Сведения о суммах полученных заимствований" Приложения (ф. 0503772) отражаются соответственно суммы предоставленных заимствований и долга учреждения на начало и конец отчетного периода.</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1, 2, 3 разделов 1, 2 указываются номера соответствующих аналитических счетов счета 020700000 "Расчеты по кредитам, займам (ссудам)",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 В графах 2, 3 по строкам "Всего" разделов 1, 2 указывается соответственно итоговая сумма заимствований, долговых обязательств учреждения на начало и конец отчетного периода.</w:t>
      </w:r>
    </w:p>
    <w:p>
      <w:pPr>
        <w:pStyle w:val="Normal"/>
        <w:widowControl w:val="false"/>
        <w:ind w:firstLine="709"/>
        <w:jc w:val="both"/>
        <w:textAlignment w:val="baseline"/>
        <w:rPr>
          <w:rFonts w:eastAsia="SimSun;宋体"/>
          <w:sz w:val="28"/>
          <w:lang w:eastAsia="zh-CN"/>
        </w:rPr>
      </w:pPr>
      <w:r>
        <w:rPr>
          <w:rFonts w:eastAsia="SimSun;宋体"/>
          <w:sz w:val="28"/>
          <w:lang w:eastAsia="zh-CN"/>
        </w:rPr>
        <w:t>В разделе 3 "Аналитическая информация о заимствованиях учреждения" Приложения (ф. 0503772) отражается аналитическая информация о данных по заимствованиям учреждения в разрезе долговых инструментов.</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1, 5, 6 раздела 3 указываются номера соответствующих аналитических счетов счета 020700000 "Расчеты по кредитам, займам (ссудам)", счета 030100000 "Расчеты с кредиторами по долговым обязательствам", по которым на начало периода и на отчетную дату отражены незакрытые остатки в расчетах, и суммы указанной задолженности.</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2 раздела 3 указывается вид документа - основания, вид долгового обязательства, являющегося основанием для отражения задолженности: бюджетный кредит, кредитный договор с кредитной организацией, кредитный договор с иностранным государством, займы МФО, выпуск ценных бумаг, выдача государственных (муниципальных) гарантий, иное основание.</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3, 4 раздела 3 указываются реквизиты документа, являющегося основанием для отражения задолженности (его номер, дата в формате день, месяц, год - "дд.мм.гггг").</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7 раздела 3 указывается срок погашения задолженности, установленный документом, являющимся основанием возникновения задолженности (в формате день, месяц, год - "дд.мм.гггг").</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8 раздела 3 отражается код контрагента по общероссийскому классификатору предприятий и организаций (ОКПО), если эмитентом является юридическое лицо Российской Федерации, орган государственной власти (местного самоуправления), код по общероссийскому классификатору стран мира (ОКСМ), если контрагентом является иностранное государство. Показатели расчетов по задолженности с физическими лицами, индивидуальными предпринимателями подлежат обобщению. При этом в графе 8 указывается значение "00000000".</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9 раздела 3 отражается наименование контрагента.</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раздела 3 Приложения (ф. 0503772) формируются без подведения промежуточных итогов по аналитическим счетам счета 020700000 "Расчеты по кредитам, займам (ссудам)", счета 030100000 "Расчеты с кредиторами по долговым обязательствам".</w:t>
      </w:r>
    </w:p>
    <w:p>
      <w:pPr>
        <w:pStyle w:val="Normal"/>
        <w:widowControl w:val="false"/>
        <w:ind w:firstLine="709"/>
        <w:jc w:val="both"/>
        <w:textAlignment w:val="baseline"/>
        <w:rPr/>
      </w:pPr>
      <w:r>
        <w:rPr>
          <w:rFonts w:eastAsia="SimSun;宋体"/>
          <w:sz w:val="28"/>
          <w:lang w:eastAsia="zh-CN"/>
        </w:rPr>
        <w:t>Критерии определения показателей, подлежащих отражению в разделе 3 Приложения (ф. 0503772) (</w:t>
      </w:r>
      <w:ins w:id="1299" w:author="user" w:date="2013-07-19T12:37:00Z">
        <w:r>
          <w:rPr>
            <w:rFonts w:eastAsia="SimSun;宋体"/>
            <w:sz w:val="28"/>
            <w:lang w:eastAsia="zh-CN"/>
          </w:rPr>
          <w:t xml:space="preserve">например, </w:t>
        </w:r>
      </w:ins>
      <w:r>
        <w:rPr>
          <w:rFonts w:eastAsia="SimSun;宋体"/>
          <w:sz w:val="28"/>
          <w:lang w:eastAsia="zh-CN"/>
        </w:rPr>
        <w:t>размер задолженности, срок погашения задолженности, иные критерии), устанавливаются учредителем с учетом критериев, установленных финансовым органом соответствующего бюджета.</w:t>
      </w:r>
    </w:p>
    <w:p>
      <w:pPr>
        <w:pStyle w:val="Normal"/>
        <w:widowControl w:val="false"/>
        <w:ind w:firstLine="709"/>
        <w:jc w:val="both"/>
        <w:textAlignment w:val="baseline"/>
        <w:rPr>
          <w:rFonts w:eastAsia="SimSun;宋体"/>
          <w:sz w:val="28"/>
          <w:lang w:eastAsia="zh-CN"/>
        </w:rPr>
      </w:pPr>
      <w:r>
        <w:rPr>
          <w:rFonts w:eastAsia="SimSun;宋体"/>
          <w:sz w:val="28"/>
          <w:lang w:eastAsia="zh-CN"/>
        </w:rPr>
        <w:t>72. Сведения об изменении остатков валюты баланса учреждения (ф. 0503773) (далее - Сведения ф. 0503773).</w:t>
      </w:r>
    </w:p>
    <w:p>
      <w:pPr>
        <w:pStyle w:val="Normal"/>
        <w:widowControl w:val="false"/>
        <w:ind w:firstLine="709"/>
        <w:jc w:val="both"/>
        <w:textAlignment w:val="baseline"/>
        <w:rPr>
          <w:rFonts w:eastAsia="SimSun;宋体"/>
          <w:sz w:val="28"/>
          <w:lang w:eastAsia="zh-CN"/>
        </w:rPr>
      </w:pPr>
      <w:r>
        <w:rPr>
          <w:rFonts w:eastAsia="SimSun;宋体"/>
          <w:sz w:val="28"/>
          <w:lang w:eastAsia="zh-CN"/>
        </w:rPr>
        <w:t>Информация в Сведениях ф. 0503773 содержит обобщенные за отчетный период данные об изменении показателей на начало отчетного периода вступительного баланса учреждения.</w:t>
      </w:r>
    </w:p>
    <w:p>
      <w:pPr>
        <w:pStyle w:val="Normal"/>
        <w:widowControl w:val="false"/>
        <w:ind w:firstLine="709"/>
        <w:jc w:val="both"/>
        <w:textAlignment w:val="baseline"/>
        <w:rPr>
          <w:rFonts w:eastAsia="SimSun;宋体"/>
          <w:sz w:val="28"/>
          <w:lang w:eastAsia="zh-CN"/>
        </w:rPr>
      </w:pPr>
      <w:r>
        <w:rPr>
          <w:rFonts w:eastAsia="SimSun;宋体"/>
          <w:sz w:val="28"/>
          <w:highlight w:val="darkMagenta"/>
          <w:lang w:eastAsia="zh-CN"/>
        </w:rPr>
        <w:t xml:space="preserve">Сведения ф. 0503773 формируются по деятельности с целевыми средствами, </w:t>
      </w:r>
      <w:ins w:id="1300" w:author="АНДРЕЕВА АННА АНДРЕЕВНА" w:date="2014-12-28T21:13:00Z">
        <w:r>
          <w:rPr>
            <w:rFonts w:eastAsia="SimSun;宋体"/>
            <w:sz w:val="28"/>
            <w:highlight w:val="darkMagenta"/>
            <w:lang w:eastAsia="zh-CN"/>
          </w:rPr>
          <w:t xml:space="preserve">деятельность по государственному заданию, </w:t>
        </w:r>
      </w:ins>
      <w:ins w:id="1301" w:author="АНДРЕЕВА АННА АНДРЕЕВНА" w:date="2014-12-26T12:33:00Z">
        <w:r>
          <w:rPr>
            <w:rFonts w:eastAsia="SimSun;宋体"/>
            <w:sz w:val="28"/>
            <w:highlight w:val="darkMagenta"/>
            <w:lang w:eastAsia="zh-CN"/>
          </w:rPr>
          <w:t xml:space="preserve">приносящей доход </w:t>
        </w:r>
      </w:ins>
      <w:r>
        <w:rPr>
          <w:rFonts w:eastAsia="SimSun;宋体"/>
          <w:sz w:val="28"/>
          <w:highlight w:val="darkMagenta"/>
          <w:lang w:eastAsia="zh-CN"/>
        </w:rPr>
        <w:t>деятельности</w:t>
      </w:r>
      <w:del w:id="1302" w:author="АНДРЕЕВА АННА АНДРЕЕВНА" w:date="2014-12-26T12:33:00Z">
        <w:r>
          <w:rPr>
            <w:rFonts w:eastAsia="SimSun;宋体"/>
            <w:sz w:val="28"/>
            <w:highlight w:val="darkMagenta"/>
            <w:lang w:eastAsia="zh-CN"/>
          </w:rPr>
          <w:delText xml:space="preserve"> по оказанию услуг (работ)</w:delText>
        </w:r>
      </w:del>
      <w:del w:id="1303" w:author="АНДРЕЕВА АННА АНДРЕЕВНА" w:date="2014-12-28T21:13:00Z">
        <w:r>
          <w:rPr>
            <w:rFonts w:eastAsia="SimSun;宋体"/>
            <w:sz w:val="28"/>
            <w:highlight w:val="darkMagenta"/>
            <w:lang w:eastAsia="zh-CN"/>
          </w:rPr>
          <w:delText>, по средствам во временном распоряжении</w:delText>
        </w:r>
      </w:del>
      <w:r>
        <w:rPr>
          <w:rFonts w:eastAsia="SimSun;宋体"/>
          <w:sz w:val="28"/>
          <w:highlight w:val="darkMagenta"/>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Сведения ф. 0503773 формируется учреждением, обособленным подразделением.</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отраженные в Сведениях ф. 0503773, должны быть подтверждены соответствующими регистрами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rFonts w:eastAsia="SimSun;宋体"/>
          <w:sz w:val="28"/>
          <w:lang w:eastAsia="zh-CN"/>
        </w:rPr>
      </w:pPr>
      <w:r>
        <w:rPr>
          <w:rFonts w:eastAsia="SimSun;宋体"/>
          <w:sz w:val="28"/>
          <w:lang w:eastAsia="zh-CN"/>
        </w:rPr>
        <w:t>В разделе 1 "Изменение остатков валюты баланса" Сведений ф. 0503773 отражаются:</w:t>
      </w:r>
    </w:p>
    <w:p>
      <w:pPr>
        <w:pStyle w:val="Normal"/>
        <w:widowControl w:val="false"/>
        <w:ind w:firstLine="709"/>
        <w:jc w:val="both"/>
        <w:textAlignment w:val="baseline"/>
        <w:rPr/>
      </w:pPr>
      <w:r>
        <w:rPr>
          <w:rFonts w:eastAsia="SimSun;宋体"/>
          <w:sz w:val="28"/>
          <w:lang w:eastAsia="zh-CN"/>
        </w:rPr>
        <w:t>в графах 3, 4 - суммы остатков на конец предыдущего отчетного финансового года и на начало отчетного финансового года, полученные из идентичных строк Баланса (ф. 0503730) за предыдущий и отчетный финансовый год соответственно;</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5 - разница граф 4 и 3.</w:t>
      </w:r>
    </w:p>
    <w:p>
      <w:pPr>
        <w:pStyle w:val="Normal"/>
        <w:widowControl w:val="false"/>
        <w:ind w:firstLine="709"/>
        <w:jc w:val="both"/>
        <w:textAlignment w:val="baseline"/>
        <w:rPr>
          <w:rFonts w:eastAsia="SimSun;宋体"/>
          <w:sz w:val="28"/>
          <w:lang w:eastAsia="zh-CN"/>
        </w:rPr>
      </w:pPr>
      <w:r>
        <w:rPr>
          <w:rFonts w:eastAsia="SimSun;宋体"/>
          <w:sz w:val="28"/>
          <w:lang w:eastAsia="zh-CN"/>
        </w:rPr>
        <w:t>В разделе 2 "Причины изменений" Сведений ф. 0503773 соответственно по разделам "Счета актива баланса", "Счета пассива баланса" отражаются:</w:t>
      </w:r>
    </w:p>
    <w:p>
      <w:pPr>
        <w:pStyle w:val="Normal"/>
        <w:widowControl w:val="false"/>
        <w:ind w:firstLine="709"/>
        <w:jc w:val="both"/>
        <w:textAlignment w:val="baseline"/>
        <w:rPr/>
      </w:pPr>
      <w:r>
        <w:rPr>
          <w:rFonts w:eastAsia="SimSun;宋体"/>
          <w:sz w:val="28"/>
          <w:lang w:eastAsia="zh-CN"/>
        </w:rPr>
        <w:t>в графе 1 - указываются номера синтетических счетов, по которым показатель остатка на начало отчетного финансового года не равен показателю остатка на конец предыдущего отчетного финансового года (например, указываются счета 010100000, 01020000</w:t>
      </w:r>
      <w:ins w:id="1304" w:author="АНДРЕЕВА АННА АНДРЕЕВНА" w:date="2014-12-24T19:10:00Z">
        <w:r>
          <w:rPr>
            <w:rFonts w:eastAsia="SimSun;宋体"/>
            <w:sz w:val="28"/>
            <w:lang w:eastAsia="zh-CN"/>
          </w:rPr>
          <w:t>0</w:t>
        </w:r>
      </w:ins>
      <w:r>
        <w:rPr>
          <w:rFonts w:eastAsia="SimSun;宋体"/>
          <w:sz w:val="28"/>
          <w:lang w:eastAsia="zh-CN"/>
        </w:rPr>
        <w:t xml:space="preserve"> и т.д.);</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2 - сумма изменения остатка по счетам, указанным в графе 1. При этом показатели увеличения остатков отражаются в положительном значении, уменьшения остатков - в отрицательном значении;</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3, 4 - реквизиты учреждения-контрагента (правопреемника):</w:t>
      </w:r>
    </w:p>
    <w:p>
      <w:pPr>
        <w:pStyle w:val="Normal"/>
        <w:widowControl w:val="false"/>
        <w:ind w:firstLine="709"/>
        <w:jc w:val="both"/>
        <w:textAlignment w:val="baseline"/>
        <w:rPr>
          <w:rFonts w:eastAsia="SimSun;宋体"/>
          <w:sz w:val="28"/>
          <w:lang w:eastAsia="zh-CN"/>
        </w:rPr>
      </w:pPr>
      <w:r>
        <w:rPr>
          <w:rFonts w:eastAsia="SimSun;宋体"/>
          <w:sz w:val="28"/>
          <w:lang w:eastAsia="zh-CN"/>
        </w:rPr>
        <w:t>при процедуре реорганизации (в том числе при передаче учреждения из ведения одного учредителя в ведение иного учредителя) и (или) ликвидации указыва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рамках одного публично-правового образования - код главы по бюджетной классификации учредителя учреждения-правопреемника и "00000000";</w:t>
      </w:r>
    </w:p>
    <w:p>
      <w:pPr>
        <w:pStyle w:val="Normal"/>
        <w:widowControl w:val="false"/>
        <w:ind w:firstLine="709"/>
        <w:jc w:val="both"/>
        <w:textAlignment w:val="baseline"/>
        <w:rPr/>
      </w:pPr>
      <w:r>
        <w:rPr>
          <w:rFonts w:eastAsia="SimSun;宋体"/>
          <w:sz w:val="28"/>
          <w:lang w:eastAsia="zh-CN"/>
        </w:rPr>
        <w:t xml:space="preserve">в рамках передачи учреждения между публично-правовыми образованиями - "000" и код </w:t>
      </w:r>
      <w:del w:id="1305" w:author="СЕЛЕЗНЕВА ГАЛИНА АНАТОЛЬЕВНА" w:date="2014-03-25T18:38:00Z">
        <w:r>
          <w:rPr>
            <w:rFonts w:eastAsia="SimSun;宋体"/>
            <w:sz w:val="28"/>
            <w:lang w:eastAsia="zh-CN"/>
          </w:rPr>
          <w:delText xml:space="preserve">ОКАТО </w:delText>
        </w:r>
      </w:del>
      <w:ins w:id="1306" w:author="СЕЛЕЗНЕВА ГАЛИНА АНАТОЛЬЕВНА" w:date="2014-03-25T18:38:00Z">
        <w:r>
          <w:rPr>
            <w:rFonts w:eastAsia="SimSun;宋体"/>
            <w:sz w:val="28"/>
            <w:lang w:eastAsia="zh-CN"/>
          </w:rPr>
          <w:t xml:space="preserve">ОКТМО </w:t>
        </w:r>
      </w:ins>
      <w:r>
        <w:rPr>
          <w:rFonts w:eastAsia="SimSun;宋体"/>
          <w:sz w:val="28"/>
          <w:lang w:eastAsia="zh-CN"/>
        </w:rPr>
        <w:t>соответствующего бюджета;</w:t>
      </w:r>
    </w:p>
    <w:p>
      <w:pPr>
        <w:pStyle w:val="Normal"/>
        <w:widowControl w:val="false"/>
        <w:ind w:firstLine="709"/>
        <w:jc w:val="both"/>
        <w:textAlignment w:val="baseline"/>
        <w:rPr>
          <w:rFonts w:eastAsia="SimSun;宋体"/>
          <w:sz w:val="28"/>
          <w:lang w:eastAsia="zh-CN"/>
        </w:rPr>
      </w:pPr>
      <w:r>
        <w:rPr>
          <w:rFonts w:eastAsia="SimSun;宋体"/>
          <w:sz w:val="28"/>
          <w:lang w:eastAsia="zh-CN"/>
        </w:rPr>
        <w:t>при изменении типа государственного учреждения - "000" и "00000000" соответственно;</w:t>
      </w:r>
    </w:p>
    <w:p>
      <w:pPr>
        <w:pStyle w:val="Normal"/>
        <w:widowControl w:val="false"/>
        <w:ind w:firstLine="709"/>
        <w:jc w:val="both"/>
        <w:textAlignment w:val="baseline"/>
        <w:rPr>
          <w:rFonts w:eastAsia="SimSun;宋体"/>
          <w:sz w:val="28"/>
          <w:lang w:eastAsia="zh-CN"/>
        </w:rPr>
      </w:pPr>
      <w:r>
        <w:rPr>
          <w:rFonts w:eastAsia="SimSun;宋体"/>
          <w:sz w:val="28"/>
          <w:lang w:eastAsia="zh-CN"/>
        </w:rPr>
        <w:t>по иным причинам, предусмотренным законодательством Российской Федерации - "000" и "22222222" соответственно;</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5 - причина изменения остатка на начало отчетного финансового года, включая реквизиты нормативного акта, повлекшего изменение валюты баланса:</w:t>
      </w:r>
    </w:p>
    <w:p>
      <w:pPr>
        <w:pStyle w:val="Normal"/>
        <w:widowControl w:val="false"/>
        <w:ind w:firstLine="709"/>
        <w:jc w:val="both"/>
        <w:textAlignment w:val="baseline"/>
        <w:rPr>
          <w:rFonts w:eastAsia="SimSun;宋体"/>
          <w:sz w:val="28"/>
          <w:lang w:eastAsia="zh-CN"/>
        </w:rPr>
      </w:pPr>
      <w:r>
        <w:rPr>
          <w:rFonts w:eastAsia="SimSun;宋体"/>
          <w:sz w:val="28"/>
          <w:lang w:eastAsia="zh-CN"/>
        </w:rPr>
        <w:t>реорганизация (слияние, присоединение, разделение, выделение, преобразование), ликвидация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изменение типов государственных (муниципальных) учреждений на начало финансового года;</w:t>
      </w:r>
    </w:p>
    <w:p>
      <w:pPr>
        <w:pStyle w:val="Normal"/>
        <w:widowControl w:val="false"/>
        <w:ind w:firstLine="709"/>
        <w:jc w:val="both"/>
        <w:textAlignment w:val="baseline"/>
        <w:rPr>
          <w:rFonts w:eastAsia="SimSun;宋体"/>
          <w:sz w:val="28"/>
          <w:lang w:eastAsia="zh-CN"/>
        </w:rPr>
      </w:pPr>
      <w:r>
        <w:rPr>
          <w:rFonts w:eastAsia="SimSun;宋体"/>
          <w:sz w:val="28"/>
          <w:lang w:eastAsia="zh-CN"/>
        </w:rPr>
        <w:t>иные причины, предусмотренные законодательством Российской Федерации (указать какие).</w:t>
      </w:r>
    </w:p>
    <w:p>
      <w:pPr>
        <w:pStyle w:val="Normal"/>
        <w:widowControl w:val="false"/>
        <w:ind w:firstLine="709"/>
        <w:jc w:val="both"/>
        <w:textAlignment w:val="baseline"/>
        <w:rPr>
          <w:rFonts w:eastAsia="SimSun;宋体"/>
          <w:sz w:val="28"/>
          <w:lang w:eastAsia="zh-CN"/>
        </w:rPr>
      </w:pPr>
      <w:r>
        <w:rPr>
          <w:rFonts w:eastAsia="SimSun;宋体"/>
          <w:sz w:val="28"/>
          <w:lang w:eastAsia="zh-CN"/>
        </w:rPr>
        <w:t>При указании в графе 1 номера счета бухгалтерского учета 0 401 00 000 "Финансовый результат хозяйствующего субъекта" графа 5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Результат обобщения показателей графы 2 раздела 2 "Причины изменений" Сведений ф. 0503773 по соответствующим кодам счетов синтетического учета в структуре строк Баланса (ф. 0503730) должен соответствовать идентичным показателям графы 5 раздела 1 "Изменение остатков валюты баланса" Сведений ф. 0503773.</w:t>
      </w:r>
    </w:p>
    <w:p>
      <w:pPr>
        <w:pStyle w:val="Normal"/>
        <w:widowControl w:val="false"/>
        <w:ind w:firstLine="709"/>
        <w:jc w:val="both"/>
        <w:textAlignment w:val="baseline"/>
        <w:rPr>
          <w:rFonts w:eastAsia="SimSun;宋体"/>
          <w:sz w:val="28"/>
          <w:lang w:eastAsia="zh-CN"/>
          <w:ins w:id="1307" w:author="user" w:date="2013-07-18T21:28:00Z"/>
        </w:rPr>
      </w:pPr>
      <w:r>
        <w:rPr>
          <w:rFonts w:eastAsia="SimSun;宋体"/>
          <w:sz w:val="28"/>
          <w:lang w:eastAsia="zh-CN"/>
        </w:rPr>
        <w:t>При формировании показателей Сведений (ф. 0503773) в части изменения плана счетов бухгалтерского учета графы 3, 4 раздела 2 "Причины изменений" не заполняются, в графе 5 указывается - "Изменение плана счетов бухгалтерского учета".</w:t>
      </w:r>
    </w:p>
    <w:p>
      <w:pPr>
        <w:pStyle w:val="Normal"/>
        <w:widowControl w:val="false"/>
        <w:ind w:firstLine="709"/>
        <w:jc w:val="both"/>
        <w:textAlignment w:val="baseline"/>
        <w:rPr>
          <w:rFonts w:eastAsia="SimSun;宋体"/>
          <w:sz w:val="28"/>
          <w:szCs w:val="24"/>
          <w:lang w:eastAsia="zh-CN"/>
          <w:ins w:id="1309" w:author="user" w:date="2013-07-18T21:28:00Z"/>
        </w:rPr>
      </w:pPr>
      <w:ins w:id="1308" w:author="user" w:date="2013-07-18T21:28:00Z">
        <w:r>
          <w:rPr>
            <w:rFonts w:eastAsia="SimSun;宋体"/>
            <w:sz w:val="28"/>
            <w:szCs w:val="24"/>
            <w:lang w:eastAsia="zh-CN"/>
          </w:rPr>
          <w:t>Показатели строк «Счета актива баланса, итого», «Счета пассива баланса, итого» раздела 2 «Причины изменений» формируются в следующем порядке:</w:t>
        </w:r>
      </w:ins>
    </w:p>
    <w:p>
      <w:pPr>
        <w:pStyle w:val="Normal"/>
        <w:widowControl w:val="false"/>
        <w:ind w:firstLine="709"/>
        <w:jc w:val="both"/>
        <w:textAlignment w:val="baseline"/>
        <w:rPr>
          <w:rFonts w:eastAsia="SimSun;宋体"/>
          <w:sz w:val="28"/>
          <w:szCs w:val="24"/>
          <w:lang w:eastAsia="zh-CN"/>
          <w:ins w:id="1311" w:author="user" w:date="2013-07-18T21:28:00Z"/>
        </w:rPr>
      </w:pPr>
      <w:ins w:id="1310" w:author="user" w:date="2013-07-18T21:28:00Z">
        <w:r>
          <w:rPr>
            <w:rFonts w:eastAsia="SimSun;宋体"/>
            <w:sz w:val="28"/>
            <w:szCs w:val="24"/>
            <w:lang w:eastAsia="zh-CN"/>
          </w:rPr>
          <w:t>в графе 2 строки «Счета актива баланса, итого» указывается сумма изменения остатков по активу баланса соответствующая показателю графы 5 строки 410 раздела 1 «Изменение остатков валюты баланса»;</w:t>
        </w:r>
      </w:ins>
    </w:p>
    <w:p>
      <w:pPr>
        <w:pStyle w:val="Normal"/>
        <w:widowControl w:val="false"/>
        <w:ind w:firstLine="709"/>
        <w:jc w:val="both"/>
        <w:textAlignment w:val="baseline"/>
        <w:rPr>
          <w:rFonts w:eastAsia="SimSun;宋体"/>
          <w:sz w:val="28"/>
          <w:szCs w:val="24"/>
          <w:lang w:eastAsia="zh-CN"/>
          <w:ins w:id="1313" w:author="user" w:date="2013-07-18T21:28:00Z"/>
        </w:rPr>
      </w:pPr>
      <w:ins w:id="1312" w:author="user" w:date="2013-07-18T21:28:00Z">
        <w:r>
          <w:rPr>
            <w:rFonts w:eastAsia="SimSun;宋体"/>
            <w:sz w:val="28"/>
            <w:szCs w:val="24"/>
            <w:lang w:eastAsia="zh-CN"/>
          </w:rPr>
          <w:t>в графе 2 строки «Счета пассива баланса, итого» указывается сумма изменения остатков по пассиву баланса соответствующая показателю графы 5 строки 900 раздела 1 «Изменение остатков валюты баланса»;</w:t>
        </w:r>
      </w:ins>
    </w:p>
    <w:p>
      <w:pPr>
        <w:pStyle w:val="Normal"/>
        <w:widowControl w:val="false"/>
        <w:ind w:firstLine="709"/>
        <w:jc w:val="both"/>
        <w:textAlignment w:val="baseline"/>
        <w:rPr>
          <w:rFonts w:eastAsia="SimSun;宋体"/>
          <w:sz w:val="28"/>
          <w:lang w:eastAsia="zh-CN"/>
          <w:ins w:id="1315" w:author="РАЧИНСКАЯ НАТАЛЬЯ МИХАЙЛОВНА" w:date="2014-10-27T18:33:00Z"/>
        </w:rPr>
      </w:pPr>
      <w:ins w:id="1314" w:author="user" w:date="2013-07-18T21:28:00Z">
        <w:r>
          <w:rPr>
            <w:rFonts w:eastAsia="SimSun;宋体"/>
            <w:sz w:val="28"/>
            <w:szCs w:val="24"/>
            <w:lang w:eastAsia="zh-CN"/>
          </w:rPr>
          <w:t>графы 3, 4, 5 строк «Счета актива баланса, итого», «Счета пассива баланса, итого» не заполняются.</w:t>
        </w:r>
      </w:ins>
    </w:p>
    <w:p>
      <w:pPr>
        <w:pStyle w:val="Normal"/>
        <w:autoSpaceDE w:val="false"/>
        <w:ind w:firstLine="709"/>
        <w:jc w:val="both"/>
        <w:rPr>
          <w:ins w:id="1322" w:author="РАЧИНСКАЯ НАТАЛЬЯ МИХАЙЛОВНА" w:date="2014-10-27T18:33:00Z"/>
        </w:rPr>
      </w:pPr>
      <w:ins w:id="1316" w:author="РАЧИНСКАЯ НАТАЛЬЯ МИХАЙЛОВНА" w:date="2014-10-27T18:33:00Z">
        <w:r>
          <w:rPr>
            <w:color w:val="984806"/>
            <w:sz w:val="28"/>
          </w:rPr>
          <w:t>Сведения о прин</w:t>
        </w:r>
      </w:ins>
      <w:ins w:id="1317" w:author="АНДРЕЕВА АННА АНДРЕЕВНА" w:date="2014-12-26T14:52:00Z">
        <w:r>
          <w:rPr>
            <w:color w:val="984806"/>
            <w:sz w:val="28"/>
          </w:rPr>
          <w:t>ятых</w:t>
        </w:r>
      </w:ins>
      <w:ins w:id="1318" w:author="РАЧИНСКАЯ НАТАЛЬЯ МИХАЙЛОВНА" w:date="2014-10-27T18:33:00Z">
        <w:r>
          <w:rPr>
            <w:color w:val="984806"/>
            <w:sz w:val="28"/>
          </w:rPr>
          <w:t xml:space="preserve"> и неисполненных обязательствах</w:t>
        </w:r>
      </w:ins>
      <w:ins w:id="1319" w:author="РАЧИНСКАЯ НАТАЛЬЯ МИХАЙЛОВНА" w:date="2014-10-27T18:33:00Z">
        <w:r>
          <w:rPr>
            <w:color w:val="984806"/>
            <w:sz w:val="28"/>
          </w:rPr>
          <w:t xml:space="preserve"> (ф. 0503</w:t>
        </w:r>
      </w:ins>
      <w:ins w:id="1320" w:author="РАЧИНСКАЯ НАТАЛЬЯ МИХАЙЛОВНА" w:date="2014-11-19T16:10:00Z">
        <w:r>
          <w:rPr>
            <w:color w:val="984806"/>
            <w:sz w:val="28"/>
          </w:rPr>
          <w:t>775</w:t>
        </w:r>
      </w:ins>
      <w:ins w:id="1321" w:author="РАЧИНСКАЯ НАТАЛЬЯ МИХАЙЛОВНА" w:date="2014-10-27T18:33:00Z">
        <w:r>
          <w:rPr>
            <w:color w:val="984806"/>
            <w:sz w:val="28"/>
          </w:rPr>
          <w:t>).</w:t>
        </w:r>
      </w:ins>
    </w:p>
    <w:p>
      <w:pPr>
        <w:pStyle w:val="Normal"/>
        <w:autoSpaceDE w:val="false"/>
        <w:ind w:firstLine="709"/>
        <w:jc w:val="both"/>
        <w:rPr>
          <w:ins w:id="1330" w:author="РАЧИНСКАЯ НАТАЛЬЯ МИХАЙЛОВНА" w:date="2014-10-27T18:33:00Z"/>
        </w:rPr>
      </w:pPr>
      <w:ins w:id="1323" w:author="РАЧИНСКАЯ НАТАЛЬЯ МИХАЙЛОВНА" w:date="2014-10-27T18:33:00Z">
        <w:r>
          <w:rPr>
            <w:color w:val="984806"/>
            <w:sz w:val="28"/>
          </w:rPr>
          <w:t xml:space="preserve">Информация  в приложении содержит аналитические данные о неисполненных </w:t>
        </w:r>
      </w:ins>
      <w:ins w:id="1324" w:author="РАЧИНСКАЯ НАТАЛЬЯ МИХАЙЛОВНА" w:date="2014-10-27T18:36:00Z">
        <w:r>
          <w:rPr>
            <w:color w:val="984806"/>
            <w:sz w:val="28"/>
          </w:rPr>
          <w:t>расходных</w:t>
        </w:r>
      </w:ins>
      <w:ins w:id="1325" w:author="РАЧИНСКАЯ НАТАЛЬЯ МИХАЙЛОВНА" w:date="2014-10-27T18:33:00Z">
        <w:r>
          <w:rPr>
            <w:color w:val="984806"/>
            <w:sz w:val="28"/>
          </w:rPr>
          <w:t xml:space="preserve"> обязательствах, неисполненных денежных обязательствах, </w:t>
        </w:r>
      </w:ins>
      <w:ins w:id="1326" w:author="РАЧИНСКАЯ НАТАЛЬЯ МИХАЙЛОВНА" w:date="2014-10-28T15:52:00Z">
        <w:r>
          <w:rPr>
            <w:color w:val="984806"/>
            <w:sz w:val="28"/>
          </w:rPr>
          <w:t xml:space="preserve">расходных </w:t>
        </w:r>
      </w:ins>
      <w:ins w:id="1327" w:author="РАЧИНСКАЯ НАТАЛЬЯ МИХАЙЛОВНА" w:date="2014-10-27T18:33:00Z">
        <w:r>
          <w:rPr>
            <w:color w:val="984806"/>
            <w:sz w:val="28"/>
          </w:rPr>
          <w:t xml:space="preserve">обязательствах, принятых сверх </w:t>
        </w:r>
      </w:ins>
      <w:ins w:id="1328" w:author="РАЧИНСКАЯ НАТАЛЬЯ МИХАЙЛОВНА" w:date="2014-10-28T15:53:00Z">
        <w:r>
          <w:rPr>
            <w:color w:val="984806"/>
            <w:sz w:val="28"/>
          </w:rPr>
          <w:t>утвержденного плана хозяйственной (финансовой) деятельности</w:t>
        </w:r>
      </w:ins>
      <w:ins w:id="1329" w:author="РАЧИНСКАЯ НАТАЛЬЯ МИХАЙЛОВНА" w:date="2014-10-27T18:33:00Z">
        <w:r>
          <w:rPr>
            <w:color w:val="984806"/>
            <w:sz w:val="28"/>
          </w:rPr>
          <w:t>, а также о суммах экономии, достигнутой в результате применения конкурентных способов определения поставщиков.</w:t>
        </w:r>
      </w:ins>
    </w:p>
    <w:p>
      <w:pPr>
        <w:pStyle w:val="Normal"/>
        <w:autoSpaceDE w:val="false"/>
        <w:ind w:firstLine="709"/>
        <w:jc w:val="both"/>
        <w:rPr>
          <w:color w:val="984806"/>
          <w:sz w:val="28"/>
          <w:ins w:id="1335" w:author="РАЧИНСКАЯ НАТАЛЬЯ МИХАЙЛОВНА" w:date="2014-10-27T18:33:00Z"/>
        </w:rPr>
      </w:pPr>
      <w:ins w:id="1331" w:author="РАЧИНСКАЯ НАТАЛЬЯ МИХАЙЛОВНА" w:date="2014-10-27T18:33:00Z">
        <w:r>
          <w:rPr>
            <w:color w:val="984806"/>
            <w:sz w:val="28"/>
          </w:rPr>
          <w:t xml:space="preserve">Приложение оформляется </w:t>
        </w:r>
      </w:ins>
      <w:ins w:id="1332" w:author="РАЧИНСКАЯ НАТАЛЬЯ МИХАЙЛОВНА" w:date="2014-10-28T16:06:00Z">
        <w:r>
          <w:rPr>
            <w:color w:val="984806"/>
            <w:sz w:val="28"/>
          </w:rPr>
          <w:t>суб</w:t>
        </w:r>
      </w:ins>
      <w:ins w:id="1333" w:author="РАЧИНСКАЯ НАТАЛЬЯ МИХАЙЛОВНА" w:date="2014-10-29T14:07:00Z">
        <w:r>
          <w:rPr>
            <w:color w:val="984806"/>
            <w:sz w:val="28"/>
          </w:rPr>
          <w:t>ъ</w:t>
        </w:r>
      </w:ins>
      <w:ins w:id="1334" w:author="РАЧИНСКАЯ НАТАЛЬЯ МИХАЙЛОВНА" w:date="2014-10-28T16:06:00Z">
        <w:r>
          <w:rPr>
            <w:color w:val="984806"/>
            <w:sz w:val="28"/>
          </w:rPr>
          <w:t>ектом учета.</w:t>
        </w:r>
      </w:ins>
    </w:p>
    <w:p>
      <w:pPr>
        <w:pStyle w:val="Normal"/>
        <w:autoSpaceDE w:val="false"/>
        <w:ind w:firstLine="709"/>
        <w:jc w:val="both"/>
        <w:rPr>
          <w:color w:val="984806"/>
          <w:sz w:val="28"/>
          <w:ins w:id="1337" w:author="РАЧИНСКАЯ НАТАЛЬЯ МИХАЙЛОВНА" w:date="2014-10-27T18:33:00Z"/>
        </w:rPr>
      </w:pPr>
      <w:ins w:id="1336" w:author="РАЧИНСКАЯ НАТАЛЬЯ МИХАЙЛОВНА" w:date="2014-10-27T18:33:00Z">
        <w:r>
          <w:rPr>
            <w:color w:val="984806"/>
            <w:sz w:val="28"/>
          </w:rPr>
          <w:t>Периодичность представления - годовая.</w:t>
        </w:r>
      </w:ins>
    </w:p>
    <w:p>
      <w:pPr>
        <w:pStyle w:val="Normal"/>
        <w:autoSpaceDE w:val="false"/>
        <w:ind w:firstLine="709"/>
        <w:jc w:val="both"/>
        <w:rPr>
          <w:ins w:id="1341" w:author="РАЧИНСКАЯ НАТАЛЬЯ МИХАЙЛОВНА" w:date="2014-10-27T18:33:00Z"/>
        </w:rPr>
      </w:pPr>
      <w:ins w:id="1338" w:author="РАЧИНСКАЯ НАТАЛЬЯ МИХАЙЛОВНА" w:date="2014-10-27T18:33:00Z">
        <w:r>
          <w:rPr>
            <w:color w:val="984806"/>
            <w:sz w:val="28"/>
          </w:rPr>
          <w:t xml:space="preserve">В разделах 1, 2 Приложения отражается аналитическая информация на основании данных о принятых и неисполненных </w:t>
        </w:r>
      </w:ins>
      <w:ins w:id="1339" w:author="РАЧИНСКАЯ НАТАЛЬЯ МИХАЙЛОВНА" w:date="2014-10-28T16:08:00Z">
        <w:r>
          <w:rPr>
            <w:color w:val="984806"/>
            <w:sz w:val="28"/>
          </w:rPr>
          <w:t>расходных</w:t>
        </w:r>
      </w:ins>
      <w:ins w:id="1340" w:author="РАЧИНСКАЯ НАТАЛЬЯ МИХАЙЛОВНА" w:date="2014-10-27T18:33:00Z">
        <w:r>
          <w:rPr>
            <w:color w:val="984806"/>
            <w:sz w:val="28"/>
          </w:rPr>
          <w:t>, денежных обязательствах по соответствующим счетам аналитического учета счетов 150211000 «Принятые обязательства на текущий финансовый год»,  150212000 «Принятые денежные обязательства на текущий финансовый год» в следующем порядке.</w:t>
        </w:r>
      </w:ins>
    </w:p>
    <w:p>
      <w:pPr>
        <w:pStyle w:val="Normal"/>
        <w:autoSpaceDE w:val="false"/>
        <w:ind w:firstLine="709"/>
        <w:jc w:val="both"/>
        <w:rPr>
          <w:color w:val="984806"/>
          <w:sz w:val="28"/>
          <w:szCs w:val="28"/>
          <w:ins w:id="1347" w:author="РАЧИНСКАЯ НАТАЛЬЯ МИХАЙЛОВНА" w:date="2014-10-29T14:02:00Z"/>
        </w:rPr>
      </w:pPr>
      <w:ins w:id="1342" w:author="РАЧИНСКАЯ НАТАЛЬЯ МИХАЙЛОВНА" w:date="2014-10-27T18:33:00Z">
        <w:r>
          <w:rPr>
            <w:color w:val="984806"/>
            <w:sz w:val="28"/>
            <w:szCs w:val="28"/>
          </w:rPr>
          <w:t xml:space="preserve">В графе 1 указываются номера соответствующих аналитических счетов счета 150211000 «Принятые обязательства на текущий финансовый год»,  </w:t>
        </w:r>
      </w:ins>
      <w:ins w:id="1343" w:author="РАЧИНСКАЯ НАТАЛЬЯ МИХАЙЛОВНА" w:date="2014-10-27T18:33:00Z">
        <w:r>
          <w:rPr>
            <w:color w:val="984806"/>
            <w:sz w:val="28"/>
          </w:rPr>
          <w:t xml:space="preserve">счета 150212000 «Принятые денежные обязательства на текущий финансовый год»,  </w:t>
        </w:r>
      </w:ins>
      <w:ins w:id="1344" w:author="РАЧИНСКАЯ НАТАЛЬЯ МИХАЙЛОВНА" w:date="2014-10-27T18:33:00Z">
        <w:r>
          <w:rPr>
            <w:color w:val="984806"/>
            <w:sz w:val="28"/>
            <w:szCs w:val="28"/>
          </w:rPr>
          <w:t>по которым на отчетную дату отражены остатки в графах  11 и 12 Отчета (ф.0503</w:t>
        </w:r>
      </w:ins>
      <w:ins w:id="1345" w:author="РАЧИНСКАЯ НАТАЛЬЯ МИХАЙЛОВНА" w:date="2014-10-28T16:09:00Z">
        <w:r>
          <w:rPr>
            <w:color w:val="984806"/>
            <w:sz w:val="28"/>
            <w:szCs w:val="28"/>
          </w:rPr>
          <w:t>73</w:t>
        </w:r>
      </w:ins>
      <w:ins w:id="1346" w:author="РАЧИНСКАЯ НАТАЛЬЯ МИХАЙЛОВНА" w:date="2014-10-27T18:33:00Z">
        <w:r>
          <w:rPr>
            <w:color w:val="984806"/>
            <w:sz w:val="28"/>
            <w:szCs w:val="28"/>
          </w:rPr>
          <w:t>8) соответственно;</w:t>
        </w:r>
      </w:ins>
    </w:p>
    <w:p>
      <w:pPr>
        <w:pStyle w:val="Normal"/>
        <w:autoSpaceDE w:val="false"/>
        <w:ind w:firstLine="709"/>
        <w:jc w:val="both"/>
        <w:rPr>
          <w:color w:val="984806"/>
          <w:sz w:val="28"/>
          <w:szCs w:val="28"/>
          <w:ins w:id="1361" w:author="РАЧИНСКАЯ НАТАЛЬЯ МИХАЙЛОВНА" w:date="2014-10-27T18:33:00Z"/>
        </w:rPr>
      </w:pPr>
      <w:ins w:id="1348" w:author="РАЧИНСКАЯ НАТАЛЬЯ МИХАЙЛОВНА" w:date="2014-10-29T14:02:00Z">
        <w:r>
          <w:rPr>
            <w:color w:val="984806"/>
            <w:sz w:val="28"/>
            <w:szCs w:val="28"/>
          </w:rPr>
          <w:t>в графе 2 отражается сумма</w:t>
        </w:r>
      </w:ins>
      <w:ins w:id="1349" w:author="РАЧИНСКАЯ НАТАЛЬЯ МИХАЙЛОВНА" w:date="2014-10-29T14:31:00Z">
        <w:r>
          <w:rPr>
            <w:color w:val="984806"/>
            <w:sz w:val="28"/>
            <w:szCs w:val="28"/>
          </w:rPr>
          <w:t>,</w:t>
        </w:r>
      </w:ins>
      <w:ins w:id="1350" w:author="РАЧИНСКАЯ НАТАЛЬЯ МИХАЙЛОВНА" w:date="2014-10-29T14:02:00Z">
        <w:r>
          <w:rPr>
            <w:color w:val="984806"/>
            <w:sz w:val="28"/>
            <w:szCs w:val="28"/>
          </w:rPr>
          <w:t xml:space="preserve"> </w:t>
        </w:r>
      </w:ins>
      <w:ins w:id="1351" w:author="РАЧИНСКАЯ НАТАЛЬЯ МИХАЙЛОВНА" w:date="2014-10-29T14:31:00Z">
        <w:r>
          <w:rPr>
            <w:color w:val="984806"/>
            <w:sz w:val="28"/>
            <w:szCs w:val="28"/>
          </w:rPr>
          <w:t xml:space="preserve">соответственно, </w:t>
        </w:r>
      </w:ins>
      <w:ins w:id="1352" w:author="РАЧИНСКАЯ НАТАЛЬЯ МИХАЙЛОВНА" w:date="2014-10-29T14:02:00Z">
        <w:r>
          <w:rPr>
            <w:color w:val="984806"/>
            <w:sz w:val="28"/>
            <w:szCs w:val="28"/>
          </w:rPr>
          <w:t xml:space="preserve">неисполненных </w:t>
        </w:r>
      </w:ins>
      <w:ins w:id="1353" w:author="РАЧИНСКАЯ НАТАЛЬЯ МИХАЙЛОВНА" w:date="2014-10-29T14:05:00Z">
        <w:r>
          <w:rPr>
            <w:color w:val="984806"/>
            <w:sz w:val="28"/>
            <w:szCs w:val="28"/>
          </w:rPr>
          <w:t>о</w:t>
        </w:r>
      </w:ins>
      <w:ins w:id="1354" w:author="РАЧИНСКАЯ НАТАЛЬЯ МИХАЙЛОВНА" w:date="2014-10-29T14:02:00Z">
        <w:r>
          <w:rPr>
            <w:color w:val="984806"/>
            <w:sz w:val="28"/>
            <w:szCs w:val="28"/>
          </w:rPr>
          <w:t>бязательств</w:t>
        </w:r>
      </w:ins>
      <w:ins w:id="1355" w:author="РАЧИНСКАЯ НАТАЛЬЯ МИХАЙЛОВНА" w:date="2014-10-29T14:31:00Z">
        <w:r>
          <w:rPr>
            <w:color w:val="984806"/>
            <w:sz w:val="28"/>
            <w:szCs w:val="28"/>
          </w:rPr>
          <w:t xml:space="preserve"> и </w:t>
        </w:r>
      </w:ins>
      <w:ins w:id="1356" w:author="РАЧИНСКАЯ НАТАЛЬЯ МИХАЙЛОВНА" w:date="2014-10-29T14:37:00Z">
        <w:r>
          <w:rPr>
            <w:color w:val="984806"/>
            <w:sz w:val="28"/>
            <w:szCs w:val="28"/>
          </w:rPr>
          <w:t xml:space="preserve">неисполненных </w:t>
        </w:r>
      </w:ins>
      <w:ins w:id="1357" w:author="РАЧИНСКАЯ НАТАЛЬЯ МИХАЙЛОВНА" w:date="2014-10-29T14:32:00Z">
        <w:r>
          <w:rPr>
            <w:color w:val="984806"/>
            <w:sz w:val="28"/>
            <w:szCs w:val="28"/>
          </w:rPr>
          <w:t>денежных обязательств</w:t>
        </w:r>
      </w:ins>
      <w:ins w:id="1358" w:author="РАЧИНСКАЯ НАТАЛЬЯ МИХАЙЛОВНА" w:date="2014-10-29T14:32:00Z">
        <w:r>
          <w:rPr>
            <w:color w:val="984806"/>
            <w:sz w:val="28"/>
            <w:szCs w:val="28"/>
          </w:rPr>
          <w:t xml:space="preserve"> за текущий финансовый год</w:t>
        </w:r>
      </w:ins>
      <w:ins w:id="1359" w:author="РАЧИНСКАЯ НАТАЛЬЯ МИХАЙЛОВНА" w:date="2014-10-29T14:32:00Z">
        <w:r>
          <w:rPr>
            <w:color w:val="984806"/>
            <w:sz w:val="28"/>
            <w:szCs w:val="28"/>
          </w:rPr>
          <w:t>;</w:t>
        </w:r>
      </w:ins>
      <w:ins w:id="1360" w:author="РАЧИНСКАЯ НАТАЛЬЯ МИХАЙЛОВНА" w:date="2014-10-29T14:29:00Z">
        <w:r>
          <w:rPr>
            <w:color w:val="984806"/>
            <w:sz w:val="28"/>
            <w:szCs w:val="28"/>
          </w:rPr>
          <w:t xml:space="preserve"> </w:t>
        </w:r>
      </w:ins>
    </w:p>
    <w:p>
      <w:pPr>
        <w:pStyle w:val="Normal"/>
        <w:autoSpaceDE w:val="false"/>
        <w:ind w:firstLine="709"/>
        <w:jc w:val="both"/>
        <w:rPr>
          <w:color w:val="984806"/>
          <w:sz w:val="28"/>
          <w:ins w:id="1363" w:author="РАЧИНСКАЯ НАТАЛЬЯ МИХАЙЛОВНА" w:date="2014-10-27T18:33:00Z"/>
        </w:rPr>
      </w:pPr>
      <w:ins w:id="1362" w:author="РАЧИНСКАЯ НАТАЛЬЯ МИХАЙЛОВНА" w:date="2014-10-27T18:33:00Z">
        <w:r>
          <w:rPr>
            <w:color w:val="984806"/>
            <w:sz w:val="28"/>
          </w:rPr>
          <w:t>в графах 3, 4 отражаются дата (месяц, год) возникновения неисполненного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Г»;</w:t>
        </w:r>
      </w:ins>
    </w:p>
    <w:p>
      <w:pPr>
        <w:pStyle w:val="Normal"/>
        <w:autoSpaceDE w:val="false"/>
        <w:ind w:firstLine="709"/>
        <w:jc w:val="both"/>
        <w:rPr>
          <w:color w:val="984806"/>
          <w:sz w:val="28"/>
          <w:ins w:id="1366" w:author="РАЧИНСКАЯ НАТАЛЬЯ МИХАЙЛОВНА" w:date="2014-10-27T18:33:00Z"/>
        </w:rPr>
      </w:pPr>
      <w:ins w:id="1364" w:author="РАЧИНСКАЯ НАТАЛЬЯ МИХАЙЛОВНА" w:date="2014-10-27T18:33:00Z">
        <w:r>
          <w:rPr>
            <w:color w:val="984806"/>
            <w:sz w:val="28"/>
          </w:rPr>
          <w:t xml:space="preserve"> </w:t>
        </w:r>
      </w:ins>
      <w:ins w:id="1365" w:author="РАЧИНСКАЯ НАТАЛЬЯ МИХАЙЛОВНА" w:date="2014-10-27T18:33:00Z">
        <w:r>
          <w:rPr>
            <w:color w:val="984806"/>
            <w:sz w:val="28"/>
          </w:rPr>
          <w:t>в графах 5, 6 указываются идентификационный номер налогоплательщика (ИНН), а также наименование контрагента соответственно. Показатели остатков неисполненных обязательств перед физическими лицами, индивидуальными предпринимателями подлежат обобщению. При этом в графе 4 указывается значение «0000000000»;</w:t>
        </w:r>
      </w:ins>
    </w:p>
    <w:p>
      <w:pPr>
        <w:pStyle w:val="Normal"/>
        <w:autoSpaceDE w:val="false"/>
        <w:ind w:firstLine="709"/>
        <w:jc w:val="both"/>
        <w:rPr>
          <w:color w:val="984806"/>
          <w:sz w:val="28"/>
        </w:rPr>
      </w:pPr>
      <w:ins w:id="1367" w:author="РАЧИНСКАЯ НАТАЛЬЯ МИХАЙЛОВНА" w:date="2014-10-27T18:33:00Z">
        <w:r>
          <w:rPr>
            <w:color w:val="984806"/>
            <w:sz w:val="28"/>
          </w:rPr>
          <w:t xml:space="preserve">в графах 7, 8 указывается причина образования неисполненных </w:t>
        </w:r>
      </w:ins>
      <w:ins w:id="1368" w:author="РАЧИНСКАЯ НАТАЛЬЯ МИХАЙЛОВНА" w:date="2014-10-28T16:10:00Z">
        <w:r>
          <w:rPr>
            <w:color w:val="984806"/>
            <w:sz w:val="28"/>
          </w:rPr>
          <w:t>расход</w:t>
        </w:r>
      </w:ins>
      <w:ins w:id="1369" w:author="РАЧИНСКАЯ НАТАЛЬЯ МИХАЙЛОВНА" w:date="2014-10-27T18:33:00Z">
        <w:r>
          <w:rPr>
            <w:color w:val="984806"/>
            <w:sz w:val="28"/>
          </w:rPr>
          <w:t>ных обязательств с указанием кодов причины неисполнения</w:t>
        </w:r>
      </w:ins>
      <w:ins w:id="1370" w:author="СЕЛЕЗНЕВА ГАЛИНА АНАТОЛЬЕВНА" w:date="2014-12-16T19:44:00Z">
        <w:r>
          <w:rPr>
            <w:color w:val="984806"/>
            <w:sz w:val="28"/>
          </w:rPr>
          <w:t>.</w:t>
        </w:r>
      </w:ins>
    </w:p>
    <w:p>
      <w:pPr>
        <w:pStyle w:val="Normal"/>
        <w:autoSpaceDE w:val="false"/>
        <w:ind w:firstLine="709"/>
        <w:jc w:val="both"/>
        <w:rPr>
          <w:color w:val="984806"/>
          <w:sz w:val="28"/>
          <w:ins w:id="1381" w:author="РАЧИНСКАЯ НАТАЛЬЯ МИХАЙЛОВНА" w:date="2014-10-27T18:33:00Z"/>
        </w:rPr>
      </w:pPr>
      <w:ins w:id="1371" w:author="РАЧИНСКАЯ НАТАЛЬЯ МИХАЙЛОВНА" w:date="2014-10-27T18:33:00Z">
        <w:r>
          <w:rPr>
            <w:color w:val="984806"/>
            <w:sz w:val="28"/>
          </w:rPr>
          <w:t xml:space="preserve">Критерии определения показателей, подлежащих отражению (размер неисполненных обязательств, год возникновения, иные критерии), </w:t>
        </w:r>
      </w:ins>
      <w:ins w:id="1372" w:author="РАЧИНСКАЯ НАТАЛЬЯ МИХАЙЛОВНА" w:date="2014-10-28T16:12:00Z">
        <w:r>
          <w:rPr>
            <w:color w:val="984806"/>
            <w:sz w:val="28"/>
          </w:rPr>
          <w:t>для субъект</w:t>
        </w:r>
      </w:ins>
      <w:ins w:id="1373" w:author="РАЧИНСКАЯ НАТАЛЬЯ МИХАЙЛОВНА" w:date="2014-10-29T11:07:00Z">
        <w:r>
          <w:rPr>
            <w:color w:val="984806"/>
            <w:sz w:val="28"/>
          </w:rPr>
          <w:t>а</w:t>
        </w:r>
      </w:ins>
      <w:ins w:id="1374" w:author="РАЧИНСКАЯ НАТАЛЬЯ МИХАЙЛОВНА" w:date="2014-10-28T16:12:00Z">
        <w:r>
          <w:rPr>
            <w:color w:val="984806"/>
            <w:sz w:val="28"/>
          </w:rPr>
          <w:t xml:space="preserve"> учета </w:t>
        </w:r>
      </w:ins>
      <w:ins w:id="1375" w:author="РАЧИНСКАЯ НАТАЛЬЯ МИХАЙЛОВНА" w:date="2014-10-27T18:33:00Z">
        <w:r>
          <w:rPr>
            <w:color w:val="984806"/>
            <w:sz w:val="28"/>
          </w:rPr>
          <w:t>устанавливаются</w:t>
        </w:r>
      </w:ins>
      <w:ins w:id="1376" w:author="РАЧИНСКАЯ НАТАЛЬЯ МИХАЙЛОВНА" w:date="2014-10-28T16:13:00Z">
        <w:r>
          <w:rPr>
            <w:color w:val="984806"/>
            <w:sz w:val="28"/>
          </w:rPr>
          <w:t xml:space="preserve"> </w:t>
        </w:r>
      </w:ins>
      <w:ins w:id="1377" w:author="РАЧИНСКАЯ НАТАЛЬЯ МИХАЙЛОВНА" w:date="2014-10-29T11:07:00Z">
        <w:r>
          <w:rPr>
            <w:color w:val="984806"/>
            <w:sz w:val="28"/>
          </w:rPr>
          <w:t>его учредителем</w:t>
        </w:r>
      </w:ins>
      <w:ins w:id="1378" w:author="РАЧИНСКАЯ НАТАЛЬЯ МИХАЙЛОВНА" w:date="2014-10-30T15:44:00Z">
        <w:r>
          <w:rPr>
            <w:color w:val="984806"/>
            <w:sz w:val="28"/>
          </w:rPr>
          <w:t xml:space="preserve"> </w:t>
        </w:r>
      </w:ins>
      <w:ins w:id="1379" w:author="РАЧИНСКАЯ НАТАЛЬЯ МИХАЙЛОВНА" w:date="2014-10-30T15:44:00Z">
        <w:r>
          <w:rPr>
            <w:rFonts w:eastAsia="SimSun;宋体"/>
            <w:sz w:val="28"/>
            <w:lang w:eastAsia="zh-CN"/>
          </w:rPr>
          <w:t>с учетом критериев, установленных финансовым органом соответствующего бюджета</w:t>
        </w:r>
      </w:ins>
      <w:ins w:id="1380" w:author="РАЧИНСКАЯ НАТАЛЬЯ МИХАЙЛОВНА" w:date="2014-10-29T11:07:00Z">
        <w:r>
          <w:rPr>
            <w:color w:val="984806"/>
            <w:sz w:val="28"/>
          </w:rPr>
          <w:t>.</w:t>
        </w:r>
      </w:ins>
    </w:p>
    <w:p>
      <w:pPr>
        <w:pStyle w:val="Normal"/>
        <w:autoSpaceDE w:val="false"/>
        <w:ind w:firstLine="709"/>
        <w:jc w:val="both"/>
        <w:rPr>
          <w:ins w:id="1389" w:author="РАЧИНСКАЯ НАТАЛЬЯ МИХАЙЛОВНА" w:date="2014-10-27T18:33:00Z"/>
        </w:rPr>
      </w:pPr>
      <w:ins w:id="1382" w:author="РАЧИНСКАЯ НАТАЛЬЯ МИХАЙЛОВНА" w:date="2014-10-27T18:33:00Z">
        <w:r>
          <w:rPr>
            <w:color w:val="984806"/>
            <w:sz w:val="28"/>
          </w:rPr>
          <w:t xml:space="preserve">В разделе 3 Приложения отражается аналитическая информация на основании данных о </w:t>
        </w:r>
      </w:ins>
      <w:ins w:id="1383" w:author="РАЧИНСКАЯ НАТАЛЬЯ МИХАЙЛОВНА" w:date="2014-10-28T16:14:00Z">
        <w:r>
          <w:rPr>
            <w:color w:val="984806"/>
            <w:sz w:val="28"/>
          </w:rPr>
          <w:t>расходных</w:t>
        </w:r>
      </w:ins>
      <w:ins w:id="1384" w:author="РАЧИНСКАЯ НАТАЛЬЯ МИХАЙЛОВНА" w:date="2014-10-27T18:33:00Z">
        <w:r>
          <w:rPr>
            <w:color w:val="984806"/>
            <w:sz w:val="28"/>
          </w:rPr>
          <w:t xml:space="preserve"> обязательствах, принятых сверх утвержденн</w:t>
        </w:r>
      </w:ins>
      <w:ins w:id="1385" w:author="РАЧИНСКАЯ НАТАЛЬЯ МИХАЙЛОВНА" w:date="2014-10-28T16:18:00Z">
        <w:r>
          <w:rPr>
            <w:color w:val="984806"/>
            <w:sz w:val="28"/>
          </w:rPr>
          <w:t>ого</w:t>
        </w:r>
      </w:ins>
      <w:ins w:id="1386" w:author="РАЧИНСКАЯ НАТАЛЬЯ МИХАЙЛОВНА" w:date="2014-10-27T18:33:00Z">
        <w:r>
          <w:rPr>
            <w:color w:val="984806"/>
            <w:sz w:val="28"/>
          </w:rPr>
          <w:t xml:space="preserve"> </w:t>
        </w:r>
      </w:ins>
      <w:ins w:id="1387" w:author="РАЧИНСКАЯ НАТАЛЬЯ МИХАЙЛОВНА" w:date="2014-10-28T16:18:00Z">
        <w:r>
          <w:rPr>
            <w:color w:val="984806"/>
            <w:sz w:val="28"/>
          </w:rPr>
          <w:t>плана хозяйственной (финансовой) деятельности учреждения</w:t>
        </w:r>
      </w:ins>
      <w:ins w:id="1388" w:author="РАЧИНСКАЯ НАТАЛЬЯ МИХАЙЛОВНА" w:date="2014-10-27T18:33:00Z">
        <w:r>
          <w:rPr>
            <w:color w:val="984806"/>
            <w:sz w:val="28"/>
          </w:rPr>
          <w:t xml:space="preserve"> в следующем порядке. </w:t>
        </w:r>
      </w:ins>
    </w:p>
    <w:p>
      <w:pPr>
        <w:pStyle w:val="Normal"/>
        <w:autoSpaceDE w:val="false"/>
        <w:ind w:firstLine="540"/>
        <w:jc w:val="both"/>
        <w:rPr>
          <w:ins w:id="1403" w:author="РАЧИНСКАЯ НАТАЛЬЯ МИХАЙЛОВНА" w:date="2014-10-27T18:33:00Z"/>
        </w:rPr>
      </w:pPr>
      <w:ins w:id="1390" w:author="РАЧИНСКАЯ НАТАЛЬЯ МИХАЙЛОВНА" w:date="2014-10-27T18:33:00Z">
        <w:r>
          <w:rPr>
            <w:color w:val="984806"/>
            <w:sz w:val="28"/>
          </w:rPr>
          <w:t xml:space="preserve">В графе 1 указываются номера соответствующих аналитических счетов счета 150211000 «Принятые обязательства на текущий финансовый год», по которым на отчетную дату в Отчете </w:t>
        </w:r>
      </w:ins>
      <w:ins w:id="1391" w:author="РАЧИНСКАЯ НАТАЛЬЯ МИХАЙЛОВНА" w:date="2014-10-28T16:45:00Z">
        <w:r>
          <w:rPr>
            <w:color w:val="984806"/>
            <w:sz w:val="28"/>
            <w:szCs w:val="28"/>
          </w:rPr>
          <w:t>(ф.0503738)</w:t>
        </w:r>
      </w:ins>
      <w:ins w:id="1392" w:author="РАЧИНСКАЯ НАТАЛЬЯ МИХАЙЛОВНА" w:date="2014-10-28T16:45:00Z">
        <w:r>
          <w:rPr>
            <w:color w:val="984806"/>
            <w:sz w:val="28"/>
            <w:szCs w:val="28"/>
          </w:rPr>
          <w:t xml:space="preserve"> </w:t>
        </w:r>
      </w:ins>
      <w:ins w:id="1393" w:author="РАЧИНСКАЯ НАТАЛЬЯ МИХАЙЛОВНА" w:date="2014-10-27T18:33:00Z">
        <w:r>
          <w:rPr>
            <w:color w:val="984806"/>
            <w:sz w:val="28"/>
            <w:szCs w:val="28"/>
          </w:rPr>
          <w:t>показатель, отраженный в графе 7 «</w:t>
        </w:r>
      </w:ins>
      <w:ins w:id="1394" w:author="РАЧИНСКАЯ НАТАЛЬЯ МИХАЙЛОВНА" w:date="2014-10-27T18:33:00Z">
        <w:r>
          <w:rPr>
            <w:color w:val="984806"/>
            <w:sz w:val="28"/>
            <w:szCs w:val="28"/>
            <w:highlight w:val="yellow"/>
          </w:rPr>
          <w:t>Принят</w:t>
        </w:r>
      </w:ins>
      <w:ins w:id="1395" w:author="РАЧИНСКАЯ НАТАЛЬЯ МИХАЙЛОВНА" w:date="2014-10-28T16:48:00Z">
        <w:r>
          <w:rPr>
            <w:color w:val="984806"/>
            <w:sz w:val="28"/>
            <w:szCs w:val="28"/>
            <w:highlight w:val="yellow"/>
          </w:rPr>
          <w:t>о</w:t>
        </w:r>
      </w:ins>
      <w:ins w:id="1396" w:author="РАЧИНСКАЯ НАТАЛЬЯ МИХАЙЛОВНА" w:date="2014-10-27T18:33:00Z">
        <w:r>
          <w:rPr>
            <w:color w:val="984806"/>
            <w:sz w:val="28"/>
            <w:szCs w:val="28"/>
            <w:highlight w:val="yellow"/>
          </w:rPr>
          <w:t xml:space="preserve"> </w:t>
        </w:r>
      </w:ins>
      <w:ins w:id="1397" w:author="РАЧИНСКАЯ НАТАЛЬЯ МИХАЙЛОВНА" w:date="2014-10-28T16:48:00Z">
        <w:r>
          <w:rPr>
            <w:color w:val="984806"/>
            <w:sz w:val="28"/>
            <w:szCs w:val="28"/>
            <w:highlight w:val="yellow"/>
          </w:rPr>
          <w:t>денежные</w:t>
        </w:r>
      </w:ins>
      <w:ins w:id="1398" w:author="РАЧИНСКАЯ НАТАЛЬЯ МИХАЙЛОВНА" w:date="2014-10-27T18:33:00Z">
        <w:r>
          <w:rPr>
            <w:color w:val="984806"/>
            <w:sz w:val="28"/>
            <w:szCs w:val="28"/>
          </w:rPr>
          <w:t xml:space="preserve"> обязательства, всего» превышает показатель утвержденных  данных, отраженны</w:t>
        </w:r>
      </w:ins>
      <w:ins w:id="1399" w:author="РАЧИНСКАЯ НАТАЛЬЯ МИХАЙЛОВНА" w:date="2014-10-28T16:48:00Z">
        <w:r>
          <w:rPr>
            <w:color w:val="984806"/>
            <w:sz w:val="28"/>
            <w:szCs w:val="28"/>
          </w:rPr>
          <w:t>х</w:t>
        </w:r>
      </w:ins>
      <w:ins w:id="1400" w:author="РАЧИНСКАЯ НАТАЛЬЯ МИХАЙЛОВНА" w:date="2014-10-27T18:33:00Z">
        <w:r>
          <w:rPr>
            <w:color w:val="984806"/>
            <w:sz w:val="28"/>
            <w:szCs w:val="28"/>
          </w:rPr>
          <w:t xml:space="preserve"> в графе 5</w:t>
        </w:r>
      </w:ins>
      <w:ins w:id="1401" w:author="РАЧИНСКАЯ НАТАЛЬЯ МИХАЙЛОВНА" w:date="2014-10-27T18:33:00Z">
        <w:r>
          <w:rPr>
            <w:color w:val="984806"/>
            <w:sz w:val="28"/>
          </w:rPr>
          <w:t xml:space="preserve"> или графе 4;</w:t>
        </w:r>
      </w:ins>
      <w:ins w:id="1402" w:author="РАЧИНСКАЯ НАТАЛЬЯ МИХАЙЛОВНА" w:date="2014-10-27T18:33:00Z">
        <w:r>
          <w:rPr>
            <w:color w:val="984806"/>
            <w:sz w:val="28"/>
            <w:szCs w:val="28"/>
          </w:rPr>
          <w:t xml:space="preserve"> </w:t>
        </w:r>
      </w:ins>
    </w:p>
    <w:p>
      <w:pPr>
        <w:pStyle w:val="Normal"/>
        <w:autoSpaceDE w:val="false"/>
        <w:ind w:firstLine="540"/>
        <w:jc w:val="both"/>
        <w:rPr>
          <w:ins w:id="1409" w:author="РАЧИНСКАЯ НАТАЛЬЯ МИХАЙЛОВНА" w:date="2014-10-27T18:33:00Z"/>
        </w:rPr>
      </w:pPr>
      <w:ins w:id="1404" w:author="РАЧИНСКАЯ НАТАЛЬЯ МИХАЙЛОВНА" w:date="2014-10-27T18:33:00Z">
        <w:r>
          <w:rPr>
            <w:color w:val="984806"/>
            <w:sz w:val="28"/>
            <w:szCs w:val="28"/>
          </w:rPr>
          <w:t xml:space="preserve">в графе 2 отражается сумма принятых </w:t>
        </w:r>
      </w:ins>
      <w:ins w:id="1405" w:author="РАЧИНСКАЯ НАТАЛЬЯ МИХАЙЛОВНА" w:date="2014-10-28T16:59:00Z">
        <w:r>
          <w:rPr>
            <w:color w:val="984806"/>
            <w:sz w:val="28"/>
            <w:szCs w:val="28"/>
          </w:rPr>
          <w:t>расходных</w:t>
        </w:r>
      </w:ins>
      <w:ins w:id="1406" w:author="РАЧИНСКАЯ НАТАЛЬЯ МИХАЙЛОВНА" w:date="2014-10-27T18:33:00Z">
        <w:r>
          <w:rPr>
            <w:color w:val="984806"/>
            <w:sz w:val="28"/>
            <w:szCs w:val="28"/>
          </w:rPr>
          <w:t xml:space="preserve"> обязательств сверх </w:t>
        </w:r>
      </w:ins>
      <w:ins w:id="1407" w:author="РАЧИНСКАЯ НАТАЛЬЯ МИХАЙЛОВНА" w:date="2014-10-28T17:01:00Z">
        <w:r>
          <w:rPr>
            <w:color w:val="984806"/>
            <w:sz w:val="28"/>
          </w:rPr>
          <w:t>утвержденного плана хозяйственной (финансовой) деятельности учреждения</w:t>
        </w:r>
      </w:ins>
      <w:ins w:id="1408" w:author="РАЧИНСКАЯ НАТАЛЬЯ МИХАЙЛОВНА" w:date="2014-10-27T18:33:00Z">
        <w:r>
          <w:rPr>
            <w:color w:val="984806"/>
            <w:sz w:val="28"/>
            <w:szCs w:val="28"/>
          </w:rPr>
          <w:t xml:space="preserve"> всего;</w:t>
        </w:r>
      </w:ins>
    </w:p>
    <w:p>
      <w:pPr>
        <w:pStyle w:val="Normal"/>
        <w:autoSpaceDE w:val="false"/>
        <w:ind w:firstLine="540"/>
        <w:jc w:val="both"/>
        <w:rPr>
          <w:color w:val="984806"/>
          <w:sz w:val="28"/>
          <w:ins w:id="1418" w:author="РАЧИНСКАЯ НАТАЛЬЯ МИХАЙЛОВНА" w:date="2014-10-27T18:33:00Z"/>
        </w:rPr>
      </w:pPr>
      <w:ins w:id="1410" w:author="РАЧИНСКАЯ НАТАЛЬЯ МИХАЙЛОВНА" w:date="2014-10-27T18:33:00Z">
        <w:r>
          <w:rPr>
            <w:color w:val="984806"/>
            <w:sz w:val="28"/>
          </w:rPr>
          <w:t xml:space="preserve">в графе 3 </w:t>
        </w:r>
      </w:ins>
      <w:ins w:id="1411" w:author="РАЧИНСКАЯ НАТАЛЬЯ МИХАЙЛОВНА" w:date="2014-10-27T18:33:00Z">
        <w:r>
          <w:rPr>
            <w:color w:val="984806"/>
            <w:sz w:val="28"/>
            <w:szCs w:val="28"/>
          </w:rPr>
          <w:t xml:space="preserve">отражается сумма принятых </w:t>
        </w:r>
      </w:ins>
      <w:ins w:id="1412" w:author="РАЧИНСКАЯ НАТАЛЬЯ МИХАЙЛОВНА" w:date="2014-10-28T16:59:00Z">
        <w:r>
          <w:rPr>
            <w:color w:val="984806"/>
            <w:sz w:val="28"/>
            <w:szCs w:val="28"/>
          </w:rPr>
          <w:t>расходных</w:t>
        </w:r>
      </w:ins>
      <w:ins w:id="1413" w:author="РАЧИНСКАЯ НАТАЛЬЯ МИХАЙЛОВНА" w:date="2014-10-27T18:33:00Z">
        <w:r>
          <w:rPr>
            <w:color w:val="984806"/>
            <w:sz w:val="28"/>
            <w:szCs w:val="28"/>
          </w:rPr>
          <w:t xml:space="preserve"> обязательств сверх </w:t>
        </w:r>
      </w:ins>
      <w:ins w:id="1414" w:author="РАЧИНСКАЯ НАТАЛЬЯ МИХАЙЛОВНА" w:date="2014-10-28T17:01:00Z">
        <w:r>
          <w:rPr>
            <w:color w:val="984806"/>
            <w:sz w:val="28"/>
          </w:rPr>
          <w:t>утвержденного плана хозяйственной (финансовой) деятельности учреждения</w:t>
        </w:r>
      </w:ins>
      <w:ins w:id="1415" w:author="РАЧИНСКАЯ НАТАЛЬЯ МИХАЙЛОВНА" w:date="2014-10-27T18:33:00Z">
        <w:r>
          <w:rPr>
            <w:color w:val="984806"/>
            <w:sz w:val="28"/>
            <w:szCs w:val="28"/>
          </w:rPr>
          <w:t xml:space="preserve"> по обязательным платежам в бюджет (налогам, сборам и т.д.), установленным в порядке, предусмотренн</w:t>
        </w:r>
      </w:ins>
      <w:ins w:id="1416" w:author="РАЧИНСКАЯ НАТАЛЬЯ МИХАЙЛОВНА" w:date="2014-10-29T11:10:00Z">
        <w:r>
          <w:rPr>
            <w:color w:val="984806"/>
            <w:sz w:val="28"/>
            <w:szCs w:val="28"/>
          </w:rPr>
          <w:t>о</w:t>
        </w:r>
      </w:ins>
      <w:ins w:id="1417" w:author="РАЧИНСКАЯ НАТАЛЬЯ МИХАЙЛОВНА" w:date="2014-10-27T18:33:00Z">
        <w:r>
          <w:rPr>
            <w:color w:val="984806"/>
            <w:sz w:val="28"/>
            <w:szCs w:val="28"/>
          </w:rPr>
          <w:t>м действующим законодательством;</w:t>
        </w:r>
      </w:ins>
    </w:p>
    <w:p>
      <w:pPr>
        <w:pStyle w:val="Normal"/>
        <w:autoSpaceDE w:val="false"/>
        <w:ind w:firstLine="540"/>
        <w:jc w:val="both"/>
        <w:rPr>
          <w:ins w:id="1427" w:author="РАЧИНСКАЯ НАТАЛЬЯ МИХАЙЛОВНА" w:date="2014-10-27T18:33:00Z"/>
        </w:rPr>
      </w:pPr>
      <w:ins w:id="1419" w:author="РАЧИНСКАЯ НАТАЛЬЯ МИХАЙЛОВНА" w:date="2014-10-27T18:33:00Z">
        <w:r>
          <w:rPr>
            <w:color w:val="984806"/>
            <w:sz w:val="28"/>
            <w:szCs w:val="28"/>
          </w:rPr>
          <w:t xml:space="preserve">в графе 4 отражается сумма принятых </w:t>
        </w:r>
      </w:ins>
      <w:ins w:id="1420" w:author="РАЧИНСКАЯ НАТАЛЬЯ МИХАЙЛОВНА" w:date="2014-10-28T17:00:00Z">
        <w:r>
          <w:rPr>
            <w:color w:val="984806"/>
            <w:sz w:val="28"/>
            <w:szCs w:val="28"/>
          </w:rPr>
          <w:t>расходных</w:t>
        </w:r>
      </w:ins>
      <w:ins w:id="1421" w:author="РАЧИНСКАЯ НАТАЛЬЯ МИХАЙЛОВНА" w:date="2014-10-27T18:33:00Z">
        <w:r>
          <w:rPr>
            <w:color w:val="984806"/>
            <w:sz w:val="28"/>
            <w:szCs w:val="28"/>
          </w:rPr>
          <w:t xml:space="preserve"> обязательств сверх </w:t>
        </w:r>
      </w:ins>
      <w:ins w:id="1422" w:author="РАЧИНСКАЯ НАТАЛЬЯ МИХАЙЛОВНА" w:date="2014-10-28T17:01:00Z">
        <w:r>
          <w:rPr>
            <w:color w:val="984806"/>
            <w:sz w:val="28"/>
          </w:rPr>
          <w:t>утвержденного плана хозяйственной (финансовой) деятельности учреждения</w:t>
        </w:r>
      </w:ins>
      <w:ins w:id="1423" w:author="РАЧИНСКАЯ НАТАЛЬЯ МИХАЙЛОВНА" w:date="2014-10-28T17:01:00Z">
        <w:r>
          <w:rPr>
            <w:color w:val="984806"/>
            <w:sz w:val="28"/>
            <w:szCs w:val="28"/>
          </w:rPr>
          <w:t xml:space="preserve"> </w:t>
        </w:r>
      </w:ins>
      <w:ins w:id="1424" w:author="РАЧИНСКАЯ НАТАЛЬЯ МИХАЙЛОВНА" w:date="2014-10-27T18:33:00Z">
        <w:r>
          <w:rPr>
            <w:color w:val="984806"/>
            <w:sz w:val="28"/>
            <w:szCs w:val="28"/>
          </w:rPr>
          <w:t xml:space="preserve">в части </w:t>
        </w:r>
      </w:ins>
      <w:ins w:id="1425" w:author="РАЧИНСКАЯ НАТАЛЬЯ МИХАЙЛОВНА" w:date="2014-10-28T17:00:00Z">
        <w:r>
          <w:rPr>
            <w:color w:val="984806"/>
            <w:sz w:val="28"/>
            <w:szCs w:val="28"/>
          </w:rPr>
          <w:t>судебных решений</w:t>
        </w:r>
      </w:ins>
      <w:ins w:id="1426" w:author="РАЧИНСКАЯ НАТАЛЬЯ МИХАЙЛОВНА" w:date="2014-10-27T18:33:00Z">
        <w:r>
          <w:rPr>
            <w:color w:val="984806"/>
            <w:sz w:val="28"/>
            <w:szCs w:val="28"/>
          </w:rPr>
          <w:t>;</w:t>
        </w:r>
      </w:ins>
    </w:p>
    <w:p>
      <w:pPr>
        <w:pStyle w:val="Normal"/>
        <w:autoSpaceDE w:val="false"/>
        <w:ind w:firstLine="709"/>
        <w:jc w:val="both"/>
        <w:rPr>
          <w:ins w:id="1430" w:author="РАЧИНСКАЯ НАТАЛЬЯ МИХАЙЛОВНА" w:date="2014-10-27T18:33:00Z"/>
        </w:rPr>
      </w:pPr>
      <w:ins w:id="1428" w:author="РАЧИНСКАЯ НАТАЛЬЯ МИХАЙЛОВНА" w:date="2014-10-27T18:33:00Z">
        <w:r>
          <w:rPr>
            <w:color w:val="984806"/>
            <w:sz w:val="28"/>
            <w:szCs w:val="28"/>
          </w:rPr>
          <w:t>в графах 5, 6 </w:t>
        </w:r>
      </w:ins>
      <w:ins w:id="1429" w:author="РАЧИНСКАЯ НАТАЛЬЯ МИХАЙЛОВНА" w:date="2014-10-27T18:33:00Z">
        <w:r>
          <w:rPr>
            <w:color w:val="984806"/>
            <w:sz w:val="28"/>
          </w:rPr>
          <w:t>отражаются дата (месяц, год) возникновения обязательства и дата (месяц, год) исполнения обязательства, предусмотренная в основании его возникновения (в договоре, счете, нормативно-правовом  акте, исполнительном документе и т.п.) в формате «ММ.ГГГГ»;</w:t>
        </w:r>
      </w:ins>
    </w:p>
    <w:p>
      <w:pPr>
        <w:pStyle w:val="Normal"/>
        <w:autoSpaceDE w:val="false"/>
        <w:ind w:firstLine="709"/>
        <w:jc w:val="both"/>
        <w:rPr>
          <w:color w:val="984806"/>
          <w:sz w:val="28"/>
          <w:ins w:id="1435" w:author="РАЧИНСКАЯ НАТАЛЬЯ МИХАЙЛОВНА" w:date="2014-10-27T18:33:00Z"/>
        </w:rPr>
      </w:pPr>
      <w:ins w:id="1431" w:author="РАЧИНСКАЯ НАТАЛЬЯ МИХАЙЛОВНА" w:date="2014-10-27T18:33:00Z">
        <w:r>
          <w:rPr>
            <w:color w:val="984806"/>
            <w:sz w:val="28"/>
          </w:rPr>
          <w:t xml:space="preserve">в графах 7, 8 указывается основание принятия </w:t>
        </w:r>
      </w:ins>
      <w:ins w:id="1432" w:author="РАЧИНСКАЯ НАТАЛЬЯ МИХАЙЛОВНА" w:date="2014-10-29T14:48:00Z">
        <w:r>
          <w:rPr>
            <w:color w:val="984806"/>
            <w:sz w:val="28"/>
          </w:rPr>
          <w:t>расходных обязательств, принятых сверх утвержденного плана хозяйственной (финансовой) деятельности учреждения</w:t>
        </w:r>
      </w:ins>
      <w:ins w:id="1433" w:author="РАЧИНСКАЯ НАТАЛЬЯ МИХАЙЛОВНА" w:date="2014-10-27T18:33:00Z">
        <w:r>
          <w:rPr>
            <w:color w:val="984806"/>
            <w:sz w:val="28"/>
          </w:rPr>
          <w:t xml:space="preserve"> с указанием кодов причины превышения</w:t>
        </w:r>
      </w:ins>
      <w:ins w:id="1434" w:author="СЕЛЕЗНЕВА ГАЛИНА АНАТОЛЬЕВНА" w:date="2014-12-16T19:48:00Z">
        <w:r>
          <w:rPr>
            <w:color w:val="984806"/>
            <w:sz w:val="28"/>
          </w:rPr>
          <w:t>.</w:t>
        </w:r>
      </w:ins>
    </w:p>
    <w:p>
      <w:pPr>
        <w:pStyle w:val="Normal"/>
        <w:autoSpaceDE w:val="false"/>
        <w:ind w:firstLine="567"/>
        <w:jc w:val="both"/>
        <w:rPr>
          <w:color w:val="984806"/>
          <w:sz w:val="28"/>
          <w:szCs w:val="28"/>
          <w:ins w:id="1438" w:author="РАЧИНСКАЯ НАТАЛЬЯ МИХАЙЛОВНА" w:date="2014-10-27T18:33:00Z"/>
        </w:rPr>
      </w:pPr>
      <w:ins w:id="1436" w:author="РАЧИНСКАЯ НАТАЛЬЯ МИХАЙЛОВНА" w:date="2014-10-27T18:33:00Z">
        <w:r>
          <w:rPr>
            <w:color w:val="984806"/>
            <w:sz w:val="28"/>
            <w:szCs w:val="28"/>
          </w:rPr>
          <w:t xml:space="preserve">Перечень дополнительных кодов причин превышения устанавливается </w:t>
        </w:r>
      </w:ins>
      <w:ins w:id="1437" w:author="РАЧИНСКАЯ НАТАЛЬЯ МИХАЙЛОВНА" w:date="2014-10-29T14:49:00Z">
        <w:r>
          <w:rPr>
            <w:color w:val="984806"/>
            <w:sz w:val="28"/>
            <w:szCs w:val="28"/>
          </w:rPr>
          <w:t>учредителем субъекта учета.</w:t>
        </w:r>
      </w:ins>
    </w:p>
    <w:p>
      <w:pPr>
        <w:pStyle w:val="Normal"/>
        <w:autoSpaceDE w:val="false"/>
        <w:ind w:firstLine="709"/>
        <w:jc w:val="both"/>
        <w:rPr>
          <w:ins w:id="1442" w:author="РАЧИНСКАЯ НАТАЛЬЯ МИХАЙЛОВНА" w:date="2014-10-27T18:33:00Z"/>
        </w:rPr>
      </w:pPr>
      <w:ins w:id="1439" w:author="РАЧИНСКАЯ НАТАЛЬЯ МИХАЙЛОВНА" w:date="2014-10-27T18:33:00Z">
        <w:r>
          <w:rPr>
            <w:color w:val="984806"/>
            <w:sz w:val="28"/>
          </w:rPr>
          <w:t xml:space="preserve">В разделе 4 Приложения отражается аналитическая информация на основании данных об экономии при заключении </w:t>
        </w:r>
      </w:ins>
      <w:ins w:id="1440" w:author="РАЧИНСКАЯ НАТАЛЬЯ МИХАЙЛОВНА" w:date="2014-10-29T14:51:00Z">
        <w:r>
          <w:rPr>
            <w:color w:val="984806"/>
            <w:sz w:val="28"/>
          </w:rPr>
          <w:t>договоров</w:t>
        </w:r>
      </w:ins>
      <w:ins w:id="1441" w:author="РАЧИНСКАЯ НАТАЛЬЯ МИХАЙЛОВНА" w:date="2014-10-27T18:33:00Z">
        <w:r>
          <w:rPr>
            <w:color w:val="984806"/>
            <w:sz w:val="28"/>
          </w:rPr>
          <w:t xml:space="preserve"> с применением конкурентных способов. </w:t>
        </w:r>
      </w:ins>
    </w:p>
    <w:p>
      <w:pPr>
        <w:pStyle w:val="Normal"/>
        <w:autoSpaceDE w:val="false"/>
        <w:ind w:firstLine="567"/>
        <w:jc w:val="both"/>
        <w:rPr>
          <w:color w:val="984806"/>
          <w:sz w:val="28"/>
          <w:ins w:id="1444" w:author="РАЧИНСКАЯ НАТАЛЬЯ МИХАЙЛОВНА" w:date="2014-10-27T18:33:00Z"/>
        </w:rPr>
      </w:pPr>
      <w:ins w:id="1443" w:author="РАЧИНСКАЯ НАТАЛЬЯ МИХАЙЛОВНА" w:date="2014-10-27T18:33:00Z">
        <w:r>
          <w:rPr>
            <w:color w:val="984806"/>
            <w:sz w:val="28"/>
          </w:rPr>
          <w:t>В графе 1 указываются номера соответствующих аналитических счетов счета 150207000 «Принимаемые обязательства»;</w:t>
        </w:r>
      </w:ins>
    </w:p>
    <w:p>
      <w:pPr>
        <w:pStyle w:val="Normal"/>
        <w:autoSpaceDE w:val="false"/>
        <w:ind w:firstLine="540"/>
        <w:jc w:val="both"/>
        <w:rPr>
          <w:ins w:id="1447" w:author="РАЧИНСКАЯ НАТАЛЬЯ МИХАЙЛОВНА" w:date="2014-10-27T18:33:00Z"/>
        </w:rPr>
      </w:pPr>
      <w:ins w:id="1445" w:author="РАЧИНСКАЯ НАТАЛЬЯ МИХАЙЛОВНА" w:date="2014-10-27T18:33:00Z">
        <w:r>
          <w:rPr>
            <w:color w:val="984806"/>
            <w:sz w:val="28"/>
          </w:rPr>
          <w:t xml:space="preserve">в графе 2 отражается сумма обязательств, принимаемых с применением конкурентных способов </w:t>
        </w:r>
      </w:ins>
      <w:ins w:id="1446" w:author="РАЧИНСКАЯ НАТАЛЬЯ МИХАЙЛОВНА" w:date="2014-10-27T18:33:00Z">
        <w:r>
          <w:rPr>
            <w:color w:val="984806"/>
            <w:sz w:val="28"/>
            <w:szCs w:val="28"/>
          </w:rPr>
          <w:t>на основании данных по соответствующим счетам аналитического учета счета 150207000 «Принимаемые обязательства» в сумме кредитового оборота по счету за отчетный период;</w:t>
        </w:r>
      </w:ins>
    </w:p>
    <w:p>
      <w:pPr>
        <w:pStyle w:val="Normal"/>
        <w:autoSpaceDE w:val="false"/>
        <w:ind w:firstLine="540"/>
        <w:jc w:val="both"/>
        <w:rPr>
          <w:color w:val="984806"/>
          <w:sz w:val="28"/>
          <w:szCs w:val="28"/>
          <w:ins w:id="1449" w:author="РАЧИНСКАЯ НАТАЛЬЯ МИХАЙЛОВНА" w:date="2014-10-27T18:33:00Z"/>
        </w:rPr>
      </w:pPr>
      <w:ins w:id="1448" w:author="РАЧИНСКАЯ НАТАЛЬЯ МИХАЙЛОВНА" w:date="2014-10-27T18:33:00Z">
        <w:r>
          <w:rPr>
            <w:color w:val="984806"/>
            <w:sz w:val="28"/>
            <w:szCs w:val="28"/>
          </w:rPr>
          <w:t>графа 3 формируется на основании данных по соответствующим счетам аналитического учета счета 150207000 «Принимаемые обязательства», отражаемыми в корреспонденции с кредитом счета 150211000 «Принятые обязательства на текущий финансовый год»;</w:t>
        </w:r>
      </w:ins>
    </w:p>
    <w:p>
      <w:pPr>
        <w:pStyle w:val="Normal"/>
        <w:autoSpaceDE w:val="false"/>
        <w:jc w:val="both"/>
        <w:rPr>
          <w:rFonts w:eastAsia="SimSun;宋体"/>
          <w:sz w:val="28"/>
          <w:szCs w:val="24"/>
          <w:lang w:eastAsia="zh-CN"/>
          <w:ins w:id="1457" w:author="АНДРЕЕВА АННА АНДРЕЕВНА" w:date="2014-12-18T14:43:00Z"/>
        </w:rPr>
      </w:pPr>
      <w:ins w:id="1450" w:author="РАЧИНСКАЯ НАТАЛЬЯ МИХАЙЛОВНА" w:date="2014-10-27T18:33:00Z">
        <w:r>
          <w:rPr>
            <w:color w:val="984806"/>
            <w:sz w:val="28"/>
            <w:szCs w:val="28"/>
          </w:rPr>
          <w:t>графа 4 формируется на основании данных по соответствующим счетам аналитического учета счета 150207000 «Принимаемые обязательства», отражаемыми в корреспонденции с кредитом счета 150</w:t>
        </w:r>
      </w:ins>
      <w:ins w:id="1451" w:author="РАЧИНСКАЯ НАТАЛЬЯ МИХАЙЛОВНА" w:date="2014-10-29T16:10:00Z">
        <w:r>
          <w:rPr>
            <w:color w:val="984806"/>
            <w:sz w:val="28"/>
            <w:szCs w:val="28"/>
          </w:rPr>
          <w:t>6</w:t>
        </w:r>
      </w:ins>
      <w:ins w:id="1452" w:author="РАЧИНСКАЯ НАТАЛЬЯ МИХАЙЛОВНА" w:date="2014-10-27T18:33:00Z">
        <w:r>
          <w:rPr>
            <w:color w:val="984806"/>
            <w:sz w:val="28"/>
            <w:szCs w:val="28"/>
          </w:rPr>
          <w:t>0</w:t>
        </w:r>
      </w:ins>
      <w:ins w:id="1453" w:author="РАЧИНСКАЯ НАТАЛЬЯ МИХАЙЛОВНА" w:date="2014-10-29T16:10:00Z">
        <w:r>
          <w:rPr>
            <w:color w:val="984806"/>
            <w:sz w:val="28"/>
            <w:szCs w:val="28"/>
          </w:rPr>
          <w:t>0</w:t>
        </w:r>
      </w:ins>
      <w:ins w:id="1454" w:author="РАЧИНСКАЯ НАТАЛЬЯ МИХАЙЛОВНА" w:date="2014-10-27T18:33:00Z">
        <w:r>
          <w:rPr>
            <w:color w:val="984806"/>
            <w:sz w:val="28"/>
            <w:szCs w:val="28"/>
          </w:rPr>
          <w:t>000 «</w:t>
        </w:r>
      </w:ins>
      <w:ins w:id="1455" w:author="РАЧИНСКАЯ НАТАЛЬЯ МИХАЙЛОВНА" w:date="2014-10-29T16:11:00Z">
        <w:r>
          <w:rPr>
            <w:color w:val="984806"/>
            <w:sz w:val="28"/>
            <w:szCs w:val="28"/>
          </w:rPr>
          <w:t>Право на принятие обязательств</w:t>
        </w:r>
      </w:ins>
      <w:ins w:id="1456" w:author="РАЧИНСКАЯ НАТАЛЬЯ МИХАЙЛОВНА" w:date="2014-10-27T18:33:00Z">
        <w:r>
          <w:rPr>
            <w:color w:val="984806"/>
            <w:sz w:val="28"/>
            <w:szCs w:val="28"/>
          </w:rPr>
          <w:t>».</w:t>
        </w:r>
      </w:ins>
    </w:p>
    <w:p>
      <w:pPr>
        <w:pStyle w:val="Normal"/>
        <w:widowControl w:val="false"/>
        <w:ind w:firstLine="709"/>
        <w:jc w:val="both"/>
        <w:textAlignment w:val="baseline"/>
        <w:rPr>
          <w:rFonts w:eastAsia="SimSun;宋体"/>
          <w:sz w:val="28"/>
          <w:lang w:eastAsia="zh-CN"/>
        </w:rPr>
      </w:pPr>
      <w:r>
        <w:rPr>
          <w:rFonts w:eastAsia="SimSun;宋体"/>
          <w:sz w:val="28"/>
          <w:highlight w:val="darkMagenta"/>
          <w:lang w:eastAsia="zh-CN"/>
        </w:rPr>
        <w:t xml:space="preserve">73. Сведения о задолженности по ущербу, </w:t>
      </w:r>
      <w:ins w:id="1458" w:author="АНДРЕЕВА АННА АНДРЕЕВНА" w:date="2014-12-28T21:11:00Z">
        <w:r>
          <w:rPr>
            <w:rFonts w:eastAsia="SimSun;宋体"/>
            <w:sz w:val="28"/>
            <w:highlight w:val="darkMagenta"/>
            <w:lang w:eastAsia="zh-CN"/>
          </w:rPr>
          <w:t xml:space="preserve">хищениям денежных средств и материальных ценностей </w:t>
        </w:r>
      </w:ins>
      <w:del w:id="1459" w:author="АНДРЕЕВА АННА АНДРЕЕВНА" w:date="2014-12-28T21:11:00Z">
        <w:r>
          <w:rPr>
            <w:rFonts w:eastAsia="SimSun;宋体"/>
            <w:sz w:val="28"/>
            <w:highlight w:val="darkMagenta"/>
            <w:lang w:eastAsia="zh-CN"/>
          </w:rPr>
          <w:delText xml:space="preserve">причиненному имуществу </w:delText>
        </w:r>
      </w:del>
      <w:r>
        <w:rPr>
          <w:rFonts w:eastAsia="SimSun;宋体"/>
          <w:sz w:val="28"/>
          <w:highlight w:val="darkMagenta"/>
          <w:lang w:eastAsia="zh-CN"/>
        </w:rPr>
        <w:t>(ф. 0503776).</w:t>
      </w:r>
    </w:p>
    <w:p>
      <w:pPr>
        <w:pStyle w:val="Normal"/>
        <w:widowControl w:val="false"/>
        <w:ind w:firstLine="709"/>
        <w:jc w:val="both"/>
        <w:textAlignment w:val="baseline"/>
        <w:rPr>
          <w:rFonts w:eastAsia="SimSun;宋体"/>
          <w:sz w:val="28"/>
          <w:lang w:eastAsia="zh-CN"/>
        </w:rPr>
      </w:pPr>
      <w:r>
        <w:rPr>
          <w:rFonts w:eastAsia="SimSun;宋体"/>
          <w:sz w:val="28"/>
          <w:lang w:eastAsia="zh-CN"/>
        </w:rPr>
        <w:t xml:space="preserve">Информация в Приложении (ф. 0503776) содержит обобщенные за отчетный период аналитические данные об объемах ущерба и хищений имущества учреждения на основании соответствующих аналитических счетов счета 020900000 "Расчеты </w:t>
      </w:r>
      <w:r>
        <w:rPr>
          <w:rFonts w:eastAsia="SimSun;宋体"/>
          <w:sz w:val="28"/>
          <w:highlight w:val="yellow"/>
          <w:lang w:eastAsia="zh-CN"/>
        </w:rPr>
        <w:t xml:space="preserve">по ущербу </w:t>
      </w:r>
      <w:del w:id="1460" w:author="СЕЛЕЗНЕВА ГАЛИНА АНАТОЛЬЕВНА" w:date="2014-12-16T17:13:00Z">
        <w:r>
          <w:rPr>
            <w:rFonts w:eastAsia="SimSun;宋体"/>
            <w:sz w:val="28"/>
            <w:highlight w:val="yellow"/>
            <w:lang w:eastAsia="zh-CN"/>
          </w:rPr>
          <w:delText>имуществу</w:delText>
        </w:r>
      </w:del>
      <w:ins w:id="1461" w:author="СЕЛЕЗНЕВА ГАЛИНА АНАТОЛЬЕВНА" w:date="2014-12-16T17:13:00Z">
        <w:r>
          <w:rPr>
            <w:rFonts w:eastAsia="SimSun;宋体"/>
            <w:sz w:val="28"/>
            <w:highlight w:val="yellow"/>
            <w:lang w:eastAsia="zh-CN"/>
          </w:rPr>
          <w:t>и иным доходам</w:t>
        </w:r>
      </w:ins>
      <w:r>
        <w:rPr>
          <w:rFonts w:eastAsia="SimSun;宋体"/>
          <w:sz w:val="28"/>
          <w:highlight w:val="yellow"/>
          <w:lang w:eastAsia="zh-CN"/>
        </w:rPr>
        <w:t>".</w:t>
      </w:r>
    </w:p>
    <w:p>
      <w:pPr>
        <w:pStyle w:val="Normal"/>
        <w:widowControl w:val="false"/>
        <w:ind w:firstLine="709"/>
        <w:jc w:val="both"/>
        <w:textAlignment w:val="baseline"/>
        <w:rPr>
          <w:rFonts w:eastAsia="SimSun;宋体"/>
          <w:sz w:val="28"/>
          <w:lang w:eastAsia="zh-CN"/>
        </w:rPr>
      </w:pPr>
      <w:r>
        <w:rPr>
          <w:rFonts w:eastAsia="SimSun;宋体"/>
          <w:sz w:val="28"/>
          <w:lang w:eastAsia="zh-CN"/>
        </w:rPr>
        <w:t>Приложение (ф. 0503776) формируется учреждением, обособленным подразделением.</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отраженные в Приложении (ф. 0503776), должны быть подтверждены соответствующими регистрами бухгалтерского учета.</w:t>
      </w:r>
    </w:p>
    <w:p>
      <w:pPr>
        <w:pStyle w:val="Normal"/>
        <w:widowControl w:val="false"/>
        <w:ind w:firstLine="709"/>
        <w:jc w:val="both"/>
        <w:textAlignment w:val="baseline"/>
        <w:rPr/>
      </w:pPr>
      <w:r>
        <w:rPr>
          <w:rFonts w:eastAsia="SimSun;宋体"/>
          <w:sz w:val="28"/>
          <w:lang w:eastAsia="zh-CN"/>
        </w:rPr>
        <w:t>Периодичность представления - годова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1, 2 указываются наименования показателей и коды строк Приложения (ф. 0503776).</w:t>
      </w:r>
    </w:p>
    <w:p>
      <w:pPr>
        <w:pStyle w:val="Normal"/>
        <w:widowControl w:val="false"/>
        <w:ind w:firstLine="709"/>
        <w:jc w:val="both"/>
        <w:textAlignment w:val="baseline"/>
        <w:rPr/>
      </w:pPr>
      <w:r>
        <w:rPr>
          <w:rFonts w:eastAsia="SimSun;宋体"/>
          <w:sz w:val="28"/>
          <w:lang w:eastAsia="zh-CN"/>
        </w:rPr>
        <w:t>В графе 3 указываются итоговые данные (сумма в графе 4 и графе 5) по изменениям расчетов по ущербу имуществу в разрезе остатка на начало года (строка 010), увеличения расчетов по ущербу имуществу (строка 020), уменьшения расчетов по ущербу имуществу (строки 040, 050) и остатка в расчетах по ущербу имуществу на конец отчетного периода (строка 060).</w:t>
      </w:r>
    </w:p>
    <w:p>
      <w:pPr>
        <w:pStyle w:val="Normal"/>
        <w:widowControl w:val="false"/>
        <w:ind w:firstLine="709"/>
        <w:jc w:val="both"/>
        <w:textAlignment w:val="baseline"/>
        <w:rPr/>
      </w:pPr>
      <w:r>
        <w:rPr>
          <w:rFonts w:eastAsia="SimSun;宋体"/>
          <w:sz w:val="28"/>
          <w:lang w:eastAsia="zh-CN"/>
        </w:rPr>
        <w:t>В графах 4, 5 указываются данные по изменениям расчетов по ущербу имуществу (по деятельности с целевыми средствами, деятельности по оказанию услуг (работ) соответственно).</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ь, отраженный по строке 010 Приложения (ф. 0503776), должен соответствовать сумме показателей, отраженных по строкам 011, 012, 013 Приложения (ф. 0503776).</w:t>
      </w:r>
    </w:p>
    <w:p>
      <w:pPr>
        <w:pStyle w:val="Normal"/>
        <w:widowControl w:val="false"/>
        <w:ind w:firstLine="709"/>
        <w:jc w:val="both"/>
        <w:textAlignment w:val="baseline"/>
        <w:rPr/>
      </w:pPr>
      <w:r>
        <w:rPr>
          <w:rFonts w:eastAsia="SimSun;宋体"/>
          <w:sz w:val="28"/>
          <w:lang w:eastAsia="zh-CN"/>
        </w:rPr>
        <w:t xml:space="preserve">По строке 011 подлежат отражению суммы </w:t>
      </w:r>
      <w:ins w:id="1462" w:author="СЕЛЕЗНЕВА ГАЛИНА АНАТОЛЬЕВНА" w:date="2014-12-16T19:50:00Z">
        <w:r>
          <w:rPr>
            <w:rFonts w:eastAsia="SimSun;宋体"/>
            <w:sz w:val="28"/>
            <w:highlight w:val="yellow"/>
            <w:lang w:eastAsia="zh-CN"/>
          </w:rPr>
          <w:t xml:space="preserve">остатка </w:t>
        </w:r>
      </w:ins>
      <w:ins w:id="1463" w:author="СЕЛЕЗНЕВА ГАЛИНА АНАТОЛЬЕВНА" w:date="2014-12-16T17:16:00Z">
        <w:r>
          <w:rPr>
            <w:rFonts w:eastAsia="SimSun;宋体"/>
            <w:sz w:val="28"/>
            <w:highlight w:val="yellow"/>
            <w:lang w:eastAsia="zh-CN"/>
          </w:rPr>
          <w:t xml:space="preserve">задолженности по </w:t>
        </w:r>
      </w:ins>
      <w:del w:id="1464" w:author="СЕЛЕЗНЕВА ГАЛИНА АНАТОЛЬЕВНА" w:date="2014-12-16T17:16:00Z">
        <w:r>
          <w:rPr>
            <w:rFonts w:eastAsia="SimSun;宋体"/>
            <w:sz w:val="28"/>
            <w:highlight w:val="yellow"/>
            <w:lang w:eastAsia="zh-CN"/>
          </w:rPr>
          <w:delText xml:space="preserve">ущерба </w:delText>
        </w:r>
      </w:del>
      <w:ins w:id="1465" w:author="СЕЛЕЗНЕВА ГАЛИНА АНАТОЛЬЕВНА" w:date="2014-12-16T17:16:00Z">
        <w:r>
          <w:rPr>
            <w:rFonts w:eastAsia="SimSun;宋体"/>
            <w:sz w:val="28"/>
            <w:highlight w:val="yellow"/>
            <w:lang w:eastAsia="zh-CN"/>
          </w:rPr>
          <w:t xml:space="preserve">ущербу </w:t>
        </w:r>
      </w:ins>
      <w:r>
        <w:rPr>
          <w:rFonts w:eastAsia="SimSun;宋体"/>
          <w:sz w:val="28"/>
          <w:highlight w:val="yellow"/>
          <w:lang w:eastAsia="zh-CN"/>
        </w:rPr>
        <w:t>на начало отчетного года, подлежа</w:t>
      </w:r>
      <w:r>
        <w:rPr>
          <w:rFonts w:eastAsia="SimSun;宋体"/>
          <w:sz w:val="28"/>
          <w:lang w:eastAsia="zh-CN"/>
        </w:rPr>
        <w:t>щие взысканию по судебным актам.</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012 подлежат отражению суммы ущерба на начало отчетного года, материалы по которым переданы на рассмотрение в следственные органы.</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013 подлежат отражению суммы ущерба на начало отчетного года, не отраженные по стокам 011, 012, в том числе подлежащие взысканию с виновных лиц.</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ь, отраженный по строке 060 Приложения (ф. 0503776), равен сумме показателей, отраженных по строкам 061, 062, 063 Приложения (ф. 0503776).</w:t>
      </w:r>
    </w:p>
    <w:p>
      <w:pPr>
        <w:pStyle w:val="Normal"/>
        <w:widowControl w:val="false"/>
        <w:ind w:firstLine="709"/>
        <w:jc w:val="both"/>
        <w:textAlignment w:val="baseline"/>
        <w:rPr/>
      </w:pPr>
      <w:r>
        <w:rPr>
          <w:rFonts w:eastAsia="SimSun;宋体"/>
          <w:sz w:val="28"/>
          <w:lang w:eastAsia="zh-CN"/>
        </w:rPr>
        <w:t xml:space="preserve">По строке 061 подлежат отражению </w:t>
      </w:r>
      <w:r>
        <w:rPr>
          <w:rFonts w:eastAsia="SimSun;宋体"/>
          <w:sz w:val="28"/>
          <w:highlight w:val="yellow"/>
          <w:lang w:eastAsia="zh-CN"/>
        </w:rPr>
        <w:t xml:space="preserve">суммы </w:t>
      </w:r>
      <w:ins w:id="1466" w:author="СЕЛЕЗНЕВА ГАЛИНА АНАТОЛЬЕВНА" w:date="2014-12-16T19:50:00Z">
        <w:r>
          <w:rPr>
            <w:rFonts w:eastAsia="SimSun;宋体"/>
            <w:sz w:val="28"/>
            <w:highlight w:val="yellow"/>
            <w:lang w:eastAsia="zh-CN"/>
          </w:rPr>
          <w:t xml:space="preserve">остатка </w:t>
        </w:r>
      </w:ins>
      <w:ins w:id="1467" w:author="СЕЛЕЗНЕВА ГАЛИНА АНАТОЛЬЕВНА" w:date="2014-12-16T17:17:00Z">
        <w:r>
          <w:rPr>
            <w:rFonts w:eastAsia="SimSun;宋体"/>
            <w:sz w:val="28"/>
            <w:highlight w:val="yellow"/>
            <w:lang w:eastAsia="zh-CN"/>
          </w:rPr>
          <w:t xml:space="preserve">задолженности по </w:t>
        </w:r>
      </w:ins>
      <w:del w:id="1468" w:author="СЕЛЕЗНЕВА ГАЛИНА АНАТОЛЬЕВНА" w:date="2014-12-16T17:18:00Z">
        <w:r>
          <w:rPr>
            <w:rFonts w:eastAsia="SimSun;宋体"/>
            <w:sz w:val="28"/>
            <w:highlight w:val="yellow"/>
            <w:lang w:eastAsia="zh-CN"/>
          </w:rPr>
          <w:delText xml:space="preserve">ущерба </w:delText>
        </w:r>
      </w:del>
      <w:ins w:id="1469" w:author="СЕЛЕЗНЕВА ГАЛИНА АНАТОЛЬЕВНА" w:date="2014-12-16T17:18:00Z">
        <w:r>
          <w:rPr>
            <w:rFonts w:eastAsia="SimSun;宋体"/>
            <w:sz w:val="28"/>
            <w:highlight w:val="yellow"/>
            <w:lang w:eastAsia="zh-CN"/>
          </w:rPr>
          <w:t xml:space="preserve">ущербу </w:t>
        </w:r>
      </w:ins>
      <w:r>
        <w:rPr>
          <w:rFonts w:eastAsia="SimSun;宋体"/>
          <w:sz w:val="28"/>
          <w:highlight w:val="yellow"/>
          <w:lang w:eastAsia="zh-CN"/>
        </w:rPr>
        <w:t>на конец отчетного года, по</w:t>
      </w:r>
      <w:r>
        <w:rPr>
          <w:rFonts w:eastAsia="SimSun;宋体"/>
          <w:sz w:val="28"/>
          <w:lang w:eastAsia="zh-CN"/>
        </w:rPr>
        <w:t>длежащие взысканию по судебным актам.</w:t>
      </w:r>
    </w:p>
    <w:p>
      <w:pPr>
        <w:pStyle w:val="Normal"/>
        <w:widowControl w:val="false"/>
        <w:ind w:firstLine="709"/>
        <w:jc w:val="both"/>
        <w:textAlignment w:val="baseline"/>
        <w:rPr>
          <w:rFonts w:eastAsia="SimSun;宋体"/>
          <w:sz w:val="28"/>
          <w:lang w:eastAsia="zh-CN"/>
        </w:rPr>
      </w:pPr>
      <w:r>
        <w:rPr>
          <w:rFonts w:eastAsia="SimSun;宋体"/>
          <w:sz w:val="28"/>
          <w:lang w:eastAsia="zh-CN"/>
        </w:rPr>
        <w:t>По строке 062 подлежат отражению суммы ущерба на конец отчетного года, материалы по которым переданы на рассмотрение в следственные органы.</w:t>
      </w:r>
    </w:p>
    <w:p>
      <w:pPr>
        <w:pStyle w:val="Normal"/>
        <w:widowControl w:val="false"/>
        <w:ind w:firstLine="709"/>
        <w:jc w:val="both"/>
        <w:textAlignment w:val="baseline"/>
        <w:rPr/>
      </w:pPr>
      <w:r>
        <w:rPr>
          <w:rFonts w:eastAsia="SimSun;宋体"/>
          <w:sz w:val="28"/>
          <w:lang w:eastAsia="zh-CN"/>
        </w:rPr>
        <w:t xml:space="preserve">В строке 063 подлежат отражению </w:t>
      </w:r>
      <w:r>
        <w:rPr>
          <w:rFonts w:eastAsia="SimSun;宋体"/>
          <w:sz w:val="28"/>
          <w:highlight w:val="yellow"/>
          <w:lang w:eastAsia="zh-CN"/>
        </w:rPr>
        <w:t xml:space="preserve">суммы </w:t>
      </w:r>
      <w:ins w:id="1470" w:author="АНДРЕЕВА АННА АНДРЕЕВНА" w:date="2014-12-17T16:17:00Z">
        <w:r>
          <w:rPr>
            <w:rFonts w:eastAsia="SimSun;宋体"/>
            <w:sz w:val="28"/>
            <w:highlight w:val="yellow"/>
            <w:lang w:eastAsia="zh-CN"/>
          </w:rPr>
          <w:t xml:space="preserve">остатка </w:t>
        </w:r>
      </w:ins>
      <w:ins w:id="1471" w:author="СЕЛЕЗНЕВА ГАЛИНА АНАТОЛЬЕВНА" w:date="2014-12-16T17:18:00Z">
        <w:r>
          <w:rPr>
            <w:rFonts w:eastAsia="SimSun;宋体"/>
            <w:sz w:val="28"/>
            <w:highlight w:val="yellow"/>
            <w:lang w:eastAsia="zh-CN"/>
          </w:rPr>
          <w:t xml:space="preserve">задолженности по </w:t>
        </w:r>
      </w:ins>
      <w:del w:id="1472" w:author="СЕЛЕЗНЕВА ГАЛИНА АНАТОЛЬЕВНА" w:date="2014-12-16T17:18:00Z">
        <w:r>
          <w:rPr>
            <w:rFonts w:eastAsia="SimSun;宋体"/>
            <w:sz w:val="28"/>
            <w:highlight w:val="yellow"/>
            <w:lang w:eastAsia="zh-CN"/>
          </w:rPr>
          <w:delText xml:space="preserve">ущерба </w:delText>
        </w:r>
      </w:del>
      <w:ins w:id="1473" w:author="СЕЛЕЗНЕВА ГАЛИНА АНАТОЛЬЕВНА" w:date="2014-12-16T17:18:00Z">
        <w:r>
          <w:rPr>
            <w:rFonts w:eastAsia="SimSun;宋体"/>
            <w:sz w:val="28"/>
            <w:highlight w:val="yellow"/>
            <w:lang w:eastAsia="zh-CN"/>
          </w:rPr>
          <w:t>ущербу</w:t>
        </w:r>
      </w:ins>
      <w:ins w:id="1474" w:author="СЕЛЕЗНЕВА ГАЛИНА АНАТОЛЬЕВНА" w:date="2014-12-16T17:18:00Z">
        <w:r>
          <w:rPr>
            <w:rFonts w:eastAsia="SimSun;宋体"/>
            <w:sz w:val="28"/>
            <w:lang w:eastAsia="zh-CN"/>
          </w:rPr>
          <w:t xml:space="preserve"> </w:t>
        </w:r>
      </w:ins>
      <w:r>
        <w:rPr>
          <w:rFonts w:eastAsia="SimSun;宋体"/>
          <w:sz w:val="28"/>
          <w:lang w:eastAsia="zh-CN"/>
        </w:rPr>
        <w:t>на конец отчетного года, не отраженные по ст</w:t>
      </w:r>
      <w:ins w:id="1475" w:author="СЕЛЕЗНЕВА ГАЛИНА АНАТОЛЬЕВНА" w:date="2014-12-16T17:18:00Z">
        <w:r>
          <w:rPr>
            <w:rFonts w:eastAsia="SimSun;宋体"/>
            <w:sz w:val="28"/>
            <w:lang w:eastAsia="zh-CN"/>
          </w:rPr>
          <w:t>р</w:t>
        </w:r>
      </w:ins>
      <w:r>
        <w:rPr>
          <w:rFonts w:eastAsia="SimSun;宋体"/>
          <w:sz w:val="28"/>
          <w:lang w:eastAsia="zh-CN"/>
        </w:rPr>
        <w:t>окам 061, 062, в том числе ущерб, подлежащий взысканию с виновных лиц.</w:t>
      </w:r>
    </w:p>
    <w:p>
      <w:pPr>
        <w:pStyle w:val="Normal"/>
        <w:widowControl w:val="false"/>
        <w:ind w:firstLine="709"/>
        <w:jc w:val="both"/>
        <w:textAlignment w:val="baseline"/>
        <w:rPr>
          <w:rFonts w:eastAsia="SimSun;宋体"/>
          <w:sz w:val="28"/>
          <w:highlight w:val="yellow"/>
          <w:lang w:eastAsia="zh-CN"/>
          <w:del w:id="1477" w:author="Галина" w:date="2014-12-28T20:46:00Z"/>
        </w:rPr>
      </w:pPr>
      <w:del w:id="1476" w:author="Галина" w:date="2014-12-28T20:46:00Z">
        <w:r>
          <w:rPr>
            <w:rFonts w:eastAsia="SimSun;宋体"/>
            <w:sz w:val="28"/>
            <w:highlight w:val="yellow"/>
            <w:lang w:eastAsia="zh-CN"/>
          </w:rPr>
          <w:delText>Показатели граф 4, 5 по строке 010 Приложения (ф. 0503776) должны соответствовать соответственно показателям граф 3, 4 по строке 320 Баланса (ф. 0503730).</w:delText>
        </w:r>
      </w:del>
    </w:p>
    <w:p>
      <w:pPr>
        <w:pStyle w:val="Normal"/>
        <w:widowControl w:val="false"/>
        <w:ind w:firstLine="709"/>
        <w:jc w:val="both"/>
        <w:textAlignment w:val="baseline"/>
        <w:rPr>
          <w:rFonts w:eastAsia="SimSun;宋体"/>
          <w:sz w:val="28"/>
          <w:lang w:eastAsia="zh-CN"/>
          <w:del w:id="1479" w:author="Галина" w:date="2014-12-28T20:46:00Z"/>
        </w:rPr>
      </w:pPr>
      <w:del w:id="1478" w:author="Галина" w:date="2014-12-28T20:46:00Z">
        <w:r>
          <w:rPr>
            <w:rFonts w:eastAsia="SimSun;宋体"/>
            <w:sz w:val="28"/>
            <w:highlight w:val="yellow"/>
            <w:lang w:eastAsia="zh-CN"/>
          </w:rPr>
          <w:delText>Показатели граф 4, 5 по строке 060 Приложения (ф. 0503776) должны соответствовать соответственно показателям граф 7, 8 по строке 320 Баланса (ф. 0503730).</w:delText>
        </w:r>
      </w:del>
    </w:p>
    <w:p>
      <w:pPr>
        <w:pStyle w:val="Normal"/>
        <w:widowControl w:val="false"/>
        <w:ind w:firstLine="709"/>
        <w:jc w:val="both"/>
        <w:textAlignment w:val="baseline"/>
        <w:rPr>
          <w:rFonts w:eastAsia="SimSun;宋体"/>
          <w:sz w:val="28"/>
          <w:lang w:eastAsia="zh-CN"/>
        </w:rPr>
      </w:pPr>
      <w:r>
        <w:rPr>
          <w:rFonts w:eastAsia="SimSun;宋体"/>
          <w:sz w:val="28"/>
          <w:lang w:eastAsia="zh-CN"/>
        </w:rPr>
        <w:t>74. Сведения об остатках денежных средств учреждения (ф. 0503779).</w:t>
      </w:r>
    </w:p>
    <w:p>
      <w:pPr>
        <w:pStyle w:val="Normal"/>
        <w:widowControl w:val="false"/>
        <w:ind w:firstLine="709"/>
        <w:jc w:val="both"/>
        <w:textAlignment w:val="baseline"/>
        <w:rPr>
          <w:rFonts w:eastAsia="SimSun;宋体"/>
          <w:sz w:val="28"/>
          <w:lang w:eastAsia="zh-CN"/>
        </w:rPr>
      </w:pPr>
      <w:r>
        <w:rPr>
          <w:rFonts w:eastAsia="SimSun;宋体"/>
          <w:sz w:val="28"/>
          <w:lang w:eastAsia="zh-CN"/>
        </w:rPr>
        <w:t>Информация в Приложении (ф. 0503779) содержит данные об остатках денежных средств по разделам приложения:</w:t>
      </w:r>
    </w:p>
    <w:p>
      <w:pPr>
        <w:pStyle w:val="Normal"/>
        <w:widowControl w:val="false"/>
        <w:ind w:firstLine="709"/>
        <w:jc w:val="both"/>
        <w:textAlignment w:val="baseline"/>
        <w:rPr/>
      </w:pPr>
      <w:r>
        <w:rPr>
          <w:rFonts w:eastAsia="SimSun;宋体"/>
          <w:sz w:val="28"/>
          <w:lang w:eastAsia="zh-CN"/>
        </w:rPr>
        <w:t xml:space="preserve">Приложение (ф. 0503779) формируется по деятельности с целевыми средствами, </w:t>
      </w:r>
      <w:ins w:id="1480" w:author="АНДРЕЕВА АННА АНДРЕЕВНА" w:date="2014-12-26T14:53:00Z">
        <w:r>
          <w:rPr>
            <w:rFonts w:eastAsia="SimSun;宋体"/>
            <w:sz w:val="28"/>
            <w:lang w:eastAsia="zh-CN"/>
          </w:rPr>
          <w:t xml:space="preserve">приносящей доход </w:t>
        </w:r>
      </w:ins>
      <w:r>
        <w:rPr>
          <w:rFonts w:eastAsia="SimSun;宋体"/>
          <w:sz w:val="28"/>
          <w:lang w:eastAsia="zh-CN"/>
        </w:rPr>
        <w:t>деятельности</w:t>
      </w:r>
      <w:del w:id="1481" w:author="АНДРЕЕВА АННА АНДРЕЕВНА" w:date="2014-12-26T14:53:00Z">
        <w:r>
          <w:rPr>
            <w:rFonts w:eastAsia="SimSun;宋体"/>
            <w:sz w:val="28"/>
            <w:lang w:eastAsia="zh-CN"/>
          </w:rPr>
          <w:delText xml:space="preserve"> по оказанию услуг (работ)</w:delText>
        </w:r>
      </w:del>
      <w:r>
        <w:rPr>
          <w:rFonts w:eastAsia="SimSun;宋体"/>
          <w:sz w:val="28"/>
          <w:lang w:eastAsia="zh-CN"/>
        </w:rPr>
        <w:t>, по средствам во временном распоряжении.</w:t>
      </w:r>
    </w:p>
    <w:p>
      <w:pPr>
        <w:pStyle w:val="Normal"/>
        <w:widowControl w:val="false"/>
        <w:ind w:firstLine="709"/>
        <w:jc w:val="both"/>
        <w:textAlignment w:val="baseline"/>
        <w:rPr>
          <w:rFonts w:eastAsia="SimSun;宋体"/>
          <w:sz w:val="28"/>
          <w:lang w:eastAsia="zh-CN"/>
        </w:rPr>
      </w:pPr>
      <w:r>
        <w:rPr>
          <w:rFonts w:eastAsia="SimSun;宋体"/>
          <w:sz w:val="28"/>
          <w:lang w:eastAsia="zh-CN"/>
        </w:rPr>
        <w:t>Приложение (ф. 0503779) формируется учреждением (обособленным подразделением).</w:t>
      </w:r>
    </w:p>
    <w:p>
      <w:pPr>
        <w:pStyle w:val="Normal"/>
        <w:widowControl w:val="false"/>
        <w:ind w:firstLine="709"/>
        <w:jc w:val="both"/>
        <w:textAlignment w:val="baseline"/>
        <w:rPr>
          <w:rFonts w:eastAsia="SimSun;宋体"/>
          <w:sz w:val="28"/>
          <w:lang w:eastAsia="zh-CN"/>
        </w:rPr>
      </w:pPr>
      <w:r>
        <w:rPr>
          <w:rFonts w:eastAsia="SimSun;宋体"/>
          <w:sz w:val="28"/>
          <w:lang w:eastAsia="zh-CN"/>
        </w:rPr>
        <w:t>Показатели, отраженные в Приложении (ф. 0503779), должны быть подтверждены соответствующими регистрами бухгалтерского у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Периодичность представления - ежеквартальная.</w:t>
      </w:r>
    </w:p>
    <w:p>
      <w:pPr>
        <w:pStyle w:val="Normal"/>
        <w:widowControl w:val="false"/>
        <w:ind w:firstLine="709"/>
        <w:jc w:val="both"/>
        <w:textAlignment w:val="baseline"/>
        <w:rPr>
          <w:rFonts w:eastAsia="SimSun;宋体"/>
          <w:sz w:val="28"/>
          <w:lang w:eastAsia="zh-CN"/>
        </w:rPr>
      </w:pPr>
      <w:r>
        <w:rPr>
          <w:rFonts w:eastAsia="SimSun;宋体"/>
          <w:sz w:val="28"/>
          <w:lang w:eastAsia="zh-CN"/>
        </w:rPr>
        <w:t>Информация в Приложении (ф. 0503779) содержит данные об остатках денежных средств по разделам Приложения (ф. 0503779):</w:t>
      </w:r>
    </w:p>
    <w:p>
      <w:pPr>
        <w:pStyle w:val="Normal"/>
        <w:widowControl w:val="false"/>
        <w:ind w:firstLine="709"/>
        <w:jc w:val="both"/>
        <w:textAlignment w:val="baseline"/>
        <w:rPr>
          <w:rFonts w:eastAsia="SimSun;宋体"/>
          <w:sz w:val="28"/>
          <w:lang w:eastAsia="zh-CN"/>
        </w:rPr>
      </w:pPr>
      <w:r>
        <w:rPr>
          <w:rFonts w:eastAsia="SimSun;宋体"/>
          <w:sz w:val="28"/>
          <w:lang w:eastAsia="zh-CN"/>
        </w:rPr>
        <w:t>в разделе 1 "Счета в кредитных организациях" - по банковским счетам, открытым в кредитных организациях (далее - банковские счета);</w:t>
      </w:r>
    </w:p>
    <w:p>
      <w:pPr>
        <w:pStyle w:val="Normal"/>
        <w:widowControl w:val="false"/>
        <w:ind w:firstLine="709"/>
        <w:jc w:val="both"/>
        <w:textAlignment w:val="baseline"/>
        <w:rPr>
          <w:rFonts w:eastAsia="SimSun;宋体"/>
          <w:sz w:val="28"/>
          <w:lang w:eastAsia="zh-CN"/>
        </w:rPr>
      </w:pPr>
      <w:r>
        <w:rPr>
          <w:rFonts w:eastAsia="SimSun;宋体"/>
          <w:sz w:val="28"/>
          <w:lang w:eastAsia="zh-CN"/>
        </w:rPr>
        <w:t>в разделе 2 "Счета в финансовом органе" - по лицевым счетам, открытым в органах Федерального казначейства (финансовых органах);</w:t>
      </w:r>
    </w:p>
    <w:p>
      <w:pPr>
        <w:pStyle w:val="Normal"/>
        <w:widowControl w:val="false"/>
        <w:ind w:firstLine="709"/>
        <w:jc w:val="both"/>
        <w:textAlignment w:val="baseline"/>
        <w:rPr>
          <w:rFonts w:eastAsia="SimSun;宋体"/>
          <w:sz w:val="28"/>
          <w:lang w:eastAsia="zh-CN"/>
        </w:rPr>
      </w:pPr>
      <w:r>
        <w:rPr>
          <w:rFonts w:eastAsia="SimSun;宋体"/>
          <w:sz w:val="28"/>
          <w:lang w:eastAsia="zh-CN"/>
        </w:rPr>
        <w:t>в разделе 3 "Средства в Кассе учреждения" - в кассе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Данные об остатках денежных средств на банковских счетах учреждения в иностранной валюте отражаются в рублевом эквиваленте по курсу, установленному Центральным банком Российской Федерации на отчетную дату.</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1 указываются соответственно по разделам Приложения (ф. 0503779) номера банковских счетов и лицевых счетов, открытых учреждению (обособленному подразделению).</w:t>
      </w:r>
    </w:p>
    <w:p>
      <w:pPr>
        <w:pStyle w:val="Normal"/>
        <w:widowControl w:val="false"/>
        <w:ind w:firstLine="709"/>
        <w:jc w:val="both"/>
        <w:textAlignment w:val="baseline"/>
        <w:rPr>
          <w:rFonts w:eastAsia="SimSun;宋体"/>
          <w:sz w:val="28"/>
          <w:lang w:eastAsia="zh-CN"/>
        </w:rPr>
      </w:pPr>
      <w:r>
        <w:rPr>
          <w:rFonts w:eastAsia="SimSun;宋体"/>
          <w:sz w:val="28"/>
          <w:lang w:eastAsia="zh-CN"/>
        </w:rPr>
        <w:t>Графа 1 раздела 3 не заполняетс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2 указываются номера соответствующих аналитических счетов кодов счетов бухгалтерского учета:</w:t>
      </w:r>
    </w:p>
    <w:p>
      <w:pPr>
        <w:pStyle w:val="Normal"/>
        <w:widowControl w:val="false"/>
        <w:ind w:firstLine="709"/>
        <w:jc w:val="both"/>
        <w:textAlignment w:val="baseline"/>
        <w:rPr/>
      </w:pPr>
      <w:r>
        <w:rPr>
          <w:rFonts w:eastAsia="SimSun;宋体"/>
          <w:sz w:val="28"/>
          <w:lang w:eastAsia="zh-CN"/>
        </w:rPr>
        <w:t xml:space="preserve">по разделу 1 - 020120000 "Денежные средства </w:t>
      </w:r>
      <w:del w:id="1482" w:author="РАЧИНСКАЯ НАТАЛЬЯ МИХАЙЛОВНА" w:date="2014-11-19T16:05:00Z">
        <w:r>
          <w:rPr>
            <w:rFonts w:eastAsia="SimSun;宋体"/>
            <w:sz w:val="28"/>
            <w:lang w:eastAsia="zh-CN"/>
          </w:rPr>
          <w:delText xml:space="preserve">на счетах </w:delText>
        </w:r>
      </w:del>
      <w:r>
        <w:rPr>
          <w:rFonts w:eastAsia="SimSun;宋体"/>
          <w:sz w:val="28"/>
          <w:lang w:eastAsia="zh-CN"/>
        </w:rPr>
        <w:t>учреждения в кредитной организации" (020121000, 020122000, 020123000, 020126000, 020127000);</w:t>
      </w:r>
    </w:p>
    <w:p>
      <w:pPr>
        <w:pStyle w:val="Normal"/>
        <w:widowControl w:val="false"/>
        <w:ind w:firstLine="709"/>
        <w:jc w:val="both"/>
        <w:textAlignment w:val="baseline"/>
        <w:rPr>
          <w:rFonts w:eastAsia="SimSun;宋体"/>
          <w:sz w:val="28"/>
          <w:lang w:eastAsia="zh-CN"/>
        </w:rPr>
      </w:pPr>
      <w:r>
        <w:rPr>
          <w:rFonts w:eastAsia="SimSun;宋体"/>
          <w:sz w:val="28"/>
          <w:lang w:eastAsia="zh-CN"/>
        </w:rPr>
        <w:t>по разделу 2 - 020110000 "Денежные средства на лицевых счетах учреждения в органе казначейства" (020111000, 020113000), 021003000 "Расчеты с финансовым органом по получению наличных";</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е 3 - счет 020134000 "Средства в кассе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t>В графах 3 - 6 указываются суммы остатков денежных средств на начало отчетного финансового года (графы 3, 4) и на конец отчетного периода соответственно (графы 5, 6), с подведением итогов по разделам (строки "Итого по разделу") и в целом по Приложению (ф. 0503779) (строка "Всего").</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III. Особенности формирования бухгалтерской отчетности</w:t>
      </w:r>
    </w:p>
    <w:p>
      <w:pPr>
        <w:pStyle w:val="Normal"/>
        <w:widowControl w:val="false"/>
        <w:ind w:firstLine="709"/>
        <w:jc w:val="both"/>
        <w:textAlignment w:val="baseline"/>
        <w:rPr>
          <w:rFonts w:eastAsia="SimSun;宋体"/>
          <w:sz w:val="28"/>
          <w:lang w:eastAsia="zh-CN"/>
        </w:rPr>
      </w:pPr>
      <w:r>
        <w:rPr>
          <w:rFonts w:eastAsia="SimSun;宋体"/>
          <w:sz w:val="28"/>
          <w:lang w:eastAsia="zh-CN"/>
        </w:rPr>
        <w:t>при реорганизации или ликвидации учреждения</w:t>
      </w:r>
    </w:p>
    <w:p>
      <w:pPr>
        <w:pStyle w:val="Normal"/>
        <w:widowControl w:val="false"/>
        <w:ind w:firstLine="709"/>
        <w:jc w:val="both"/>
        <w:textAlignment w:val="baseline"/>
        <w:rPr>
          <w:rFonts w:eastAsia="SimSun;宋体"/>
          <w:sz w:val="28"/>
          <w:lang w:eastAsia="zh-CN"/>
        </w:rPr>
      </w:pPr>
      <w:r>
        <w:rPr>
          <w:rFonts w:eastAsia="SimSun;宋体"/>
          <w:sz w:val="28"/>
          <w:lang w:eastAsia="zh-CN"/>
        </w:rPr>
      </w:r>
    </w:p>
    <w:p>
      <w:pPr>
        <w:pStyle w:val="Normal"/>
        <w:widowControl w:val="false"/>
        <w:ind w:firstLine="709"/>
        <w:jc w:val="both"/>
        <w:textAlignment w:val="baseline"/>
        <w:rPr>
          <w:rFonts w:eastAsia="SimSun;宋体"/>
          <w:sz w:val="28"/>
          <w:lang w:eastAsia="zh-CN"/>
        </w:rPr>
      </w:pPr>
      <w:r>
        <w:rPr>
          <w:rFonts w:eastAsia="SimSun;宋体"/>
          <w:sz w:val="28"/>
          <w:lang w:eastAsia="zh-CN"/>
        </w:rPr>
        <w:t>75. В случае проведения реорганизации (слияния, присоединения, разделения, выделения, преобразования), изменения типа учреждения либо ликвидации учреждения (далее в целях настоящей Инструкции - реорганизуемый (преобразуемый) либо ликвидируемый субъект отчетности), производимой в соответствии с законодательством Российской Федерации, бухгалтерская отчетность формируется и представляется на дату проведения реорганизации (изменения типа) либо ликвидации в следующем составе:</w:t>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ительный (ликвидационный) баланс государственного (муниципального) учреждения (ф. 0503830);</w:t>
      </w:r>
    </w:p>
    <w:p>
      <w:pPr>
        <w:pStyle w:val="Normal"/>
        <w:widowControl w:val="false"/>
        <w:ind w:firstLine="709"/>
        <w:jc w:val="both"/>
        <w:textAlignment w:val="baseline"/>
        <w:rPr>
          <w:rFonts w:eastAsia="SimSun;宋体"/>
          <w:sz w:val="28"/>
          <w:lang w:eastAsia="zh-CN"/>
        </w:rPr>
      </w:pPr>
      <w:r>
        <w:rPr>
          <w:rFonts w:eastAsia="SimSun;宋体"/>
          <w:sz w:val="28"/>
          <w:lang w:eastAsia="zh-CN"/>
        </w:rPr>
        <w:t>Справка по консолидируемым расчетам учреждения (ф. 0503725);</w:t>
      </w:r>
    </w:p>
    <w:p>
      <w:pPr>
        <w:pStyle w:val="Normal"/>
        <w:widowControl w:val="false"/>
        <w:ind w:firstLine="709"/>
        <w:jc w:val="both"/>
        <w:textAlignment w:val="baseline"/>
        <w:rPr>
          <w:rFonts w:eastAsia="SimSun;宋体"/>
          <w:sz w:val="28"/>
          <w:lang w:eastAsia="zh-CN"/>
        </w:rPr>
      </w:pPr>
      <w:r>
        <w:rPr>
          <w:rFonts w:eastAsia="SimSun;宋体"/>
          <w:sz w:val="28"/>
          <w:lang w:eastAsia="zh-CN"/>
        </w:rPr>
        <w:t>Справка по заключению учреждением счетов бухгалтерского учета отчетного финансового года (ф. 0503710);</w:t>
      </w:r>
    </w:p>
    <w:p>
      <w:pPr>
        <w:pStyle w:val="Normal"/>
        <w:widowControl w:val="false"/>
        <w:ind w:firstLine="709"/>
        <w:jc w:val="both"/>
        <w:textAlignment w:val="baseline"/>
        <w:rPr>
          <w:rFonts w:eastAsia="SimSun;宋体"/>
          <w:sz w:val="28"/>
          <w:lang w:eastAsia="zh-CN"/>
        </w:rPr>
      </w:pPr>
      <w:r>
        <w:rPr>
          <w:rFonts w:eastAsia="SimSun;宋体"/>
          <w:sz w:val="28"/>
          <w:lang w:eastAsia="zh-CN"/>
        </w:rPr>
        <w:t>Отчет об исполнении плана учреждения по финансово-хозяйственной деятельности (ф. 0503737);</w:t>
      </w:r>
    </w:p>
    <w:p>
      <w:pPr>
        <w:pStyle w:val="Normal"/>
        <w:widowControl w:val="false"/>
        <w:ind w:firstLine="709"/>
        <w:jc w:val="both"/>
        <w:textAlignment w:val="baseline"/>
        <w:rPr/>
      </w:pPr>
      <w:r>
        <w:rPr>
          <w:rFonts w:eastAsia="SimSun;宋体"/>
          <w:sz w:val="28"/>
          <w:lang w:eastAsia="zh-CN"/>
        </w:rPr>
        <w:t>Отчет о</w:t>
      </w:r>
      <w:ins w:id="1483" w:author="АНДРЕЕВА АННА АНДРЕЕВНА" w:date="2014-12-26T12:27:00Z">
        <w:r>
          <w:rPr>
            <w:rFonts w:eastAsia="SimSun;宋体"/>
            <w:sz w:val="28"/>
            <w:lang w:eastAsia="zh-CN"/>
          </w:rPr>
          <w:t>б</w:t>
        </w:r>
      </w:ins>
      <w:r>
        <w:rPr>
          <w:rFonts w:eastAsia="SimSun;宋体"/>
          <w:sz w:val="28"/>
          <w:lang w:eastAsia="zh-CN"/>
        </w:rPr>
        <w:t xml:space="preserve"> </w:t>
      </w:r>
      <w:del w:id="1484" w:author="АНДРЕЕВА АННА АНДРЕЕВНА" w:date="2014-12-26T12:28:00Z">
        <w:r>
          <w:rPr>
            <w:rFonts w:eastAsia="SimSun;宋体"/>
            <w:sz w:val="28"/>
            <w:lang w:eastAsia="zh-CN"/>
          </w:rPr>
          <w:delText xml:space="preserve">принятых учреждением </w:delText>
        </w:r>
      </w:del>
      <w:r>
        <w:rPr>
          <w:rFonts w:eastAsia="SimSun;宋体"/>
          <w:sz w:val="28"/>
          <w:lang w:eastAsia="zh-CN"/>
        </w:rPr>
        <w:t xml:space="preserve">обязательствах </w:t>
      </w:r>
      <w:ins w:id="1485" w:author="АНДРЕЕВА АННА АНДРЕЕВНА" w:date="2014-12-26T12:28:00Z">
        <w:r>
          <w:rPr>
            <w:rFonts w:eastAsia="SimSun;宋体"/>
            <w:sz w:val="28"/>
            <w:lang w:eastAsia="zh-CN"/>
          </w:rPr>
          <w:t xml:space="preserve">учреждения </w:t>
        </w:r>
      </w:ins>
      <w:r>
        <w:rPr>
          <w:rFonts w:eastAsia="SimSun;宋体"/>
          <w:sz w:val="28"/>
          <w:lang w:eastAsia="zh-CN"/>
        </w:rPr>
        <w:t>(ф. 0503738);</w:t>
      </w:r>
    </w:p>
    <w:p>
      <w:pPr>
        <w:pStyle w:val="Normal"/>
        <w:widowControl w:val="false"/>
        <w:ind w:firstLine="709"/>
        <w:jc w:val="both"/>
        <w:textAlignment w:val="baseline"/>
        <w:rPr>
          <w:rFonts w:eastAsia="SimSun;宋体"/>
          <w:sz w:val="28"/>
          <w:lang w:eastAsia="zh-CN"/>
        </w:rPr>
      </w:pPr>
      <w:r>
        <w:rPr>
          <w:rFonts w:eastAsia="SimSun;宋体"/>
          <w:sz w:val="28"/>
          <w:lang w:eastAsia="zh-CN"/>
        </w:rPr>
        <w:t>Отчет о финансовых результатах деятельности учреждения (ф. 0503721);</w:t>
      </w:r>
    </w:p>
    <w:p>
      <w:pPr>
        <w:pStyle w:val="Normal"/>
        <w:widowControl w:val="false"/>
        <w:ind w:firstLine="709"/>
        <w:jc w:val="both"/>
        <w:textAlignment w:val="baseline"/>
        <w:rPr>
          <w:rFonts w:eastAsia="SimSun;宋体"/>
          <w:sz w:val="28"/>
          <w:lang w:eastAsia="zh-CN"/>
        </w:rPr>
      </w:pPr>
      <w:r>
        <w:rPr>
          <w:rFonts w:eastAsia="SimSun;宋体"/>
          <w:sz w:val="28"/>
          <w:lang w:eastAsia="zh-CN"/>
        </w:rPr>
        <w:t>Пояснительная записка к Балансу учреждения (ф. 0503760).</w:t>
      </w:r>
    </w:p>
    <w:p>
      <w:pPr>
        <w:pStyle w:val="Normal"/>
        <w:widowControl w:val="false"/>
        <w:ind w:firstLine="709"/>
        <w:jc w:val="both"/>
        <w:textAlignment w:val="baseline"/>
        <w:rPr>
          <w:rFonts w:eastAsia="SimSun;宋体"/>
          <w:sz w:val="28"/>
          <w:lang w:eastAsia="zh-CN"/>
        </w:rPr>
      </w:pPr>
      <w:r>
        <w:rPr>
          <w:rFonts w:eastAsia="SimSun;宋体"/>
          <w:sz w:val="28"/>
          <w:lang w:eastAsia="zh-CN"/>
        </w:rPr>
        <w:t>76. Реорганизуемый (преобразуемый) либо ликвидируемый субъект отчетности формирует бухгалтерскую отчетность в порядке, предусмотренном разделом II настоящей Инструкции с учетом особенностей, предусмотренных настоящим разделом.</w:t>
      </w:r>
    </w:p>
    <w:p>
      <w:pPr>
        <w:pStyle w:val="Normal"/>
        <w:widowControl w:val="false"/>
        <w:ind w:firstLine="709"/>
        <w:jc w:val="both"/>
        <w:textAlignment w:val="baseline"/>
        <w:rPr>
          <w:rFonts w:eastAsia="SimSun;宋体"/>
          <w:sz w:val="28"/>
          <w:lang w:eastAsia="zh-CN"/>
        </w:rPr>
      </w:pPr>
      <w:r>
        <w:rPr>
          <w:rFonts w:eastAsia="SimSun;宋体"/>
          <w:sz w:val="28"/>
          <w:lang w:eastAsia="zh-CN"/>
        </w:rPr>
        <w:t>Разделы Баланса (ф. 0503830) формируются в порядке, предусмотренном пунктом 14 - 21 настоящей Инструкции, при этом по строке 621 отражается остаток по счету 040110000 "Доходы текущего финансового года", по строке строка 622 - остаток по счету 040120000 "Расходы текущего финансового года".</w:t>
      </w:r>
    </w:p>
    <w:p>
      <w:pPr>
        <w:pStyle w:val="Normal"/>
        <w:widowControl w:val="false"/>
        <w:ind w:firstLine="709"/>
        <w:jc w:val="both"/>
        <w:textAlignment w:val="baseline"/>
        <w:rPr>
          <w:rFonts w:eastAsia="SimSun;宋体"/>
          <w:sz w:val="28"/>
          <w:lang w:eastAsia="zh-CN"/>
        </w:rPr>
      </w:pPr>
      <w:r>
        <w:rPr>
          <w:rFonts w:eastAsia="SimSun;宋体"/>
          <w:sz w:val="28"/>
          <w:lang w:eastAsia="zh-CN"/>
        </w:rPr>
        <w:t>77. Бухгалтерская отчетность представляется учредителю, в ведении которого находился реорганизуемый (преобразуемый) либо ликвидируемый субъект отчетности до принятия решения о его реорганизации (изменении типа) либо ликвидации, и органу исполнительной власти, принявшему решение о его реорганизации (изменении типа), ликвидации.</w:t>
      </w:r>
    </w:p>
    <w:p>
      <w:pPr>
        <w:pStyle w:val="Normal"/>
        <w:widowControl w:val="false"/>
        <w:ind w:firstLine="709"/>
        <w:jc w:val="both"/>
        <w:textAlignment w:val="baseline"/>
        <w:rPr>
          <w:rFonts w:eastAsia="SimSun;宋体"/>
          <w:sz w:val="28"/>
          <w:lang w:eastAsia="zh-CN"/>
        </w:rPr>
      </w:pPr>
      <w:r>
        <w:rPr>
          <w:rFonts w:eastAsia="SimSun;宋体"/>
          <w:sz w:val="28"/>
          <w:lang w:eastAsia="zh-CN"/>
        </w:rPr>
        <w:t>78. Утвержденная учредителем или органом исполнительной власти, принявшим решение о реорганизации (ликвидации) учреждения, бухгалтерская отчетность представляется органу власти по новой в результате реорганизации учреждения ведомственной подчиненности.</w:t>
      </w:r>
    </w:p>
    <w:p>
      <w:pPr>
        <w:pStyle w:val="Normal"/>
        <w:widowControl w:val="false"/>
        <w:ind w:firstLine="709"/>
        <w:jc w:val="both"/>
        <w:textAlignment w:val="baseline"/>
        <w:rPr>
          <w:rFonts w:eastAsia="SimSun;宋体"/>
          <w:sz w:val="28"/>
          <w:lang w:eastAsia="zh-CN"/>
        </w:rPr>
      </w:pPr>
      <w:r>
        <w:rPr>
          <w:rFonts w:eastAsia="SimSun;宋体"/>
          <w:sz w:val="28"/>
          <w:lang w:eastAsia="zh-CN"/>
        </w:rPr>
        <w:t>79. Данные, отраженные в отчетности реорганизуемого (преобразуемого) либо ликвидируемого субъекта отчетности, должны быть подтверждены инвентаризацией активов и обязательств.</w:t>
      </w:r>
    </w:p>
    <w:p>
      <w:pPr>
        <w:pStyle w:val="Normal"/>
        <w:widowControl w:val="false"/>
        <w:ind w:firstLine="709"/>
        <w:jc w:val="both"/>
        <w:textAlignment w:val="baseline"/>
        <w:rPr>
          <w:rFonts w:eastAsia="SimSun;宋体"/>
          <w:sz w:val="28"/>
          <w:lang w:eastAsia="zh-CN"/>
        </w:rPr>
      </w:pPr>
      <w:r>
        <w:rPr>
          <w:rFonts w:eastAsia="SimSun;宋体"/>
          <w:sz w:val="28"/>
          <w:lang w:eastAsia="zh-CN"/>
        </w:rPr>
        <w:t>80. Пояснительная записка к Балансу учреждения (ф. 0503760) при реорганизации (изменении типа) либо ликвидации учреждения формируется в составе форм, предусмотренном разделом II настоящей Инструкции для годовой отчетности.</w:t>
      </w:r>
    </w:p>
    <w:p>
      <w:pPr>
        <w:pStyle w:val="Normal"/>
        <w:widowControl w:val="false"/>
        <w:ind w:firstLine="709"/>
        <w:jc w:val="both"/>
        <w:textAlignment w:val="baseline"/>
        <w:rPr>
          <w:rFonts w:eastAsia="SimSun;宋体"/>
          <w:sz w:val="28"/>
          <w:lang w:eastAsia="zh-CN"/>
        </w:rPr>
      </w:pPr>
      <w:r>
        <w:rPr>
          <w:rFonts w:eastAsia="SimSun;宋体"/>
          <w:sz w:val="28"/>
          <w:lang w:eastAsia="zh-CN"/>
        </w:rPr>
        <w:t>Дополнительно в текстовой части Пояснительной записки к Балансу учреждения (ф. 0503760) учреждением раскрываются сведения о правопреемственности по всем обязательствам реорганизуемого (преобразуемого) субъекта отчетности в отношении всех кредиторов и должников, включая и обязательства, оспариваемые в суде, а также иная информация, существенная для учредителя, соответствующего финансового органа, характеризующая показатели деятельности реорганизуемого (преобразуемого) субъекта отчетности за отчетный период.</w:t>
      </w:r>
    </w:p>
    <w:p>
      <w:pPr>
        <w:pStyle w:val="Normal"/>
        <w:widowControl w:val="false"/>
        <w:ind w:firstLine="709"/>
        <w:jc w:val="both"/>
        <w:textAlignment w:val="baseline"/>
        <w:rPr>
          <w:rFonts w:eastAsia="SimSun;宋体"/>
          <w:sz w:val="28"/>
          <w:lang w:eastAsia="zh-CN"/>
        </w:rPr>
      </w:pPr>
      <w:r>
        <w:rPr>
          <w:rFonts w:eastAsia="SimSun;宋体"/>
          <w:sz w:val="28"/>
          <w:lang w:eastAsia="zh-CN"/>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СЕЛЕЗНЕВА ГАЛИНА АНАТОЛЬЕВНА" w:date="2014-12-02T18:15:00Z" w:initials="СГА">
    <w:p>
      <w:r>
        <w:rPr>
          <w:rFonts w:ascii="Times New Roman" w:hAnsi="Times New Roman" w:eastAsia="Times New Roman" w:cs="Times New Roman"/>
          <w:color w:val="auto"/>
          <w:sz w:val="20"/>
          <w:szCs w:val="20"/>
          <w:lang w:eastAsia="en-US" w:val="ru-RU" w:bidi="ar-SA"/>
        </w:rPr>
        <w:t>изложить в редакции</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1487" w:author="СИВЕЦ СВЕТЛАНА ВИКТОРОВНА" w:date="2014-12-25T16:44:00Z"/>
      </w:rPr>
    </w:pPr>
    <w:ins w:id="1486" w:author="СИВЕЦ СВЕТЛАНА ВИКТОРОВНА" w:date="2014-12-25T16:44:00Z">
      <w:r>
        <w:rPr/>
        <w:fldChar w:fldCharType="begin"/>
      </w:r>
      <w:r>
        <w:rPr/>
        <w:instrText xml:space="preserve"> PAGE </w:instrText>
      </w:r>
      <w:r>
        <w:rPr/>
        <w:fldChar w:fldCharType="separate"/>
      </w:r>
      <w:r>
        <w:rPr/>
        <w:t>71</w:t>
      </w:r>
      <w:r>
        <w:rPr/>
        <w:fldChar w:fldCharType="end"/>
      </w:r>
    </w:ins>
  </w:p>
  <w:p>
    <w:pPr>
      <w:pStyle w:val="Header"/>
      <w:rPr/>
    </w:pPr>
    <w:r>
      <w:rPr/>
    </w:r>
  </w:p>
</w:hdr>
</file>

<file path=word/settings.xml><?xml version="1.0" encoding="utf-8"?>
<w:settings xmlns:w="http://schemas.openxmlformats.org/wordprocessingml/2006/main">
  <w:zoom w:percent="11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Highlight">
    <w:name w:val="highlight"/>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58F3D12F5BECC998DB2307B4BCF0CEC183773D4D1DE4CEEE6882E3549BE4DF44BB5E6DF7988055w2g0N" TargetMode="External"/><Relationship Id="rId3" Type="http://schemas.openxmlformats.org/officeDocument/2006/relationships/header" Target="head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00:00Z</dcterms:created>
  <dc:creator>user</dc:creator>
  <dc:description/>
  <cp:keywords/>
  <dc:language>en-US</dc:language>
  <cp:lastModifiedBy>СЕЛЕЗНЕВА ГАЛИНА АНАТОЛЬЕВНА</cp:lastModifiedBy>
  <cp:lastPrinted>2014-12-29T12:24:00Z</cp:lastPrinted>
  <dcterms:modified xsi:type="dcterms:W3CDTF">2015-01-21T06:53:00Z</dcterms:modified>
  <cp:revision>4</cp:revision>
  <dc:subject/>
  <dc:title>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dc:title>
</cp:coreProperties>
</file>