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5670" w:hanging="708"/>
        <w:outlineLvl w:val="0"/>
        <w:rPr>
          <w:rFonts w:ascii="Times New Roman" w:hAnsi="Times New Roman" w:cs="Times New Roman"/>
        </w:rPr>
      </w:pPr>
      <w:r>
        <w:rPr>
          <w:rFonts w:cs="Times New Roman" w:ascii="Times New Roman" w:hAnsi="Times New Roman"/>
        </w:rPr>
        <w:t>Приложение 10</w:t>
      </w:r>
    </w:p>
    <w:p>
      <w:pPr>
        <w:pStyle w:val="Normal"/>
        <w:numPr>
          <w:ilvl w:val="0"/>
          <w:numId w:val="0"/>
        </w:numPr>
        <w:autoSpaceDE w:val="false"/>
        <w:spacing w:lineRule="auto" w:line="240" w:before="0" w:after="0"/>
        <w:ind w:left="5670" w:hanging="0"/>
        <w:outlineLvl w:val="0"/>
        <w:rPr>
          <w:rFonts w:ascii="Times New Roman" w:hAnsi="Times New Roman" w:cs="Times New Roman"/>
          <w:sz w:val="8"/>
          <w:szCs w:val="8"/>
        </w:rPr>
      </w:pPr>
      <w:r>
        <w:rPr>
          <w:rFonts w:cs="Times New Roman" w:ascii="Times New Roman" w:hAnsi="Times New Roman"/>
          <w:sz w:val="8"/>
          <w:szCs w:val="8"/>
        </w:rPr>
      </w:r>
    </w:p>
    <w:p>
      <w:pPr>
        <w:pStyle w:val="Normal"/>
        <w:ind w:left="4956" w:firstLine="6"/>
        <w:jc w:val="both"/>
        <w:rPr>
          <w:rFonts w:ascii="Times New Roman" w:hAnsi="Times New Roman" w:cs="Times New Roman"/>
          <w:b/>
          <w:b/>
          <w:sz w:val="26"/>
          <w:szCs w:val="26"/>
        </w:rPr>
      </w:pPr>
      <w:r>
        <w:rPr>
          <w:rFonts w:cs="Times New Roman" w:ascii="Times New Roman" w:hAnsi="Times New Roman"/>
        </w:rPr>
        <w:t xml:space="preserve">к Указаниям о порядке применения бюджетной классификации Российской Федерации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 xml:space="preserve">Перечень КОДОВ целевых статей расходов </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t>федерального бюджета и бюджетов государственных внебюджетных фондов Российской Федерации</w:t>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caps/>
          <w:sz w:val="26"/>
          <w:szCs w:val="26"/>
        </w:rPr>
      </w:pPr>
      <w:r>
        <w:rPr>
          <w:rFonts w:cs="Times New Roman" w:ascii="Times New Roman" w:hAnsi="Times New Roman"/>
          <w:b/>
          <w:caps/>
          <w:sz w:val="26"/>
          <w:szCs w:val="26"/>
        </w:rPr>
      </w:r>
    </w:p>
    <w:tbl>
      <w:tblPr>
        <w:tblW w:w="5000" w:type="pct"/>
        <w:jc w:val="left"/>
        <w:tblInd w:w="-113" w:type="dxa"/>
        <w:tblLayout w:type="fixed"/>
        <w:tblCellMar>
          <w:top w:w="0" w:type="dxa"/>
          <w:left w:w="108" w:type="dxa"/>
          <w:bottom w:w="0" w:type="dxa"/>
          <w:right w:w="108" w:type="dxa"/>
        </w:tblCellMar>
      </w:tblPr>
      <w:tblGrid>
        <w:gridCol w:w="2425"/>
        <w:gridCol w:w="6922"/>
        <w:gridCol w:w="8"/>
      </w:tblGrid>
      <w:tr>
        <w:trPr>
          <w:tblHeader w:val="true"/>
          <w:trHeight w:val="549"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д</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 целевой статьи расходов</w:t>
            </w:r>
          </w:p>
        </w:tc>
      </w:tr>
      <w:tr>
        <w:trPr>
          <w:tblHeader w:val="true"/>
          <w:trHeight w:val="252" w:hRule="atLeast"/>
        </w:trPr>
        <w:tc>
          <w:tcPr>
            <w:tcW w:w="2425"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6930"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19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20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рофилактике, выявлению, мониторингу лечения и лечению лиц, инфицированных вирусами иммунодефицита человека и гепатитов B и C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485"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20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21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2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роприятия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778"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50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направленные на формирование здорового образа жизни у населения Российской Федерации, включая сокращение потребления алкоголя и табака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511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я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255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1 51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2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окотехнологичные виды медицинской помощ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20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направленные на обследование населения с целью выявления туберкулеза, лечения больных туберкулезом, профилактические мероприят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20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рофилактике, выявлению, мониторингу лечения и лечению лиц, инфицированных вирусами иммунодефицита человека и гепатитов B и C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2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20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развитию службы кров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5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20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направленные на совершенствование медицинской помощи больным с онкологическими заболеваниям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3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39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по оказанию медицинской помощи гражданам Российской Федерации за рубежом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34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6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6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оказанию высокотехнологичных видов медицинской помощ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9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направленные на обследование населения с целью выявления туберкулеза, лечения больных туберкулезом, профилактические мероприят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10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мероприятия по  профилактике, выявлению, мониторингу лечения и лечению лиц, инфицированных вирусами иммунодефицита человека и гепатитов B и C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совершенствование организации медицинской помощи пострадавшим при дорожно-транспортных происшествиях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20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развитию службы кров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3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направленные на совершенствование медицинской помощи больным с онкологическими заболеваниям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6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0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рофилактике, выявлению, мониторингу лечения и лечению лиц, инфицированных вирусами иммунодефицита человека и гепатитов B и C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19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60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и лекарственных препаратов и медицинского оборудова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15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3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Российской Федерации "Развитие здравоохранения"</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3 40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реконструкция объектов в целях 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 в рамках подпрограммы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Российской Федерации "Развитие здравоохранения"</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3 60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рамках подпрограммы "Развитие и внедрение инновационных методов диагностики, профилактики и лечения, а также основ персонализированной медицины" государственной программы Российской Федерации "Развитие здравоохранения"</w:t>
            </w:r>
          </w:p>
        </w:tc>
      </w:tr>
      <w:tr>
        <w:trPr>
          <w:trHeight w:val="13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20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комплекса мер по выхаживанию новорожденных с низкой и экстремально низкой массой тела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9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2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развития неонатальной хирургии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40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медицинских центров по оказанию специализированной медицинской помощи в области акушерства, гинекологии и неонатологии (перинатальных центров)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13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50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закупки оборудования и расходных материалов для неонатального и аудиологического скрининга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50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ренатальной (дородовой) диагностике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4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Охрана здоровья матери и ребенка" государственной программы Российской Федерации "Развитие здравоохранения"</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5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Развитие медицинской реабилитации и санаторно-курортного лечения, в том числе детям" государственной программы Российской Федерации "Развитие здравоохранен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5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медицинской реабилитации и санаторно-курортного лечения, в том числе детям" государственной программы Российской Федерации "Развитие здравоохранения"</w:t>
            </w:r>
          </w:p>
        </w:tc>
      </w:tr>
      <w:tr>
        <w:trPr>
          <w:trHeight w:val="12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7 20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мероприятий по созданию обучающих симуляционных центров в рамках подпрограммы "Кадровое обеспечение системы здравоохранения" государственной программы Российской Федерации "Развитие здравоохран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7 34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единовременного денежного поощрения лучших врачей в рамках подпрограммы "Кадровое обеспечение системы здравоохранения" государственной программы Российской Федерации "Развитие здравоохранения"</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7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Кадровое обеспечение системы здравоохранения" государственной программы Российской Федерации "Развитие здравоохранения"</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7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Кадровое обеспечение системы здравоохранения" государственной программы Российской Федерации "Развитие здравоохранения"</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8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международных отношений в сфере охраны здоровья" государственной программы Российской Федерации "Развитие здравоохранения"</w:t>
            </w:r>
          </w:p>
        </w:tc>
      </w:tr>
      <w:tr>
        <w:trPr>
          <w:trHeight w:val="135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9 20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Централизованные закупки медикаментов и медицинского оборудования в рамках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9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231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1 9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9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9 51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ереданных полномочий Российской Федерации в сфере охраны здоровья граждан в рамках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Экспертиза и контрольно-надзорные функции в сфере охраны здоровья" государственной программы Российской Федерации "Развитие здравоохранения"</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Б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Медико-санитарное обеспечение отдельных категорий граждан" государственной программы Российской Федерации "Развитие здравоохранения"</w:t>
            </w:r>
          </w:p>
        </w:tc>
      </w:tr>
      <w:tr>
        <w:trPr>
          <w:trHeight w:val="15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Б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Медико-санитарное обеспечение отдельных категорий граждан" государственной программы Российской Федерации "Развитие здравоохранения"</w:t>
            </w:r>
          </w:p>
        </w:tc>
      </w:tr>
      <w:tr>
        <w:trPr>
          <w:trHeight w:val="24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Б 518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Иной межбюджетный трансферт на компенсацию выпадающих доходов бюджету Федерального фонда обязательного медицинского страхования в связи с установлением пониженных тарифов страховых взносов в рамках подпрограммы "Медико-санитарное обеспечение отдельных категорий граждан" государственной программы Российской Федерации "Развитие здравоохранения"</w:t>
            </w:r>
          </w:p>
        </w:tc>
      </w:tr>
      <w:tr>
        <w:trPr>
          <w:trHeight w:val="28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Б 519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Иные межбюджетные трансферты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в рамках подпрограммы  "Медико-санитарное обеспечение отдельных категорий граждан" государственной программы Российской Федерации "Развитие здравоохранения"</w:t>
            </w:r>
          </w:p>
        </w:tc>
      </w:tr>
      <w:tr>
        <w:trPr>
          <w:trHeight w:val="17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Г 20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создания информационной системы в здравоохранении в рамках подпрограммы "Управление развитием отрасли" государственной программы Российской Федерации "Развитие здравоохранения"</w:t>
            </w:r>
          </w:p>
        </w:tc>
      </w:tr>
      <w:tr>
        <w:trPr>
          <w:trHeight w:val="25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Г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Управление развитием отрасли" государственной программы Российской Федерации "Развитие здравоохран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Г 60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и лекарственных препаратов и медицинского оборудования в рамках подпрограммы "Управление развитием отрасли" государственной программы Российской Федерации "Развитие здравоохранения"</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1 Г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Управление развитием отрасли" государственной программы Российской Федерации "Развитие здравоохранения"</w:t>
            </w:r>
          </w:p>
        </w:tc>
      </w:tr>
      <w:tr>
        <w:trPr>
          <w:trHeight w:val="35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2 1 304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мии Правительства Российской Федерации в области образования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2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89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89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 совершенствованию стипендиального обеспечения обучающихся в федеральных образовательных учреждениях профессионального образования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89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ипендии Президента Российской Федерации на реализацию мероприятий, связанных с обучением за рубежом студентов и аспирантов,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95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96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98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6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399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5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56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05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15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ероприятия Программы интеграции в экономику российских выпускников ведущих университетов мира "Глобальное образование"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23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23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егосударственным образовательным организациям, имеющим аккредитацию, на оказание государственных услуг по реализации образовательных программ среднего профессионального образования и образовательных программ высшего образования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6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47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бразовательным организациям в странах Содружества Независимых Государств и общественным организациям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2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48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по невозвращенным кредитам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48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уплату процентов по кредитам,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2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648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зидентская программа повышения квалификации инженерных кадров в рамках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1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подпрограммы "Развитие профессионального образования" государственной программы Российской Федерации "Развитие образования" на 2013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303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мии Президента Российской Федерации для поддержки талантливой молодежи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6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389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ипендии Президента Российской Федерации на реализацию мероприятий, связанных с обучением за рубежом студентов и аспирантов,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399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3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5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2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6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модернизацию региональных систем обще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2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6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я на проведение Северо-Кавказского молодежного форума "Машук"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5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6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в связи с предоставлением учителям общеобразовательных учреждений ипотечного кредита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5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8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ыплату ежемесячного денежного вознаграждения за классное руководство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9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08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21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21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511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sz w:val="26"/>
                <w:szCs w:val="26"/>
                <w:lang w:eastAsia="ru-RU"/>
              </w:rPr>
              <w:t xml:space="preserve">Субсидии на софинансирование капитальных вложений  в объекты муниципальной собственности </w:t>
            </w:r>
            <w:r>
              <w:rPr>
                <w:rFonts w:eastAsia="Times New Roman" w:cs="Times New Roman" w:ascii="Times New Roman" w:hAnsi="Times New Roman"/>
                <w:color w:val="000000"/>
                <w:sz w:val="26"/>
                <w:szCs w:val="26"/>
                <w:lang w:eastAsia="ru-RU"/>
              </w:rPr>
              <w:t>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84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605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622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бщероссийской общественно-государственной организации "Добровольное общество содействия армии, авиации и флоту России"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161"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6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2 647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бразовательным учреждениям в странах Содружества Независимых Государств и общественным организация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r>
      <w:tr>
        <w:trPr>
          <w:trHeight w:val="30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3 512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венции на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 рамках подпрограммы "Развитие системы оценки качества образования и информационной прозрачности системы образования" государственной программы Российской Федерации "Развитие образования" на 2013 - 2020 годы</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4 339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мии лауреатам конкурса молодежных проектов Всекавказского молодежного форума в рамках подпрограммы "Вовлечение молодежи в социальную практику" государственной программы Российской Федерации "Развитие образования" на 2013 - 2020 годы</w:t>
            </w:r>
          </w:p>
        </w:tc>
      </w:tr>
      <w:tr>
        <w:trPr>
          <w:trHeight w:val="17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4 605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Вовлечение молодежи в социальную практику" государственной программы Российской Федерации "Развитие образования" на 2013 - 2020 годы</w:t>
            </w:r>
          </w:p>
        </w:tc>
      </w:tr>
      <w:tr>
        <w:trPr>
          <w:trHeight w:val="25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5 6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Обеспечение реализации государственной программы "Развитие образования" на 2013 - 2020 годы и прочие мероприятия в области образования" государственной программы Российской Федерации "Развитие образования" на 2013 - 2020 годы</w:t>
            </w:r>
          </w:p>
        </w:tc>
      </w:tr>
      <w:tr>
        <w:trPr>
          <w:trHeight w:val="2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5 608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рамках подпрограммы "Обеспечение реализации государственной программы "Развитие образования" на 2013 - 2020 годы и прочие мероприятия в области образования" государственной программы Российской Федерации "Развитие образования" на 2013 - 2020 годы</w:t>
            </w:r>
          </w:p>
        </w:tc>
      </w:tr>
      <w:tr>
        <w:trPr>
          <w:trHeight w:val="19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5 623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деятельности фонда "Русский мир" в рамках подпрограммы "Обеспечение реализации государственной программы "Развитие образования" на 2013 - 2020 годы и прочие мероприятия в области образования" государственной программы Российской Федерации "Развитие образования" на 2013 - 2020 годы</w:t>
            </w:r>
          </w:p>
        </w:tc>
      </w:tr>
      <w:tr>
        <w:trPr>
          <w:trHeight w:val="17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5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Развитие образования" на 2013 - 2020 годы и прочие мероприятия в области образования" государственной программы Российской Федерации "Развитие образования" на 2013 - 2020 годы</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6 502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я на финансовое обеспечение мероприятий федеральной целевой программы  развития образования на 2011 - 2015 годы  в рамках государственной программы Российской Федерации "Развитие образования" на 2013 - 2020 годы</w:t>
            </w:r>
          </w:p>
        </w:tc>
      </w:tr>
      <w:tr>
        <w:trPr>
          <w:trHeight w:val="14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6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развития образования на 2011 - 2015 годы" в рамках государственной программы Российской Федерации "Развитие образования" на 2013 - 2020 годы</w:t>
            </w:r>
          </w:p>
        </w:tc>
      </w:tr>
      <w:tr>
        <w:trPr>
          <w:trHeight w:val="14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2 7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усский язык" на 2011 - 2015 годы" в рамках государственной программы Российской Федерации "Развитие образования" на 2013-2020 годы</w:t>
            </w:r>
          </w:p>
        </w:tc>
      </w:tr>
      <w:tr>
        <w:trPr>
          <w:trHeight w:val="19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20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ые средства на обеспечение сбалансированности бюджетов государственных внебюджетных фондов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8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в возмещение вреда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3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социальной поддержки граждан, подвергшихся воздействию радиации вследствие радиационных аварий и ядерных испытаний, в соответствии с 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4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социальной поддержки граждан, подвергших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1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в возмещение вреда гражданам, подвергшимся воздействию радиации вследствие радиационных авар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поддержка Героев Советского Союза, Героев Российской Федерации и полных кавалеров ордена Слав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лицам, ходатайствующим о признании их беженцами на территории Российской Федерации, и прибывшим с ними членам их семе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лицам, ходатайствующим о признании их вынужденными переселенцами, и прибывшим с ними членам их семе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2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особия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федеральными органами исполнительной власти расходов на погребение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особия лицам, являвшимся сотрудникам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лучившим увечье или иное повреждение здоровья, исключающие возможность дальнейшего прохождения службы, а также семьям и иждивенца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 связи с выполнением служебных обязанностей, либо вследствие заболевания, полученного в период прохождения службы в указанных органах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0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членам семей военнослужащих, а также лицам, уволенным с военной службы без права на пенсию,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лицам, уволенным с военной службы с правом на пенсию, а также членам их семе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ополнительного материального обеспечения, доплат к пенсиям, пособий и компенсаци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493"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3 1 30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5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выплата гражданам, уволенным со службы в органах внутренних дел без права на пенсию, имеющим общую продолжительность службы в органах внутренних дел менее 20 лет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8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9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органов внутренних дел, погибших (умерших) в связи с осуществлением служебной деятельност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2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социальные пособия лицам, уволенным из органов по контролю за оборотом наркотических средств и психотропных веществ без права на пенсию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137"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3 1 30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онные выплаты лицам, осуществляющим уход за нетрудоспособными гражданам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за утраченное жилье и (или) имущество гражданам, пострадавшим в результате разрешения кризиса в Чеченской Республике и покинувшим ее безвозвратно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8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инвалидам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ветеранам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7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ероям Советского Союза, Героям Российской Федерации и полным кавалерам ордена Слав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ероям Социалистического Труда и полным кавалерам ордена Трудовой Слав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5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5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3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0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членам семей, а так же родителям погибших (умерших) сотрудников органов внутренних дел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59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5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государственной социальной помощи отдельным категориям граждан по проезду на транспорте пригородного сообщения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55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9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в возмещение вреда, причиненного здоровью граждан в связи с исполнением обязанностей военной службы по призыву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9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военнослужащим, приравненным к ним лицам, а также уволенным из их числа (за исключением публичных нормативных обязательств)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39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членам семей погибших военнослужащих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03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3 1 39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проведения ремонта индивидуальных жилых домов, принадлежащих членам семей военнослужащих, потерявшим кормильц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2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2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2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плату жилищно-коммунальных услуг отдельным категориям граждан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3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единовременные денежные компенсации реабилитированным лицам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1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сбалансированности бюджета Фонда социального страхования Российской Федерации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19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1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1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поддержка Героев Социалистического Труда и полных кавалеров ордена Трудовой Славы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1 51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стоимости проезда пенсионерам к месту отдыха и обратно один раз в два года в рамках подпрограммы "Развитие мер  социальной поддержки отдельных категорий граждан"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2 34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единовременного денежного поощрения лучших социальных работников в рамках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2 34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единовременного денежного поощрения победителей Всероссийского конкурса профессионального мастерства "Лучший по профессии" в рамках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2 52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в рамках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tc>
      </w:tr>
      <w:tr>
        <w:trPr>
          <w:trHeight w:val="1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Модернизация и развитие социального обслуживания населения" государственной программы Российской Федерации "Социальная поддержка граждан"</w:t>
            </w:r>
          </w:p>
        </w:tc>
      </w:tr>
      <w:tr>
        <w:trPr>
          <w:trHeight w:val="25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уходу за ребенком гражданам, подвергшимся воздействию радиации вследствие радиационных авар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и женщинам, имеющим детей в возрасте до трех лет, уволенным в связи с ликвидацией организации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31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атеринского (семейного) капитала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6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временной нетрудоспособности отдельным категориям граждан в связи с зачетом в страховой стаж нестраховых периодов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5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0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четырех дополнительных выходных дней работающим родителям (опекунам, попечителям) для ухода за детьми-инвалидами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5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1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беременности и родам отдельным категориям граждан в связи с зачетом в страховой стаж нестраховых периодов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5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правление средств материнского (семейного) капитала, ранее направленных на формирование накопительной части трудовой пенсии, на улучшение жилищных условий и получение образования ребенком (детьми)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4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государственных образовательных организациях высшего образования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по уходу за ребенком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женщинам, вставшим на учет в медицинских учреждениях в ранние сроки беременности,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при рождении ребенка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39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беременности и родам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33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06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роведению оздоровительной кампании детей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0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0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0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2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5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2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9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1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1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единовременное денежное поощрение при награждении орденом "Родительская слава"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1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выпадающих доходов бюджету Фонда социального страхования Российской Федерации в связи с установлением пониженных тарифов страховых взносов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5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3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3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3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21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53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3 624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и реализация комплекса мер по оказанию поддержки детям, оказавшимся в трудной жизненной ситуации в рамках подпрограммы "Совершенствование социальной поддержки семьи и детей" государственной программы Российской Федерации "Социальная поддержка граждан"</w:t>
            </w:r>
          </w:p>
        </w:tc>
      </w:tr>
      <w:tr>
        <w:trPr>
          <w:trHeight w:val="1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4 50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оддержке социально ориентированных некоммерческих организаций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4 62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ддержка деятельности Комитета ветеранов подразделений особого риска Российской Федерации в рамках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3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 "Социальная поддержка граждан"</w:t>
            </w:r>
          </w:p>
        </w:tc>
      </w:tr>
      <w:tr>
        <w:trPr>
          <w:trHeight w:val="19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50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государственной программы Российской Федерации "Доступная среда" на 2011 - 2015 годы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18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62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государственную поддержку общероссийских общественных организаций инвалидов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64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65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едакциям печатных средств массовой информации и издающим организациям для инвалидов по зрению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19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65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едакциям печатных средств массовой информации и издающим организациям для инвалидов в рамках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 Российской Федерации "Доступная среда" на 2011 - 2015 годы"</w:t>
            </w:r>
          </w:p>
        </w:tc>
      </w:tr>
      <w:tr>
        <w:trPr>
          <w:trHeight w:val="16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35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нвалидов транспортными средствами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5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5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51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беспечение инвалидов техническими средствами реабилитации, включая изготовление и ремонт протезно-ортопедических изделий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52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19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39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нвалидов техническими средствами реабилитации, включая изготовление и ремонт протезно-ортопедических изделий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65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стационарам сложного протезирования на оплату дней пребывания инвалидов в стационарах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5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65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услуг по протезированию по ценам ниже себестоимости в рамках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4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 "Доступная среда" на 2011 - 2015 годы"</w:t>
            </w:r>
          </w:p>
        </w:tc>
      </w:tr>
      <w:tr>
        <w:trPr>
          <w:trHeight w:val="27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1 51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5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1 513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1 51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ереселение граждан из закрытых административно-территориальных образований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5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1 65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 в рамках подпрограммы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2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2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30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2 50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капитальному ремонту (в части ремонта крыш и фасадов) многоквартирных домов для подготовки и проведения XXVII Всемирной летней Универсиады 2013 года в городе Казан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32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2 65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 в рамках подпрограммы "Создание условий для обеспечения 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3 5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в рамках подпрограммы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жилья военнослужащими, сотрудниками органов внутренних дел, подлежащими увольнению с военной службы (службы), и приравненными к ним лицам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жилья гражданами, подлежащими отселению с комплекса "Байконур"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1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жилья вынужденными переселенцам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8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жилья гражданами, выезжающими из районов Крайнего Севера и приравненных к ним местност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5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обеспечению жильем федеральных государственных гражданских служащих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7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обеспечению жильем прокуроров и следовател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обеспечению жильем спасателей аварийно-спасательных служб и аварийно-спасательных формировани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обеспечению жильем молодых ученых и строительство общежити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35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5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дпрограммы "Стимулирование программ развития жилищного строительства субъектов Российской Федераци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дпрограммы "Модернизация объектов коммунальной инфраструктуры"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84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ереселению граждан из ветхого и аварийного жилья в зоне Байкало-Амурской магистрали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риведению объектов города Волгодонска  в состояние, обеспечивающее безопасное проживание его жител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4 50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о переселению граждан, проживающих в городах Норильск и Дудинка, и модернизации коммунальной инфраструктуры города Норильска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5 5 51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Чистая вода" на 2011 - 2017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1 50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дополнительных мероприятий, направленных на снижение напряженности на рынке труда субъектов Российской Федерации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1 52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социальные выплаты безработным гражданам  в рамках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tc>
      </w:tr>
      <w:tr>
        <w:trPr>
          <w:trHeight w:val="9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Активная политика занятости населения и социальная поддержка безработных граждан" государственной программы Российской Федерации "Содействие занятости насел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2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Внешняя трудовая миграция" государственной программы Российской Федерации "Содействие занятости населения"</w:t>
            </w:r>
          </w:p>
        </w:tc>
      </w:tr>
      <w:tr>
        <w:trPr>
          <w:trHeight w:val="132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7 2 38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и содержание беженцев и лиц, ходатайствующих о признании их беженцами в рамках подпрограммы "Внешняя трудовая миграция" государственной программы Российской Федерации "Содействие занятости насел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2 38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ем и содержание вынужденных переселенцев в рамках подпрограммы "Внешняя трудовая миграция" государственной программы Российской Федерации "Содействие занятости населения"</w:t>
            </w:r>
          </w:p>
        </w:tc>
      </w:tr>
      <w:tr>
        <w:trPr>
          <w:trHeight w:val="32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2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Внешняя трудовая миграция" государственной программы Российской Федерации "Содействие занятости населен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Внешняя трудовая миграция" государственной программы Российской Федерации "Содействие занятости населен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20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комплекса мероприятий по организации альтернативной гражданской службы в рамках подпрограммы "Развитие институтов рынка труда" государственной программы Российской Федерации "Содействие занятости населения"</w:t>
            </w:r>
          </w:p>
        </w:tc>
      </w:tr>
      <w:tr>
        <w:trPr>
          <w:trHeight w:val="1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20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азработки профессиональных стандартов в рамках подпрограммы "Развитие институтов рынка труда" государственной программы Российской Федерации "Содействие занятости населения"</w:t>
            </w:r>
          </w:p>
        </w:tc>
      </w:tr>
      <w:tr>
        <w:trPr>
          <w:trHeight w:val="29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34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в рамках подпрограммы "Развитие институтов рынка труда" государственной программы Российской Федерации "Содействие занятости населения"</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Развитие институтов рынка труда" государственной программы Российской Федерации "Содействие занятости населен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институтов рынка труда" государственной программы Российской Федерации "Содействие занятости населения"</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7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институтов рынка труда" государственной программы Российской Федерации "Содействие занятости населения"</w:t>
            </w:r>
          </w:p>
        </w:tc>
      </w:tr>
      <w:tr>
        <w:trPr>
          <w:trHeight w:val="20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1 38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мероприятия по государственной защите потерпевших, свидетелей и иных участников уголовного судопроизводства в рамках подпрограммы "Предварительное следствие" государственной программы Российской Федерации "Обеспечение общественного порядка и противодействие преступности"</w:t>
            </w:r>
          </w:p>
        </w:tc>
      </w:tr>
      <w:tr>
        <w:trPr>
          <w:trHeight w:val="1561"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8 3 38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мероприятия по государственной защите потерпевших, свидетелей и иных участников уголовного судопроизводства в рамках подпрограммы "Внутренние войска МВД России" государственной программы Российской Федерации "Обеспечение общественного порядка и противодействие преступности"</w:t>
            </w:r>
          </w:p>
        </w:tc>
      </w:tr>
      <w:tr>
        <w:trPr>
          <w:trHeight w:val="17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8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84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опительно-ипотечная система жилищного обеспечения военнослужащих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5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социальная выплата для приобретения или строительства жилого помещения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8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мероприятия по государственной защите потерпевших, свидетелей и иных участников уголовного судопроизводства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33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5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40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лицам, получившим ранения при осуществлении мероприятий по борьбе с терроризмом, не повлекшие наступление инвалидности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5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33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65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08 4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8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5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1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40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40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4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tc>
      </w:tr>
      <w:tr>
        <w:trPr>
          <w:trHeight w:val="14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8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Повышение безопасности дорожного движения в 2013-2020 годах"  государственной программы Российской Федерации "Обеспечение общественного порядка и противодействие преступности"</w:t>
            </w:r>
          </w:p>
        </w:tc>
      </w:tr>
      <w:tr>
        <w:trPr>
          <w:trHeight w:val="19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3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3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594</w:t>
            </w:r>
          </w:p>
        </w:tc>
        <w:tc>
          <w:tcPr>
            <w:tcW w:w="6930" w:type="dxa"/>
            <w:tcBorders/>
            <w:shd w:fill="FFFFFF" w:val="clear"/>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Единовременная социальная выплата для приобретения или строительства жилого помещения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34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8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38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2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4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25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09 1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08"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0 1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2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ервный фонд Правительства Российской Федерации по предупреждению и ликвидации чрезвычайных ситуаций и последствий стихийных бедствий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1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лиц рядового и начальствующего состава договорных подразделений федеральной противопожарной службы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40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50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2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7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5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548"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0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51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овышение пожарной безопасности торфяников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49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0 1 64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я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 в рамках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4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опительно-ипотечная система жилищного обеспечения военнослужащих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4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34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9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7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9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40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40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5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4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5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2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подпрограммы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9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5 года"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9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5 510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Преодоление последствий радиационных аварий на период до 2015 года"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7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Преодоление последствий радиационных аварий на период до 2015 года"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7 63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Росхимзащита", г. Тамбов в рамках федеральной целевой программы "Национальная система химической и биологической безопасности Российской Федерации (2009 - 2014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7 63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зХимНИИ", г. Казань в рамках федеральной целевой программы "Национальная система химической и биологической безопасности Российской Федерации (2009 - 2014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98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0 7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Национальная система химической и биологической безопасности Российской Федерации (2009 - 2014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8 510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8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9 509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r>
      <w:tr>
        <w:trPr>
          <w:trHeight w:val="9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Наследие" государственной программы Российской Федерации "Развитие культуры и туризм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Наследие"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Наследие" государственной программы Российской Федерации "Развитие культуры и туризма"</w:t>
            </w:r>
          </w:p>
        </w:tc>
      </w:tr>
      <w:tr>
        <w:trPr>
          <w:trHeight w:val="1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514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Иные межбюджетные трансферты на мероприятия по реализации комплексного проекта "Культурное наследие - остров-град Свияжск и древний Болгар" в рамках подпрограммы "Наследие"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51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еализацию мероприятий по сохранению объектов культурного наследия в г. Енисейске Красноярского края в рамках подпрограммы  "Наследие" государственной программы Российской Федерации "Развитие культуры и туризм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60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я Общероссийской общественно-государственной организации "Российское военно-историческое общество" в рамках подпрограммы  "Наследие" государственной программы Российской Федерации "Развитие культуры и туризм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62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 в рамках подпрограммы "Наследие"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62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Международному фонду К.С. Станиславского в целях сохранения и содержания объекта культурного наследия "Усадьба К.С. Станиславского "Любимовка" в рамках подпрограммы "Наследие" государственной программы Российской Федерации "Развитие культуры и туризма"</w:t>
            </w:r>
          </w:p>
        </w:tc>
      </w:tr>
      <w:tr>
        <w:trPr>
          <w:trHeight w:val="84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Наследие" государственной программы Российской Федерации "Развитие культуры и туризма"</w:t>
            </w:r>
          </w:p>
        </w:tc>
      </w:tr>
      <w:tr>
        <w:trPr>
          <w:trHeight w:val="11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Искусство" государственной программы Российской Федерации "Развитие культуры и туризм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Искусство" государственной программы Российской Федерации "Развитие культуры и туризма"</w:t>
            </w:r>
          </w:p>
        </w:tc>
      </w:tr>
      <w:tr>
        <w:trPr>
          <w:trHeight w:val="10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30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Правительства Российской Федерации в области культуры в рамках подпрограммы "Искусство" государственной программы Российской Федерации "Развитие культуры и туризм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30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Правительства Российской Федерации "Душа России" за вклад в развитие народного творчества в рамках подпрограммы "Искусство"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Искусство" государственной программы Российской Федерации "Развитие культуры и туризма"</w:t>
            </w:r>
          </w:p>
        </w:tc>
      </w:tr>
      <w:tr>
        <w:trPr>
          <w:trHeight w:val="14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Искусство" государственной программы Российской Федерации "Развитие культуры и туризма"</w:t>
            </w:r>
          </w:p>
        </w:tc>
      </w:tr>
      <w:tr>
        <w:trPr>
          <w:trHeight w:val="11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51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государственную поддержку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514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в рамках подпрограммы "Искусство" государственной программы Российской Федерации "Развитие культуры и туризм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51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гранты в области науки, культуры, искусства и средств массовой информации в рамках подпрограммы "Искусство" государственной программы Российской Федерации "Развитие культуры и туризма"</w:t>
            </w:r>
          </w:p>
        </w:tc>
      </w:tr>
      <w:tr>
        <w:trPr>
          <w:trHeight w:val="16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51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ремии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в рамках подпрограммы "Искусство" государственной программы Российской Федерации "Развитие культуры и туризма"</w:t>
            </w:r>
          </w:p>
        </w:tc>
      </w:tr>
      <w:tr>
        <w:trPr>
          <w:trHeight w:val="113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Искусство" государственной программы Российской Федерации "Развитие культуры и туризма"</w:t>
            </w:r>
          </w:p>
        </w:tc>
      </w:tr>
      <w:tr>
        <w:trPr>
          <w:trHeight w:val="16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0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рамках подпрограммы "Искусство" государственной программы Российской Федерации "Развитие культуры и туризма"</w:t>
            </w:r>
          </w:p>
        </w:tc>
      </w:tr>
      <w:tr>
        <w:trPr>
          <w:trHeight w:val="10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подпрограммы "Искусство" государственной программы Российской Федерации "Развитие культуры и туризма"</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2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творческим союзам в рамках подпрограммы "Искусство" государственной программы Российской Федерации "Развитие культуры и туризма"</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4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в сфере культуры и кинематографии в рамках подпрограммы "Искусство" государственной программы Российской Федерации "Развитие культуры и туризма"</w:t>
            </w:r>
          </w:p>
        </w:tc>
      </w:tr>
      <w:tr>
        <w:trPr>
          <w:trHeight w:val="99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4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а деятельности по производству анимационных фильмов в рамках подпрограммы "Искусство" государственной программы Российской Федерации "Развитие культуры и туризма"</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64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а государственных цирковых организаций в рамках подпрограммы "Искусство" государственной программы Российской Федерации "Развитие культуры и туризма"</w:t>
            </w:r>
          </w:p>
        </w:tc>
      </w:tr>
      <w:tr>
        <w:trPr>
          <w:trHeight w:val="7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Искусство" государственной программы Российской Федерации "Развитие культуры и туризма"</w:t>
            </w:r>
          </w:p>
        </w:tc>
      </w:tr>
      <w:tr>
        <w:trPr>
          <w:trHeight w:val="7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Туризм" государственной программы Российской Федерации "Развитие культуры и туризма"</w:t>
            </w:r>
          </w:p>
        </w:tc>
      </w:tr>
      <w:tr>
        <w:trPr>
          <w:trHeight w:val="1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1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51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олномочий Российской Федерации по государственной охране объектов культурного наследия федерального значения  в рамках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51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 в рамках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19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51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рамках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514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еализацию мероприятий по созданию инновационных культурных центров в рамках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условий реализации  Программы" государственной программы Российской Федерации "Развитие культуры и туризма"</w:t>
            </w:r>
          </w:p>
        </w:tc>
      </w:tr>
      <w:tr>
        <w:trPr>
          <w:trHeight w:val="10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5 501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Культура России (2012 - 2018 годы)"  государственной программы Российской Федерации "Развитие культуры и туризма"</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Культура России (2012 - 2018 годы)" государственной программы Российской Федерации "Развитие культуры и туризма"</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6 51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Развитие внутреннего и въездного туризма в Российской Федерации (2011 - 2018 годы)" в рамках федеральной целевой программы "Развитие внутреннего и въездного туризма в Российской Федерации (2011 - 2018 годы)" государственной программы Российской Федерации "Развитие культуры и туризм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20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государственных полномочий по проведению государственной экологической экспертизы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13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14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23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50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51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риродоохранные мероприятия в рамках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егулирование качества окружающей среды" государственной программы Российской Федерации "Охрана окружающей среды на 2012 - 2020 годы"</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2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Биологическое разнообразие России" государственной программы Российской Федерации "Охрана окружающей среды на 2012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2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Биологическое разнообразие России" государственной программы Российской Федерации "Охрана окружающей среды на 2012 - 2020 годы"</w:t>
            </w:r>
          </w:p>
        </w:tc>
      </w:tr>
      <w:tr>
        <w:trPr>
          <w:trHeight w:val="16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Биологическое разнообразие России" государственной программы Российской Федерации "Охрана окружающей среды на 2012 - 2020 годы"</w:t>
            </w:r>
          </w:p>
        </w:tc>
      </w:tr>
      <w:tr>
        <w:trPr>
          <w:trHeight w:val="15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2 51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храну и использование объектов животного мира (за исключением охотничьих ресурсов и водных биологических ресурсов) в рамках подпрограммы "Биологическое разнообразие России" государственной программы Российской Федерации "Охрана окружающей среды на 2012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Биологическое разнообразие России" государственной программы Российской Федерации "Охрана окружающей среды на 2012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3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Гидрометеорология и мониторинг окружающей среды" государственной программы Российской Федерации "Охрана окружающей среды на 2012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3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Гидрометеорология и мониторинг окружающей среды" государственной программы Российской Федерации "Охрана окружающей среды на 2012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3 6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Гидрометеорология и мониторинг окружающей среды" государственной программы Российской Федерации "Охрана окружающей среды на 2012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подпрограммы "Обеспечение реализации государственной программы Российской Федерации "Охрана окружающей среды" на 2012 - 2020 годы" </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6 50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федеральной целевой программы "Охрана озера Байкал и социально-экономическое развитие Байкальской природной территории на 2012 - 2020 годы"  государственной программы Российской Федерации "Охрана окружающей среды на 2012 - 2020 годы"</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6 632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сточно-Сибирский научно- производственный центр рыбного хозяйства" г. Улан-Удэ, Республика Бурятия, в рамках федеральной целевой программы "Охрана озера Байкал и социально-экономическое развитие Байкальской природной территории на 2012 - 2020 годы" государственной программы Российской Федерации "Охрана окружающей среды на 2012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Охрана озера Байкал и социально-экономическое развитие Байкальской природной территории на 2012 - 2020 годы" государственной программы Российской Федерации "Охрана окружающей среды на 2012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20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направленные на формирование здорового образа жизни у населения Российской Федерации, включая сокращение потребления алкоголя и табака,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3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50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риобретение оборудования для быстровозводимых физкультурно-оздоровительных комплексов, включая металлоконструкции и металлоизделия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4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516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ремирование регионов победителей фестиваля "Кавказские игры"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13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1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Развитие физической культуры и массового спорта" государственной программы Российской Федерации "Развитие физической культуры и спорта"</w:t>
            </w:r>
          </w:p>
        </w:tc>
      </w:tr>
      <w:tr>
        <w:trPr>
          <w:trHeight w:val="282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30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50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509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финансовое обеспечение подготовки и реализации Программы общественно значимых мероприятий в период организации ХХII Олимпийских зимних игр и ХI Паралимпийских зимних игр 2014 года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6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622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бщероссийской общественно-государственной организации "Добровольное общество содействия армии, авиации и флоту Росс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62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включенных в Единый календарный план межрегиональных, всероссийских и международных физкультурных мероприятий и спортивных мероприятий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9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62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Организационный комитет ХХII Олимпийских зимних игр и ХI Паралимпийских зимних игр 2014 года в г. Соч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r>
      <w:tr>
        <w:trPr>
          <w:trHeight w:val="4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3 20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 подготовке и проведению чемпионата мира по футболу в 2018 году в Российской Федерации</w:t>
            </w:r>
            <w:r>
              <w:rPr/>
              <w:t xml:space="preserve"> </w:t>
            </w:r>
            <w:r>
              <w:rPr>
                <w:rFonts w:eastAsia="Times New Roman" w:cs="Times New Roman" w:ascii="Times New Roman" w:hAnsi="Times New Roman"/>
                <w:color w:val="000000"/>
                <w:sz w:val="26"/>
                <w:szCs w:val="26"/>
                <w:lang w:eastAsia="ru-RU"/>
              </w:rPr>
              <w:t>в рамках подпрограммы "Подготовка и проведение Чемпионата мира по футболу ФИФА 2018 года и Кубка конфедераций ФИФА 2017 года в Российской Федерации" государственной программы Российской Федерации "Развитие физической культуры и спорта"</w:t>
            </w:r>
          </w:p>
        </w:tc>
      </w:tr>
      <w:tr>
        <w:trPr>
          <w:trHeight w:val="26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3 51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в рамках подпрограммы "Подготовка и проведение Чемпионата мира по футболу ФИФА 2018 года и Кубка конфедераций ФИФА 2017 года в Российской Федерации" государственной программы Российской Федерации "Развитие физической культуры и спорта"</w:t>
            </w:r>
          </w:p>
        </w:tc>
      </w:tr>
      <w:tr>
        <w:trPr>
          <w:trHeight w:val="14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4 34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ы в области физической культуры, спорта и туризма в рамках подпрограммы "Управление развитием отрасли физической культуры и спорта" государственной программы Российской Федерации "Развитие физической культуры и спорта"</w:t>
            </w:r>
          </w:p>
        </w:tc>
      </w:tr>
      <w:tr>
        <w:trPr>
          <w:trHeight w:val="18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4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Управление развитием отрасли физической культуры и спорта" государственной программы Российской Федерации "Развитие физической культуры и спорта"</w:t>
            </w:r>
          </w:p>
        </w:tc>
      </w:tr>
      <w:tr>
        <w:trPr>
          <w:trHeight w:val="1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Управление развитием отрасли физической культуры и спорта" государственной программы Российской Федерации "Развитие физической культуры и спорт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5 501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подпрограммы "Развитие футбола в Российской Федерации на 2008 - 2015 годы" в рамках федеральной целевой программы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5 503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по подготовке и проведению чемпионата мира по футболу в 2018 году в Российской Федерации в рамках федеральной целевой программы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5 509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физической культуры и спорта в Российской Федерации на 2006 - 2015 годы" государственной программы Российской Федерации "Развитие физической культуры и спорта"</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1 30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ые научные стипендии для выдающихся ученых России и для талантливых молодых ученых России в соответствии с Указом Президента Российской Федерации от 16 сентября 1993 года № 1372 в рамках подпрограммы "Фундаментальные научные исследования" государственной программы Российской Федерации "Развитие науки и технологий"</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Фундаментальные научные исследования" государственной программы Российской Федерации "Развитие науки и технологий"</w:t>
            </w:r>
          </w:p>
        </w:tc>
      </w:tr>
      <w:tr>
        <w:trPr>
          <w:trHeight w:val="1573"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4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Фундаментальные научные исследования" государственной программы Российской Федерации "Развитие науки и технологий"</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1 60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рамках подпрограммы "Фундаментальные научные исследования" государственной программы Российской Федерации "Развитие науки и технологий"</w:t>
            </w:r>
          </w:p>
        </w:tc>
      </w:tr>
      <w:tr>
        <w:trPr>
          <w:trHeight w:val="13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1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подпрограммы "Фундаментальные научные исследования" государственной программы Российской Федерации "Развитие науки и технологий"</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Фундаментальные научные исследования" государственной программы Российской Федерации "Развитие науки и технологий"</w:t>
            </w:r>
          </w:p>
        </w:tc>
      </w:tr>
      <w:tr>
        <w:trPr>
          <w:trHeight w:val="19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3 30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пендия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w:t>
            </w:r>
          </w:p>
        </w:tc>
      </w:tr>
      <w:tr>
        <w:trPr>
          <w:trHeight w:val="28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3 61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w:t>
            </w:r>
          </w:p>
        </w:tc>
      </w:tr>
      <w:tr>
        <w:trPr>
          <w:trHeight w:val="12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3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w:t>
            </w:r>
          </w:p>
        </w:tc>
      </w:tr>
      <w:tr>
        <w:trPr>
          <w:trHeight w:val="2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3 64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государственную поддержку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w:t>
            </w:r>
          </w:p>
        </w:tc>
      </w:tr>
      <w:tr>
        <w:trPr>
          <w:trHeight w:val="18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4 51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азвитие и поддержку социальной, инженерной и инновационной инфраструктуры наукоградов Российской Федерации в рамках подпрограммы "Развитие межотраслевой инфраструктуры сектора исследований и разработок" государственной программы Российской Федерации "Развитие науки и технологий"</w:t>
            </w:r>
          </w:p>
        </w:tc>
      </w:tr>
      <w:tr>
        <w:trPr>
          <w:trHeight w:val="4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5 20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жгосударственных договоров в рамках Содружества Независимых Государств в рамках подпрограммы "Международное сотрудничество в сфере науки" государственной программы Российской Федерации "Развитие науки и технологий"</w:t>
            </w:r>
          </w:p>
        </w:tc>
      </w:tr>
      <w:tr>
        <w:trPr>
          <w:trHeight w:val="19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5 64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 в рамках подпрограммы "Международное сотрудничество в сфере науки" государственной программы Российской Федерации "Развитие науки и технологий"</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Международное сотрудничество в сфере науки" государственной программы Российской Федерации "Развитие науки и технологий"</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6 304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Правительства Российской Федерации в области науки и техники ученым и специалистам в рамках подпрограммы "Обеспечение реализации Государственной программы" государственной программы Российской Федерации "Развитие науки и технологий"</w:t>
            </w:r>
          </w:p>
        </w:tc>
      </w:tr>
      <w:tr>
        <w:trPr>
          <w:trHeight w:val="13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6 30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Правительства Российской Федерации в области науки и техники для молодых ученых в рамках подпрограммы "Обеспечение реализации Государственной программы" государственной программы Российской Федерации "Развитие науки и технологий"</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6 60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в рамках подпрограммы "Обеспечение реализации Государственной программы" государственной программы Российской Федерации "Развитие науки и технологий"</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6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Развитие науки и технологий"</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7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государственной программы Российской Федерации "Развитие науки и технологий"</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8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Научные и научно-педагогические кадры инновационной России" на 2014 - 2020 годы" государственной программы Российской Федерации "Развитие науки и технологий"</w:t>
            </w:r>
          </w:p>
        </w:tc>
      </w:tr>
      <w:tr>
        <w:trPr>
          <w:trHeight w:val="7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Мировой океан" государственной программы Российской Федерации "Развитие науки и технологий"</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130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27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расходы, связанные с международной деятельностью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63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собые экономические зоны"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63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собые экономические зоны" для участия в проекте создания туристического кластера в Северо-Кавказском федеральном округе, Краснодарском крае и Республике Адыгея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20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1 64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управляющим компаниям особых экономических зон, а также резидентам туристско-рекреационных особых экономических зон, объединенных решением Правительства Российской Федерации в кластер в рамках подпрограммы "Формирование благоприятной инвестиционной среды" государственной программы Российской Федерации "Экономическое развитие и инновационная экономика"</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2 50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2 511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3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tc>
      </w:tr>
      <w:tr>
        <w:trPr>
          <w:trHeight w:val="16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3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tc>
      </w:tr>
      <w:tr>
        <w:trPr>
          <w:trHeight w:val="25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3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tc>
      </w:tr>
      <w:tr>
        <w:trPr>
          <w:trHeight w:val="11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5 50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редусмотренные программами развития пилотных инновационных территориальных кластеров в рамках подпрограммы "Стимулирование инноваций" государственной программы Российской Федерации "Экономическое развитие и инновационная экономика"</w:t>
            </w:r>
          </w:p>
        </w:tc>
      </w:tr>
      <w:tr>
        <w:trPr>
          <w:trHeight w:val="14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5 62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екоммерческой организации "Фонд развития Центра разработки и коммерциализации новых технологий" в рамках подпрограммы "Стимулирование инноваций" государственной программы Российской Федерации "Экономическое развитие и инновационная экономика"</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5 62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екоммерческой организации "Фонд развития Центра разработки и коммерциализации новых технологий" на компенсацию затрат участников проекта создания инновационного центра "Сколково" по уплате таможенных платежей в рамках подпрограммы "Стимулирование инноваций" государственной программы Российской Федерации "Экономическое развитие и инновационная экономика"</w:t>
            </w:r>
          </w:p>
        </w:tc>
      </w:tr>
      <w:tr>
        <w:trPr>
          <w:trHeight w:val="1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5 63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онду инфраструктурных и образовательных программ на развитие наноиндустрии с помощью инфраструктурных и образовательных программ в рамках подпрограммы "Стимулирование инноваций" государственной программы Российской Федерации "Экономическое развитие и инновационная экономика"</w:t>
            </w:r>
          </w:p>
        </w:tc>
      </w:tr>
      <w:tr>
        <w:trPr>
          <w:trHeight w:val="8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тимулирование инноваций" государственной программы Российской Федерации "Экономическое развитие и инновационная экономика"</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овышение эффективности функционирования естественных монополий и иных регулируемых организаций и развитие стимулирующего регулирования"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7 50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одготовку управленческих кадров для организаций народного хозяйства Российской Федерации в рамках подпрограммы "Кадры для инновационной экономики" государственной программы Российской Федерации "Экономическое развитие и инновационная экономика"</w:t>
            </w:r>
          </w:p>
        </w:tc>
      </w:tr>
      <w:tr>
        <w:trPr>
          <w:trHeight w:val="19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8 6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Совершенствование системы государственного стратегического управления" государственной программы Российской Федерации "Экономическое развитие и инновационная экономик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8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вершенствование системы государственного стратегического управления" государственной программы Российской Федерации "Экономическое развитие и инновационная экономика"</w:t>
            </w:r>
          </w:p>
        </w:tc>
      </w:tr>
      <w:tr>
        <w:trPr>
          <w:trHeight w:val="165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5 9 20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готовка, проведение и подведение итогов статистических обследований и переписей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tc>
      </w:tr>
      <w:tr>
        <w:trPr>
          <w:trHeight w:val="1409"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5 9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tc>
      </w:tr>
      <w:tr>
        <w:trPr>
          <w:trHeight w:val="1697"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5 9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tc>
      </w:tr>
      <w:tr>
        <w:trPr>
          <w:trHeight w:val="226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5 9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tc>
      </w:tr>
      <w:tr>
        <w:trPr>
          <w:trHeight w:val="113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5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1 64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rHeight w:val="34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1 64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1 64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rHeight w:val="24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1 64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своих потребительских свойств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rHeight w:val="1988"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6 1 67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илотного проекта по разработке и постановке на производство отечественных автомобилей на базе единой модульной платформы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rHeight w:val="9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Машиностроение специализированных производств"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 303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Ежемесячная стипендия работникам организаций оборонно-промышленного комплекса Российской Федерации за выдающиеся заслуги в области создания вооружения, военной и специальной техники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 304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ипендии молодым работникам организаций оборонно-промышленного комплекса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6 4 646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народных художественных промыслов на поддержку производства и реализации изделий народных художественных промыслов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30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 646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23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 646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26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4 671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30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стипендия работникам организаций оборонно-промышленного комплекса Российской Федерации за выдающиеся заслуги в области создания вооружения, военной и специальной техники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30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пендии молодым работникам организаций оборонно-промышленного комплекс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31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29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31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29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60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29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64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организациям - 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3201"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6 5 66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рамках реализации федеральной целевой программы "Развитие оборонно-промышленного комплекса Российской Федерации на 2011 - 2020 годы" в рамках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 </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Ускоренное развитие оборонно-промышленного комплекса" государственной программы Российской Федерации "Развитие промышленности и повышение ее конкурентоспособности"</w:t>
            </w:r>
          </w:p>
        </w:tc>
      </w:tr>
      <w:tr>
        <w:trPr>
          <w:trHeight w:val="3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6 64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 в рамках подпрограммы "Транспортное машиностроение" государственной программы Российской Федерации "Развитие промышленности и повышение ее конкурентоспособности"</w:t>
            </w:r>
          </w:p>
        </w:tc>
      </w:tr>
      <w:tr>
        <w:trPr>
          <w:trHeight w:val="1389"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6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Транспортное машиностроение" государственной программы Российской Федерации "Развитие промышленности и повышение ее конкурентоспособности"</w:t>
            </w:r>
          </w:p>
        </w:tc>
      </w:tr>
      <w:tr>
        <w:trPr>
          <w:trHeight w:val="270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Г 646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2014 годах на создание межсезонных запасов древесины, сырья и топлива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Г 64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лесопромышленного комплекса на возмещение части затрат на уплату процентов по кредитам, полученным в 2012 - 2013 годах, на цели реализации инвестиционных проектов создания новых высокотехнологичных обрабатывающих производств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rHeight w:val="40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Ц 64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Ч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Уничтожение запасов химического оружия в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ой области,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структорское бюро химавтоматики", г. Воронеж,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ая корпорация "Системы прецизионного приборостроения",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8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расноярский машиностроительный завод", г. Красноярск, в рамках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9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бирские приборы и системы", г. Омск,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1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Созвездие", г. Воронеж,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ый центр "Полюс", г. Томск,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рийский машиностроительный завод", г. Йошкар-Ола, Республика Марий Эл,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информсистема-Агат",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Океанприбор",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ПВО "Алмаз-Антей",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физических измерений", г. Пенз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точных приборов",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2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измерительной техники", г. Королев, Москов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Автоматика",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Центральный научно-исследовательский институт "Электроприбор",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электроника",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Навигатор",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Геофизика-Космос",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 технологии судостроения и судоремонта",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 судоремонта "Звездочка", г. Северодвинск, Архангель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морской техники "Рубин",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еверное проектно-конструкторское бюро", г. Санкт-Петербург,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альневосточный завод "Звезда", г. Большой Камень, Приморский край,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3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4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ПО "Энергомаш" имени академика В.П. Глушко", г. Химки, Москов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1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виационная холдинговая компания "Сухой", г. Москв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9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убненский машиностроительный завод" имени Н.П. Федорова", г. Дубна, Москов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Баррикады", г. Волгоград,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ткинский завод", г. Воткинск, Удмуртская Республика,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е конструкторское бюро "Турбина", г. Челябин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Титан", г. Волгогра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ральский научно-исследовательский институт композиционных материалов", г. Перм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Электромашина", г. Челябин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 9", г. Екатерин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институт "Буревестник", г. Нижний Новгоро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двигателей",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рзамасский машиностроительный завод", г. Арзамас, Нижегоро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товский оптико-механический завод", г. Ростов, Яросла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8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ральский завод транспортного машиностроения", г. Екатерин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8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го машиностроения и металлургии "Мотовилихинские заводы", г. Перм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институт материалов",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Алтай", г. Бийск, Алтай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уромский приборостроительный завод", г. Муром, Владимир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ское подводное оружие – Гидроприбор",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Гранит-Электрон",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Научно-производственное объединение "Аврора",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ибалтийский судостроительный завод "Янтарь", г. Калинингра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дмиралтейские верфи",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редне-Невский судостроительный завод",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Хабаровский судостроительный завод", г. Хабаров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еверное производственное объединение "АРКТИКА", г. Северодвинск, Архангель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4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еленодольский завод имени А.М. Горького", г. Зеленодольск, Республика Татарстан,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анкт-Петербургское морское бюро машиностроения "Малахит",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пытное Конструкторское Бюро Машиностроения имени И.И. Африкантова", г. Нижний Новгоро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е конструкторское бюро котлостроения",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электромеханики", г. Истра,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ракетный центр имени академика В.П. Макеева", г. Миасс, Челябин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ермский завод "Машиностроитель", г. Перм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ерхнеуфалейский завод "Уралэлемент", г. Верхний Уфалей, Челябин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морской теплотехники", г. Ломоносов,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радиостроения "Вег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Челябинский радиозавод "Полет", г. Челябин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структорское бюро "Луч", г. Рыбинск, Яросла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формационные телекоммуникационные технологии",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8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сероссийский научно-исследовательский проектно-конструкторский и технологический институт электромашиностроения",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институт "Электрон",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9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жевский электромеханический завод "Купол", г. Ижев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льяновский механический завод", г. Ульянов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сероссийский научно-исследовательский институт радиотехники",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5 центральный автомобильный ремонтный завод", г. Новосибир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514 Авиационный ремонтный завод", г. Ржев, Твер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техника", ЗАТО Озерный, Твер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Хабаровский радиотехнический завод", г. Хабаров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емонтный завод радиоэлектронной техники "Луч", п. Янино, Ленингра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рамильский авиационный ремонтный завод", г. Арамиль, Свердл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9 центральный автомобильный ремонтный завод", г. Энгельс, Сарат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81 бронетанковый ремонтный завод", г. Армавир, Краснодар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60 арсенал", г. Калуг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90 Центральный ремонтный завод средств связи", г. Рыбинск, Яросла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72 центральный автомобильный ремонтный завод", г. Воронеж,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63 бронетанковый ремонтный завод", станица Кущевская, Краснодар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570 авиационный ремонтный завод", г. Ейск, Краснодар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03 бронетанковый ремонтный завод", г. пос. Атамановское, Забайкаль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360 авиационный ремонтный завод", г. Рязан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44 бронетанковый ремонтный завод", г. Екатерин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23 авиационный ремонтный завод", г. Старая Русса, Новгоро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121 авиационный ремонтный завод", п. Старый городок,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ронежский Завод Полупроводниковых Приборов - Сборка", г. Воронеж,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Московский институт теплотехники",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9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нгстрем",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молекулярной электроники и завод "Микрон",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е конструкторско-технологическое бюро по релейной технике", г. Великий Новгоро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5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латоустовский машиностроительный завод", г. Златоуст, Челябин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иасский машиностроительный завод", г. Миасс, Челябин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полупроводниковых приборов", г. Том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Звукотехника", г. Муром, Владимир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вангард", г. Сафоново, Смолен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ловное особое конструкторское бюро "Прожектор",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Вег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собое конструкторское бюро "Салют", г. Новосибир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тон-Пермские моторы", г. Перм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Стрела", г. Орен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имени М.И. Калинина",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институт автоматики и гидравлики",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структорское бюро точного машиностроения имени А.Э. Нудельман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ензенское производственное объединение "Электроприбор", г. Пенз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Башкирское производственное объединение "Прогресс", г. Уфа, Республика Башкортостан,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лужский электромеханический завод", г. Калуг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30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Масштаб",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имовский радиоэлектромеханический завод", г. Кимовск, Туль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автоматизированных систем и комплексов связи "Нептун",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Импульс",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оптико-электронного приборостроения", г. Сосновый Бор, Ленингра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завод "Пульсар",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электронно-механических приборов", г. Пенз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олгопрудненское конструкторское бюро автоматики", г. Долгопрудный,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Бином", г. Владикавказ, Республика Северная Осетия - Алания,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Геофизика", г. Краснояр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технологическое бюро полимерных материалов с опытным производством",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космических систем специального назначения "Комет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Краснознамёнец",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систем связи и управления",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ербентский научно-исследовательский институт "Волна", г. Дербент, Республика Дагестан,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ензенский научно-исследовательский электротехнический институт", г. Пенз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9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4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лугаприбор", г. Калуг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фимский завод микроэлектроники "Магнетрон", г. Уфа, Республика Башкортостан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Сигнал",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Ярославский радиозавод", г. Ярославл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Тактическое ракетное вооружение", г. Королев,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ое машиностроительное конструкторское бюро "Радуга" имени А.Я. Березняка", г. Дубна, Московская область,  в рамках подпрограммы в области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35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с целью осуществления капитальных вложений организациями, акции (доли) которых находятся в собственности указанной корпораци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1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6 Ш 66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9"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Темп" им. Ф. Короткова",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менск-Уральский литейный завод", г. Каменск-Уральский, Свердл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убцовский машиностроительный завод", г. Рубцовск, Алтай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ральское конструкторское бюро транспортного машиностроения", г. Нижний Тагил, Свердл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е конструкторско-технологическое бюро по электрохимии с опытным заводом", г. Москва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шиностроительный завод", г. Электросталь,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еленодольское проектно-конструкторское бюро", г. Зеленодольск, Республика Татарстан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еверо-Восточный ремонтный центр", г. Вилючинск, Камчат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ВЕЗДА",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5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3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Ладога", г. Кировск, Ленингра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4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Вектор",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Связь", д. Ясная Поляна, Туль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1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Алмаз", г. Саратов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3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акетно-космическая корпорация "Энергия" имени С.П. Королева", г. Королев, Москов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точной механики",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9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6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льяновский патронный завод", г. Ульяновск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0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Красное Сормово", г. Нижний Новгоро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аряг", г. Владивосток, Приморский край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лгоградский металлургический завод "Красный Октябрь", г. Волгоград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летарский завод",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Буревестник", г. Гатчина, Ленинградская область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67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мпрессор", г. Санкт-Петербург в рамках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Ш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я оборонно-промышленного комплекса Российской Федерац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39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Росхимзащита", г. Тамбов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5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5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Алтай", г. Бийск, Алтайский край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0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иасский машиностроительный завод", г. Миасс, Челябинская область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0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ПК "Химпроминжиниринг", г. Москва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о-исследовательский и проектный институт редкометаллической промышленности "Гиредмет", г. Москва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ститут пластмасс имени Г.С. Петрова", г. Москва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2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технологический институт  "Техномаш", г. Москва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ЗСК-Силикон", г. Казань, Республика Татарстан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6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им. С.И. Вавилова", г. Санкт-Петербург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1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ерманий", г. Красноярск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4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нинское научно-производственное предприятие "Технология", г. Обнинск, Калужская область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4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ральский научно-исследовательский химический институт с опытным заводом", г. Екатеринбург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666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сточный научно-исследовательский углехимический институт", г. Екатеринбург в рамках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15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Э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в области стратегических материалов  государственной программы Российской Федерации "Развитие промышленности и повышение ее конкурентоспособности"</w:t>
            </w:r>
          </w:p>
        </w:tc>
      </w:tr>
      <w:tr>
        <w:trPr>
          <w:trHeight w:val="21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АСТА", г. Сасово, Рязанская область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2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овместное предприятие "Донпрессмаш", г. Азов, Ростовская область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4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 конструкторский институт средств измерения в машиностроении", г. Москва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6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Центральный научно-исследовательский институт технологии машиностроения", г. Москва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0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Электромеханика", г. Ржев, Тверская область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Международного открытого акционерного общества "Седин", г. Краснодар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4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авеловский машиностроительный завод", г. Кимры, Тверская область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1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63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страханский станкостроительный завод", г. Астрахань в рамках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156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Ю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Национальная технологическая база" на 2007 - 2011 годы" государственной программы Российской Федерации "Развитие промышленности и повышение ее конкурентоспособности"</w:t>
            </w:r>
          </w:p>
        </w:tc>
      </w:tr>
      <w:tr>
        <w:trPr>
          <w:trHeight w:val="21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1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Самолетостроение" государственной программы Российской Федерации "Развитие авиационной промышленности на 2013 - 2025 годы"</w:t>
            </w:r>
          </w:p>
        </w:tc>
      </w:tr>
      <w:tr>
        <w:trPr>
          <w:trHeight w:val="30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1 64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 в рамках подпрограммы "Самолетостроение" государственной программы Российской Федерации "Развитие авиационной промышленности на 2013 - 2025 годы"</w:t>
            </w:r>
          </w:p>
        </w:tc>
      </w:tr>
      <w:tr>
        <w:trPr>
          <w:trHeight w:val="446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3 63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rHeight w:val="383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3 64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г. Москва) в целях уплаты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 (г. Рыбинск, Ярославская область)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rHeight w:val="29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3 64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г. Москва) в целях финансирования инвестиционной программы по увеличению серийности производства двигателей SаМ146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3 64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знос в уставный капитал открытого акционерного общества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диненная промышленная корпорация "Оборонпром" (г. Москва) на финансирование стартовых убытков открытого акционерного общества "Научно-производственное объединение "Сатурн" (г. Рыбинск, Ярославская область)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rHeight w:val="2987"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7 3 680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в целях локализации производства турбореактивного двигателя на открытом акционерном обществе "Научно-производственное объединение "Сатурн" (г. Рыбинск, Ярославская область)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rHeight w:val="19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8 639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ъединенная промышленная корпорация "Оборонпром", г. Москва, в рамках подпрограммы "Общепрограммные мероприятия" государственной программы Российской Федерации "Развитие авиационной промышленности на 2013 - 2025 годы"</w:t>
            </w:r>
          </w:p>
        </w:tc>
      </w:tr>
      <w:tr>
        <w:trPr>
          <w:trHeight w:val="5538"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7 8 64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 в рамках подпрограммы "Общепрограммные мероприятия" государственной программы Российской Федерации "Развитие авиационной промышленности на 2013 - 2025 годы"</w:t>
            </w:r>
          </w:p>
        </w:tc>
      </w:tr>
      <w:tr>
        <w:trPr>
          <w:trHeight w:val="352"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7 8 64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 в рамках подпрограммы "Общепрограммные мероприятия" государственной программы Российской Федерации "Развитие авиационной промышленности на 2013 - 2025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Б 63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бнинское научно-производственное предприятие "Технология", г. Обнинск, Калужская область в рамках федеральной целевой программы "Развитие гражданской авиационной техники России на 2002 - 2010 годы и на период до 2015 года" государственной программы Российской Федерации "Развитие авиаци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Б 63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Летно-исследовательский институт имени М.М. Громова", г. Жуковский, Московская область в рамках федеральной целевой программы "Развитие гражданской авиационной техники России на 2002 - 2010 годы и на период до 2015 года" государственной программы Российской Федерации "Развитие авиационной промышленности на 2013 - 2025 годы"</w:t>
            </w:r>
          </w:p>
        </w:tc>
      </w:tr>
      <w:tr>
        <w:trPr>
          <w:trHeight w:val="13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Б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гражданской авиационной техники России на 2002 - 2010 годы и на период до 2015 года" государственной программы Российской Федерации "Развитие авиационной промышленности на 2013 - 2025 годы"</w:t>
            </w:r>
          </w:p>
        </w:tc>
      </w:tr>
      <w:tr>
        <w:trPr>
          <w:trHeight w:val="2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4 63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дополнительных акций, выпускаемых при увеличении уставного капитала открытого акционерного общества "Объединенная судостроительная корпорация" (г. Санкт-Петербург) в целях последующего осуществления финансового оздоровления открытого акционерного общества "Амурский судостроительный завод" (г. Комсомольск-на-Амуре, Хабаровский край)" в рамках подпрограммы "Развитие судостроительной науки" государственной программы Российской Федерации "Развитие судостроения на 2013 - 2020 годы"</w:t>
            </w:r>
          </w:p>
        </w:tc>
      </w:tr>
      <w:tr>
        <w:trPr>
          <w:trHeight w:val="4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4 64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2 годах, на закупку гражданских судов в рамках подпрограммы "Развитие судостроительной науки" государственной программы Российской Федерации "Развитие судостроения на 2013 - 2020 годы"</w:t>
            </w:r>
          </w:p>
        </w:tc>
      </w:tr>
      <w:tr>
        <w:trPr>
          <w:trHeight w:val="28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4 64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 в рамках подпрограммы "Развитие судостроительной науки" государственной программы Российской Федерации "Развитие судостроения на 2013 - 2020 годы"</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2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информсистема-Агат", г. Москва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2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Океанприбор",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2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Центральный научно-исследовательский институт "Электроприбор",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21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авенство",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22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212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18 7 63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 технологии судостроения и судоремонта",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 судоремонта "Звездочка", г. Северодвинск, Архангельская область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еленодольское проектно-конструкторское бюро", г. Зеленодольск, Республика Татарстан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морской техники "Рубин",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70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евское проектно-конструкторское бюро",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морское конструкторское бюро "Алмаз",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Лазурит", г. Нижний Новгород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еверное проектно-конструкторское бюро", г. Санкт-Петербург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21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63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ое конструкторское бюро по судам на подводных крыльях им. Р.Е. Алексеева", г. Нижний Новгород в рамках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2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7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гражданской морской техники" на 2009 - 2016 годы" государственной программы Российской Федерации "Развитие судостроен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1 62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ПВО "Алмаз-Антей", г. Москва в рамках подпрограммы "Развитие электронной компонентной базы и радиоэлектроники на период до 2025 года"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ИИ молекулярной электроники и завод "Микрон", г. Москва, Зеленогра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0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Созвездие", г. Воронеж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ый центр "Полюс", г. Том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Тамбовский завод "Революционный труд", г. Тамбов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радиостроения "Вег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Лианозовский электромеханический завод",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рийский машиностроительный завод", г. Йошкар-Ола, Республика Марий Эл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жевский электромеханический завод "Купол", г. Ижевск, Удмуртская Республик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1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Гранит-Электрон",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1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Моринформсистема-Агат",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Океанприбор",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5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ыбинский завод приборостроения", г. Рыбинск, Ярослав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женерно-маркетинговый центр Концерна "Вег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Правдинский радиозавод", г. Балахна, Нижегород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1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ронежский научно-исследовательский институт "Вега", г. Воронеж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ститут электронных управляющих машин им. И.С. Брук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4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полупроводниковых приборов", г. Том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грегатное конструкторское бюро "Якорь",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ПВО "Алмаз-Антей",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1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физических измерений", г. Пенз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точных приборов",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измерительной техники", г. Королев, Москов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Красное знамя", г. Рязан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Уральское производственное предприятие "Вектор", г. Екатерин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0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Метеор", г. Волжский, Волгоград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Холдинговая компания "Новосибирский электровакуумный завод – Союз", г. Новосибир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2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пециальное конструкторско-технологическое бюро по релейной технике", г. Великий Новгоро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Азимут", г. Махачкала, Республика Дагестан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ий научно-исследовательский институт "Электронстандарт",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4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Государственный институт прикладной оптики", г. Казань, Республика Татарстан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4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1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рачевский завод "Электродеталь", г. Карачев, Брян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урский завод "Маяк", г. Кур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Радиоэлектроника" имени В.И. Шимко", г. Казань, Республика Татарстан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занское приборостроительное конструкторское бюро", г. Казань, Республика Татарстан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Брянский электромеханический завод", г. Брян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лугаприбор", г. Калуг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алужский завод телеграфной аппаратуры", г. Калуг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2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авиационного оборудования", г. Жуковский, Москов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Автоматик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B.C. Семенихин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телевидения",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сероссийский научно-исследовательский институт "Градиент", г. Ростов-на-Дону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Таганрогский научно-исследовательский институт связи", г. Таганрог, Ростов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Салют", г. Нижний Новгоро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6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ензенское производственное объединение "Электроприбор", г. Пенз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ензенское производственное объединение электронной вычислительной техники", г. Пенз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мский научно-исследовательский институт приборостроения", г. Ом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ый центр "Вигстар",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Алмаз", г. Саратов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Центральный научно-исследовательский институт "Электроприбор",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электроник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ижегородское научно-производственное объединение имени М.В. Фрунзе", г. Нижний Новгород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альный научно-исследовательский институт экономики, систем управления и информации "Электроник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осэлектронпроект",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Электросигнал", г. Дербент, Республика Дагестан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тавропольский радиозавод "Сигнал", г. Ставропол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Летно-исследовательский институт имени М.М. Громова", г. Жуковский, Московская област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Рязанский приборный завод ", г. Рязань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рпорация "Фазотрон-Научно-исследовательский институт радиостроения",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3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космического приборостроения",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4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оптический институт имени С.И. Вавилова", г. Санкт-Петербург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4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Радиосвязь", г. Красноярск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4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Полюс" им. М.Ф. Стельмаха",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44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ПО "Орион", г. Москва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67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завод "Пульсар", г. Москва</w:t>
            </w:r>
            <w:r>
              <w:rPr/>
              <w:t xml:space="preserve"> </w:t>
            </w:r>
            <w:r>
              <w:rPr>
                <w:rFonts w:eastAsia="Times New Roman" w:cs="Times New Roman" w:ascii="Times New Roman" w:hAnsi="Times New Roman"/>
                <w:color w:val="000000"/>
                <w:sz w:val="26"/>
                <w:szCs w:val="26"/>
                <w:lang w:eastAsia="ru-RU"/>
              </w:rPr>
              <w:t>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государственной программы Российской Федерации в рамках федеральной целевой программы "Развитие электронной компонентной базы и радиоэлектроники" на 2008 - 2015 годы" государственной программы Российской Федерации "Развитие электронной и радиоэлектронной промышленности на 2013 - 2025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4 63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технической физики и автоматизации", г. Москва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государственной программы Российской Федерации "Развитие фармацевтической и медицинской промышленности" на 2013-2020 годы"</w:t>
            </w:r>
          </w:p>
        </w:tc>
      </w:tr>
      <w:tr>
        <w:trPr>
          <w:trHeight w:val="25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4 63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 государственной программы Российской Федерации "Развитие фармацевтической и медицинской промышленности" на 2013-2020 годы"</w:t>
            </w:r>
          </w:p>
        </w:tc>
      </w:tr>
      <w:tr>
        <w:trPr>
          <w:trHeight w:val="25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4 63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государственной программы Российской Федерации "Развитие фармацевтической и медицинской промышленности" на 2013-2020 годы"</w:t>
            </w:r>
          </w:p>
        </w:tc>
      </w:tr>
      <w:tr>
        <w:trPr>
          <w:trHeight w:val="22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4 63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осковское производственное объединение "Металлист", г. Москва в рамках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государственной программы Российской Федерации "Развитие фармацевтической и медицинской промышленности" на 2013-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государственной программы Российской Федерации "Развитие фармацевтической и медицинской промышленности" на 2013-2020 годы"</w:t>
            </w:r>
          </w:p>
        </w:tc>
      </w:tr>
      <w:tr>
        <w:trPr>
          <w:trHeight w:val="10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риоритетные инновационные проекты ракетно-космической промышленности"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20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жгосударственных договоров в рамках Содружества Независимых Государств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6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50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содержание объектов инфраструктуры города Байконура, связанных с арендой космодрома Байконур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51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азвитие и поддержку инфраструктуры города Байконура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642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трахование рисков и ответственности при запусках и летных испытаниях космических аппаратов гражданского назначения в рамках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Космическая деятельность России"</w:t>
            </w:r>
          </w:p>
        </w:tc>
      </w:tr>
      <w:tr>
        <w:trPr>
          <w:trHeight w:val="199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ая область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структорское бюро химавтоматики", г. Воронеж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ая корпорация "Системы прецизионного приборостроения", г. Москв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7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собое конструкторское бюро Московского энергетического института", г. Москв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расноярский машиностроительный завод", г. Красноярск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бирские приборы и системы", г. Омск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6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электромеханики", г. Миасс, Челябинская область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осковский завод электромеханической аппаратуры", г. Москв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физических измерений", г. Пенз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62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объединение измерительной техники", г. Королев, Московская область в рамках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9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Федеральная космическая программа России на 2006 - 2015 годы" государственной программы Российской Федерации "Космическая деятельность России"</w:t>
            </w:r>
          </w:p>
        </w:tc>
      </w:tr>
      <w:tr>
        <w:trPr>
          <w:trHeight w:val="16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2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бирские приборы и системы", г. Омск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8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2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ый центр "Полюс", г. Томск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2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73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2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нцерн ПВО "Алмаз-Антей", г. Москва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9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2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ая корпорация ракетно-космического приборостроения и информационных систем", г. Москва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3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Салют", г. Нижний Новгород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7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3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Завод "Навигатор", г. Санкт-Петербург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3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космического приборостроения", г. Москва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3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производственное предприятие "Геофизика-Космос", г. Москва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644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аучно-исследовательский институт "Полюс" им. М.Ф. Стельмаха", г. Москва в рамках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Поддержание, развитие и использование системы ГЛОНАСС на 2012 - 2020 годы" государственной программы Российской Федерации "Космическая деятельность России"</w:t>
            </w:r>
          </w:p>
        </w:tc>
      </w:tr>
      <w:tr>
        <w:trPr>
          <w:trHeight w:val="13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5 511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Субсидии на реализацию мероприятий федеральной целевой программы "Развитие российских космодромов на 2006 - 2015 годы" в рамках государственной программы Российской Федерации "Космическая деятельность России" </w:t>
            </w:r>
          </w:p>
        </w:tc>
      </w:tr>
      <w:tr>
        <w:trPr>
          <w:trHeight w:val="13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федеральной целевой программы "Развитие российских космодромов на 2006 - 2015 годы" в рамках государственной программы Российской Федерации "Космическая деятельность России" </w:t>
            </w:r>
          </w:p>
        </w:tc>
      </w:tr>
      <w:tr>
        <w:trPr>
          <w:trHeight w:val="19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1 65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в Государственную корпорацию по атомной энергии "Росатом" на развитие атомного энергопромышленного комплекса в рамках подпрограммы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w:t>
            </w:r>
          </w:p>
        </w:tc>
      </w:tr>
      <w:tr>
        <w:trPr>
          <w:trHeight w:val="169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2 65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затрат на обращение с радиоактивными отходами в рамках подпрограммы "Обеспечение ядерной и радиационной безопасности на период до 2020 года" государственной программы Российской Федерации "Развитие атомного энергопромышленного комплекса"</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20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овышению безопасности атомной энергетики, улучшению экологии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278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проекта Международного термоядерного экспериментального реактора (ИТЭР)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9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27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ждународный проект по сооружению Центра по исследованию ионов и антипротонов в Европе (ФАИР)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27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6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35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выплаты по обязательствам государства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65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на приобретение акций открытого акционерного общества "Технопарк-Технология" в рамках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16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tc>
      </w:tr>
      <w:tr>
        <w:trPr>
          <w:trHeight w:val="25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4 65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Государственной корпорации по атомной энергии "Росатом" на выполнение возложенных на нее государственных полномочий в рамках подпрограммы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 государственной программы Российской Федерации "Развитие атомного энергопромышленного комплекса"</w:t>
            </w:r>
          </w:p>
        </w:tc>
      </w:tr>
      <w:tr>
        <w:trPr>
          <w:trHeight w:val="18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исполнения 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 государственной программы Российской Федерации "Развитие атомного энергопромышленного комплекса"</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1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20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мышленная утилизация и ликвидация вооружений и военной техники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19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41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атомных ледоколов гражданского назначения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0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ядерно-оружейного комплекса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2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4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4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8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8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18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8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расная Звезда" (г. Москва) в целях технического перевооружения производственной базы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5 68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 в рамках подпрограммы  "Обеспечение производственных, технологических, социально экономических и иных процессов" государственной программы Российской Федерации "Развитие атомного энергопромышленного комплекса"</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Центр судоремонта "Звездочка", г. Северодвинск, Архангельская область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бирский химический комбинат", г. Северск, Томская область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2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томспецтранс", г. Москва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шиностроительный завод", г. Электросталь, Московская область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альневосточный завод "Звезда", г. Большой Камень, Приморский край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8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овосибирский завод химконцентратов", г. Новосибирск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21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Приаргунское производственное горно-химическое объединение", г. Краснокаменск, Забайкальский край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9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63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Чепецкий механический завод", г. Глазов, Удмуртская Республика в рамках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126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Обеспечение ядерной и радиационной безопасности на 2008 год и на период до 2015 года" государственной программы Российской Федерации "Развитие атомного энергопромышленного комплекса"</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3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 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6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6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 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6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расная Звезда", г. Москва 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7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АКМЭ-инжиниринг", г. Москва 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67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Сибирский химический комбинат", ЗАТО Северск, Томская область</w:t>
            </w:r>
            <w:r>
              <w:rPr/>
              <w:t xml:space="preserve"> </w:t>
            </w:r>
            <w:r>
              <w:rPr>
                <w:rFonts w:eastAsia="Times New Roman" w:cs="Times New Roman" w:ascii="Times New Roman" w:hAnsi="Times New Roman"/>
                <w:color w:val="000000"/>
                <w:sz w:val="26"/>
                <w:szCs w:val="26"/>
                <w:lang w:eastAsia="ru-RU"/>
              </w:rPr>
              <w:t>в рамках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1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7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Ядерные энерготехнологии нового поколения на период 2010 - 2015 годов и на перспективу до 2020 года" государственной программы Российской Федерации "Развитие атомного энергопромышленного комплекса"</w:t>
            </w:r>
          </w:p>
        </w:tc>
      </w:tr>
      <w:tr>
        <w:trPr>
          <w:trHeight w:val="22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38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1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38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Машиностроительный завод", г. Электросталь, Московская область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56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пытное Конструкторское Бюро Машиностроения имени И.И. Африкантова", г. Нижний Новгород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22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66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22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67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18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667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расная Звезда", г. Москва  в рамках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12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8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ядерного оружейного комплекса Российской Федерации на 2007 - 2015 годы и на период до 2020 года"  государственной программы Российской Федерации "Развитие атомного энергопромышленного комплекса"</w:t>
            </w:r>
          </w:p>
        </w:tc>
      </w:tr>
      <w:tr>
        <w:trPr>
          <w:trHeight w:val="22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9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федеральной целевой программы "Промышленная утилизация вооружения и военной техники ядерного комплекса на 2011 - 2015 годы и на период до 2020 года" государственной программы Российской Федерации "Развитие атомного энергопромышленного комплекс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Промышленная утилизация вооружения и военной техники ядерного комплекса на 2011 - 2015 годы и на период до 2020 года" государственной программы Российской Федерации "Развитие атомного энергопромышленного комплекс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202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версия радиочастотного спектра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24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50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в области информационно-коммуникационных и телекоммуникационных технологий для подготовки и проведения ХХVII Всемирной летней Универсиады 2013 г. в г. Казани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22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64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окрытие части расходов, связанных с функционированием отделений почтовой связи, расположенных в районах Крайнего Севера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19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64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операторам связи убытков, причиняемых оказанием универсальных услуг связи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17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64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расходов по содержанию специальных объектов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64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ГУП "Космическая связь" на закупку космического аппарата "Экспресс-AM4R"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254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1 64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части затрат на проведение мероприятий по обеспечению устойчивого функционирования подвижной радиотелефонной связи на магистральных автомобильных дорогах федерального значения и безопасности дорожного движения в рамках подпрограммы "Информационно-телекоммуникационная инфраструктура информационного общества и услуги, оказываемые на ее основе" государственной программы Российской Федерации "Информационное общество (2011 - 2020 годы)"</w:t>
            </w:r>
          </w:p>
        </w:tc>
      </w:tr>
      <w:tr>
        <w:trPr>
          <w:trHeight w:val="17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30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мии Правительства Российской Федерации в области печатных средств массовой информаци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19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Информационная среда" государственной программы Российской Федерации "Информационное общество (2011 - 2020 годы)"</w:t>
            </w:r>
          </w:p>
        </w:tc>
      </w:tr>
      <w:tr>
        <w:trPr>
          <w:trHeight w:val="15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15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39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2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ТВ-Новости" на создание и вещание телевизионных каналов на английском, арабском и испанском языках, покрытие расходов, связанных с производством программного продукта, наполнением им телеэфира и с обеспечением мероприятий по доведению его до телезрителей, с продвижением телеканалов на российском и международном рынках телевизионных услуг, а также расходов на обеспечение международной деятельности и содержание корреспондентских пунктов в рамках подпрограммы "Информационная среда" государственной программы Российской Федерации "Информационное общество (2011 - 2020 годы)"</w:t>
            </w:r>
          </w:p>
        </w:tc>
      </w:tr>
      <w:tr>
        <w:trPr>
          <w:trHeight w:val="14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2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Общественное телевидение Росси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18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2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Спортивное вещание" на освещение мероприятий, связанных с подготовкой и проведением XXVII Всемирной летней Универсиады 2013 г. в г. Казан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12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2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Спортивное вещание" в рамках подпрограммы "Информационная среда" государственной программы Российской Федерации "Информационное общество (2011 - 2020 годы)"</w:t>
            </w:r>
          </w:p>
        </w:tc>
      </w:tr>
      <w:tr>
        <w:trPr>
          <w:trHeight w:val="24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Российское агентство международной информации "РИА Новости" на приобретение специализированного оборудования и подготовку кадров в целях фотографического освещения XXII Олимпийских зимних игр и XI Паралимпийских зимних игр 2014 года в городе Соч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24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работы Медиа-центра для неаккредитованных журналистов в г. Сочи во время проведения XXII Олимпийских зимних игр и XI Паралимпийских зимних игр 2014 года в городе Соч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18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ГУП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 в рамках подпрограммы "Информационная среда" государственной программы Российской Федерации "Информационное общество (2011 - 2020 годы)"</w:t>
            </w:r>
          </w:p>
        </w:tc>
      </w:tr>
      <w:tr>
        <w:trPr>
          <w:trHeight w:val="15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осуществляющим ведение федеральных информационных фондов, баз и банков данных в рамках подпрограммы "Информационная среда" государственной программы Российской Федерации "Информационное общество (2011 - 2020 годы)"</w:t>
            </w:r>
          </w:p>
        </w:tc>
      </w:tr>
      <w:tr>
        <w:trPr>
          <w:trHeight w:val="11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ддержка в сфере средств массовой информаци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40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по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 в рамках подпрограммы "Информационная среда" государственной программы Российской Федерации "Информационное общество (2011 - 2020 годы)"</w:t>
            </w:r>
          </w:p>
        </w:tc>
      </w:tr>
      <w:tr>
        <w:trPr>
          <w:trHeight w:val="34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 в рамках подпрограммы "Информационная среда" государственной программы Российской Федерации "Информационное общество (2011 - 2020 годы)"</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 в рамках подпрограммы "Информационная среда" государственной программы Российской Федерации "Информационное общество (2011 - 2020 годы)"</w:t>
            </w:r>
          </w:p>
        </w:tc>
      </w:tr>
      <w:tr>
        <w:trPr>
          <w:trHeight w:val="32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 по доведению его до телезрителей и радиослушателей, на обеспечение международной деятельности, на содержание зарубежных корреспондентских пунктов в рамках подпрограммы "Информационная среда" государственной программы Российской Федерации "Информационное общество (2011 - 2020 годы)"</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 в рамках подпрограммы "Информационная среда" государственной программы Российской Федерации "Информационное общество (2011 - 2020 годы)"</w:t>
            </w:r>
          </w:p>
        </w:tc>
      </w:tr>
      <w:tr>
        <w:trPr>
          <w:trHeight w:val="35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4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и закрытому акционерному обществу "Карусель"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 в рамках подпрограммы "Информационная среда" государственной программы Российской Федерации "Информационное общество (2011 - 2020 годы)"</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5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издательствам и издающим организациям на реализацию социально значимых проектов, государственную поддержку непериодических изданий в рамках подпрограммы "Информационная среда" государственной программы Российской Федерации "Информационное общество (2011 - 2020 год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67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мероприятий по переходу в 2013 - 2015 годах на производство программ в цифровом формате в рамках подпрограммы  "Информационная среда" государственной программы Российской Федерации "Информационное общество (2011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Информационная среда" государственной программы Российской Федерации "Информационное общество (2011 - 2020 годы)"</w:t>
            </w:r>
          </w:p>
        </w:tc>
      </w:tr>
      <w:tr>
        <w:trPr>
          <w:trHeight w:val="239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1383"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23 3 50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создание технопарков в рамках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3 64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Иннополис" (г. Казань, Республика Татарстан) на финансовое обеспечение проекта создания территориально обособленного инновационного центра "Иннополис" в Республике Татарстан в рамках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3 64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я радиочастотной службе на возмещение затрат, связанных с выполнением возложенных на нее функций в рамках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12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23 3 70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безопасности в информационном обществе в рамках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10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Безопасность в информационном обществе" государственной программы Российской Федерации "Информационное общество (2011 - 2020 годы)"</w:t>
            </w:r>
          </w:p>
        </w:tc>
      </w:tr>
      <w:tr>
        <w:trPr>
          <w:trHeight w:val="12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4 50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оддержку региональных проектов  в сфере информационных технологий</w:t>
            </w:r>
            <w:r>
              <w:rPr/>
              <w:t xml:space="preserve"> </w:t>
            </w:r>
            <w:r>
              <w:rPr>
                <w:rFonts w:eastAsia="Times New Roman" w:cs="Times New Roman" w:ascii="Times New Roman" w:hAnsi="Times New Roman"/>
                <w:color w:val="000000"/>
                <w:sz w:val="26"/>
                <w:szCs w:val="26"/>
                <w:lang w:eastAsia="ru-RU"/>
              </w:rPr>
              <w:t>в рамках подпрограммы "Информационное государство" государственной программы Российской Федерации "Информационное общество (2011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4 6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Информационное государство" государственной программы Российской Федерации "Информационное общество (2011 - 2020 год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4 70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в сфере информационно-коммуникационных технологий</w:t>
            </w:r>
            <w:r>
              <w:rPr/>
              <w:t xml:space="preserve"> </w:t>
            </w:r>
            <w:r>
              <w:rPr>
                <w:rFonts w:eastAsia="Times New Roman" w:cs="Times New Roman" w:ascii="Times New Roman" w:hAnsi="Times New Roman"/>
                <w:color w:val="000000"/>
                <w:sz w:val="26"/>
                <w:szCs w:val="26"/>
                <w:lang w:eastAsia="ru-RU"/>
              </w:rPr>
              <w:t>в рамках подпрограммы "Информационное государство" государственной программы Российской Федерации "Информационное общество (2011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Информационное государство" государственной программы Российской Федерации "Информационное общество (2011 - 2020 год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телерадиовещания в Российской Федерации на 2009 - 2015 годы" государственной программы Российской Федерации "Информационное общество (2011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60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 в рамках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29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60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 в рамках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26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60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  в рамках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1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64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оссийские железные дороги" в рамках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2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644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убсидии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 в рамках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Магистральный железнодорожный транспорт" государственной программы Российской Федерации "Развитие транспортной системы"</w:t>
            </w:r>
          </w:p>
        </w:tc>
      </w:tr>
      <w:tr>
        <w:trPr>
          <w:trHeight w:val="13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2 2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держание автомобильных дорог общего пользования федерального значения в рамках подпрограммы "Дорожное хозяйство"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2 64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транспорта, осуществляющим приобретение автотехники для пополнения подвижного состава автоколонн войскового типа в рамках подпрограммы "Дорожное хозяйство" государственной программы Российской Федерации "Развитие транспортной системы"</w:t>
            </w:r>
          </w:p>
        </w:tc>
      </w:tr>
      <w:tr>
        <w:trPr>
          <w:trHeight w:val="26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9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0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2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1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4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эропортам, расположенным в районах Крайнего Севера и приравненных к ним местностях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6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функционирование координационного центра Россия - НАТО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34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российским авиакомпаниям части затрат 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 затрат на уплату процентов по кредитам, полученным в российских кредитных организациях в 2002 - 2005 годах на приобретение российских воздушных судов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8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5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обеспечение доступности воздушных перевозок пассажиров с Дальнего Востока в европейскую часть страны и в обратном направлении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7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ым казенным предприятиям, расположенным в районах Крайнего Севера и приравненных к ним местностях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69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обеспечение доступности воздушных перевозок пассажиров из г. Калининграда в европейскую часть страны и в обратном направлении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54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4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закрытому акционерному обществу "Терминал Владивосток" на возмещение части затрат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5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7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67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воздушного  транспорта в целях обеспечения доступности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 в рамках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Гражданская авиация и аэронавигационное обслуживание" государственной программы Российской Федерации "Развитие транспортной систем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4 64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ыполнение мероприятий по несению аварийно-спасательной готовности на море в рамках подпрограммы "Морской и речной транспорт" государственной программы Российской Федерации "Развитие транспортной системы"</w:t>
            </w:r>
          </w:p>
        </w:tc>
      </w:tr>
      <w:tr>
        <w:trPr>
          <w:trHeight w:val="11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4 64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обеспечение безопасности судоходства на канале имени Москвы в рамках подпрограммы "Морской и речной транспорт" государственной программы Российской Федерации "Развитие транспортной системы"</w:t>
            </w:r>
          </w:p>
        </w:tc>
      </w:tr>
      <w:tr>
        <w:trPr>
          <w:trHeight w:val="9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4 64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обеспечение мероприятий по обводнению в рамках подпрограммы "Морской и речной транспорт" государственной программы Российской Федерации "Развитие транспортной системы"</w:t>
            </w:r>
          </w:p>
        </w:tc>
      </w:tr>
      <w:tr>
        <w:trPr>
          <w:trHeight w:val="11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4 64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навигационно-гидрографическое обеспечение судоходства на трассах Севморпути в рамках подпрограммы "Морской и речной транспорт" государственной программы Российской Федерации "Развитие транспортной систем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5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Надзор в сфере транспорта" государственной программы Российской Федерации "Развитие транспортной системы"</w:t>
            </w:r>
          </w:p>
        </w:tc>
      </w:tr>
      <w:tr>
        <w:trPr>
          <w:trHeight w:val="1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6 651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Государственную компанию "Российские автомобильные дороги" в рамках подпрограммы "Развитие скоростных автомобильных дорог на условиях государственно-частного партнерства" государственной программы Российской Федерации "Развитие транспортной системы"</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6 65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 в рамках подпрограммы "Развитие скоростных автомобильных дорог на условиях государственно-частного партнерства" государственной программы Российской Федерации "Развитие транспортной системы"</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7 517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риобретение специализированного и пассажирского автотранспорта  в рамках подпрограммы "Транспортное обеспечение Олимпийских игр 2014 года и XXVII Всемирной летней Универсиады 2013 года в городе Казани" государственной программы Российской Федерации "Развитие транспортной системы"</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7 62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Транспортная дирекция Олимпийских игр" в рамках подпрограммы "Транспортное обеспечение Олимпийских игр 2014 года и XXVII Всемирной летней Универсиады 2013 года в городе Казани" государственной программы Российской Федерации "Развитие транспортной системы"</w:t>
            </w:r>
          </w:p>
        </w:tc>
      </w:tr>
      <w:tr>
        <w:trPr>
          <w:trHeight w:val="240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7 65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Росморпорт" на возмещение затрат по привлечению и обслуживанию круизных судов, используемых для организации проживания персонала и клиентских групп в рамках подпрограммы "Транспортное обеспечение Олимпийских игр 2014 года и XXVII Всемирной летней Универсиады 2013 года в городе Казани" государственной программы Российской Федерации "Развитие транспортной системы"</w:t>
            </w:r>
          </w:p>
        </w:tc>
      </w:tr>
      <w:tr>
        <w:trPr>
          <w:trHeight w:val="14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беспечение реализации Программы" государственной программы Российской Федерации "Развитие транспортной системы"</w:t>
            </w:r>
          </w:p>
        </w:tc>
      </w:tr>
      <w:tr>
        <w:trPr>
          <w:trHeight w:val="16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 50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информационно-навигационное обеспечение автомобильных маршрутов по транспортным коридорам "Север-Юг" и "Восток-Запад" в рамках подпрограммы "Обеспечение реализации Программы" государственной программы Российской Федерации "Развитие транспортной системы"</w:t>
            </w:r>
          </w:p>
        </w:tc>
      </w:tr>
      <w:tr>
        <w:trPr>
          <w:trHeight w:val="12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 622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Дирекция Московского транспортного узла" в рамках подпрограммы "Обеспечение реализации Программы"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 622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Дирекция по развитию транспортной системы Санкт-Петербурга и Ленинградской области" в рамках подпрограммы "Обеспечение реализации Программы" государственной программы Российской Федерации "Развитие транспорт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8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Программы" государственной программы Российской Федерации "Развитие транспортной систем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9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Комплексная программа обеспечения безопасности населения на транспорте" государственной программы Российской Федерации "Развитие транспортной системы"</w:t>
            </w:r>
          </w:p>
        </w:tc>
      </w:tr>
      <w:tr>
        <w:trPr>
          <w:trHeight w:val="19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9 509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в рамках подпрограммы "Комплексная программа обеспечения безопасности населения на транспорте" государственной программы Российской Федерации "Развитие транспортной системы"</w:t>
            </w:r>
          </w:p>
        </w:tc>
      </w:tr>
      <w:tr>
        <w:trPr>
          <w:trHeight w:val="11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Комплексная программа обеспечения безопасности населения на транспорте"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5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Развитие экспорта транспортных услуг"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3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Автомобильные дороги"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4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Морской транспорт"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Внутренний водный транспорт"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4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Гражданская авиация"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40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общепрограммного характера по федеральной целевой программе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Государственный контроль и надзор в сфере транспорта"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206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подпрограммы "Железнодорожный транспорт"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511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подпрограммы "Автомобильные дороги"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43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511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подпрограммы "Гражданская авиация" федеральной целевой программы "Развитие транспортной системы России (2010 - 2020 годы)" в рамках государственной программы Российской Федерации "Развитие транспортной системы"</w:t>
            </w:r>
          </w:p>
        </w:tc>
      </w:tr>
      <w:tr>
        <w:trPr>
          <w:trHeight w:val="1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Б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транспортной системы России (2010 - 2020 годы)" государственной программы Российской Федерации "Развитие транспортной системы"</w:t>
            </w:r>
          </w:p>
        </w:tc>
      </w:tr>
      <w:tr>
        <w:trPr>
          <w:trHeight w:val="14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Г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Модернизация единой системы организации воздушного движения Российской Федерации (2009 - 2020 годы)" (проект)" государственной программы Российской Федерации "Развитие транспортной системы"</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приобретение элитных семян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закладку и уход за виноградниками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4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раскорчевку выбывших из эксплуатации старых садов и рекультивацию раскорчеванных площадей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закладку и уход за многолетними плодовыми и ягодными насаждениями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0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экономически значимых региональных программ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приобретение семян с учетом доставки в районы Крайнего Севера и приравненные к ним местности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роизводство продукции растениеводства на низкопродуктивной пашне в районах Крайнего Севера и приравненных к ним местностях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8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3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54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4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504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оказание несвязанной поддержки сельскохозяйственным товаропроизводителям в области растениеводства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1 642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роведение закупочных и товарных интервенций на рынках сельскохозяйственной продукции, а также залоговых операций в рамках подпрограммы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2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племенного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1 литр реализованного товарного молок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по наращиванию маточного поголовья овец и коз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по наращиванию поголовья северных оленей, маралов и мясных табунных лошадей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экономически значимых региональных программ в области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2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8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5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504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354"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25 2 521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 в рамках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2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подпрограммы  "Развитие подотрасли животноводства, 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3 505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племенного крупного рогатого скота мясного направления в рамках подпрограммы "Развитие мясного скот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3 505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экономически значимых региональных программ по развитию мясного скотоводства в рамках подпрограммы "Развитие мясного скот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3 5052</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инвестиционным кредитам на строительство и реконструкцию объектов мясного скотоводства в рамках подпрограммы "Развитие мясного ското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7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4 505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поддержку начинающих фермеров в рамках подпрограммы "Поддержка малых форм хозяйствования"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74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4 505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азвитие семейных животноводческих ферм в рамках подпрограммы "Поддержка малых форм хозяйствования"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4 505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процентной ставки по долгосрочным, среднесрочным и краткосрочным кредитам, взятым малыми формами хозяйствования в рамках подпрограммы "Поддержка малых форм хозяйствования"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3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4 505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подпрограммы "Поддержка малых форм хозяйствования"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4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5 505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в рамках подпрограммы "Техническая и технологическая модернизация, инновационное развитие"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9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5 5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перспективных инновационных проектов в агропромышленном комплексе в рамках подпрограммы "Техническая и технологическая модернизация, инновационное развитие"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5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5 510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 в рамках подпрограммы "Техническая и технологическая модернизация, инновационное развитие"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70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5 642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производителям сельскохозяйственной техники в рамках подпрограммы "Техническая и технологическая модернизация, инновационное развитие"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5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6 398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реализации 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6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реализации 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6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37"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703"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25 7 501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699"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25 7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Устойчивое развитие сельских территорий на 2014 - 2017 годы и на период до 2020 года" (проект)"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1699"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25 8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Развитие мелиорации земель сельскохозяйственного назначения России на  2014 - 2020 годы" (проект)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рганизация рыболовства" государственной программы Российской Федерации "Развитие рыбохозяйственного комплекса"</w:t>
            </w:r>
          </w:p>
        </w:tc>
      </w:tr>
      <w:tr>
        <w:trPr>
          <w:trHeight w:val="16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2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аквакультуры" государственной программы Российской Федерации "Развитие рыбохозяйственного комплекса"</w:t>
            </w:r>
          </w:p>
        </w:tc>
      </w:tr>
      <w:tr>
        <w:trPr>
          <w:trHeight w:val="19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2 60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я федеральному государственному унитарному предприятию "Всероссийский научно-исследовательский институт пресноводного рыбного хозяйства" на проведение ремонтно-спасательных  работ на плотине Жестылевского водохранилища в рамках подпрограммы  "Развитие аквакультуры" государственной программы Российской Федерации "Развитие рыбохозяйственного комплекс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4 51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рганизацию, регулирование и охрану водных биологических ресурсов в рамках подпрограммы "Охрана и контроль" государственной программы Российской Федерации "Развитие рыбохозяйственного комплекса"</w:t>
            </w:r>
          </w:p>
        </w:tc>
      </w:tr>
      <w:tr>
        <w:trPr>
          <w:trHeight w:val="23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5 64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 в рамках подпрограммы "Модернизация и стимулирование" государственной программы Российской Федерации "Развитие рыбохозяйственного комплекса"</w:t>
            </w:r>
          </w:p>
        </w:tc>
      </w:tr>
      <w:tr>
        <w:trPr>
          <w:trHeight w:val="31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5 64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 в рамках подпрограммы "Модернизация и стимулирование" государственной программы Российской Федерации "Развитие рыбохозяйств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6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беспечение создания условий для реализации государственной программы" государственной программы Российской Федерации "Развитие рыбохозяйственного комплекс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1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Совершенствование институтов и механизмов развития внешнеэкономической деятельности (ВЭД)" государственной программы Российской Федерации "Развитие внешнеэкономической деятель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вершенствование институтов и механизмов развития внешнеэкономической деятельности (ВЭД)" государственной программы Российской Федерации "Развитие внешнеэкономической деятель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2 27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российским организациям на обеспечение деятельности на архипелаге Шпицберген в рамках подпрограммы "Реализация приоритетных направлений ВЭД в процессе международного экономического сотрудничества" государственной программы Российской Федерации "Развитие внешнеэкономической деятель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2 605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Реализация приоритетных направлений ВЭД в процессе международного экономического сотрудничества" государственной программы Российской Федерации "Развитие внешнеэкономической деятельности"</w:t>
            </w:r>
          </w:p>
        </w:tc>
      </w:tr>
      <w:tr>
        <w:trPr>
          <w:trHeight w:val="16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еализация приоритетных направлений ВЭД в процессе международного экономического сотрудничества" государственной программы Российской Федерации "Развитие внешнеэкономической деятель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3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4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5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социальная выплата для приобретения или строительства жилого помещения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6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38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2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34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путевок (пособий) на санаторно-курортное лечение и (или) денежной компенсаци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4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7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4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20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Совершенствование таможенной деятельности" государственной программы Российской Федерации "Развитие внешнеэкономической деятельности"</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6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государственной программы Российской Федерации "Развитие внешнеэкономической деятельности"</w:t>
            </w:r>
          </w:p>
        </w:tc>
      </w:tr>
      <w:tr>
        <w:trPr>
          <w:trHeight w:val="28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6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подпрограммы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государственной программы Российской Федерации "Развитие внешнеэкономической деятельности"</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6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государственной программы Российской Федерации "Развитие внешнеэкономической деятель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государственной программы Российской Федерации "Развитие внешнеэкономической деятельности"</w:t>
            </w:r>
          </w:p>
        </w:tc>
      </w:tr>
      <w:tr>
        <w:trPr>
          <w:trHeight w:val="20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Воспроизводство минерально-сырьевой базы, геологическое изучение недр" государственной программы Российской Федерации "Воспроизводство и использование природных ресурсов"</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Воспроизводство минерально-сырьевой базы, геологическое изучение недр" государственной программы Российской Федерации "Воспроизводство и использование природных ресурсов"</w:t>
            </w:r>
          </w:p>
        </w:tc>
      </w:tr>
      <w:tr>
        <w:trPr>
          <w:trHeight w:val="12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2 512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отдельных полномочий в области водных отношений  в рамках подпрограммы "Использование водных ресурсов" государственной программы Российской Федерации "Воспроизводство и использование природных ресурсов"</w:t>
            </w:r>
          </w:p>
        </w:tc>
      </w:tr>
      <w:tr>
        <w:trPr>
          <w:trHeight w:val="12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2 64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содержание комплекса защитных сооружений г. Санкт-Петербурга от наводнений в рамках подпрограммы "Использование водных ресурсов" государственной программы Российской Федерации "Воспроизводство и использование природных ресурсов"</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Использование водных ресурсов" государственной программы Российской Федерации "Воспроизводство и использование природных ресурсов"</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3 51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в рамках подпрограммы "Сохранение и воспроизводство охотничьих ресурсов" государственной программы Российской Федерации "Воспроизводство и использование природных ресурсов"</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3 51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храну и использование охотничьих ресурсов в рамках подпрограммы "Сохранение и воспроизводство охотничьих ресурсов" государственной программы Российской Федерации "Воспроизводство и использование природных ресурсов"</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4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подпрограммы "Обеспечение реализации государственной программы" государственной программы Российской Федерации "Воспроизводство и использование природных ресурсов"</w:t>
            </w:r>
          </w:p>
        </w:tc>
      </w:tr>
      <w:tr>
        <w:trPr>
          <w:trHeight w:val="23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4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реализации государственной программы" государственной программы Российской Федерации "Воспроизводство и использование природных ресурсов"</w:t>
            </w:r>
          </w:p>
        </w:tc>
      </w:tr>
      <w:tr>
        <w:trPr>
          <w:trHeight w:val="11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Воспроизводство и использование природных ресурсов"</w:t>
            </w:r>
          </w:p>
        </w:tc>
      </w:tr>
      <w:tr>
        <w:trPr>
          <w:trHeight w:val="14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6 501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федеральной целевой программы "Развитие водохозяйственного комплекса Российской Федерации в 2012 - 2020 годах" государственной программы Российской Федерации "Воспроизводство и использование природных ресурсов"</w:t>
            </w:r>
          </w:p>
        </w:tc>
      </w:tr>
      <w:tr>
        <w:trPr>
          <w:trHeight w:val="1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водохозяйственного комплекса Российской Федерации в 2012 - 2020 годах" государственной программы Российской Федерации "Воспроизводство и использование природных ресурсов"</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1 512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венции на осуществление отдельных полномочий в области лесных отношений  в рамках подпрограммы "Охрана и защита лесов" государственной программы Российской Федерации "Развитие лесного хозяйства" на 2013 - 2020 годы</w:t>
            </w:r>
          </w:p>
        </w:tc>
      </w:tr>
      <w:tr>
        <w:trPr>
          <w:trHeight w:val="16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2 512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венции на осуществление отдельных полномочий в области лесных отношений  в рамках подпрограммы "Обеспечение использования лесов" государственной программы Российской Федерации "Развитие лесного хозяйства" на 2013 - 2020 годы</w:t>
            </w:r>
          </w:p>
        </w:tc>
      </w:tr>
      <w:tr>
        <w:trPr>
          <w:trHeight w:val="1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3 512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венции на осуществление отдельных полномочий в области лесных отношений  в рамках подпрограммы "Воспроизводство лесов" государственной программы Российской Федерации "Развитие лесного хозяйства" на 2013 - 2020 годы</w:t>
            </w:r>
          </w:p>
        </w:tc>
      </w:tr>
      <w:tr>
        <w:trPr>
          <w:trHeight w:val="16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4 279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Реализация соглашений с международными финансовыми организациями в рамках подпрограммы "Обеспечение реализации государственной программы Российской Федерации "Развитие лесного хозяйства" на 2013 - 2020 годы" </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4 279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Софинансирование, связанное с реализацией соглашений с международными финансовыми организациями в рамках подпрограммы "Обеспечение реализации государственной программы Российской Федерации "Развитие лесного хозяйства" на 2013 - 2020 годы" </w:t>
            </w:r>
          </w:p>
        </w:tc>
      </w:tr>
      <w:tr>
        <w:trPr>
          <w:trHeight w:val="17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4 512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Субвенции на осуществление отдельных полномочий в области лесных отношений  в рамках подпрограммы "Обеспечение реализации государственной программы Российской Федерации "Развитие лесного хозяйства" на 2013 - 2020 годы" </w:t>
            </w:r>
          </w:p>
        </w:tc>
      </w:tr>
      <w:tr>
        <w:trPr>
          <w:trHeight w:val="19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1 501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мероприятия программы "Энергосбережение и повышение энергетической эффективности на период до 2020 года" в рамках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r>
      <w:tr>
        <w:trPr>
          <w:trHeight w:val="1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Энергосбережение и повышение энергетической эффективности" государственной программы Российской Федерации "Энергоэффективность и развитие энергетики"</w:t>
            </w:r>
          </w:p>
        </w:tc>
      </w:tr>
      <w:tr>
        <w:trPr>
          <w:trHeight w:val="508"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4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5 35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пенсионное обеспечение (негосударственные пенсии)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в рамках подпрограммы "Реструктуризация и развитие угольной промышленности" государственной программы Российской Федерации "Энергоэффективность и развитие энергетики"</w:t>
            </w:r>
          </w:p>
        </w:tc>
      </w:tr>
      <w:tr>
        <w:trPr>
          <w:trHeight w:val="16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5 51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реализацию программ местного развития и обеспечение занятости для шахтерских городов и поселков в рамках подпрограммы "Реструктуризация и развитие угольной промышленности" государственной программы Российской Федерации "Энергоэффективность и развитие энергетики"</w:t>
            </w:r>
          </w:p>
        </w:tc>
      </w:tr>
      <w:tr>
        <w:trPr>
          <w:trHeight w:val="113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использования возобновляемых источников энергии" государственной программы Российской Федерации "Энергоэффективность и развитие энергетики"</w:t>
            </w:r>
          </w:p>
        </w:tc>
      </w:tr>
      <w:tr>
        <w:trPr>
          <w:trHeight w:val="10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7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реализации государственной программы" государственной программы Российской Федерации "Энергоэффективность и развитие энергетики"</w:t>
            </w:r>
          </w:p>
        </w:tc>
      </w:tr>
      <w:tr>
        <w:trPr>
          <w:trHeight w:val="131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Государственая безопасность" государственной программы Российской Федерации "Обеспечение государственной безопасности"</w:t>
            </w:r>
          </w:p>
        </w:tc>
      </w:tr>
      <w:tr>
        <w:trPr>
          <w:trHeight w:val="17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Государственая безопасность" государственной программы Российской Федерации "Обеспечение государственной безопас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опительно-ипотечная система жилищного обеспечения военнослужащих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9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9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лицам, получившим ранения при осуществлении мероприятий по борьбе с терроризмом, не повлекшие наступление инвалидности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317"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2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31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6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40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объектов для проведения мероприятий с использованием специальных методов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40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Государственная безопасность" государственной программы Российской Федерации "Обеспечение государственной безопасности"</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39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лицам, получившим ранения при осуществлении мероприятий по борьбе с терроризмом, не повлекшие наступление инвалидности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352" w:hRule="atLeast"/>
        </w:trPr>
        <w:tc>
          <w:tcPr>
            <w:tcW w:w="2425"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30" w:type="dxa"/>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2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Защита и охран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69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3 27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расходы, связанные с международной деятельностью в рамках подпрограммы "Противодействие легализации (отмыванию) доходов, полученных преступным путем, и финансированию терроризма" государственной программы Российской Федерации "Обеспечение государственной безопас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3 64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участия Российской Федерации в деятельности международных групп по противодействию легализации преступных доходов и финансированию терроризма в рамках подпрограммы "Противодействие легализации (отмыванию) доходов, полученных преступным путем, и финансированию терроризма" государственной программы Российской Федерации "Обеспечение государственной безопасности"</w:t>
            </w:r>
          </w:p>
        </w:tc>
      </w:tr>
      <w:tr>
        <w:trPr>
          <w:trHeight w:val="136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ротиводействие легализации (отмыванию) доходов, полученных преступным путем, и финансированию терроризма" государственной программы Российской Федерации "Обеспечение государственной безопасности"</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26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0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в возмещение вреда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0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федеральными органами исполнительной власти расходов на погребение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6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0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членам семей военнослужащих, а также лицам, уволенным с военной службы без права на пенсию,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33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2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по уходу за ребенком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5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женщинам, вставшим на учет в медицинских учреждениях в ранние сроки беременности,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при рождении ребенка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беременности и родам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7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22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98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4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реализации государственной программы Российской Федерации"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государственной программы Российской Федерации в рамках подпрограммы "Осуществление мероприятий в области борьбы с терроризмом" государственной программы Российской Федерации "Обеспечение государственной безопасно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2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государственной программы Российской Федерации в рамках подпрограммы "Осуществление мероприятий в области обустройства государственной границы Российской Федерации" государственной программы Российской Федерации "Обеспечение государственной безопасно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0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стимулирование развития налогового потенциала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19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1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софинансирование капитальных вложений  в объекты государственной собственности субъектов Российской Федерации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24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1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Субсидии на софинансирование капитальных вложений  в объекты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6"/>
                <w:szCs w:val="26"/>
                <w:lang w:eastAsia="ru-RU"/>
              </w:rPr>
              <w:t>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28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1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поощрение достижения наилучших значений показателей деятельности органов исполнительной власти субъектов Российской Федерации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28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1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19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1 59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ые субвенции бюджетам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2 50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оддержку экономического и социального развития коренных малочисленных народов Севера, Сибири и Дальнего Востока в рамках подпрограммы  "Укрепление единства российской нации и этнокультурное развитие народов России" государственной программы Российской Федерации "Региональная политика и федеративные отношения"</w:t>
            </w:r>
          </w:p>
        </w:tc>
      </w:tr>
      <w:tr>
        <w:trPr>
          <w:trHeight w:val="24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3 20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ереселение в Российскую Федерацию соотечественников, проживающих за рубежом в рамках подпрограммы "Оказание содействия добровольному переселению в Российскую Федерацию соотечественников, проживающих за рубежом" государственной программы Российской Федерации "Региональная политика и федеративные отношения"</w:t>
            </w:r>
          </w:p>
        </w:tc>
      </w:tr>
      <w:tr>
        <w:trPr>
          <w:trHeight w:val="354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 3 50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в рамках подпрограммы "Оказание содействия добровольному переселению в Российскую Федерацию соотечественников, проживающих за рубежом" государственной программы Российской Федерации "Региональная политика и федеративные отношения"</w:t>
            </w:r>
          </w:p>
        </w:tc>
      </w:tr>
      <w:tr>
        <w:trPr>
          <w:trHeight w:val="28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52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мероприятий по экономическому и социальному развитию Дальнего Востока и Забайкалья на период до 2013 года в рамках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2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62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Дальневосточная энергетическая управляющая компания", г. Владивосток в рамках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62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РАО Энергетические системы Востока", г. Благовещенск, Амурская область в рамках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22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621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Колымаэнерго", г. Магадан, Магаданская область в рамках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22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622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Федеральная сетевая компания Единой энергетической системы" (г. Москва) в рамках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Ж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Экономическое и социальное развитие Дальнего Востока и Байкальского региона на период до 2018 года" государственной программы Российской Федерации "Социально-экономическое развитие Дальнего Востока и Байкальского региона"</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И 510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Социально-экономическое развитие Курильских островов (Сахалинская область) на 2007 – 2015 годы" государственной программы Российской Федерации "Социально-экономическое развитие Дальнего Востока и Байкальского регион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 И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Социально-экономическое развитие Курильских островов (Сахалинская область) на 2007 – 2015 годы" государственной программы Российской Федерации "Социально-экономическое развитие Дальнего Востока и Байкальского региона"</w:t>
            </w:r>
          </w:p>
        </w:tc>
      </w:tr>
      <w:tr>
        <w:trPr>
          <w:trHeight w:val="287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Г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реализации государственной программы Российской Федерации "Развитие Северо-Кавказского федерального округа" на период до 2025 года и прочие мероприятия в области сбалансированного территориального развития" государственной программы Российской Федерации "Развитие Северо-Кавказского федерального округа" на период до 2025 год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Д 501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убсидии на мероприятия федеральной целевой программы "Социально-экономическое развитие Республики Ингушетия на 2010 – 2016 годы" государственной программы Российской Федерации "Развитие Северо-Кавказского федерального округа" на период до 2025 года</w:t>
            </w:r>
          </w:p>
        </w:tc>
      </w:tr>
      <w:tr>
        <w:trPr>
          <w:trHeight w:val="13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Д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Социально-экономическое развитие Республики Ингушетия на 2010 – 2016 годы" государственной программы Российской Федерации "Развитие Северо-Кавказского федерального округа" на период до 2025 год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Ж 51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Юг России (2014 – 2020 годы)"  государственной программы Российской Федерации "Развитие Северо-Кавказского федерального округа" на период до 2025 год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 Ж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Юг России (2014-2020 годы)" государственной программы Российской Федерации "Развитие Северо-Кавказского федерального округа" на период до 2025 года"</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выравнивание бюджетной обеспеченност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9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поддержку мер по обеспечению сбалансированности  бюджетов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6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Тюменской област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30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25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Чеченской Республик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5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Омской област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54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города федерального значения Санкт-Петербурга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9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на частичную компенсацию дополнительных расходов на повышение оплаты труда работников бюджетной сферы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0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и, связанные с особым режимом безопасного функционирования закрытых административно-территориальных образований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5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1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Калужской област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82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1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5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2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Республики Бурятия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2 52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тация в целях обеспечения сбалансированности бюджета  Ленинградской области в рамках подпрограммы  "Поддержание устойчивого исполнения бюджетов субъектов Российской Федерации и местных бюджетов"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23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 3 50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гиональные программы повышения эффективности бюджетных расходов в рамках подпрограммы "Содействие повышению качества управления региональными и муниципальными финансам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tc>
      </w:tr>
      <w:tr>
        <w:trPr>
          <w:trHeight w:val="1315"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37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приоритетных секторов экономики на территории Калининградской области"  государственной программы Российской Федерации "Социально-экономическое развитие Калининградской области до 2020 года"</w:t>
            </w:r>
          </w:p>
        </w:tc>
      </w:tr>
      <w:tr>
        <w:trPr>
          <w:trHeight w:val="1315"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37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Калининградской области как культурного и туристического центра"  государственной программы Российской Федерации "Социально-экономическое развитие Калининградской области до 2020 года"</w:t>
            </w:r>
          </w:p>
        </w:tc>
      </w:tr>
      <w:tr>
        <w:trPr>
          <w:trHeight w:val="1315"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37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w:t>
            </w:r>
            <w:r>
              <w:rPr/>
              <w:t xml:space="preserve"> </w:t>
            </w:r>
            <w:r>
              <w:rPr>
                <w:rFonts w:eastAsia="Times New Roman" w:cs="Times New Roman" w:ascii="Times New Roman" w:hAnsi="Times New Roman"/>
                <w:color w:val="000000"/>
                <w:sz w:val="26"/>
                <w:szCs w:val="26"/>
                <w:lang w:eastAsia="ru-RU"/>
              </w:rPr>
              <w:t>Обеспечение  реализации государственной программы Российской Федерации "Социально-экономическое развитие Калининградской  области до 2020 года"  государственной программы Российской Федерации "Социально-экономическое развитие Калининградской области до 2020 года"</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4 50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реализацию мероприятий федеральной целевой программы  развития Калининградской области на период до 2015 года государственной программы Российской Федерации "Социально-экономическое развитие Калининградской области до 2020 года "</w:t>
            </w:r>
          </w:p>
        </w:tc>
      </w:tr>
      <w:tr>
        <w:trPr>
          <w:trHeight w:val="13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7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я Калининградской области на период до 2015 года" государственной программы Российской Федерации "Социально-экономическое развитие Калининградской области до 2020 год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овышение эффективности управления федеральным имуществом и приватизации" государственной программы Российской Федерации "Управление федеральным имуществом"</w:t>
            </w:r>
          </w:p>
        </w:tc>
      </w:tr>
      <w:tr>
        <w:trPr>
          <w:trHeight w:val="237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2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Управление государственным материальным резервом" государственной программы Российской Федерации "Управление федеральным имуществом"</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8 2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Управление государственным материальным резервом" государственной программы Российской Федерации "Управление федеральным имуществом"</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20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ервный фонд Правительства Российской Федерации в рамках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20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зервный фонд Президента Российской Федерации в рамках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140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35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выплаты по обязательствам государства в рамках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27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19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11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Нормативно-методическое обеспечение и организация бюджетного процесса" государственной программы Российской Федерации "Управление государственными финансами"</w:t>
            </w:r>
          </w:p>
        </w:tc>
      </w:tr>
      <w:tr>
        <w:trPr>
          <w:trHeight w:val="264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рганизация и осуществление контроля и надзора в финансово-бюджетной сфере" государственной программы Российской Федерации "Управление государственными финансам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20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связанных с процедурами банкротства в рамках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20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связанные с распоряжением и реализацией выморочного имущества в рамках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282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39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 в рамках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26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19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20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олнение других обязательств государства по выплате агентских комиссий и вознаграждения в рамках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20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ые гарантии Российской Федерации в рамках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27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центные платежи по государственному долгу Российской Федерации в рамках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35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выплаты по обязательствам государства в рамках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7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6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4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tc>
      </w:tr>
      <w:tr>
        <w:trPr>
          <w:trHeight w:val="17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6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Развитие международного финансово-экономического сотрудничества Российской Федерации" государственной программы Российской Федерации "Управление государственными финансами"</w:t>
            </w:r>
          </w:p>
        </w:tc>
      </w:tr>
      <w:tr>
        <w:trPr>
          <w:trHeight w:val="169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6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Развитие международного финансово-экономического сотрудничества Российской Федерации" государственной программы Российской Федерации "Управление государственными финансами"</w:t>
            </w:r>
          </w:p>
        </w:tc>
      </w:tr>
      <w:tr>
        <w:trPr>
          <w:trHeight w:val="169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6 6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w:t>
            </w:r>
            <w:r>
              <w:rPr/>
              <w:t xml:space="preserve"> </w:t>
            </w:r>
            <w:r>
              <w:rPr>
                <w:rFonts w:eastAsia="Times New Roman" w:cs="Times New Roman" w:ascii="Times New Roman" w:hAnsi="Times New Roman"/>
                <w:color w:val="000000"/>
                <w:sz w:val="26"/>
                <w:szCs w:val="26"/>
                <w:lang w:eastAsia="ru-RU"/>
              </w:rPr>
              <w:t>в рамках подпрограммы "Развитие международного финансово-экономического сотрудничества Российской Федерации" государственной программы Российской Федерации "Управление государственными финансам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Развитие международного финансово-экономического сотрудничества Российской Федерации" государственной программы Российской Федерации "Управление государственными финансами"</w:t>
            </w:r>
          </w:p>
        </w:tc>
      </w:tr>
      <w:tr>
        <w:trPr>
          <w:trHeight w:val="32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8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Государственное регулирование отрасли драгоценных металлов и драгоценных камней и организация формирования и использования Государственного фонда драгоценных металлов и драгоценных камней Российской Федерации" государственной программы Российской Федерации "Управление государственными финансам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9 9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Государственное регулирование в сфере производства и оборота этилового спирта, алкогольной и спиртосодержащей продукции" государственной программы Российской Федерации "Управление государственными финансам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2 27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глашений с международными финансовыми организациями в рамках подпрограммы "Контроль и надзор на финансовом рынке" государственной программы Российской Федерации "Развитие финансовых и страховых рынков, создание международного финансового центра"</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2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подпрограммы "Контроль и надзор на финансовом рынке" государственной программы Российской Федерации "Развитие финансовых и страховых рынков, создание международного финансового центра"</w:t>
            </w:r>
          </w:p>
        </w:tc>
      </w:tr>
      <w:tr>
        <w:trPr>
          <w:trHeight w:val="2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2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Контроль и надзор на финансовом рынке" государственной программы Российской Федерации "Развитие финансовых и страховых рынков, создание международного финансового центра"</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0 2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Контроль и надзор на финансовом рынке" государственной программы Российской Федерации "Развитие финансовых и страховых рынков, создание международного финансового центра"</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03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держка соотечественников, проживающих за рубежом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0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0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авка грузов гуманитарного характера и эвакуация российских граждан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уманитарная финансовая помощь другим государствам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финансовой помощи в целях социально-экономического развития Республики Южная Осетия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финансовой помощи в целях социально-экономического развития Республики Абхазия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финансовой помощи в целях осуществления бюджетных инвестиций Республике Южная Осетия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27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казание финансовой помощи в целях осуществления бюджетных инвестиций Республике Абхазия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97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40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объектов за пределами территории Российской Федерации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6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реализации соглашений с правительствами иностранных государств и организациями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5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60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федеральному государственному унитарному предприятию "Главное управление по обеспечению деятельности Министерства иностранных дел Российской Федерации"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62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поддержка отдельных некоммерческих организаций, осуществляющих защиту прав соотечественников, проживающих за рубежом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67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поддержку культурных и духовных центров за рубежом в соответствии с решениями Правительства Российской Федерации в рамках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7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Осуществление функций по выработке и реализации государственной политики и нормативно-правовому регулированию в сфере международных отношений Российской Федерации" государственной программы Российской Федерации "Внешнеполитическая деятельность"</w:t>
            </w:r>
          </w:p>
        </w:tc>
      </w:tr>
      <w:tr>
        <w:trPr>
          <w:trHeight w:val="19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2 20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евой взнос в бюджет Союзного государства в рамках подпрограммы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 государственной программы Российской Федерации "Внешнеполитическая деятельность"</w:t>
            </w:r>
          </w:p>
        </w:tc>
      </w:tr>
      <w:tr>
        <w:trPr>
          <w:trHeight w:val="226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2 20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жгосударственных договоров в рамках Содружества Независимых Государств в рамках подпрограммы "Выполнение финансовых обязательств Российской Федерации по обеспечению деятельности межгосударственных структур, созданных государствами Содружества Независимых Государств" государственной программы Российской Федерации "Внешнеполитическая деятельность"</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3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Осуществление деятельности в сферах международного гуманитарного сотрудничества и содействия международному развитию" государственной программы Российской Федерации "Внешнеполитическая деятельность"</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1 3 40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объектов за пределами территории Российской Федерации в рамках подпрограммы "Осуществление деятельности в сферах международного гуманитарного сотрудничества и содействия международному развитию" государственной программы Российской Федерации "Внешнеполитическая деятельность"</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1 2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нежные компенсации истцам в случае вынесения соответствующих решений Европейским Судом по правам человека в рамках подпрограммы "Обеспечение защиты публичных интересов, реализации прав граждан и организаций" государственной программы Российской Федерации "Юстиция"</w:t>
            </w:r>
          </w:p>
        </w:tc>
      </w:tr>
      <w:tr>
        <w:trPr>
          <w:trHeight w:val="22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1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Обеспечение защиты публичных интересов, реализации прав граждан и организаций" государственной программы Российской Федерации "Юстиция"</w:t>
            </w:r>
          </w:p>
        </w:tc>
      </w:tr>
      <w:tr>
        <w:trPr>
          <w:trHeight w:val="14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1 51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государственную регистрацию актов гражданского состояния в рамках подпрограммы "Обеспечение защиты публичных интересов, реализации прав граждан и организаций" государственной программы Российской Федерации "Юстиция"</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1 62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мероприятий, связанных с направлением российских юристов для участия в работе Европейского Суда по правам человека в рамках подпрограммы "Обеспечение защиты публичных интересов, реализации прав граждан и организаций" государственной программы Российской Федерации "Юстиц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5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38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ых пособий в возмещение вреда жизни или здоровью сотрудников уголовно-исполнительной системы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3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32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40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путевок (пособий) на санаторно-курортное лечение и (или) денежной компенсации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42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2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2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6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3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подпрограммы "Регулирование государственной политики в сфере исполнения уголовных наказаний" государственной программы Российской Федерации "Юстиция"</w:t>
            </w:r>
          </w:p>
        </w:tc>
      </w:tr>
      <w:tr>
        <w:trPr>
          <w:trHeight w:val="297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4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государственной программы Российской Федерации "Юстиция"</w:t>
            </w:r>
          </w:p>
        </w:tc>
      </w:tr>
      <w:tr>
        <w:trPr>
          <w:trHeight w:val="42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4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подпрограммы "Повышение качества принудительного исполнения судебных актов, актов других органов и должностных лиц и обеспечение установленного порядка деятельности судов" государственной программы Российской Федерации "Юстиц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5 003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подпрограммы "Повышение эффективности государственного управления при реализации Государственной программы" государственной программы Российской Федерации "Юстиция"</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5 398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подпрограммы "Повышение эффективности государственного управления при реализации Государственной программы" государственной программы Российской Федерации "Юстиция"</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одпрограммы "Повышение эффективности государственного управления при реализации Государственной программы" государственной программы Российской Федерации "Юстиция"</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2 6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уголовно-исполнительной системы (2007 - 2016 годы)" государственной программы Российской Федерации "Юстиция"</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0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 в рамках непрограммного направления деятельности "Развитие пенсионной системы"</w:t>
            </w:r>
          </w:p>
        </w:tc>
      </w:tr>
      <w:tr>
        <w:trPr>
          <w:trHeight w:val="113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1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плата дополнительного материального обеспечения, доплат к пенсиям, пособий и компенсаций в рамках непрограммного направления деятельности "Развитие пенсионной системы"</w:t>
            </w:r>
          </w:p>
        </w:tc>
      </w:tr>
      <w:tr>
        <w:trPr>
          <w:trHeight w:val="25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2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 в рамках непрограммного направления деятельности "Развитие пенсион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3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непрограммного направления деятельности "Развитие пенсионной системы"</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3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непрограммного направления деятельности "Развитие пенсионной системы"</w:t>
            </w:r>
          </w:p>
        </w:tc>
      </w:tr>
      <w:tr>
        <w:trPr>
          <w:trHeight w:val="11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3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онные выплаты лицам, осуществляющим уход за нетрудоспособными гражданами, в рамках непрограммного направления деятельности "Развитие пенсионной системы"</w:t>
            </w:r>
          </w:p>
        </w:tc>
      </w:tr>
      <w:tr>
        <w:trPr>
          <w:trHeight w:val="11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5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Материальное обеспечение специалистов ядерного оружейного комплекса Российской Федерации в рамках непрограммного направления деятельности "Развитие пенсион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5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плата федеральной социальной доплаты к пенсии в рамках непрограммного направления деятельности "Развитие пенсион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ыплата пенсий по государственному пенсионному обеспечению в рамках непрограммного направления деятельности "Развитие пенсионной системы" </w:t>
            </w:r>
          </w:p>
        </w:tc>
      </w:tr>
      <w:tr>
        <w:trPr>
          <w:trHeight w:val="86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61</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плата доплат к пенсиям в рамках непрограммного направления деятельности "Развитие пенсионной системы"</w:t>
            </w:r>
          </w:p>
        </w:tc>
      </w:tr>
      <w:tr>
        <w:trPr>
          <w:trHeight w:val="184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07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в рамках непрограммного направления деятельности "Развитие пенсионной систем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310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Ежемесячные выплаты лицам, осуществляющим уход за детьми-инвалидами и инвалидами с детства I группы в рамках непрограммного направления деятельности "Развитие пенсион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5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Иные межбюджетные трансферты на выплату региональной доплаты к пенсии в рамках непрограммного направления деятельности "Развитие пенсионной систе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8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алоризация величины расчетного пенсионного капитала в рамках непрограммного направления деятельности "Развитие пенсионной систем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8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Возмещение расходов по выплате трудовых пенсий в связи с зачетом в страховой стаж нестраховых периодов в рамках непрограммного направления деятельности "Развитие пенсионной системы"</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85</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финансирование формирования пенсионных накоплений застрахованных лиц за счет средств Фонда национального благосостояния в рамках непрограммного направления деятельности "Развитие пенсионной системы"</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8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 в рамках непрограммного направления деятельности "Развитие пенсионной системы"</w:t>
            </w:r>
          </w:p>
        </w:tc>
      </w:tr>
      <w:tr>
        <w:trPr>
          <w:trHeight w:val="37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18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в рамках непрограммного направления деятельности "Развитие пенсионной системы"</w:t>
            </w:r>
          </w:p>
        </w:tc>
      </w:tr>
      <w:tr>
        <w:trPr>
          <w:trHeight w:val="112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1 0 5208</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беспечение сбалансированности бюджета Пенсионного фонда Российской Федерации в рамках непрограммного направления деятельности "Развитие пенсионной системы"</w:t>
            </w:r>
          </w:p>
        </w:tc>
      </w:tr>
      <w:tr>
        <w:trPr>
          <w:trHeight w:val="17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1 35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едача средств пенсионных  накоплений в негосударственные  пенсионные фонды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1 39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r>
      <w:tr>
        <w:trPr>
          <w:trHeight w:val="20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1 50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r>
      <w:tr>
        <w:trPr>
          <w:trHeight w:val="240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1 52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w:t>
            </w:r>
          </w:p>
        </w:tc>
      </w:tr>
      <w:tr>
        <w:trPr>
          <w:trHeight w:val="11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1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государственных внебюджетных фондов Российской Федерации в рамках реализации государственных функций в области социальной политики</w:t>
            </w:r>
          </w:p>
        </w:tc>
      </w:tr>
      <w:tr>
        <w:trPr>
          <w:trHeight w:val="199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2 39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нвалидов техническими средствами реабилитации, включая изготовление и ремонт протезно-ортопедических изделий в рамках выполнения функций аппаратами государственных внебюджетных фондов Российской Федерации по непрограммным направлениям деятельности органов управления государственных внебюджетных фондов Российской Федерации</w:t>
            </w:r>
          </w:p>
        </w:tc>
      </w:tr>
      <w:tr>
        <w:trPr>
          <w:trHeight w:val="14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государственных внебюджетных фондов Российской Федерации в рамках формирования нормированного страхового запаса Федерального фонда обязательного медицинского страхования</w:t>
            </w:r>
          </w:p>
        </w:tc>
      </w:tr>
      <w:tr>
        <w:trPr>
          <w:trHeight w:val="11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4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государственных внебюджетных фондов Российской Федерации в рамках реализации программ и мероприятий по модернизации здравоохранения</w:t>
            </w:r>
          </w:p>
        </w:tc>
      </w:tr>
      <w:tr>
        <w:trPr>
          <w:trHeight w:val="16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5 27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инансирование, связанное с реализацией соглашений с международными финансовыми организациями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w:t>
            </w:r>
          </w:p>
        </w:tc>
      </w:tr>
      <w:tr>
        <w:trPr>
          <w:trHeight w:val="12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5 27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расходы, связанные с международной деятельностью в рамках международного сотрудничества по непрограммным направлениям деятельности органов управления государственных внебюджетных фондов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5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государственных внебюджетных фондов Российской Федерации в рамках международного сотрудничества</w:t>
            </w:r>
          </w:p>
        </w:tc>
      </w:tr>
      <w:tr>
        <w:trPr>
          <w:trHeight w:val="233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6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строительства объектов социального и производственного комплексов, в том числе объектов общегражданского назначения, жилья, инфраструктуры по непрограммным направлениям деятельности органов управления государственных внебюджетных фондов Российской Федерации</w:t>
            </w:r>
          </w:p>
        </w:tc>
      </w:tr>
      <w:tr>
        <w:trPr>
          <w:trHeight w:val="22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0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9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0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уходу за ребенком гражданам, подвергшимся воздействию радиации вследствие радиационных авар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поддержка Героев Советского Союза, Героев Российской Федерации и полных кавалеров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3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ополнительного материального обеспечения, доплат к пенсиям, пособий и компенсац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2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онные выплаты лицам, осуществляющим уход за нетрудоспособными граждана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5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териальное обеспечение специалистов ядерного оружейного комплекса Российской Федер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федеральной социальной доплаты к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страхов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накопительной части трудовой пенс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1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оплат к пенсия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лата к пенсии членам летных экипажей воздушных судов гражданской ави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выплата средств пенсионных накоплен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0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чная пенсионная выплат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назначенных досрочно гражданам, признанным безработны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латы к пенсии работникам организаций угольной промышленност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69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инвалид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ветерана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9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32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6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ероям Советского Союза, Героям Российской Федерации и полным кавалерам ордена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1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ение ежемесячной денежной выплаты Героям Социалистического Труда и полным кавалерам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социального пособия на погребение и оказание услуг по погребению согласно гарантированному перечню этих услуг за умерших, получавших трудовую пенсию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8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выплата отдельным категориям граждан в связи с празднованием 65-летия Победы в Великой Отечественной вой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6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выплата некоторым категориям граждан Российской Федерации в связи с 67-летием Победы в Великой Отечественной войне 1941 - 1945 г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7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оставление материнского (семейного) капитал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36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7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18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52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8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временной нетрудоспособности по обязательному социальному страхованию на случай временной нетрудоспособности и в связи с материнство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временной нетрудоспособности отдельным категориям граждан в связи с зачетом в страховой стаж нестраховых пери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13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ые страховые выплат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страховые выплат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0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четырех дополнительных выходных дней работающим родителям (опекунам, попечителям) для ухода за детьми-инвалидам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7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1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по беременности и родам отдельным категориям граждан в связи с зачетом в страховой стаж нестраховых периодов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73 7 3582 </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Передача средств пенсионных накоплений в негосударственные пенсионные фонд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2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5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социальная выплата для приобретения или строительства жилого помещен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ы правопреемникам умерших застрахованных лиц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назначенных Эстон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и иных социальных  выплат, назначенных Латвий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и иных социальных выплат, назначенных Республикой Беларусь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и иных социальных выплат, назначенных Республикой Болгария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пенсий, назначенных  Литовской Республико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6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ставка и пересылка страховых выплат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20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8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5193</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1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51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ая поддержка Героев Социалистического Труда и полных кавалеров ордена Трудовой Славы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2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51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стоимости проезда пенсионерам к месту отдыха и обратно один раз в два года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6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3 7 39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инвалидов техническими средствами реабилитации, включая изготовление и ремонт протезно-ортопедических изделий в рамках социальных выплат по непрограммным направлениям деятельности органов управления государственных внебюджетных фондов Российской Федерации</w:t>
            </w:r>
          </w:p>
        </w:tc>
      </w:tr>
      <w:tr>
        <w:trPr>
          <w:trHeight w:val="14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8 9 3977</w:t>
            </w:r>
          </w:p>
        </w:tc>
        <w:tc>
          <w:tcPr>
            <w:tcW w:w="6922"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r>
              <w:rPr/>
              <w:t xml:space="preserve"> </w:t>
            </w:r>
            <w:r>
              <w:rPr>
                <w:rFonts w:cs="Times New Roman" w:ascii="Times New Roman" w:hAnsi="Times New Roman"/>
                <w:sz w:val="26"/>
                <w:szCs w:val="26"/>
              </w:rPr>
              <w:t>в рамках</w:t>
            </w:r>
            <w:r>
              <w:rPr>
                <w:rFonts w:cs="Times New Roman" w:ascii="Times New Roman" w:hAnsi="Times New Roman"/>
                <w:sz w:val="28"/>
                <w:szCs w:val="28"/>
              </w:rPr>
              <w:t xml:space="preserve"> о</w:t>
            </w:r>
            <w:r>
              <w:rPr>
                <w:rFonts w:eastAsia="Times New Roman" w:cs="Times New Roman" w:ascii="Times New Roman" w:hAnsi="Times New Roman"/>
                <w:color w:val="000000"/>
                <w:sz w:val="26"/>
                <w:szCs w:val="26"/>
                <w:lang w:eastAsia="ru-RU"/>
              </w:rPr>
              <w:t>беспечения функционирования Следственного комитета Российской Федерации</w:t>
            </w:r>
          </w:p>
        </w:tc>
      </w:tr>
      <w:tr>
        <w:trPr>
          <w:trHeight w:val="7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20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 xml:space="preserve">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30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осударственные премии Российской Федерации в области науки и техники, образования и культуры в соответствии с Указом Президента Российской Федерации от 21 июня 2004 года № 785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4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303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осударственная премия Российской Федерации за выдающиеся достижения в области гуманитарной деятельност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47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30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мия Президента Российской Федерации в области науки и инноваций для молодых ученых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10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304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емии Президента Российской Федерации для молодых деятелей культуры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6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40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здание объектов социального и производственного комплексов, в том числе объектов общегражданского назначения, жилья, инфраструктуры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1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роприятия по патриотическому воспитанию граждан Российской Федераци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4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05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беспечение реализации соглашений с правительствами иностранных государств и организациям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2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0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на возмещение расходов по содержанию специальных объектов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Гранты в области науки, культуры, искусства и средств массовой информаци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21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на поддержку некоммерческих неправительственных организаций, участвующих в развитии институтов гражданского общества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4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2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центрам исторического наследия президентов Российской Федерации, прекративших исполнение своих полномочий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200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40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организациям на возмещение расходов по обеспечению содержания и эксплуатации объектов федерального недвижимого имущества, расположенного за пределами территории Российской Федераци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4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федеральным государственным унитарным предприятиям, находящимся в ведении Управления делами Президента Российской Федераци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141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9 9 641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убсидии на строительство объектов за пределами территории Российской Федерации по Управлению делами Президента Российской Федерации в рамках обеспечения </w:t>
            </w:r>
            <w:r>
              <w:rPr>
                <w:rFonts w:cs="Times New Roman" w:ascii="Times New Roman" w:hAnsi="Times New Roman"/>
                <w:sz w:val="26"/>
                <w:szCs w:val="26"/>
              </w:rPr>
              <w:t>деятельности отдельных федеральных государственных органов</w:t>
            </w:r>
          </w:p>
        </w:tc>
      </w:tr>
      <w:tr>
        <w:trPr>
          <w:trHeight w:val="6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реализации функций государственной судеб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ополнительного материального обеспечения, доплат к пенсиям, пособий и компенсаций в рамках реализации функций государственной судебной власти</w:t>
            </w:r>
          </w:p>
        </w:tc>
      </w:tr>
      <w:tr>
        <w:trPr>
          <w:trHeight w:val="13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0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1945 годов в рамках реализации функций государственной судебной власти</w:t>
            </w:r>
          </w:p>
        </w:tc>
      </w:tr>
      <w:tr>
        <w:trPr>
          <w:trHeight w:val="57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89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жизненное содержание судей в рамках реализации функций государственной судебной власти</w:t>
            </w:r>
          </w:p>
        </w:tc>
      </w:tr>
      <w:tr>
        <w:trPr>
          <w:trHeight w:val="5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96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циальные гарантии судьям в рамках реализации функций государственной судебной власти</w:t>
            </w:r>
          </w:p>
        </w:tc>
      </w:tr>
      <w:tr>
        <w:trPr>
          <w:trHeight w:val="206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98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учреждениях начального, среднего профессионального образования и высшего профессионального образования в рамках реализации функций государственной судебной власти</w:t>
            </w:r>
          </w:p>
        </w:tc>
      </w:tr>
      <w:tr>
        <w:trPr>
          <w:trHeight w:val="18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реализации функций государственной судебной власти</w:t>
            </w:r>
          </w:p>
        </w:tc>
      </w:tr>
      <w:tr>
        <w:trPr>
          <w:trHeight w:val="14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0 9 512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w:t>
            </w:r>
          </w:p>
        </w:tc>
      </w:tr>
      <w:tr>
        <w:trPr>
          <w:trHeight w:val="49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обеспечения деятельности Прокуратуры Российской Федерации</w:t>
            </w:r>
          </w:p>
        </w:tc>
      </w:tr>
      <w:tr>
        <w:trPr>
          <w:trHeight w:val="14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0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  в рамках обеспечения деятельности Прокуратуры Российской Федерации</w:t>
            </w:r>
          </w:p>
        </w:tc>
      </w:tr>
      <w:tr>
        <w:trPr>
          <w:trHeight w:val="20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0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Компенсация в возмещение вреда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обеспечения деятельности Прокуратуры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дополнительного материального обеспечения, доплат к пенсиям, пособий и компенсаций в рамках обеспечения деятельности Прокуратуры Российской Федерации</w:t>
            </w:r>
          </w:p>
        </w:tc>
      </w:tr>
      <w:tr>
        <w:trPr>
          <w:trHeight w:val="23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2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  в рамках обеспечения деятельности Прокуратуры Российской Федерации</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оплата к пенсиям отдельным категориям пенсионеров в соответствии с Указом Президента Российской Федерации от 18 февраля 2005 года № 176 в рамках обеспечения деятельности Прокуратуры Российской Федерации</w:t>
            </w:r>
          </w:p>
        </w:tc>
      </w:tr>
      <w:tr>
        <w:trPr>
          <w:trHeight w:val="154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 - 1945 годов  в рамках обеспечения деятельности Прокуратуры Российской Федерации</w:t>
            </w:r>
          </w:p>
        </w:tc>
      </w:tr>
      <w:tr>
        <w:trPr>
          <w:trHeight w:val="228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3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в рамках обеспечения деятельности Прокуратуры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онные выплаты лицам, осуществляющим уход за нетрудоспособными гражданами в рамках обеспечения деятельности Прокуратуры Российской Федерации</w:t>
            </w:r>
          </w:p>
        </w:tc>
      </w:tr>
      <w:tr>
        <w:trPr>
          <w:trHeight w:val="1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детям погибших (пропавших без вести) работников органов прокуратуры в рамках обеспечения деятельности Прокуратуры Российской Федерации</w:t>
            </w:r>
          </w:p>
        </w:tc>
      </w:tr>
      <w:tr>
        <w:trPr>
          <w:trHeight w:val="169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0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 в рамках обеспечения деятельности Прокуратуры Российской Федерации</w:t>
            </w:r>
          </w:p>
        </w:tc>
      </w:tr>
      <w:tr>
        <w:trPr>
          <w:trHeight w:val="58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97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обретение путевок в организации отдыха и оздоровления детей на территории Российской Федерации или выплата денежной компенсации взамен путевок в рамках обеспечения деятельности Прокуратуры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39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военнослужащим, приравненным к ним лицам, а также уволенным из их числа (за исключением публичных нормативных обязательств) в рамках обеспечения деятельности Прокуратуры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обеспечения деятельности Прокуратуры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1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федеральных органов исполнительной власти в рамках обеспечения деятельности Прокуратуры Российской Федерации</w:t>
            </w:r>
          </w:p>
        </w:tc>
      </w:tr>
      <w:tr>
        <w:trPr>
          <w:trHeight w:val="109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2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федеральных органов исполнительной власти в рамках обеспечения деятельности Уполномоченного по правам человека в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9 641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я федеральному государственному унитарному предприятию "Федеральный центр информатизации Счетной палаты Российской Федерации" в рамках обеспечения деятельности Счетной палаты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3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федеральных органов исполнительной власти в рамках обеспечения деятельности Счетной палаты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4 9 2070</w:t>
            </w:r>
          </w:p>
        </w:tc>
        <w:tc>
          <w:tcPr>
            <w:tcW w:w="6922"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ая автоматизированная информационная система "Выборы"</w:t>
            </w:r>
            <w:r>
              <w:rPr/>
              <w:t xml:space="preserve"> </w:t>
            </w:r>
            <w:r>
              <w:rPr>
                <w:rFonts w:cs="Times New Roman" w:ascii="Times New Roman" w:hAnsi="Times New Roman"/>
                <w:sz w:val="28"/>
                <w:szCs w:val="28"/>
              </w:rPr>
              <w:t xml:space="preserve">в рамках </w:t>
            </w:r>
            <w:r>
              <w:rPr>
                <w:rFonts w:eastAsia="Times New Roman" w:cs="Times New Roman" w:ascii="Times New Roman" w:hAnsi="Times New Roman"/>
                <w:color w:val="000000"/>
                <w:sz w:val="26"/>
                <w:szCs w:val="26"/>
                <w:lang w:eastAsia="ru-RU"/>
              </w:rPr>
              <w:t>обеспечения деятельности Центральной избирательной комиссии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 2 514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обеспечение членов Совета Федерации и их помощников в субъектах Российской Федерации по членам Совета Федерации и их помощникам в рамках обеспечения деятельности Совета Федерации Федерального Собрания Российской Федерации</w:t>
            </w:r>
          </w:p>
        </w:tc>
      </w:tr>
      <w:tr>
        <w:trPr>
          <w:trHeight w:val="115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 9 205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жгосударственных договоров в рамках Содружества Независимых Государств в рамках обеспечения деятельности Совета Федерации Федерального Собрания Российской Федерации</w:t>
            </w:r>
          </w:p>
        </w:tc>
      </w:tr>
      <w:tr>
        <w:trPr>
          <w:trHeight w:val="113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 9 60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Редакция Телеканала Совета Федерации" в рамках обеспечения деятельности Совета Федерации Федерального Собрания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5 9 62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 в рамках обеспечения деятельности Совета Федерации Федерального Собрания Российской Федерации</w:t>
            </w:r>
          </w:p>
        </w:tc>
      </w:tr>
      <w:tr>
        <w:trPr>
          <w:trHeight w:val="17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 2 514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на обеспечение деятельности депутатов Государственной Думы и их помощников в избирательных округах по депутатам государственной Думы и их помощникам в рамках обеспечения деятельности Государственной Думы Федерального Собрания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 9 624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 в рамках обеспечения деятельности Государственной Думы Федерального Собрания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6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федеральных органов исполнительной власти в рамках обеспечения деятельности Государственной Думы Федерального Собрания Российской Федерации</w:t>
            </w:r>
          </w:p>
        </w:tc>
      </w:tr>
      <w:tr>
        <w:trPr>
          <w:trHeight w:val="77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обеспечения доставки государственной корреспонденции</w:t>
            </w:r>
          </w:p>
        </w:tc>
      </w:tr>
      <w:tr>
        <w:trPr>
          <w:trHeight w:val="199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0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обеспечения доставки государственной корреспонденции</w:t>
            </w:r>
          </w:p>
        </w:tc>
      </w:tr>
      <w:tr>
        <w:trPr>
          <w:trHeight w:val="19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0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 в рамках обеспечения доставки государственной корреспонден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0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федеральными органами исполнительной власти расходов на погребение в рамках обеспечения доставки государственной корреспонден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5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ая социальная выплата для приобретения или строительства жилого помещения в рамках обеспечения доставки государственной корреспонден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обеспечения доставки государственной корреспонденции</w:t>
            </w:r>
          </w:p>
        </w:tc>
      </w:tr>
      <w:tr>
        <w:trPr>
          <w:trHeight w:val="31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обеспечения доставки государственной корреспонденци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обеспечения доставки государственной корреспонденции</w:t>
            </w:r>
          </w:p>
        </w:tc>
      </w:tr>
      <w:tr>
        <w:trPr>
          <w:trHeight w:val="6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по уходу за ребенком в рамках обеспечения доставки государственной корреспонденции</w:t>
            </w:r>
          </w:p>
        </w:tc>
      </w:tr>
      <w:tr>
        <w:trPr>
          <w:trHeight w:val="10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женщинам, вставшим на учет в медицинских учреждениях в ранние сроки беременности, в рамках обеспечения доставки государственной корреспонденции</w:t>
            </w:r>
          </w:p>
        </w:tc>
      </w:tr>
      <w:tr>
        <w:trPr>
          <w:trHeight w:val="6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при рождении ребенка в рамках обеспечения доставки государственной корреспонденции</w:t>
            </w:r>
          </w:p>
        </w:tc>
      </w:tr>
      <w:tr>
        <w:trPr>
          <w:trHeight w:val="6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беременности и родам в рамках обеспечения доставки государственной корреспонденции</w:t>
            </w:r>
          </w:p>
        </w:tc>
      </w:tr>
      <w:tr>
        <w:trPr>
          <w:trHeight w:val="29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обеспечения доставки государственной корреспонден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обеспечения доставки государственной корреспонден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обеспечения доставки государственной корреспонденции</w:t>
            </w:r>
          </w:p>
        </w:tc>
      </w:tr>
      <w:tr>
        <w:trPr>
          <w:trHeight w:val="17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7 9 40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 в рамках обеспечения доставки государственной корреспонден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обеспечения функционирования Главного управления специальных программ Президента Российской Федераци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обеспечения функционирования Главного управления специальных программ Президента Российской Федерации</w:t>
            </w:r>
          </w:p>
        </w:tc>
      </w:tr>
      <w:tr>
        <w:trPr>
          <w:trHeight w:val="111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обеспечения функционирования Главного управления специальных программ Президента Российской Федерации</w:t>
            </w:r>
          </w:p>
        </w:tc>
      </w:tr>
      <w:tr>
        <w:trPr>
          <w:trHeight w:val="138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0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членам семей военнослужащих, а также лицам, уволенным с военной службы без права на пенсию, в рамках обеспечения функционирования Главного управления специальных программ Президента Российской Федерации</w:t>
            </w:r>
          </w:p>
        </w:tc>
      </w:tr>
      <w:tr>
        <w:trPr>
          <w:trHeight w:val="254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0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 в рамках обеспечения функционирования Главного управления специальных программ Президента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опительно-ипотечная система жилищного обеспечения военнослужащих в рамках обеспечения функционирования Главного управления специальных программ Президента Российской Федерации</w:t>
            </w:r>
          </w:p>
        </w:tc>
      </w:tr>
      <w:tr>
        <w:trPr>
          <w:trHeight w:val="314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обеспечения функционирования Главного управления специальных программ Президента Российской Федерации</w:t>
            </w:r>
          </w:p>
        </w:tc>
      </w:tr>
      <w:tr>
        <w:trPr>
          <w:trHeight w:val="21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обеспечения функционирования Главного управления специальных программ Президента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по уходу за ребенком в рамках обеспечения функционирования Главного управления специальных программ Президента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женщинам, вставшим на учет в медицинских учреждениях в ранние сроки беременности, в рамках обеспечения функционирования Главного управления специальных программ Президента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при рождении ребенка в рамках обеспечения функционирования Главного управления специальных программ Президента Российской Федераци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беременности и родам в рамках обеспечения функционирования Главного управления специальных программ Президента Российской Федерации</w:t>
            </w:r>
          </w:p>
        </w:tc>
      </w:tr>
      <w:tr>
        <w:trPr>
          <w:trHeight w:val="32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обеспечения функционирования Главного управления специальных программ Президента Российской Федерации</w:t>
            </w:r>
          </w:p>
        </w:tc>
      </w:tr>
      <w:tr>
        <w:trPr>
          <w:trHeight w:val="143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обеспечения функционирования Главного управления специальных программ Президента Российской Федераци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8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непрограммных направлений расходов федеральных органов исполнительной власти в рамках обеспечения функционирования Главного управления специальных программ Президента Российской Федерации</w:t>
            </w:r>
          </w:p>
        </w:tc>
      </w:tr>
      <w:tr>
        <w:trPr>
          <w:trHeight w:val="1650"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99 1 3583</w:t>
            </w:r>
          </w:p>
        </w:tc>
        <w:tc>
          <w:tcPr>
            <w:tcW w:w="6922"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Субсидии на приобретение жилых помещений работникам аппаратов судов и Судебного департамента при Верховном Суде Российской Федерации и его территориальных органов, нуждающимся в улучшении жилищных условий в рамках реализации </w:t>
            </w:r>
            <w:r>
              <w:rPr>
                <w:rFonts w:eastAsia="Times New Roman" w:cs="Times New Roman" w:ascii="Times New Roman" w:hAnsi="Times New Roman"/>
                <w:sz w:val="26"/>
                <w:szCs w:val="26"/>
                <w:lang w:eastAsia="ru-RU"/>
              </w:rPr>
              <w:t>мероприятий федеральной целевой программы "Развитие судебной системы России на 2013 - 2020 годы"</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18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1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федеральной целевой программы "Развитие судебной системы России на 2013 - 2020 годы" по непрограммным расходам федеральных органов исполнительной власти</w:t>
            </w:r>
          </w:p>
        </w:tc>
      </w:tr>
      <w:tr>
        <w:trPr>
          <w:trHeight w:val="155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2 4024</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федеральной целевой программы "Создание системы базирования Черноморского флота на территории Российской Федерации в 2005 - 2020 годах" по непрограммным расходам федеральных органов исполнительной вла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3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федеральной целевой программы "Обеспечение безопасности полетов воздушных судов государственной авиации Российской Федерации в 2011 - 2015 годах" по непрограммным расходам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4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федеральной целевой программы "Промышленная утилизация вооружения и военной техники на 2011 - 2015 годы и на период до 2020 года" по непрограммным расходам федеральных органов исполнительной власти</w:t>
            </w:r>
          </w:p>
        </w:tc>
      </w:tr>
      <w:tr>
        <w:trPr>
          <w:trHeight w:val="31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5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федеральной целевой программы "Совершенствование системы комплектования должностей сержантов и солдат военнослужащими, переведенными 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 по непрограммным расходам федеральных органов исполнительной вла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6 999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еализация мероприятий федеральной целевой программы "Совершенствование федеральной системы разведки и контроля воздушного пространства Российской Федерации (2007 - 2015 годы)" по непрограммным расходам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непрограммных расходов федеральных органов исполнительной вла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непрограммных расходов федеральных органов исполнительной власти</w:t>
            </w:r>
          </w:p>
        </w:tc>
      </w:tr>
      <w:tr>
        <w:trPr>
          <w:trHeight w:val="35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 в рамках непрограммных расходов федеральных органов исполнительной власти</w:t>
            </w:r>
          </w:p>
        </w:tc>
      </w:tr>
      <w:tr>
        <w:trPr>
          <w:trHeight w:val="141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02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связанные с реализацией задач по выполнению обязательств по сокращению и ограничению вооружений и военной техники, и прочие расходы в данной области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04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сударственный заказ на профессиональную переподготовку и повышение квалификации государственных служащих в рамках непрограммных расходов федеральных органов исполнительной власти</w:t>
            </w:r>
          </w:p>
        </w:tc>
      </w:tr>
      <w:tr>
        <w:trPr>
          <w:trHeight w:val="74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041</w:t>
            </w:r>
          </w:p>
        </w:tc>
        <w:tc>
          <w:tcPr>
            <w:tcW w:w="6930" w:type="dxa"/>
            <w:tcBorders/>
            <w:shd w:fill="FFFFFF" w:val="clear"/>
          </w:tcPr>
          <w:p>
            <w:pPr>
              <w:pStyle w:val="Normal"/>
              <w:spacing w:lineRule="auto" w:line="240" w:before="0" w:after="0"/>
              <w:jc w:val="both"/>
              <w:rPr/>
            </w:pPr>
            <w:r>
              <w:rPr>
                <w:rFonts w:cs="Times New Roman" w:ascii="Times New Roman" w:hAnsi="Times New Roman"/>
                <w:sz w:val="26"/>
                <w:szCs w:val="26"/>
              </w:rPr>
              <w:t xml:space="preserve">Содержание специальных объектов </w:t>
            </w:r>
            <w:r>
              <w:rPr>
                <w:rFonts w:eastAsia="Times New Roman" w:cs="Times New Roman" w:ascii="Times New Roman" w:hAnsi="Times New Roman"/>
                <w:color w:val="000000"/>
                <w:sz w:val="26"/>
                <w:szCs w:val="26"/>
                <w:lang w:eastAsia="ru-RU"/>
              </w:rPr>
              <w:t>в рамках непрограммных расходов федеральных органов исполнительной власти</w:t>
            </w:r>
          </w:p>
        </w:tc>
      </w:tr>
      <w:tr>
        <w:trPr>
          <w:trHeight w:val="758" w:hRule="atLeast"/>
        </w:trPr>
        <w:tc>
          <w:tcPr>
            <w:tcW w:w="2425" w:type="dxa"/>
            <w:tcBorders/>
            <w:shd w:fill="FFFFFF" w:val="clear"/>
          </w:tcPr>
          <w:p>
            <w:pPr>
              <w:pStyle w:val="Normal"/>
              <w:spacing w:lineRule="auto" w:line="240" w:before="0" w:after="0"/>
              <w:rPr/>
            </w:pPr>
            <w:r>
              <w:rPr>
                <w:rFonts w:eastAsia="Times New Roman" w:cs="Times New Roman" w:ascii="Times New Roman" w:hAnsi="Times New Roman"/>
                <w:color w:val="000000"/>
                <w:sz w:val="26"/>
                <w:szCs w:val="26"/>
                <w:lang w:eastAsia="ru-RU"/>
              </w:rPr>
              <w:t>99 9 204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вестиционный фонд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78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спекционная деятельность и другие расходы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279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расходы, связанные с международной деятельностью в рамках непрограммных расходов федеральных органов исполнительной власти</w:t>
            </w:r>
          </w:p>
        </w:tc>
      </w:tr>
      <w:tr>
        <w:trPr>
          <w:trHeight w:val="23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0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ы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непрограммных расходов федеральных органов исполнительной вла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в возмещение вреда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1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федеральными органами исполнительной власти расходов на погребение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членам семей военнослужащих, а также лицам, уволенным с военной службы без права на пенсию,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лицам, уволенным с военной службы с правом на пенсию, а также членам их семей в рамках непрограммных расходов федеральных органов исполнительной власти</w:t>
            </w:r>
          </w:p>
        </w:tc>
      </w:tr>
      <w:tr>
        <w:trPr>
          <w:trHeight w:val="2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2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 в рамках непрограммных расходов федеральных органов исполнительной власти</w:t>
            </w:r>
          </w:p>
        </w:tc>
      </w:tr>
      <w:tr>
        <w:trPr>
          <w:trHeight w:val="270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067</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4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копительно-ипотечная система жилищного обеспечения военнослужащих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5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чие выплаты по обязательствам государства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8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пециальные мероприятия по государственной защите потерпевших, свидетелей и иных участников уголовного судопроизводства в рамках непрограммных расходов федеральных органов исполнительной власти</w:t>
            </w:r>
          </w:p>
        </w:tc>
      </w:tr>
      <w:tr>
        <w:trPr>
          <w:trHeight w:val="293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6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в рамках непрограммных расходов федеральных органов исполнительной власти</w:t>
            </w:r>
          </w:p>
        </w:tc>
      </w:tr>
      <w:tr>
        <w:trPr>
          <w:trHeight w:val="231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6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 в рамках непрограммных расходов федеральных органов исполнительной власти</w:t>
            </w:r>
          </w:p>
        </w:tc>
      </w:tr>
      <w:tr>
        <w:trPr>
          <w:trHeight w:val="345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7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 в рамках непрограммных расходов федеральных органов исполнительной власти</w:t>
            </w:r>
          </w:p>
        </w:tc>
      </w:tr>
      <w:tr>
        <w:trPr>
          <w:trHeight w:val="142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8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и компенсации военнослужащим, приравненным к ним лицам, а также уволенным из их числа (за исключением публичных нормативных обязательств)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8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членам семей погибших военнослужащих в рамках непрограммных расходов федеральных органов исполнительной вла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8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 в рамках непрограммных расходов федеральных органов исполнительной власти</w:t>
            </w:r>
          </w:p>
        </w:tc>
      </w:tr>
      <w:tr>
        <w:trPr>
          <w:trHeight w:val="84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8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ое пособие по уходу за ребенком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8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женщинам, вставшим на учет в медицинских учреждениях в ранние сроки беременности,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диновременное пособие при рождении ребенка в рамках непрограммных расходов федеральных органов исполнительной власти</w:t>
            </w:r>
          </w:p>
        </w:tc>
      </w:tr>
      <w:tr>
        <w:trPr>
          <w:trHeight w:val="66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е по беременности и родам в рамках непрограммных расходов федеральных органов исполнительной власти</w:t>
            </w:r>
          </w:p>
        </w:tc>
      </w:tr>
      <w:tr>
        <w:trPr>
          <w:trHeight w:val="29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 в рамках непрограммных расходов федеральных органов исполнительной власти</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компенсация за наем (поднаем) жилых помещений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6</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плата единовременного (выходного) пособия при увольнении военнослужащих и сотрудников правоохранительных органов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мпенсация расходов на оплату жилых помещений, отопления и освещения педагогическим работникам, проживающим и работающим в сельской местности, в рамках непрограммных расходов федеральных органов исполнительной власти</w:t>
            </w:r>
          </w:p>
        </w:tc>
      </w:tr>
      <w:tr>
        <w:trPr>
          <w:trHeight w:val="198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3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 в рамках непрограммных расходов федеральных органов исполнительной власти</w:t>
            </w:r>
          </w:p>
        </w:tc>
      </w:tr>
      <w:tr>
        <w:trPr>
          <w:trHeight w:val="132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400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Создание объектов социального и производственного комплексов, в том числе объектов общегражданского назначения, жилья, инфраструктуры в рамках непрограммных расходов федеральных органов исполнительной власти</w:t>
            </w:r>
          </w:p>
        </w:tc>
      </w:tr>
      <w:tr>
        <w:trPr>
          <w:trHeight w:val="205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40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в рамках непрограммных расходов федеральных органов исполнительной власти</w:t>
            </w:r>
          </w:p>
        </w:tc>
      </w:tr>
      <w:tr>
        <w:trPr>
          <w:trHeight w:val="184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40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 в рамках непрограммных расходов федеральных органов исполнительной власти</w:t>
            </w:r>
          </w:p>
        </w:tc>
      </w:tr>
      <w:tr>
        <w:trPr>
          <w:trHeight w:val="14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499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Мероприятия, осуществляемые на основании отдельных решений Правительства Российской Федерации,</w:t>
            </w:r>
            <w:r>
              <w:rPr>
                <w:rFonts w:eastAsia="Times New Roman" w:cs="Times New Roman" w:ascii="Times New Roman" w:hAnsi="Times New Roman"/>
                <w:color w:val="000000"/>
                <w:sz w:val="26"/>
                <w:szCs w:val="26"/>
                <w:lang w:eastAsia="ru-RU"/>
              </w:rPr>
              <w:t xml:space="preserve"> в рамках непрограммных расходов федеральных органов исполнительной власти</w:t>
            </w:r>
          </w:p>
        </w:tc>
      </w:tr>
      <w:tr>
        <w:trPr>
          <w:trHeight w:val="154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511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работка проектной документации для реализации инвестиционного проекта "Комплексное развитие Южной Якутии" в рамках непрограммных расходов федеральных органов исполнительной власти</w:t>
            </w:r>
          </w:p>
        </w:tc>
      </w:tr>
      <w:tr>
        <w:trPr>
          <w:trHeight w:val="156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51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r>
      <w:tr>
        <w:trPr>
          <w:trHeight w:val="170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516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 в рамках непрограммных расходов федеральных органов исполнительной власти</w:t>
            </w:r>
          </w:p>
        </w:tc>
      </w:tr>
      <w:tr>
        <w:trPr>
          <w:trHeight w:val="113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05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оприятия по патриотическому воспитанию граждан Российской Федерации в рамках непрограммных расходов федеральных органов исполнительной власти</w:t>
            </w:r>
          </w:p>
        </w:tc>
      </w:tr>
      <w:tr>
        <w:trPr>
          <w:trHeight w:val="11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09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на возмещение расходов по содержанию специальных объектов в рамках непрограммных расходов федеральных органов исполнительной власти</w:t>
            </w:r>
          </w:p>
        </w:tc>
      </w:tr>
      <w:tr>
        <w:trPr>
          <w:trHeight w:val="86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16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ранты в области науки, культуры, искусства и средств массовой информации в рамках непрограммных расходов федеральных органов исполнительной власти</w:t>
            </w:r>
          </w:p>
        </w:tc>
      </w:tr>
      <w:tr>
        <w:trPr>
          <w:trHeight w:val="148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2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бщероссийской общественно-государственной организации "Добровольное общество содействия армии, авиации и флоту России" в рамках непрограммных расходов федеральных органов исполнительной власти</w:t>
            </w:r>
          </w:p>
        </w:tc>
      </w:tr>
      <w:tr>
        <w:trPr>
          <w:trHeight w:val="1422"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24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некоммерческую организацию "Фонд перспективных исследований" в рамках непрограммных расходов федеральных органов исполнительной власти</w:t>
            </w:r>
          </w:p>
        </w:tc>
      </w:tr>
      <w:tr>
        <w:trPr>
          <w:trHeight w:val="14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40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нос в уставный капитал открытого акционерного общества "НПО "Энергомаш" имени академика В.П. Глушко", г. Химки, Московская область в рамках непрограммных расходов федеральных органов исполнительной власти</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510</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Имущественный взнос в Государственную корпорацию по строительству олимпийских объектов и развитию города Сочи как горноклиматического курорта в рамках непрограммных расходов федеральных органов исполнительной власти</w:t>
            </w:r>
          </w:p>
        </w:tc>
      </w:tr>
      <w:tr>
        <w:trPr>
          <w:trHeight w:val="2564"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518</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выполнения комплекса мероприятий по реструктуризации промышленных мощностей, используемых при производстве боеприпасов, в рамках непрограммных расходов федеральных органов исполнительной власти</w:t>
            </w:r>
          </w:p>
        </w:tc>
      </w:tr>
      <w:tr>
        <w:trPr>
          <w:trHeight w:val="254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670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  в рамках непрограммных расходов федеральных органов исполнительной власти</w:t>
            </w:r>
          </w:p>
        </w:tc>
      </w:tr>
      <w:tr>
        <w:trPr>
          <w:trHeight w:val="851"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9 9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иных мероприятий в рамках непрограммных расходов федеральных органов исполнительной власти</w:t>
            </w:r>
          </w:p>
        </w:tc>
      </w:tr>
      <w:tr>
        <w:trPr>
          <w:trHeight w:val="146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1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выплаты по оплате труда работников государственных органов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42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1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выплаты по оплате труда работников территориальных органов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75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1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государственных органов, в том числе территориальных органов,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526"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3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й зарубежного аппарата государственных органов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257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4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 в рамках непрограммных расходов федеральных органов исполнительной власти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415"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0059</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Расходы на обеспечение деятельности (оказание услуг) государственны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2027</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 подготовке и проведению чемпионата мира по футболу в 2018 году в Российской Федерации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09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10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месячная выплата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106</w:t>
            </w:r>
          </w:p>
        </w:tc>
        <w:tc>
          <w:tcPr>
            <w:tcW w:w="6930" w:type="dxa"/>
            <w:tcBorders/>
            <w:shd w:fill="FFFFFF" w:val="clear"/>
          </w:tcPr>
          <w:p>
            <w:pPr>
              <w:pStyle w:val="Normal"/>
              <w:spacing w:lineRule="auto" w:line="240" w:before="0" w:after="0"/>
              <w:jc w:val="both"/>
              <w:rPr/>
            </w:pPr>
            <w:r>
              <w:rPr>
                <w:rFonts w:eastAsia="Times New Roman" w:cs="Times New Roman" w:ascii="Times New Roman" w:hAnsi="Times New Roman"/>
                <w:color w:val="000000"/>
                <w:sz w:val="26"/>
                <w:szCs w:val="26"/>
                <w:lang w:eastAsia="ru-RU"/>
              </w:rPr>
              <w:t>Ежемесячное пособие на содержание детей и ежегодное пособие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 пропавших без вести при выполнении служебных обязанносте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35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95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обия, выплаты и компенсации лиц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w:t>
            </w:r>
            <w:r>
              <w:rPr/>
              <w:t xml:space="preserve"> </w:t>
            </w:r>
            <w:r>
              <w:rPr>
                <w:rFonts w:eastAsia="Times New Roman" w:cs="Times New Roman" w:ascii="Times New Roman" w:hAnsi="Times New Roman"/>
                <w:color w:val="000000"/>
                <w:sz w:val="26"/>
                <w:szCs w:val="26"/>
                <w:lang w:eastAsia="ru-RU"/>
              </w:rPr>
              <w:t>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7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96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70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396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65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0</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203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1</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7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2</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программ модернизации здравоохранения субъектов Российской Федерации в части внедрения стандартов медицинской помощи, повышения доступности амбулаторной медицинской помощи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713"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3</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978"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4</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1407"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5235</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мероприятий государственными учреждениями по внедрению современных информационных систем в здравоохранение  в рамках соответствующей подпрограммы  соответствующей государственной программы Российской Федерации (непрограммных расходов федеральных органов исполнительной власти)</w:t>
            </w:r>
          </w:p>
        </w:tc>
      </w:tr>
      <w:tr>
        <w:trPr>
          <w:trHeight w:val="849"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Х Х 9999</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ализация соответствующей подпрограммы (федеральной целевой программы) соответствующей государственной программы</w:t>
            </w:r>
          </w:p>
        </w:tc>
      </w:tr>
      <w:tr>
        <w:trPr>
          <w:trHeight w:val="990" w:hRule="atLeast"/>
        </w:trPr>
        <w:tc>
          <w:tcPr>
            <w:tcW w:w="2425"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Х Х 9999</w:t>
            </w:r>
            <w:r>
              <w:rPr>
                <w:rFonts w:eastAsia="Times New Roman" w:cs="Times New Roman" w:ascii="Times New Roman" w:hAnsi="Times New Roman"/>
                <w:color w:val="000000"/>
                <w:sz w:val="24"/>
                <w:szCs w:val="24"/>
                <w:vertAlign w:val="superscript"/>
                <w:lang w:eastAsia="ru-RU"/>
              </w:rPr>
              <w:t>*</w:t>
            </w:r>
          </w:p>
        </w:tc>
        <w:tc>
          <w:tcPr>
            <w:tcW w:w="6930" w:type="dxa"/>
            <w:tcBorders/>
            <w:shd w:fill="FFFFFF" w:val="clear"/>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ализация непрограммных направлений расходов федеральных органов исполнительной власти в рамках обеспечения их деятельности </w:t>
            </w:r>
          </w:p>
        </w:tc>
      </w:tr>
      <w:tr>
        <w:trPr>
          <w:trHeight w:val="345" w:hRule="atLeast"/>
        </w:trPr>
        <w:tc>
          <w:tcPr>
            <w:tcW w:w="2425" w:type="dxa"/>
            <w:tcBorders>
              <w:top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6930" w:type="dxa"/>
            <w:tcBorders>
              <w:top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непрограммным направлениям деятельности</w:t>
      </w:r>
    </w:p>
    <w:sectPr>
      <w:headerReference w:type="default" r:id="rId2"/>
      <w:type w:val="nextPage"/>
      <w:pgSz w:w="11906" w:h="16838"/>
      <w:pgMar w:left="1701" w:right="850" w:gutter="0" w:header="709" w:top="1134" w:footer="0" w:bottom="1134"/>
      <w:pgNumType w:start="9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03:00Z</dcterms:created>
  <dc:creator>САФАРОВА НАТАЛЬЯ АЛЕКСАНДРОВНА</dc:creator>
  <dc:description/>
  <dc:language>en-US</dc:language>
  <cp:lastModifiedBy>САФАРОВА НАТАЛЬЯ АЛЕКСАНДРОВНА</cp:lastModifiedBy>
  <cp:lastPrinted>2013-07-16T17:59:00Z</cp:lastPrinted>
  <dcterms:modified xsi:type="dcterms:W3CDTF">2013-07-16T14:58:00Z</dcterms:modified>
  <cp:revision>3</cp:revision>
  <dc:subject/>
  <dc:title/>
</cp:coreProperties>
</file>