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827"/>
      </w:tblGrid>
      <w:tr>
        <w:trPr>
          <w:trHeight w:val="1079" w:hRule="atLeast"/>
        </w:trPr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041" w:leader="none"/>
              </w:tabs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Указаниям о порядке применения бюджетной классификации Российской Федерации </w:t>
            </w:r>
          </w:p>
        </w:tc>
      </w:tr>
    </w:tbl>
    <w:p>
      <w:pPr>
        <w:pStyle w:val="Heading7"/>
        <w:ind w:left="-284" w:right="-285" w:hanging="0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ing7"/>
        <w:tabs>
          <w:tab w:val="clear" w:pos="720"/>
          <w:tab w:val="left" w:pos="1276" w:leader="none"/>
        </w:tabs>
        <w:ind w:left="-284" w:right="-28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ГЛАВНЫХ АДМИНИСТРАТОРОВ ИСТОЧНИКОВ ФИНАНСИРОВАНИЯ ДЕФИЦИТА ФЕДЕРАЛЬНОГО БЮДЖЕТА </w:t>
      </w:r>
      <w:r>
        <w:rPr>
          <w:sz w:val="28"/>
          <w:szCs w:val="28"/>
        </w:rPr>
        <w:t>И БЮДЖЕТОВ ГОСУДАРСТВЕННЫХ ВНЕБЮДЖЕТНЫХ ФОНДОВ РОССИЙСКОЙ ФЕДЕРАЦИИ</w:t>
      </w:r>
    </w:p>
    <w:p>
      <w:pPr>
        <w:pStyle w:val="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0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43"/>
        <w:gridCol w:w="141"/>
        <w:gridCol w:w="5798"/>
        <w:gridCol w:w="7878"/>
      </w:tblGrid>
      <w:tr>
        <w:trPr>
          <w:tblHeader w:val="true"/>
          <w:trHeight w:val="797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Indent"/>
              <w:spacing w:before="60" w:after="60"/>
              <w:ind w:left="31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промышленности и торговл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TextBodyIndent"/>
              <w:snapToGrid w:val="false"/>
              <w:spacing w:before="60" w:after="60"/>
              <w:ind w:left="3152" w:hanging="0"/>
              <w:jc w:val="left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энергетики Российской Федерации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агентство по недропользованию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природных ресурсов и экологии Российской Федерации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Indent"/>
              <w:spacing w:before="60" w:after="60"/>
              <w:ind w:left="3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водных ресурсов</w:t>
            </w:r>
          </w:p>
        </w:tc>
        <w:tc>
          <w:tcPr>
            <w:tcW w:w="7878" w:type="dxa"/>
            <w:tcBorders/>
          </w:tcPr>
          <w:p>
            <w:pPr>
              <w:pStyle w:val="TextBodyIndent"/>
              <w:snapToGrid w:val="false"/>
              <w:spacing w:before="60" w:after="60"/>
              <w:ind w:left="3152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Indent"/>
              <w:spacing w:before="60" w:after="60"/>
              <w:ind w:left="3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лесного хозяйства</w:t>
            </w:r>
          </w:p>
        </w:tc>
        <w:tc>
          <w:tcPr>
            <w:tcW w:w="7878" w:type="dxa"/>
            <w:tcBorders/>
          </w:tcPr>
          <w:p>
            <w:pPr>
              <w:pStyle w:val="TextBodyIndent"/>
              <w:snapToGrid w:val="false"/>
              <w:spacing w:before="60" w:after="60"/>
              <w:ind w:left="3152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"/>
              <w:spacing w:before="60" w:after="60"/>
              <w:ind w:left="3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культуры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TextBody"/>
              <w:snapToGrid w:val="false"/>
              <w:spacing w:before="60" w:after="60"/>
              <w:ind w:left="3153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05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TextBody"/>
              <w:spacing w:before="60" w:after="60"/>
              <w:ind w:left="3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здравоохранения Российской Федерации </w:t>
            </w:r>
          </w:p>
        </w:tc>
        <w:tc>
          <w:tcPr>
            <w:tcW w:w="7878" w:type="dxa"/>
            <w:tcBorders/>
          </w:tcPr>
          <w:p>
            <w:pPr>
              <w:pStyle w:val="TextBody"/>
              <w:snapToGrid w:val="false"/>
              <w:spacing w:before="60" w:after="60"/>
              <w:ind w:left="3153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ая служба по надзору в сфере здравоохранения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связи  и массовых коммуникаций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рыболовств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3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надзору в сфере образования и наук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ветеринарному и фитосанитарному надзор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сельского хозяйств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8"/>
              <w:spacing w:lineRule="auto" w:line="240" w:before="60" w:after="60"/>
              <w:ind w:left="3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едеральное агентство связи </w:t>
            </w:r>
          </w:p>
        </w:tc>
        <w:tc>
          <w:tcPr>
            <w:tcW w:w="7878" w:type="dxa"/>
            <w:tcBorders/>
          </w:tcPr>
          <w:p>
            <w:pPr>
              <w:pStyle w:val="Heading8"/>
              <w:snapToGrid w:val="false"/>
              <w:spacing w:lineRule="auto" w:line="240" w:before="60" w:after="60"/>
              <w:ind w:left="3153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294" w:hanging="14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сударственная фельдъегерская служба  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1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pacing w:lineRule="auto" w:line="240" w:before="60" w:after="60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ое агентство по делам молодеж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финансов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1"/>
              <w:spacing w:before="60" w:after="6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щение государственных ценных бумаг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федеральным бюджетом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 00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оссийской Федерацией кредитов международных финансовых организаций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sz w:val="26"/>
                <w:szCs w:val="26"/>
              </w:rPr>
              <w:t>01 05 02 02 01 0000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прочих остатков средств федерального бюджета, временно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2 01 01 0000 410</w:t>
            </w:r>
          </w:p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реализации государственных запасов драгоценных металлов и драгоценных камней на внутреннем рынк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 w:val="26"/>
                <w:szCs w:val="26"/>
              </w:rPr>
              <w:t>01 06 02 02 01 0000 4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реализации государственных запасов драгоценных металлов и драгоценных камней на внешнем рынк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2 00 01 0000 3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на приобретение государственных запасов драгоценных металлов и драгоценных камней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/>
            </w:pPr>
            <w:r>
              <w:rPr>
                <w:sz w:val="26"/>
                <w:szCs w:val="26"/>
              </w:rPr>
              <w:t>01 06 05 01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1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2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3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рочих источников внутреннего финансирования дефицита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7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федеральным бюджетом внутри страны за счет средств целевых иностранных кредитов (заимствований)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8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9 00 01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1 00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государственных ценных бумаг Российской Федерации,  номинальная  стоимость  которых указана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2 00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оссийской Федерацией кредитов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 и иностранных юридических лиц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 00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Российской Федерацией кредитов кредитных организаций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4 02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государственных финансовых и государственных экспортных кредитов, предоставленных иностранным государствам и (или) иностранным юридическим лицам, в федеральный бюджет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4 03 00 01 0000 7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прочих источников внешнего финансирования дефицита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4 04 00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79646"/>
                <w:sz w:val="26"/>
                <w:szCs w:val="28"/>
              </w:rPr>
            </w:pPr>
            <w:r>
              <w:rPr>
                <w:b/>
                <w:i/>
                <w:color w:val="F79646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1 00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1"/>
              <w:spacing w:before="60" w:after="60"/>
              <w:ind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 государственных ценных бумаг Российской Федерации,   номинальная стоимость которых указан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федеральным бюджетом кредитов от кредитных организаций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6"/>
                <w:szCs w:val="26"/>
              </w:rPr>
              <w:t>01 03 01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гашение федераль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 00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Российской Федерацией кредитов международных финансовых организаций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2 01 0000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прочих остатков средств федерального бюджета, временно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4 01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гарантий Российской Федерации в валюте Российской Федерации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1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юридическим лицам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5 02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федерального бюджета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1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2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3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а федерального бюджета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  <w:vertAlign w:val="superscript"/>
              </w:rPr>
            </w:pPr>
            <w:r>
              <w:rPr>
                <w:b/>
                <w:i/>
                <w:sz w:val="26"/>
                <w:szCs w:val="2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7 00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федеральным бюджетом внутри страны за счет средств целевых иностранных кредитов (заимствований)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8 00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чих бюджетных кредитов федеральным бюджетом внутри стран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9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в иностранных государств - участников Таможенного союза по государственным долговым обязательствам Российской Федерации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1 00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государственных  ценных  бумаг Российской Федерации,  номинальная  стоимость  которых указана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2 00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Российской Федерацией кредитов иностранных государств, включая целевые иностранные кредиты (заимствования), с учетом средств, перечисленных из федерального бюджета российским поставщикам  товаров и (или) услуг на экспорт в счет погашения государственного внешнего долга Российской Федерации, международных финансовых организаций, иных субъектов международного права и иностранных юридических лиц, полученных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 00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Российской Федерацией кредитов кредитных организаций в иностранной валюте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4 01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гарантий Российской Федерации в иностранной валюте в случае,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4 02 00 01 0000 540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осударственных финансовых и государственных экспортных кредитов иностранным государствам и (или) иностранным юридическим лицам из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4 03 00 01 0000 8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бязательств за счет прочих источников внешнего финансирования дефицита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2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04 04 00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осударственного кредита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79646"/>
                <w:sz w:val="26"/>
                <w:szCs w:val="28"/>
              </w:rPr>
            </w:pPr>
            <w:r>
              <w:rPr>
                <w:b/>
                <w:i/>
                <w:color w:val="F79646"/>
                <w:sz w:val="26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i/>
                <w:i/>
                <w:color w:val="F79646"/>
                <w:sz w:val="26"/>
                <w:szCs w:val="26"/>
              </w:rPr>
            </w:pPr>
            <w:r>
              <w:rPr>
                <w:b/>
                <w:i/>
                <w:color w:val="F79646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5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делам Содружества Независимых  Государств, соотечественников, проживающих за рубежом, и по международному гуманитарному сотрудниче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6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ая служба по надзору в сфере связи, информационных технологий и массовых коммуникаций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Heading4"/>
              <w:snapToGrid w:val="false"/>
              <w:spacing w:lineRule="auto" w:line="240" w:before="6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казначейство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1 01 01 0000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денежных средств финансового резерва федерального бюджета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  <w:vertAlign w:val="superscript"/>
              </w:rPr>
            </w:pPr>
            <w:r>
              <w:rPr>
                <w:color w:val="000000"/>
                <w:sz w:val="26"/>
                <w:szCs w:val="28"/>
                <w:vertAlign w:val="superscript"/>
              </w:rPr>
            </w:r>
          </w:p>
        </w:tc>
      </w:tr>
      <w:tr>
        <w:trPr>
          <w:trHeight w:val="68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1 02 01 0000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Увеличение остатков средств финансового резерва федерального бюджета, размещенных в ценные бумаги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1 01 01 0000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Уменьшение остатков денежных средств финансового резерва федерального бюджета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1 02 01 0000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Уменьшение остатков средств финансового резерва федерального бюджета, размещенных в ценные бумаг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  <w:vertAlign w:val="superscript"/>
              </w:rPr>
            </w:pPr>
            <w:r>
              <w:rPr>
                <w:b/>
                <w:i/>
                <w:sz w:val="26"/>
                <w:szCs w:val="2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3 00 01 0000 171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Курсовая разница по средствам федерального бюджета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1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2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3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1 01 0000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Увеличение финансовых активов в федеральной собственности за счет средств федерального бюджета, размещенных на банковских депозитах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1 0000 5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Увеличение финансовых активов в федеральной собственности за счет средств организаций, учредителем которых является Российская Федерация и лицевые счета которым открыты в территориальных органах Федерального казначейства  в соответствии с законодательством Российской Федерации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3 01 0000 5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1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иных финансовых активов в федеральной собственности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2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иных финансовых активов в федеральной собственности за счет средств Фонда национального благосостоя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3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Резервного фонда, размещенных в иные финансовые актив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6 00 01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Погашение обязательств за счет прочих источников внутреннего финансирования дефицита федерального бюджета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</w:tr>
      <w:tr>
        <w:trPr>
          <w:trHeight w:val="681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TextBody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1 01 0000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>Уменьшение финансовых активов в федеральной собственности за счет средств федерального бюджета, размещенных на банковских депозитах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10 02 01 0000 65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ьшение финансовых активов в федеральной собственности за счет средств организаций, учредителем которых является Российская Федерация и лицевые счета которым открыты в территориальных органах Федерального казначейства в соответствии с законодательством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  <w:vertAlign w:val="superscript"/>
              </w:rPr>
            </w:pPr>
            <w:r>
              <w:rPr>
                <w:color w:val="000000"/>
                <w:sz w:val="26"/>
                <w:szCs w:val="28"/>
                <w:vertAlign w:val="superscript"/>
              </w:rPr>
            </w:r>
          </w:p>
        </w:tc>
      </w:tr>
      <w:tr>
        <w:trPr>
          <w:trHeight w:val="86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243" w:type="dxa"/>
            <w:tcBorders/>
          </w:tcPr>
          <w:p>
            <w:pPr>
              <w:pStyle w:val="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3 01 0000 64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 на пополнение остатков средств на счетах бюджетов субъектов Российской Федерации (местных бюджетов), предоставленных за счет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6"/>
                <w:szCs w:val="28"/>
              </w:rPr>
            </w:pPr>
            <w:r>
              <w:rPr>
                <w:strike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транспор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по надзору в сфере транспорта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воздушного транспорт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дорожное агентство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железнодорожного транспорт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морского и речного транспорт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печати и массовым коммуникациям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экономического развит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труда и социальной защиты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труду и занятост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финансово-бюджетного надзор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таможенн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рхивное агентство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государственной статистик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регулированию алкогольного рынк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антимонопольн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5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аккредит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1 0000 63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интеллектуальной собственност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гидрометеорологии и мониторингу окружающей среды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государственным резервам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техническому регулированию и метролог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туризм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налогов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внешней разведк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по оборонному заказу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по поставкам вооружения, военной, специальной техники и материальных средств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2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ороны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01 00 01 0000 63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внутренних дел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служба безопасност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ая миграционная служба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охраны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Российской Федерации по контролю за оборотом наркотиков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космическое агентство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агентство по обустройству государственной границы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агентство специального строительства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й по правам человека в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делами Президен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ое управление специальных программ Президен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четная пала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по тарифам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альная избирательная комисс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регионального развит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иностранных дел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юстиции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исполнения наказаний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судебных приставов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Дума Федерального Собрания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Федерации Федерального Собрания Российской Федерации</w:t>
              <w:tab/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 Российской Федерации по развитию Дальнего Востока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ое агентство по строительству и жилищно-коммунальному хозяйству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ое медико-биологическое агентство 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й фонд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2" w:hanging="0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 00 00 06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бюджетом Пенсионного фонда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 00 00 06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в, полученных   от кредитных организаций бюджетом Пенсионного фонда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3 01 00 06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других бюджетов бюджетной системы Российской Федерации бюджетом Пенсионного фонда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3 01 00 06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ом Пенсионного фонда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1 01 06 0000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остатков денежных средств финансового резерва бюджета Пенсионного фонда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1 02 06 0000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остатков средств финансового резерва бюджета Пенсионного фонда Российской Федерации,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6 0000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остатков средств пенсионных накоплений бюджета Пенсионного фонда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2 06 0000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а Пенсионного фонда Российской Федерации, временно размещенных в ценные бумаг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1 01 06 0000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остатков денежных средств финансового резерва бюджета Пенсионного фонда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1 02 06 0000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остатков  средств финансового резерва бюджета Пенсионного фонда Российской Федерации,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1 06 0000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ьшение остатков  средств пенсионных накоплений бюджета Пенсионного фонда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 02 06 0000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а Пенсионного фонда Российской Федерации, временно размещенных в ценные бумаг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1 00 06 0000 63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едства от продажи акций и иных форм участия в капитале, находящихся в собственности Пенсионного фонда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3 00 06 0000 171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урсовая разница по средствам бюджета Пенсионного фонда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1 06 0000 5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2 06 0000 5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 временно размещенных в депозиты в валюте Российской Федерации в кредитных организациях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3 06 0000 5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остатков средств пенсионных накоплений бюджета Пенсионного фонда Российской Федерации, переданных управляющим компаниям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4 06 0000 5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финансовых активов в собственности Пенсионного фонда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5 06 0000 5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остатков средств выплатного резерва бюджета  Пенсионного фонда Российской Федерации, переданных государственной управляющей компании средствами выплатного резерва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6 06 0000 5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остатков средств пенсионных накоплений бюджета  Пенсионного фонда Российской Федерации, сформированных в пользу застрахованных лиц, которым установлена срочная пенсионная выплата, переданных государственной управляющей компании средствами выплатного резерва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1 06 0000 6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остатков средств пенсионных накоплений бюджета Пенсионного фонда Российской Федерации, временно размещенных в депозиты в валюте Российской Федерации в кредитных организациях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2 06 0000 6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остатков средств пенсионных накоплений бюджета Пенсионного фонда Российской Федерации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,  временно размещенных в депозиты в валюте Российской Федерации в кредитных организациях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3 06 0000 6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остатков средств пенсионных накоплений бюджета Пенсионного фонда Российской Федерации, переданных управляющим компаниям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4 06 0000 6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финансовых активов в собственности Пенсионного фонда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5 06 0000 6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остатков средств выплатного резерва бюджета  Пенсионного фонда Российской Федерации, переданных государственной управляющей компании средствами выплатного резерва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6 06 0000 6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остатков средств пенсионных накоплений бюджета  Пенсионного фонда Российской Федерации, сформированных в пользу застрахованных лиц, которым установлена срочная пенсионная выплата, переданных государственной управляющей компании средствами выплатного резерва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0 06 0000 7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влечение прочих источников внутреннего финансирования дефицита  бюджета  Пенсионного фонда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2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0 06 0000 8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гашение обязательств за счет прочих источников внутреннего финансирования дефицита  бюджета  Пенсионного фонда Российской Федерации </w:t>
            </w:r>
          </w:p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онд социального страхования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 00 00 07 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бюджетом Фонда социального страхования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2 00 00 07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кредитов, полученных   от кредитных организаций бюджетом Фонда социального страхования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3 01 00 07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учение кредитов от других бюджетов бюджетной системы Российской Федерации бюджетом Фонда социального страхования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3 01 00 07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ашение бюджетом Фонда социального страхования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1 01 07 0000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остатков денежных средств финансового резерва бюджета Фонда социального страхования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1 02 07 0000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остатков средств финансового резерва бюджета Фонда социального страхования Российской Федерации,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2 01 07 0000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а Фонда социального страхования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2 02 07 0000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а  Фонда социального страхования Российской Федерации, временно размещенных в ценные бумаг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1 01 07 0000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финансового резерва бюджета Фонда социального страхования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1 02 07 0000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меньшение остатков  средств финансового резерва бюджета Фонда социального Российской Федерации,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2 01 07 0000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 бюджета Фонда социального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2 02 07 0000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а Фонда социального Российской Федерации, временно размещенных в ценные бумаги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1 00 07 0000 63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т продажи акций и иных форм участия в капитале, находящихся в собственности Фонда социального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3 00 07 0000 171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урсовая разница по средствам бюджета Фонда социального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6 01 07 0000 5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6 02 07 0000 5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прочих финансовых активов в собственности Фонда социального страхования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1 07 0000 6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иных финансовых активов в собственности Фонда социального страхования Российской Федерации за счет средств бюджета Фонда социального страхования Российской Федерации, размещенных в депозиты в валюте Российской Федерации в кредитных организациях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6 06 02 07 0000 6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финансовых активов в собственности Фонда социального страхования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6 00 07 0000 7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ивлечение прочих источников внутреннего финансирования дефицита  бюджета  Фонда социального страхования Российской Федераци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3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6 00 07 0000 8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гашение обязательств за счет прочих источников внутреннего финансирования дефицита  бюджета  Фонда социального страхования Российской Федерации </w:t>
            </w:r>
          </w:p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4</w:t>
            </w:r>
          </w:p>
        </w:tc>
        <w:tc>
          <w:tcPr>
            <w:tcW w:w="324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ый фонд обязательного медицинского страхова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2 00 00 08 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учение кредитов от кредитных организаций бюджетом Федерального фонда обязательного медицинского страхования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2 00 00 08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кредитов, полученных   от кредитных организаций бюджетом Федерального фонда обязательного медицинского страхования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3 01 00 08 0000 7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лучение кредитов от других бюджетов бюджетной системы Российской Федерации бюджетом Федерального фонда обязательного медицинского страхования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3 01 00 08 0000 8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гашение бюджетом Федерального фонда обязательного медицинского страх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1 01 08 0000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денежных средств финансового резерва бюджета Федерального фонда обязательного медицинского страхова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1 02 08 0000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остатков средств финансового резерва бюджета Федерального фонда обязательного медицинского страхования,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2 01 08 0000 5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а Федерального фонда обязательного медицинского страхова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2 02 08 0000 5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 средств бюджета Федерального фонда обязательного медицинского страхования, временно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1 01 08 0000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финансового резерва бюджета Федерального фонда обязательного медицинского страхова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1 02 08 0000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меньшение остатков  средств финансового резерва бюджета Федерального фонда обязательного медицинского страхования, размещенных в ценные бумаги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2 01 08 0000 61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 бюджета Федерального фонда обязательного медицинского страхова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5 02 02 08 0000 62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а Федерального фонда обязательного медицинского страхования, временно размещенных в ценные бумаги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1 00 08 0000 630</w:t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т продажи акций и иных форм участия в капитале, находящихся в собственности Федерального фонда обязательного медицинского страхова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3 00 08 0000 171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совая разница по средствам бюджета Федерального фонда обязательного медицинского страхова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6 01 08 0000 5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, размещенных в депозиты в валюте Российской Федерации в кредитных организациях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6 02 08 0000 5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финансовых активов в собственности Федерального фонда обязательного медицинского страхова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6 01 08 0000 6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иных финансовых активов в собственности Федерального фонда обязательного медицинского страхования за счет средств бюджета Федерального фонда обязательного медицинского страхования, размещенных в депозиты в валюте Российской Федерации в кредитных организациях 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6 02 08 0000 65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финансовых активов в собственности Федерального фонда обязательного медицинского страхова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6 00 08 0000 7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прочих источников внутреннего финансирования дефицита  бюджета  Федерального фонда обязательного медицинского страхования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</w:t>
            </w:r>
          </w:p>
          <w:p>
            <w:pPr>
              <w:pStyle w:val="Normal"/>
              <w:spacing w:lineRule="auto" w:line="240" w:before="60" w:after="6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01 06 06 00 08 0000 810</w:t>
            </w:r>
          </w:p>
          <w:p>
            <w:pPr>
              <w:pStyle w:val="Normal"/>
              <w:spacing w:lineRule="auto" w:line="240" w:before="60" w:after="6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3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гашение обязательств за счет прочих источников внутреннего финансирования дефицита  бюджета Федерального фонда обязательного медицинского страхования 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8"/>
              </w:rPr>
            </w:pPr>
            <w:r>
              <w:rPr>
                <w:b/>
                <w:i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неральная прокуратур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едственный комитет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Heading1"/>
              <w:spacing w:before="60" w:after="60"/>
              <w:ind w:left="315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й Арбитражный Суд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Heading1"/>
              <w:snapToGrid w:val="false"/>
              <w:spacing w:before="60" w:after="60"/>
              <w:ind w:left="3153" w:hanging="0"/>
              <w:jc w:val="both"/>
              <w:rPr>
                <w:b w:val="false"/>
                <w:b w:val="false"/>
                <w:sz w:val="26"/>
                <w:szCs w:val="28"/>
              </w:rPr>
            </w:pPr>
            <w:r>
              <w:rPr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6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ституционный Суд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ховный Суд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ебный департамент при Верховном Суде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8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по финансовым рынкам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деральная служба по техническому и экспортному контролю 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1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по военно-техническому сотрудничеству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973" w:type="dxa"/>
            <w:tcBorders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4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еральная служба по финансовому мониторингу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2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5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корпорация по атомной энергии "Росатом"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7</w:t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left="3153" w:hanging="0"/>
              <w:jc w:val="both"/>
              <w:rPr/>
            </w:pPr>
            <w:r>
              <w:rPr>
                <w:b/>
                <w:sz w:val="26"/>
                <w:szCs w:val="26"/>
              </w:rPr>
              <w:t>Министерство спорта Российской Федера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153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60" w:after="60"/>
              <w:ind w:left="3153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82" w:type="dxa"/>
            <w:gridSpan w:val="3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источники финансирования дефицита федерального бюджета, администрирование которых может осуществляться главными администраторами источников финансирования дефицита федерального бюджета в пределах их компетенции</w:t>
            </w:r>
          </w:p>
        </w:tc>
        <w:tc>
          <w:tcPr>
            <w:tcW w:w="787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5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1 0000 51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1 0000 61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федерального бюджета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6 03 00 01 0000 171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 w:before="60" w:after="60"/>
              <w:ind w:hanging="0"/>
              <w:jc w:val="both"/>
              <w:rPr/>
            </w:pPr>
            <w:r>
              <w:rPr>
                <w:b/>
                <w:sz w:val="26"/>
                <w:szCs w:val="26"/>
              </w:rPr>
              <w:t>Курсовая разница по средствам федерального бюджета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vertAlign w:val="superscript"/>
              </w:rPr>
            </w:pPr>
            <w:r>
              <w:rPr>
                <w:b/>
                <w:sz w:val="26"/>
                <w:szCs w:val="2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06 08 00 01 0000 640 </w:t>
            </w:r>
          </w:p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бюджетных кредитов (ссуд), предоставленных федеральным бюджетом внутри страны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1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_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Администрирование источников финансирования дефицитов бюджетов по всем вид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992" w:footer="720" w:bottom="851"/>
      <w:pgNumType w:start="8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9495" cy="511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40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6.1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315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10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00:00Z</dcterms:created>
  <dc:creator>kostik</dc:creator>
  <dc:description/>
  <dc:language>en-US</dc:language>
  <cp:lastModifiedBy>григорий</cp:lastModifiedBy>
  <cp:lastPrinted>2013-07-05T13:09:00Z</cp:lastPrinted>
  <dcterms:modified xsi:type="dcterms:W3CDTF">2013-07-03T08:00:00Z</dcterms:modified>
  <cp:revision>2</cp:revision>
  <dc:subject/>
  <dc:title>Источники финансирования дефицита бюджетов</dc:title>
</cp:coreProperties>
</file>