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к Указаниям о порядке применения бюджетной классификации Российской Федерации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>
          <w:szCs w:val="28"/>
        </w:rPr>
        <w:t>ПЕРЕЧЕНЬ КОДОВ ИСТОЧНИКОВ ФИНАНСИРОВАНИЯ ДЕФИЦИТОВ БЮДЖЕТО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00 01 01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(муниципальные) ценные   бумаги, номинальная стоимость которых указана в валюте Российской Федерации</w:t>
            </w:r>
          </w:p>
        </w:tc>
      </w:tr>
      <w:tr>
        <w:trPr>
          <w:trHeight w:val="99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0 0000 70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государственных (муниципальных)   ценных бумаг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оминальная стоимость которых указана в валюте Российской Федерац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1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мещение государственных ценных бумаг Российской Федераци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 w:val="false"/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</w:tr>
      <w:tr>
        <w:trPr>
          <w:trHeight w:val="99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2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170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3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мещение  муниципальных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</w:tr>
      <w:tr>
        <w:trPr>
          <w:trHeight w:val="98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4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1 00 00 05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10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0 0000 80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1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государственных ценных бумаг Российской Федераци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 w:val="false"/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2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1 00 00 03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муниципальных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4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05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122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1 00 00 10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2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6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1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</w:tr>
      <w:tr>
        <w:trPr>
          <w:trHeight w:val="97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2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3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5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6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енсионного фонда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7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8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9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территориальных фондов обязательного медицинского страхования в валюте Российской Федерации</w:t>
            </w:r>
          </w:p>
        </w:tc>
      </w:tr>
      <w:tr>
        <w:trPr>
          <w:trHeight w:val="80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1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федеральным бюджетом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2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2 00 00 03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5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6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олученных от кредитных организаций бюджетом Пенсионного фонда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2 00 00 07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олученных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8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олученных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>
          <w:trHeight w:val="165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9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олученных от кредитных организаций бюджетами территориальных фондов обязательного медицинского страхования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3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4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3 01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9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1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</w:tr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2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170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3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5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10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6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Пенсионного фонда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7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Фонда социального страхования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8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3 01 00 09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территориальных фондов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1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федеральным бюджетом креди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2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3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5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3 01 00 10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6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ом Пенсионного фонда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7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ом Фонда социального страхования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8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ом Федерального фонда обязательного медицинского страхования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9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территориальных фондов обязательного медицинского страхования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3 02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в  иностранной валюте, предоставленные в рамках использования целевых иностранных кредитов (заимствований)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лучение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2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учение бюджетами субъектов Российской Федерации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3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учение бюджетами внутригородских муниципальных образований городов федерального значения Москвы и Санкт-Петербурга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4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учение бюджетами городских округ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3 02 00 05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учение бюджетами муниципальных район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10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ами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2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убъектов Российской Федерации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3 02 00 03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внутригородских муниципальных образований городов федерального значения Москвы и Санкт-Петербурга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2 00 04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3 02 00 05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36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3 02 00 10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гашение бюджетами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4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1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2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1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2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0 00 0000 5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остатков финансовых резерв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ого резерва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2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1 01 03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4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5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1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1 01 06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ого резерва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7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8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9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территориальных 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ых резервов бюджетов, размещенных в ценные бумаги</w:t>
            </w:r>
          </w:p>
        </w:tc>
      </w:tr>
      <w:tr>
        <w:trPr>
          <w:trHeight w:val="55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1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ого резерва федерального бюджет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2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ых резервов  бюджетов субъектов Российской Федерации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3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ых резервов  бюджетов внутригородских муниципальных образований городов федерального значения Москвы и Санкт-Петербург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4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ых резервов 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5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ых резервов  бюджетов муниципальных район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1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ых резервов  бюджетов поселений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6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финансового резерва бюджета Пенсионного фонда Российской Федерации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7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8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9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финансовых резервов бюджетов территориальных  фондов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2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4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6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7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8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9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, временно размещенных в ценные бумаги</w:t>
            </w:r>
          </w:p>
        </w:tc>
      </w:tr>
      <w:tr>
        <w:trPr>
          <w:trHeight w:val="706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1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2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субъектов Российской Федерации, временно размещенных в ценные бумаги </w:t>
            </w:r>
          </w:p>
        </w:tc>
      </w:tr>
      <w:tr>
        <w:trPr>
          <w:trHeight w:val="12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3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внутригородских муниципальных образований городов федерального значения Москвы и Санкт-Петербурга, временно размещенных в ценные бумаги </w:t>
            </w:r>
          </w:p>
        </w:tc>
      </w:tr>
      <w:tr>
        <w:trPr>
          <w:trHeight w:val="991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4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городских округов, временно размещенных в ценные бумаги </w:t>
            </w:r>
          </w:p>
        </w:tc>
      </w:tr>
      <w:tr>
        <w:trPr>
          <w:trHeight w:val="991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2 05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1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поселений, временно размещенных в ценные бумаги </w:t>
            </w:r>
          </w:p>
        </w:tc>
      </w:tr>
      <w:tr>
        <w:trPr>
          <w:trHeight w:val="114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2 06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а Пенсионного фонда Российской Федерации, временно размещенных в ценные бумаги </w:t>
            </w:r>
          </w:p>
        </w:tc>
      </w:tr>
      <w:tr>
        <w:trPr>
          <w:trHeight w:val="111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7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а Фонда социального страхования Российской Федерации, временно размещенных в ценные бумаги </w:t>
            </w:r>
          </w:p>
        </w:tc>
      </w:tr>
      <w:tr>
        <w:trPr>
          <w:trHeight w:val="10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8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а Федерального фонда обязательного медицинского страхования, временно размещенных в ценные бумаги 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2 09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территориальных  фондов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0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финансовых резерв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денежных средств финансовых резервов </w:t>
            </w:r>
            <w:r>
              <w:rPr>
                <w:color w:val="000000"/>
                <w:sz w:val="26"/>
                <w:szCs w:val="26"/>
              </w:rPr>
              <w:t>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ого резерв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1 01 02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3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4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5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1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6 0000 610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ого резерв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7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8 0000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1 09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денежных средств финансовых резервов бюджетов территориальных 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финансовых резервов бюджет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1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ого резерва федерального бюджета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2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ых резервов  бюджетов субъектов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3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ых резервов  бюджетов внутригородских муниципальных образований городов федерального значения Москвы и Санкт-Петербурга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4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ых резервов  бюджетов городских округов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5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ых резервов  бюджетов муниципальных районов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1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ых резервов  бюджетов поселений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6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ого резерва бюджета Пенсионного фонда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7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1 02 08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1 02 09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финансовых резервов бюджетов территориальных  фондов обязательного медицинского страхова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2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6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7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8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Федерального фонда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9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территориальных 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1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2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субъектов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3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внутригородских муниципальных образований городов федерального значения Москвы и Санкт-Петербург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4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городских округов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5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1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поселе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6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а Пенсионного фонда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7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Фонда социального страхования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8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а Федерального фонда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2 09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территориальных фондов обязательного медицинского страхования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0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>
                <w:sz w:val="26"/>
                <w:szCs w:val="26"/>
              </w:rPr>
              <w:t>000 01 06 00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0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</w:tr>
      <w:tr>
        <w:trPr>
          <w:trHeight w:val="114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1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0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77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1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2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3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4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5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10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6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7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8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1 00 09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от продажи акций и иных форм участия в капитале, находящихся в собственности территориальных фондов обязательного медицинского страхования</w:t>
            </w:r>
          </w:p>
        </w:tc>
      </w:tr>
      <w:tr>
        <w:trPr>
          <w:trHeight w:val="1104" w:hRule="atLeast"/>
        </w:trPr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2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запасы драгоценных металлов и драгоценных камней</w:t>
            </w:r>
          </w:p>
        </w:tc>
      </w:tr>
      <w:tr>
        <w:trPr>
          <w:trHeight w:val="118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2 01 01 0000 4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</w:tr>
      <w:tr>
        <w:trPr>
          <w:trHeight w:val="99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2 02 01 0000 4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2 00 01 0000 3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3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зница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1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федерального бюджета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2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рсовая разница по средствам бюджетов субъектов Российской Федерации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3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рсовая разница по средствам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4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рсовая разница по средствам бюджетов городских округов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5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бюджетов муниципальных районов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10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6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бюджета Пенсионного фонда Российской Федерации</w:t>
            </w:r>
          </w:p>
        </w:tc>
      </w:tr>
      <w:tr>
        <w:trPr>
          <w:trHeight w:val="7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7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бюджета Фонда социального страхования Российской Федерации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8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бюджета Федерального фонда обязательного медицинского страхования</w:t>
            </w:r>
          </w:p>
        </w:tc>
      </w:tr>
      <w:tr>
        <w:trPr>
          <w:trHeight w:val="103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3 00 09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овая разница по средствам бюджетов территориальных фондов обязательного медицинского страхования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государственных и муниципальных гарантий </w:t>
            </w:r>
          </w:p>
        </w:tc>
      </w:tr>
      <w:tr>
        <w:trPr>
          <w:trHeight w:val="611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26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2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3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муниципальных гарантий внутригородских муниципальных образований городов федерального значения Москвы и Санкт-Петербур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4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11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05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9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1 10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государственных и муниципальных гарантий в иностранной валюте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ение государственных и муниципальных гарантий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и муниципальных гарантий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02 0000 8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ение государственных гарантий субъекта Российской Федерации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 гарантий субъекта Российской Федерации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03 0000 8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ение муниципальных гарантий внутригородских муниципальных образований городов федерального значения Москвы и Санкт-Петербурга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04 0000 8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ение муниципальных гарантий  городских округов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05 0000 8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ение муниципальных гарантий  муниципальных районов 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4 02 10 0000 8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сполнение муниципальных гарантий  поселений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84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2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156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3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4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5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10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2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5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76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юридическим лицам в валюте Российской Федерации</w:t>
            </w:r>
          </w:p>
        </w:tc>
      </w:tr>
      <w:tr>
        <w:trPr>
          <w:trHeight w:val="93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2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1291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3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4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05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1 10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11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136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2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5 02 05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6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1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6 01 01 0000 5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6 02 01 0000 5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6 03 01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Резервного фонда, размещенных в иные финансовые активы</w:t>
            </w:r>
          </w:p>
        </w:tc>
      </w:tr>
      <w:tr>
        <w:trPr>
          <w:trHeight w:val="83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2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2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субъектов Российской Федерации</w:t>
            </w:r>
          </w:p>
        </w:tc>
      </w:tr>
      <w:tr>
        <w:trPr>
          <w:trHeight w:val="103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3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3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4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городских округов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4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городских округов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5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муниципальных районов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5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муниципальных районов</w:t>
            </w:r>
          </w:p>
        </w:tc>
      </w:tr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1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поселений</w:t>
            </w:r>
          </w:p>
        </w:tc>
      </w:tr>
      <w:tr>
        <w:trPr>
          <w:trHeight w:val="58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10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 собственности поселений</w:t>
            </w:r>
          </w:p>
        </w:tc>
      </w:tr>
      <w:tr>
        <w:trPr>
          <w:trHeight w:val="73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0 06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Пенсионного фонда Российской Федерации</w:t>
            </w:r>
          </w:p>
        </w:tc>
      </w:tr>
      <w:tr>
        <w:trPr>
          <w:trHeight w:val="126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1 06 0000 51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2 06 0000 51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3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4 06 0000 5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прочих финансовых активов в собственности Пенсионного фонда                               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00 01 06 06 05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величение остатков средств выплатного резерва бюджета Пенсионного фонда Российской Федерации, переданных государственной управляющей компании средствами выплатного резер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00 01 06 06 06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величение остатков средств пенсионных накоплений бюджета Пенсионного фонда Российской Федерации, сформированных в пользу застрахованных лиц, которым установлена срочная пенсионная выплата, переданных государственной  управляющей компании средствами выплатного резер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0 07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7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12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7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величение прочих финансовых активов в собственности Фонда социального страхования Российской Федерации </w:t>
            </w:r>
          </w:p>
        </w:tc>
      </w:tr>
      <w:tr>
        <w:trPr>
          <w:trHeight w:val="113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0 08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>
          <w:trHeight w:val="213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8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12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8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прочи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>
          <w:trHeight w:val="114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0 09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территориальных фондов обязательного медицинского страхования</w:t>
            </w:r>
          </w:p>
        </w:tc>
      </w:tr>
      <w:tr>
        <w:trPr>
          <w:trHeight w:val="18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9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98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9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прочих финансовых активов в собственности территориальных фондов  обязательного медицинского страхования</w:t>
            </w:r>
          </w:p>
        </w:tc>
      </w:tr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1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01 06 06 01 01 0000 650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6 02 01 0000 6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3 01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остатков средств Резервного фонда, размещенных в иные финансовые актив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2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субъектов Российской Федерации</w:t>
            </w:r>
          </w:p>
        </w:tc>
      </w:tr>
      <w:tr>
        <w:trPr>
          <w:trHeight w:val="88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2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субъектов Российской Федерации</w:t>
            </w:r>
          </w:p>
        </w:tc>
      </w:tr>
      <w:tr>
        <w:trPr>
          <w:trHeight w:val="137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3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50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3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4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городских округов</w:t>
            </w:r>
          </w:p>
        </w:tc>
      </w:tr>
      <w:tr>
        <w:trPr>
          <w:trHeight w:val="86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4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городских округов</w:t>
            </w:r>
          </w:p>
        </w:tc>
      </w:tr>
      <w:tr>
        <w:trPr>
          <w:trHeight w:val="73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5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5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муниципальных районов</w:t>
            </w:r>
          </w:p>
        </w:tc>
      </w:tr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1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поселений</w:t>
            </w:r>
          </w:p>
        </w:tc>
      </w:tr>
      <w:tr>
        <w:trPr>
          <w:trHeight w:val="73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10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 собственности поселений</w:t>
            </w:r>
          </w:p>
        </w:tc>
      </w:tr>
      <w:tr>
        <w:trPr>
          <w:trHeight w:val="99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6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Пенсионного фонда Российской Федерации</w:t>
            </w:r>
          </w:p>
        </w:tc>
      </w:tr>
      <w:tr>
        <w:trPr>
          <w:trHeight w:val="172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6 0000 61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2851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6 0000 61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3 06 0000 6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4 06 0000 6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финансовых активов в собственности Пенсионного фонда                               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00 01 06 06 05 06 0000 6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меньшение остатков средств выплатного резерва бюджета Пенсионного фонда Российской Федерации, переданных государственной управляющей компании средствами выплатного резерва</w:t>
            </w:r>
          </w:p>
        </w:tc>
      </w:tr>
      <w:tr>
        <w:trPr>
          <w:trHeight w:val="197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00 01 06 06 06 06 0000 6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меньшение остатков средств пенсионных накоплений бюджета Пенсионного фонда Российской Федерации, сформированных в пользу застрахованных лиц, которым установлена срочная пенсионная выплата, переданных государственной  управляющей компании средствами выплатного резер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7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7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7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меньшение прочих финансовых активов в собственности Фонда социального страхования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8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  <w:sz w:val="26"/>
                <w:szCs w:val="26"/>
              </w:rPr>
            </w:pPr>
            <w:r>
              <w:rPr>
                <w:b w:val="false"/>
                <w:strike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8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8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меньшение прочих финансовых активов в собственности Федерального фонда обязательного медицинского страхования </w:t>
            </w:r>
          </w:p>
        </w:tc>
      </w:tr>
      <w:tr>
        <w:trPr>
          <w:trHeight w:val="103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00 01 06 06 00 09 0000 6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1 09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15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2 09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меньшение прочих финансовых активов в собственности территориальных фондов  обязательного медицинского страхова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0 0000 7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1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2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3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4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5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10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6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7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8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а бюджета Федерального фонда обязательного медицинского страхования</w:t>
            </w:r>
          </w:p>
        </w:tc>
      </w:tr>
      <w:tr>
        <w:trPr>
          <w:trHeight w:val="140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9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прочих источников внутреннего финансирования дефицито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2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3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4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5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10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6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7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а бюджета Фонда социального страхования Российской Федерации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8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а бюджета Федерального фонда обязательного медицинского страхования</w:t>
            </w:r>
          </w:p>
        </w:tc>
      </w:tr>
      <w:tr>
        <w:trPr>
          <w:trHeight w:val="271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6 00 09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территориальных фондов обязательного медицинского страхования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7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7 00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7 00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8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юджетные кредиты (ссуды), предоставленные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2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 бюджетами субъектов Российской Федерации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3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 бюджетами внутригородских муниципальных образований городов федерального значения Москвы и Санкт-Петербурга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4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 бюджетами городских округов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5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 бюджетами муниципальных районов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10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т прочих бюджетных кредитов (ссуд), предоставленных  бюджетами поселений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федеральным бюджетом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2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 бюджетами субъектов Российской Федерации 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3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 бюджетам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4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 бюджетами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05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 бюджетами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8 00 10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прочих бюджетных кредитов   бюджетами поселений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9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9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224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9 00 01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01 06 09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4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6 1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1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государственной собственности за счет средств бюджетов, размещенных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банковски</w:t>
            </w:r>
            <w:r>
              <w:rPr>
                <w:color w:val="000000"/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депозит</w:t>
            </w:r>
            <w:r>
              <w:rPr>
                <w:color w:val="000000"/>
                <w:sz w:val="26"/>
                <w:szCs w:val="26"/>
              </w:rPr>
              <w:t>а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федеральной собственности за счет средств федерального  бюджета, размещенных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банковски</w:t>
            </w:r>
            <w:r>
              <w:rPr>
                <w:color w:val="000000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депозит</w:t>
            </w:r>
            <w:r>
              <w:rPr>
                <w:color w:val="000000"/>
                <w:sz w:val="26"/>
                <w:szCs w:val="26"/>
              </w:rPr>
              <w:t xml:space="preserve">ах 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1 02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бюджетов субъектов Российской Федерации, размещенных на  депозит</w:t>
            </w:r>
            <w:r>
              <w:rPr>
                <w:color w:val="000000"/>
                <w:sz w:val="26"/>
                <w:szCs w:val="26"/>
              </w:rPr>
              <w:t>ах</w:t>
            </w:r>
            <w:r>
              <w:rPr>
                <w:sz w:val="26"/>
                <w:szCs w:val="26"/>
              </w:rPr>
              <w:t xml:space="preserve"> в валюте Российской Федерации и в иностранной валюте в кредитных организация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</w:t>
            </w:r>
            <w:r>
              <w:rPr>
                <w:color w:val="000000"/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206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01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федеральной собственности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ем которых является</w:t>
            </w:r>
            <w:r>
              <w:rPr>
                <w:sz w:val="26"/>
                <w:szCs w:val="26"/>
              </w:rPr>
              <w:t xml:space="preserve"> Российск</w:t>
            </w:r>
            <w:r>
              <w:rPr>
                <w:color w:val="000000"/>
                <w:sz w:val="26"/>
                <w:szCs w:val="26"/>
              </w:rPr>
              <w:t>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дерация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243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02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 собственности субъектов Российской Федерации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субъект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 xml:space="preserve"> Российской Федерации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субъектов Российской Федерации в соответствии с законодательством Российской Федерации</w:t>
            </w:r>
          </w:p>
        </w:tc>
      </w:tr>
      <w:tr>
        <w:trPr>
          <w:trHeight w:val="339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03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 собственности внутригородских муниципальных образований городов федерального значения Москвы и Санкт-Петербурга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  внутригородски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образования городов федерального значения Москвы и Санкт-Петербурга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1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04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 собственности городских округ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городски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color w:val="000000"/>
                <w:sz w:val="26"/>
                <w:szCs w:val="26"/>
              </w:rPr>
              <w:t>а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05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2 10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финансовых активов в  собственности поселений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селения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3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3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1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финансовых активов в государственной собственности за счет средств бюджетов, размещенных на банковски</w:t>
            </w:r>
            <w:r>
              <w:rPr>
                <w:color w:val="000000"/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депозит</w:t>
            </w:r>
            <w:r>
              <w:rPr>
                <w:color w:val="000000"/>
                <w:sz w:val="26"/>
                <w:szCs w:val="26"/>
              </w:rPr>
              <w:t>а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меньшение финансовых активов в федеральной собственности за счет средств федерального  бюджета, размещенных на банковск</w:t>
            </w:r>
            <w:r>
              <w:rPr>
                <w:color w:val="000000"/>
                <w:sz w:val="26"/>
                <w:szCs w:val="26"/>
              </w:rPr>
              <w:t>их</w:t>
            </w:r>
            <w:r>
              <w:rPr>
                <w:sz w:val="26"/>
                <w:szCs w:val="26"/>
              </w:rPr>
              <w:t xml:space="preserve"> депозит</w:t>
            </w:r>
            <w:r>
              <w:rPr>
                <w:color w:val="000000"/>
                <w:sz w:val="26"/>
                <w:szCs w:val="26"/>
              </w:rPr>
              <w:t>ах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1 02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меньшение финансовых активов в собственности субъектов Российской Федерации за счет средств бюджетов субъектов Российской Федерации, размещенных на  депозит</w:t>
            </w:r>
            <w:r>
              <w:rPr>
                <w:color w:val="000000"/>
                <w:sz w:val="26"/>
                <w:szCs w:val="26"/>
              </w:rPr>
              <w:t>ах</w:t>
            </w:r>
            <w:r>
              <w:rPr>
                <w:sz w:val="26"/>
                <w:szCs w:val="26"/>
              </w:rPr>
              <w:t xml:space="preserve"> в валюте Российской Федерации и в иностранной валюте в кредитных организация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188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01 0000 6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федеральной собственности за счет средств организаций, учредителем которых является  Российская Федерация и  лицевые счета которым открыты в территориальных органах Федерального казначейства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02 0000 6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 собственности субъектов Российской Федерации за счет средств учреждений организаций, учредителями которых являются  субъекты Российской Федерации и 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03 0000 6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 собственности внутригородских муниципальных образований городов федерального значения Москвы и Санкт-Петербурга за счет средств организаций, учредителями которых являются  внутригородские муниципальные образования городов федерального значения Москвы и Санкт-Петербурга и 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04 0000 6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05 0000 6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6 10 02 10 0000 6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финансовых активов в  собственности поселений за счет средств организаций, учредителями которых являются 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3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10 03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, предоставленных 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0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ЕШНЕГО ФИНАНСИРОВАНИЯ ДЕФИЦИТОВ БЮДЖЕТОВ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1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 ценные  бумаги,  номинальная  стоимость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1 00 00 00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ых ценных бумаг,   номинальная стоимость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1 00 00 01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1 00 00 02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государственных ценных бумаг субъектов Российской Федерации,  номинальная  стоимость 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1 00 00 00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сударственных ценных бумаг, номинальная стоимость которых указана в иностранной валюте</w:t>
            </w:r>
          </w:p>
        </w:tc>
      </w:tr>
      <w:tr>
        <w:trPr>
          <w:trHeight w:val="12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1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сударственных ценных бумаг Российской Федерации,  номинальная  стоимость  которых указана в иностранной валюте</w:t>
            </w:r>
          </w:p>
        </w:tc>
      </w:tr>
      <w:tr>
        <w:trPr>
          <w:trHeight w:val="12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1 00 00 02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сударственных ценных бумаг субъектов Российской Федерации,  номинальная  стоимость  которых указана в иностранной валю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2 00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2 00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</w:tr>
      <w:tr>
        <w:trPr>
          <w:trHeight w:val="327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2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3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иностранной валюте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3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кредитных организаций в иностранной валюте</w:t>
            </w:r>
          </w:p>
        </w:tc>
      </w:tr>
      <w:tr>
        <w:trPr>
          <w:trHeight w:val="67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3 00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оссийской Федерацией кредитов кредитных организаций в иностранной валюте</w:t>
            </w:r>
          </w:p>
        </w:tc>
      </w:tr>
      <w:tr>
        <w:trPr>
          <w:trHeight w:val="64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3 00 00 02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убъектами Российской Федерации кредитов кредитных организаций в иностранной валюте</w:t>
            </w:r>
          </w:p>
        </w:tc>
      </w:tr>
      <w:tr>
        <w:trPr>
          <w:trHeight w:val="75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3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кредитных организаций в иностранной валюте</w:t>
            </w:r>
          </w:p>
        </w:tc>
      </w:tr>
      <w:tr>
        <w:trPr>
          <w:trHeight w:val="73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3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оссийской Федерацией кредитов кредитных организаций в иностранной валюте</w:t>
            </w:r>
          </w:p>
        </w:tc>
      </w:tr>
      <w:tr>
        <w:trPr>
          <w:trHeight w:val="11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3 00 00 02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убъектами Российской Федерации кредитов кредитных организаций в иностранной валю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4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источники внешнего финансирования дефицитов бюджетов</w:t>
            </w:r>
          </w:p>
        </w:tc>
      </w:tr>
      <w:tr>
        <w:trPr>
          <w:trHeight w:val="432" w:hRule="atLeast"/>
        </w:trPr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4 01 00 00 0000 00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гарантии в иностранной валюте</w:t>
            </w:r>
          </w:p>
        </w:tc>
      </w:tr>
      <w:tr>
        <w:trPr>
          <w:trHeight w:val="2789" w:hRule="atLeast"/>
        </w:trPr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1 00 00 0000 80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гарантий в иностранной валюте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1 00 01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1 00 02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гарантий субъектов Российской Федерации в иностранной валюте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4 02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финансовые и государственные экспортные кредит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2 00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</w:tr>
      <w:tr>
        <w:trPr>
          <w:trHeight w:val="153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2 00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4 03 00 00 0000 0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 внешнего финансирования дефицитов бюджетов</w:t>
            </w:r>
          </w:p>
        </w:tc>
      </w:tr>
      <w:tr>
        <w:trPr>
          <w:trHeight w:val="68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3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еш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3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еш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3 00 02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ешнего финансирования дефицитов бюджетов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3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ешнего финансирования дефицитов бюджетов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3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3 00 02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ешнего финансирования дефицитов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2 04 04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кредиты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4 00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2 04 04 00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720"/>
      <w:pgNumType w:start="7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" w:leader="none"/>
      </w:tabs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0736</dc:creator>
  <dc:description/>
  <dc:language>en-US</dc:language>
  <cp:lastModifiedBy>григорий</cp:lastModifiedBy>
  <cp:lastPrinted>2013-07-05T13:05:00Z</cp:lastPrinted>
  <dcterms:modified xsi:type="dcterms:W3CDTF">2013-07-03T07:59:00Z</dcterms:modified>
  <cp:revision>2</cp:revision>
  <dc:subject/>
  <dc:title>Приложение 5</dc:title>
</cp:coreProperties>
</file>