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827"/>
      </w:tblGrid>
      <w:tr>
        <w:trPr>
          <w:trHeight w:val="1079" w:hRule="atLeast"/>
        </w:trPr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ложение 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Указаниям о порядке применения бюджетной классификации Российской Федераци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КЛАССИФИКАЦИЯ ОПЕРАЦИЙ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ЕКТОРА ГОСУДАРСТВЕННОГО УПРАВЛ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646"/>
      </w:tblGrid>
      <w:tr>
        <w:trPr>
          <w:tblHeader w:val="true"/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Код  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Наименование показателя                 </w:t>
            </w:r>
          </w:p>
        </w:tc>
      </w:tr>
      <w:tr>
        <w:trPr>
          <w:tblHeader w:val="true"/>
          <w:trHeight w:val="168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0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Доходы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логовые доходы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ходы от собственности   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ходы от оказания платных услуг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ммы принудительного изъятия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Безвозмездные поступления от бюджетов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ступления от других бюджетов бюджетной системы Российской Федерации      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ступления от наднациональных организаций и правительств иностранных государств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3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ступления от международных финансовых организаций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траховые взносы на обязательное социальное страхование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ходы от операций с активами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ходы от переоценки активов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ходы от реализации активов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3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Чрезвычайные доходы от операций с активами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чие доходы 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0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Расходы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плата труда и начисления на выплаты по оплате труда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работная плата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чие выплаты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3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исления на выплаты по оплате труда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плата работ, услуг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слуги связи  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ранспортные услуги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3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ммунальные услуги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4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ендная плата за пользование имуществом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5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боты, услуги по содержанию имущества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6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чие работы, услуги 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служивание государственного (муниципального) долга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служивание внутреннего долга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служивание внешнего долга</w:t>
            </w:r>
          </w:p>
        </w:tc>
      </w:tr>
      <w:tr>
        <w:trPr>
          <w:trHeight w:val="306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возмездные перечисления организациям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</w:tr>
      <w:tr>
        <w:trPr>
          <w:trHeight w:val="48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Безвозмездные перечисления бюджетам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исления наднациональным организациям и правительствам иностранных государств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3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исления международным организациям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6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оциальное обеспечение    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6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нсии, пособия и выплаты по пенсионному, социальному и медицинскому страхованию населения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6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собия по социальной помощи населению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63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нсии, пособия, выплачиваемые организациями сектора государственного управления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сходы по операциям с активами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мортизация основных средств и нематериальных активов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сходование материальных запасов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3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Чрезвычайные расходы по операциям с активами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чие расходы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0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Поступление нефинансовых активов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величение стоимости основных средств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2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величение стоимости нематериальных активов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3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величение стоимости непроизведенных активов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величение стоимости материальных запасов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40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Выбытие нефинансовых активов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1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меньшение стоимости основных средств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2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меньшение стоимости нематериальных активов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3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меньшение стоимости непроизведенных активов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меньшение стоимости материальных запасов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0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Поступление финансовых активов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1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ступление на счета бюджетов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2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величение стоимости ценных бумаг, кроме акций и иных форм участия в капитале   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3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величение стоимости акций и иных форм участия в капитале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величение задолженности по бюджетным кредитам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5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величение стоимости иных финансовых активов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6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величение прочей дебиторской задолженности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60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Выбытие финансовых активов                              </w:t>
            </w:r>
          </w:p>
        </w:tc>
      </w:tr>
      <w:tr>
        <w:trPr>
          <w:trHeight w:val="414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ыбытие со счетов бюджетов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2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меньшение стоимости ценных бумаг, кроме акций и иных форм участия в капитале   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3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меньшение стоимости акций и иных форм участия в капитале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4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меньшение задолженности по бюджетным ссудам и кредитам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меньшение стоимости иных финансовых активов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6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меньшение прочей дебиторской задолженности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70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Увеличение обязательств   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1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величение задолженности по внутреннему государственному (муниципальному) долгу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2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величение задолженности по внешнему государственному долгу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3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величение прочей кредиторской задолженности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80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Уменьшение обязательств   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1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меньшение задолженности по внутреннему государственному (муниципальному) долгу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2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меньшение задолженности по внешнему государственному долгу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3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меньшение прочей кредиторской задолженност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00" w:footer="720" w:bottom="1418"/>
      <w:pgNumType w:start="7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739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1.55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8:00Z</dcterms:created>
  <dc:creator>ConsultantPlus</dc:creator>
  <dc:description/>
  <dc:language>en-US</dc:language>
  <cp:lastModifiedBy>григорий</cp:lastModifiedBy>
  <cp:lastPrinted>2013-07-01T16:55:00Z</cp:lastPrinted>
  <dcterms:modified xsi:type="dcterms:W3CDTF">2013-07-03T07:58:00Z</dcterms:modified>
  <cp:revision>2</cp:revision>
  <dc:subject/>
  <dc:title>Приложение N 5</dc:title>
</cp:coreProperties>
</file>