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уп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 января 2014 года начала действова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udget.1gl.ru/" \l "/document/113/434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актная система в сфере закуп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с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udget.1gl.ru/" \l "/document/113/4343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udget.1gl.ru/" \l "/document/113/4344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п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государственных и муниципальных нужд должны следовать правилам, которые установлены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udget.1gl.ru/" \l "/document/99/499011838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от 5 апреля 2013 г. № 44-Ф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Эти правила обязаны применя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udget.1gl.ru/" \l "/document/11/43529/qwert192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ы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udget.1gl.ru/" \l "/document/11/43529/qwert200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номны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я при условиях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udget.1gl.ru/" \l "/document/99/499011838/ZA00MFA2NI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1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т 5 апреля 2013 г. № 44-ФЗ.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 января 2016 года переходят н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udget.1gl.ru/" \l "/document/11/43529/qwert566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порядок закуп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же и заказчики Крыма и Севастополя. До этого они могли проводить закупки по старым правилам, которые были установлены на уровне субъекта. Об этом сказан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udget.1gl.ru/" \l "/document/99/499011838/ZAP27DS3DU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ях 32–38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тьи 112 Закона от 5 апреля 2013 г. № 44-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Регулирование закупочной деятельности учреждения сферы образования напрямую зависит от его статуса (бюджетное, автономное и т.п.) и схемы организации закупочного процесса. Например, бюджетное образовательное учреждение может часть закупок осуществлять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№ 44-ФЗ. При этом другая часть закупок может быть выведена в сферу регулирования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от 18.07.2011 № 223-ФЗ «О закупках товаров, работ, услуг отдельными видами юридических лиц» (далее - Закон № 223-ФЗ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это можно только при закупках:</w:t>
      </w:r>
    </w:p>
    <w:p>
      <w:pPr>
        <w:pStyle w:val="Normal"/>
        <w:numPr>
          <w:ilvl w:val="0"/>
          <w:numId w:val="7"/>
        </w:numPr>
        <w:spacing w:lineRule="auto" w:line="240" w:before="0" w:after="103"/>
        <w:ind w:left="68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грантов, полученных безвозмездно и безвозвратно (если грантодателем не установлено иное) от граждан и организаций, а также из бюджета по итогам конкурса;</w:t>
      </w:r>
    </w:p>
    <w:p>
      <w:pPr>
        <w:pStyle w:val="Normal"/>
        <w:numPr>
          <w:ilvl w:val="0"/>
          <w:numId w:val="7"/>
        </w:numPr>
        <w:spacing w:lineRule="auto" w:line="240" w:before="0" w:after="103"/>
        <w:ind w:left="68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контракта, исполнителем которого является само бюджетное учреждение;</w:t>
      </w:r>
    </w:p>
    <w:p>
      <w:pPr>
        <w:pStyle w:val="Normal"/>
        <w:numPr>
          <w:ilvl w:val="0"/>
          <w:numId w:val="7"/>
        </w:numPr>
        <w:spacing w:lineRule="auto" w:line="240" w:before="0" w:after="103"/>
        <w:ind w:left="68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от иной деятельности, приносящей доход (за исключением средств ОМС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этом к доходам от иной деятельности относят все поступления, кроме:</w:t>
      </w:r>
    </w:p>
    <w:p>
      <w:pPr>
        <w:pStyle w:val="Normal"/>
        <w:numPr>
          <w:ilvl w:val="0"/>
          <w:numId w:val="5"/>
        </w:numPr>
        <w:spacing w:lineRule="auto" w:line="240" w:before="0" w:after="103"/>
        <w:ind w:left="68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 на оказание и оплату медпомощи по ОМС;</w:t>
      </w:r>
    </w:p>
    <w:p>
      <w:pPr>
        <w:pStyle w:val="Normal"/>
        <w:numPr>
          <w:ilvl w:val="0"/>
          <w:numId w:val="5"/>
        </w:numPr>
        <w:spacing w:lineRule="auto" w:line="240" w:before="0" w:after="103"/>
        <w:ind w:left="68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сидий из бюджетной системы;</w:t>
      </w:r>
    </w:p>
    <w:p>
      <w:pPr>
        <w:pStyle w:val="Normal"/>
        <w:numPr>
          <w:ilvl w:val="0"/>
          <w:numId w:val="5"/>
        </w:numPr>
        <w:spacing w:lineRule="auto" w:line="240" w:before="0" w:after="103"/>
        <w:ind w:left="68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ертвований от граждан и организаций.</w:t>
      </w:r>
    </w:p>
    <w:p>
      <w:pPr>
        <w:pStyle w:val="Style13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соответствии с последним бюджетное учреждение осуществляет закупки согласно собственному положению о закупках.</w:t>
      </w:r>
      <w:r>
        <w:rPr/>
        <w:t xml:space="preserve"> </w:t>
      </w:r>
      <w:r>
        <w:rPr>
          <w:sz w:val="28"/>
          <w:szCs w:val="28"/>
        </w:rPr>
        <w:t xml:space="preserve">Принятое учреждением решение о проведении закупок в соответствии с разработанным положение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228989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у № 223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л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 № 4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менить в течение года нельзя. То есть если до 2016 года вы положение не разместили, применять Закон № 223-ФЗ не сможете. А если в середине года учредитель отменил Положение о закупке, проводить закупки по правил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 № 4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 сможете только со следующего года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Calibri"/>
        </w:rPr>
        <w:t xml:space="preserve">    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№ 44-ФЗ предусмотрено множество вариантов в отношении выбора закупочной процедур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 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№ 44-ФЗ предусмотрены следующие способы, позволяющие обеспечить конкуренцию:</w:t>
      </w:r>
    </w:p>
    <w:p>
      <w:pPr>
        <w:pStyle w:val="Normal"/>
        <w:numPr>
          <w:ilvl w:val="0"/>
          <w:numId w:val="6"/>
        </w:numPr>
        <w:spacing w:lineRule="auto" w:line="240" w:before="0" w:after="103"/>
        <w:ind w:left="686" w:hanging="36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курс (все его виды):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11/43074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открытый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9/499011838/ZA00MES2NK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ст. 48 Закона от 5 апреля 2013 г. № 44-ФЗ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  <w:br/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11/43075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с ограниченным участие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9/499011838/ZA00MP62OG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ст. 56 Закона от 5 апреля 2013 г. № 44-ФЗ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  <w:br/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11/43078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двухэтапный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9/499011838/ZA00MGQ2NP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ст. 57 Закона от 5 апреля 2013 г. № 44-ФЗ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  <w:br/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11/43079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закрытый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9/499011838/ZAP20SQ3DS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ч. 1 ст. 85 Закона от 5 апреля 2013 г. № 44-ФЗ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  <w:br/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11/43079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закрытый с ограниченным участие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9/499011838/XA00RQI2P6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ч. 10 ст. 85 Закона от 5 апреля 2013 г. № 44-ФЗ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  <w:br/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11/43079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закрытый двухэтапный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9/499011838/XA00M6Q2N3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ч. 14 ст. 85 Закона от 5 апреля 2013 г. № 44-ФЗ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укцион (в том числе электронный)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11/43407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открытый в электронной форме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9/499011838/ZA00RP22OU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ст. 59 Закона от 5 апреля 2013 г. № 44-ФЗ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  <w:br/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11/43079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закрытый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9/499011838/ZA00MBQ2N7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ст. 86 Закона от 5 апреля 2013 г. № 44-ФЗ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прос котировок и запрос предлож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9/499011838/ZA00MNO2OE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ст. 72 Закона от 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 апреля   2013 г. № 44-Ф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статком таких процедур является их длительность и значительный объем закупочного документооборота при организации и проведении процеду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Единственная процедура, которая предусматривает закупки в неконкурентных условиях, - это закупка у единственного поставщика (подрядчика, исполнителя)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№ 44-ФЗ предусмотрено 37 случаев, когда заказчик имеет право заключить соглашение с любым исполнителем на усмотрение заказч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нования для выбора единственного поставщика (подрядчика, исполнителя) предусмотрены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ч. 1 ст. 93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Закона № 44-ФЗ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таких оснований зависит от двух фактор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-первых, когда проведение конкурентных процедур нецелесообразно с экономической точки зрения, то есть цена закупки незначительна по сравнению с затратами времени, например на проведение конкурентной процед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-вторых, предмет закупки настолько специфичен, что конкуренция на данном рынке товаров (работ, услуг) фактически отсутствует либо субъект является исключительным правообладател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ьного внимания заслуживает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. 4 ч. 1 ст. 93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Закона № 44-ФЗ - это осуществление закупки товаров (работ, услуг) на сумму, не превышающую 100 тыс. руб. Годовой объем таких закупок не должен превышать 2 млн. руб. или не должен превышать пяти процентов совокупного годового объема закупок заказчика и составлять более чем пятьдесят миллионов рублей (в ред. Закона № 140-ФЗ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разовательное учреждение в целях комплектования библиотечных фондов может осуществлять закупку печатных изданий без процедур торгов непосредственно у авторов или в издательстве, если они являются исключительными правообладателями,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упка печатных изданий или электронных изданий определенных авторов у издателей таких изданий в случае, если указанным издателям принадлежат исключительные права или исключительные лицензии на использование таких изданий,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, государственных и муниципальных библиотек, государственных научных организаций (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. 14 ч. 1 ст. 93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Закона № 44-ФЗ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упка произведений литературы и искусства определенных авторов (за исключением случаев приобретения кинопроектов в целях проката), исполнений конкретных исполнителей, фонограмм конкретных изготовителей для нужд заказчиков в случае, если единственному лицу принадлежат исключительные права или исключительные лицензии на такие произведения, исполнения, фонограммы (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. 13 ч. 1 ст. 93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Закона № 44-ФЗ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язательность проведения электронного аукциона ограничивается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который утвержден Распоряжением Правительства РФ от 31.10.2013 № 2019-р (далее - Аукционный перечень). При этом товары (работы, услуги), включенные в такой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допускается закупать не только электронным аукционом, но и запросом котировок, запросом предложений и у единственного поставщика (подрядчика, исполнителя), но с учетом запретов и ограничений, установленных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№ 44-ФЗ. Таким образом, законодатель установил запрет на проведение конкурсов в отношении товаров (работ, услуг), включенных в Аукционный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Кроме этого, товары (работы, услуги), не включенные в Аукционный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по решению заказчика могут закупаться путем проведения электронного аукциона, то есть за заказчиком остается право выбора формы торгов (конкурс или аукцион) в отношении закупки таких товаров (работ, услуг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прос котировок. Выбирая запрос котировок как способ определения поставщика (подрядчика, исполнителя), заказчик забывает о таких двух понятия, как «квартал» и «одноименность». Это связано, прежде всего, с тем, что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ч. 2 ст. 72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Закона № 44-ФЗ установлен общегодовой предельный объем закупок, который можно осуществлять путем проведения запроса котировок, вне зависимости от даты размещения извещения, заключения контракта или предмета контрак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прос предложений - это способ, при котором победителем признается участник закупки, направивший окончательное предложение, которое наилучшим образом удовлетворяет потребности заказчика в товаре, работе или услуге. Это новая закупочная процедура в российском закупочном законодательстве с 1992 г., когда начала формироваться практика регламентированных закупок. Данный способ представляет собой процедурный гибрид между конкурсом, аукционом и запросом котировок, и заказчикам только еще предстоит его изучать и осваив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№ 44-ФЗ предусмотрено разнообразие и выбор закупочных процедур в целях обеспечения государственных и муниципальных нужд. В каждой конкретной ситуации у любого заказчика всегда будут аргументы в выборе того или иного способа закупки. На такой выбор будут оказывать влияние следующие факто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ланомерность возникновения потребности (ее предсказуемость и заблаговременная финансовая обеспеченность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личие (или отсутствие) временного ресурс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851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ципы выбора победителя, позволяющие более эффективно и результативно осуществить закупку.</w:t>
      </w:r>
    </w:p>
    <w:p>
      <w:pPr>
        <w:pStyle w:val="Style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начала проведения закупок создается комиссию для определения поставщиков (подрядчиков, исполнителей). При ее формировании учитывается выбра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11/43529/ell450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особ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пределения поставщика. Комиссию по проведению закупок можно не создавать только при приобретении товаров (работ, услуг) у единственного поставщик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ZA00MBO2NO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1 ст. 39 Закона от 5 апреля 2013 г. № 4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>Кроме того, для организации закупок создается контрактная служба или принимается на работу  контрактный управляющий.</w:t>
      </w:r>
    </w:p>
    <w:p>
      <w:pPr>
        <w:pStyle w:val="Style13"/>
        <w:spacing w:before="280" w:after="280"/>
        <w:contextualSpacing/>
        <w:rPr>
          <w:color w:val="000000"/>
          <w:sz w:val="28"/>
          <w:szCs w:val="28"/>
        </w:rPr>
      </w:pPr>
      <w:r>
        <w:rPr/>
        <w:t xml:space="preserve">          </w:t>
      </w:r>
      <w:r>
        <w:rPr/>
        <w:t>Д</w:t>
      </w:r>
      <w:r>
        <w:rPr>
          <w:sz w:val="28"/>
          <w:szCs w:val="28"/>
        </w:rPr>
        <w:t>ля организации закупок создается контрактная служба или принимается на работу  контрактный управляющий.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11/43529/qwert30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здать контрактную служб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еобходимо, ес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113/546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вокупный годовой объем закуп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евышает 100 млн руб. Выделять специальное подразделение для этого не обязательно. Членами контрактной службы могут быть любые сотрудники заказчика (в т. ч. руководящие), которые имею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11/43529/dfasfkkxn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ециальное образов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 закупкам. А назначать в контрактную службу граждан со стороны, которые не являются сотрудниками учреждения, нельз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4E2MH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татьи 38 Закона от 5 апреля 2013 г. № 44-ФЗ и разъяс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20214519/ZAP26RM3J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исьме Минэкономразвития России от 31 января 2014 г. № ОГ-Д28-8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.</w:t>
      </w:r>
    </w:p>
    <w:p>
      <w:pPr>
        <w:pStyle w:val="Style13"/>
        <w:spacing w:before="280" w:after="280"/>
        <w:contextualSpacing/>
        <w:rPr/>
      </w:pPr>
      <w:r>
        <w:rPr>
          <w:sz w:val="28"/>
          <w:szCs w:val="28"/>
        </w:rPr>
        <w:t xml:space="preserve">Если совокупный годовой объем закупок не превышает 100 млн руб., можно на выбор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11/43529/qwert304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здать контрактную служб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118/20069/bssphr6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значить контрактного управляюще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6O2MR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 38 Закона от 5 апреля 2013 г. № 4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). Контрактным управляющим может быть сотрудник учреждения, занимающий любую должность,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11/43529/dfasfkkxn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ециальным образова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Выделять отдельную должность контрактного управляющего в штатном расписании заказчика не обязательно (Письма Минэкономразвития Росс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7/25366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8 февраля 2015 г. № ОГ-Д28-21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20214519/ZAP26RM3JA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31 января 2014 г. № ОГ-Д28-8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Style13"/>
        <w:rPr/>
      </w:pPr>
      <w:r>
        <w:rPr>
          <w:color w:val="000000"/>
          <w:sz w:val="28"/>
          <w:szCs w:val="28"/>
        </w:rPr>
        <w:t>Можно назначить нескольких контрактных управляющих и возложить на каждого из них определенные функции и полномоч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20233413/ZAP1TDE3EC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2023341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исьму Минэкономразвития России от 30 сентября 2014 г. № Д28и-188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).  </w:t>
      </w:r>
      <w:r>
        <w:rPr>
          <w:sz w:val="28"/>
          <w:szCs w:val="28"/>
        </w:rPr>
        <w:t>Одновременно назначить контрактного управляющего и создать контрактную службу нельзя, а также нельзя создавать несколько контрактных служб. Это не предусмотрено законодательством.</w:t>
      </w:r>
    </w:p>
    <w:p>
      <w:pPr>
        <w:pStyle w:val="Style13"/>
        <w:rPr/>
      </w:pPr>
      <w:r>
        <w:rPr>
          <w:sz w:val="28"/>
          <w:szCs w:val="28"/>
        </w:rPr>
        <w:t xml:space="preserve">Дл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118/44638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рактного управляюще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сотрудников контрактной службы применяйте профстандарты:</w:t>
      </w:r>
    </w:p>
    <w:p>
      <w:pPr>
        <w:pStyle w:val="Normal"/>
        <w:numPr>
          <w:ilvl w:val="0"/>
          <w:numId w:val="4"/>
        </w:numPr>
        <w:spacing w:lineRule="auto" w:line="240" w:before="0" w:after="103"/>
        <w:ind w:left="686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в сфере закупок, утвержден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7/98151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иказом Минтруда России от 10 сентября 2015 г. № 625н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03"/>
        <w:ind w:left="686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сперт в сфере закупок, утвержден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http://budget.1gl.ru/" \l "/document/97/98150/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риказом Минтруда России от 10 сентября 2015 г. № 626н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 июля 2016 года использовать эти профстандарты обязательно </w:t>
      </w:r>
      <w:r>
        <w:rPr>
          <w:iCs/>
          <w:color w:val="000000"/>
          <w:sz w:val="28"/>
          <w:szCs w:val="28"/>
        </w:rPr>
        <w:t xml:space="preserve">в части требований к образованию, знаниям и умениям </w:t>
      </w:r>
      <w:r>
        <w:rPr>
          <w:color w:val="000000"/>
          <w:sz w:val="28"/>
          <w:szCs w:val="28"/>
        </w:rPr>
        <w:t xml:space="preserve">контрактного управляющего и сотрудников контрактной службы. В законодательстве о закупках ес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11/43529/dfasfkkxn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 к их квалифик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(письмо Минэкономразвития Росс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7/26548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от 6 апреля 2016 г. № Д28и-8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. </w:t>
      </w:r>
      <w:r>
        <w:rPr>
          <w:color w:val="000000"/>
          <w:sz w:val="28"/>
          <w:szCs w:val="28"/>
        </w:rPr>
        <w:t>С</w:t>
      </w:r>
      <w:r>
        <w:rPr>
          <w:rStyle w:val="Incutheadsub"/>
          <w:color w:val="000000"/>
          <w:sz w:val="28"/>
          <w:szCs w:val="28"/>
        </w:rPr>
        <w:t>отрудники контрактной службы и контрактный управляющий должны иметь высшее или дополнительное профессиональное образование в сфере закупок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499011838/XA00M8C2N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6 ст. 38 Закона от 5 апреля 2013 г. № 4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cutheadsub"/>
          <w:color w:val="000000"/>
          <w:sz w:val="28"/>
          <w:szCs w:val="28"/>
        </w:rPr>
        <w:t>).</w:t>
      </w:r>
    </w:p>
    <w:p>
      <w:pPr>
        <w:pStyle w:val="Style13"/>
        <w:rPr/>
      </w:pPr>
      <w:r>
        <w:rPr>
          <w:sz w:val="28"/>
          <w:szCs w:val="28"/>
        </w:rPr>
        <w:t>Два варианта создания контрактной служб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Формирование нового структурного подразделения или возложение функций и полномочий на подразделение, которое выполняет функции снабжения. При этом руководителем контрактной службы будет руководитель этого подразделения, назначенный приказом руководи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Создание сводной (нештатной) службы из сотрудников различных структурных подразделений. В этом случае возглавлять контрактную службу должен руководитель заказчика либо один из его замест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уществляя закупочную деятельность, необходимо обладать информацией обо всех возможных вариантах закупки в соответствии с требованиями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о контрактной системе, но вместе с тем достаточно гибко, не шаблонно подходить к выбору способа закупки с учетом соблюдения интересов и основной деятельности заказчика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4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character" w:styleId="Incutheadprefix">
    <w:name w:val="incut-head-prefix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ntblock">
    <w:name w:val="content_block"/>
    <w:basedOn w:val="Normal"/>
    <w:qFormat/>
    <w:pPr>
      <w:spacing w:lineRule="auto" w:line="240" w:before="280" w:after="280"/>
      <w:ind w:right="3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">
    <w:name w:val="referen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er">
    <w:name w:val="footer"/>
    <w:basedOn w:val="Normal"/>
    <w:qFormat/>
    <w:pPr>
      <w:spacing w:lineRule="auto" w:line="240" w:before="626" w:after="0"/>
    </w:pPr>
    <w:rPr>
      <w:rFonts w:ascii="Arial" w:hAnsi="Arial" w:eastAsia="Times New Roman" w:cs="Arial"/>
      <w:sz w:val="16"/>
      <w:szCs w:val="16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ncut">
    <w:name w:val="incut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attention">
    <w:name w:val="incut-attention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example">
    <w:name w:val="incut-example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examplemag">
    <w:name w:val="incut-examplemag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amplepractice">
    <w:name w:val="example-practice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comment">
    <w:name w:val="incut-comment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advise">
    <w:name w:val="incut-advise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glavbuch">
    <w:name w:val="incut-glavbuch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commerce">
    <w:name w:val="incut-commerce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municipality">
    <w:name w:val="incut-municipality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budget">
    <w:name w:val="incut-budget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autonomous">
    <w:name w:val="incut-autonomous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cutgovernment">
    <w:name w:val="incut-government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reznpddocschange">
    <w:name w:val="vreznpddocschange"/>
    <w:basedOn w:val="Normal"/>
    <w:qFormat/>
    <w:pPr>
      <w:spacing w:lineRule="auto" w:line="240" w:before="280" w:after="280"/>
      <w:ind w:left="70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rintredactionline">
    <w:name w:val="print_redaction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53ED2E299D8FDF45DA6B92434AFAB23FC2CD190C62670CC90ED5F61DF94FA87428FD5BB111F2136EB4934H3OCL" TargetMode="External"/><Relationship Id="rId3" Type="http://schemas.openxmlformats.org/officeDocument/2006/relationships/hyperlink" Target="consultantplus://offline/ref=1C521C382BC46C1212968FBCAA29AA38C4EC9E39DC556123D6DE98FF685B1E769610480C7761612A54C87600H8PDL" TargetMode="External"/><Relationship Id="rId4" Type="http://schemas.openxmlformats.org/officeDocument/2006/relationships/hyperlink" Target="consultantplus://offline/ref=53504948AE260606E696F2580CBE118F61E7DC46F4C6BA7CD2665F15C823690F6E556CAAD9BF974DFE2A8DE1e0P8L" TargetMode="External"/><Relationship Id="rId5" Type="http://schemas.openxmlformats.org/officeDocument/2006/relationships/hyperlink" Target="consultantplus://offline/ref=53504948AE260606E696F2580CBE118F61E7DC46F4C6BA7CD2665F15C823690F6E556CAAD9BF974DFE2A8DE1e0P8L" TargetMode="External"/><Relationship Id="rId6" Type="http://schemas.openxmlformats.org/officeDocument/2006/relationships/hyperlink" Target="consultantplus://offline/ref=53504948AE260606E696F2580CBE118F61E7DC46F4C6BA7CD2665F15C823690F6E556CAAD9BF974DFE2A8DE1e0P8L" TargetMode="External"/><Relationship Id="rId7" Type="http://schemas.openxmlformats.org/officeDocument/2006/relationships/hyperlink" Target="consultantplus://offline/ref=C1B1FA51CA0305BCAFB6D4041CB44428E5C78BEFCCC02347DAB43A4A8764330A2F20E40CB5892018B1RAL" TargetMode="External"/><Relationship Id="rId8" Type="http://schemas.openxmlformats.org/officeDocument/2006/relationships/hyperlink" Target="consultantplus://offline/ref=043DA3C8AB3D133CF3BAC86AD1698F4AA5398492F41925B471F266320AB124273734F5FC8494D33Eh4RAL" TargetMode="External"/><Relationship Id="rId9" Type="http://schemas.openxmlformats.org/officeDocument/2006/relationships/hyperlink" Target="consultantplus://offline/ref=ED0D5EF0EF0D60EB564614273C4B7B8D742D48816CE5A5EBC247212AB3C74B337F35D86584E48DC0V8S2L" TargetMode="External"/><Relationship Id="rId10" Type="http://schemas.openxmlformats.org/officeDocument/2006/relationships/hyperlink" Target="consultantplus://offline/ref=7BC202096C9FB3A06A4D02F3C7FC87646F8BDB0C44C88DDEB6FF37C4F121CB1DCBE3B9A8B16F32E6D4T5L" TargetMode="External"/><Relationship Id="rId11" Type="http://schemas.openxmlformats.org/officeDocument/2006/relationships/hyperlink" Target="consultantplus://offline/ref=11D5ACDD77FA034106DA6A2B487C8B686784F0AA111800C36D2DD8F0A6CA54A719AE19A4A399AAA6mED9N" TargetMode="External"/><Relationship Id="rId12" Type="http://schemas.openxmlformats.org/officeDocument/2006/relationships/hyperlink" Target="consultantplus://offline/ref=11D5ACDD77FA034106DA6A2B487C8B686784F0AA111800C36D2DD8F0A6CA54A719AE19A4A399AAA6mED9N" TargetMode="External"/><Relationship Id="rId13" Type="http://schemas.openxmlformats.org/officeDocument/2006/relationships/hyperlink" Target="consultantplus://offline/ref=4914A4334EC5D2A2BF9A060FC5A9DF01F79FE78ADB9A1B875852D8002D2D68174DEA13D50548CCC39481C5CA14TCL" TargetMode="External"/><Relationship Id="rId14" Type="http://schemas.openxmlformats.org/officeDocument/2006/relationships/hyperlink" Target="consultantplus://offline/ref=11D5ACDD77FA034106DA6A2B487C8B686784F0AA111800C36D2DD8F0A6CA54A719AE19A4A399AAA6mED9N" TargetMode="External"/><Relationship Id="rId15" Type="http://schemas.openxmlformats.org/officeDocument/2006/relationships/hyperlink" Target="consultantplus://offline/ref=11D5ACDD77FA034106DA6A2B487C8B686784F0AA111800C36D2DD8F0A6CA54A719AE19A4A399AAA6mED9N" TargetMode="External"/><Relationship Id="rId16" Type="http://schemas.openxmlformats.org/officeDocument/2006/relationships/hyperlink" Target="consultantplus://offline/ref=B10150DD9202B5B6A62157135BE63029A0EC6F357993E8038CD00D763CA3BC310D0F7795FBFC4291t9VEL" TargetMode="External"/><Relationship Id="rId17" Type="http://schemas.openxmlformats.org/officeDocument/2006/relationships/hyperlink" Target="consultantplus://offline/ref=A08C7905E49F12998AA0F6D6D41BED356D3137364AF81EC82A305C82122949CDA0B10F2E078B77A8e1W9L" TargetMode="External"/><Relationship Id="rId18" Type="http://schemas.openxmlformats.org/officeDocument/2006/relationships/hyperlink" Target="consultantplus://offline/ref=8731E8F9EDA5717E26EFC9087C037542A927A259C0E4BED119B734D8EA25223343A2440DAB40F3C2799AD78DB8X6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08:00Z</dcterms:created>
  <dc:creator>Елена</dc:creator>
  <dc:description/>
  <dc:language>en-US</dc:language>
  <cp:lastModifiedBy>Пользователь</cp:lastModifiedBy>
  <dcterms:modified xsi:type="dcterms:W3CDTF">2016-08-24T15:08:00Z</dcterms:modified>
  <cp:revision>2</cp:revision>
  <dc:subject/>
  <dc:title/>
</cp:coreProperties>
</file>